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4846955" cy="173926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7391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-6.35pt;margin-top:22.1pt;width:381.6pt;height:136.9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375285</wp:posOffset>
                </wp:positionV>
                <wp:extent cx="84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9.55pt" to="497.75pt,2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323850</wp:posOffset>
                </wp:positionV>
                <wp:extent cx="274955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.5pt" to="0.8pt,25.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99695</wp:posOffset>
                </wp:positionV>
                <wp:extent cx="4444365" cy="190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7.85pt" to="411.3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0675</wp:posOffset>
                </wp:positionV>
                <wp:extent cx="427355" cy="381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25pt" to="113.6pt,25.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625475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50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82905</wp:posOffset>
                </wp:positionV>
                <wp:extent cx="1464945" cy="788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0"/>
                              </a:moveTo>
                              <a:lnTo>
                                <a:pt x="18942" y="16"/>
                              </a:lnTo>
                              <a:lnTo>
                                <a:pt x="17928" y="113"/>
                              </a:lnTo>
                              <a:lnTo>
                                <a:pt x="16948" y="177"/>
                              </a:lnTo>
                              <a:lnTo>
                                <a:pt x="15943" y="419"/>
                              </a:lnTo>
                              <a:lnTo>
                                <a:pt x="14998" y="596"/>
                              </a:lnTo>
                              <a:lnTo>
                                <a:pt x="14027" y="853"/>
                              </a:lnTo>
                              <a:lnTo>
                                <a:pt x="13099" y="1224"/>
                              </a:lnTo>
                              <a:lnTo>
                                <a:pt x="12224" y="1546"/>
                              </a:lnTo>
                              <a:lnTo>
                                <a:pt x="11339" y="1965"/>
                              </a:lnTo>
                              <a:lnTo>
                                <a:pt x="10438" y="2480"/>
                              </a:lnTo>
                              <a:lnTo>
                                <a:pt x="9606" y="2915"/>
                              </a:lnTo>
                              <a:lnTo>
                                <a:pt x="8843" y="3430"/>
                              </a:lnTo>
                              <a:lnTo>
                                <a:pt x="8045" y="3929"/>
                              </a:lnTo>
                              <a:lnTo>
                                <a:pt x="7256" y="4573"/>
                              </a:lnTo>
                              <a:lnTo>
                                <a:pt x="6563" y="5185"/>
                              </a:lnTo>
                              <a:lnTo>
                                <a:pt x="5843" y="5845"/>
                              </a:lnTo>
                              <a:lnTo>
                                <a:pt x="5176" y="6570"/>
                              </a:lnTo>
                              <a:lnTo>
                                <a:pt x="4569" y="7262"/>
                              </a:lnTo>
                              <a:lnTo>
                                <a:pt x="3979" y="8019"/>
                              </a:lnTo>
                              <a:lnTo>
                                <a:pt x="3424" y="8824"/>
                              </a:lnTo>
                              <a:lnTo>
                                <a:pt x="2870" y="9614"/>
                              </a:lnTo>
                              <a:lnTo>
                                <a:pt x="2393" y="10451"/>
                              </a:lnTo>
                              <a:lnTo>
                                <a:pt x="1985" y="11304"/>
                              </a:lnTo>
                              <a:lnTo>
                                <a:pt x="1560" y="12190"/>
                              </a:lnTo>
                              <a:lnTo>
                                <a:pt x="1231" y="13108"/>
                              </a:lnTo>
                              <a:lnTo>
                                <a:pt x="884" y="14042"/>
                              </a:lnTo>
                              <a:lnTo>
                                <a:pt x="650" y="14960"/>
                              </a:lnTo>
                              <a:lnTo>
                                <a:pt x="416" y="15958"/>
                              </a:lnTo>
                              <a:lnTo>
                                <a:pt x="234" y="16940"/>
                              </a:lnTo>
                              <a:lnTo>
                                <a:pt x="95" y="17923"/>
                              </a:lnTo>
                              <a:lnTo>
                                <a:pt x="17" y="18986"/>
                              </a:lnTo>
                              <a:lnTo>
                                <a:pt x="0" y="19984"/>
                              </a:lnTo>
                              <a:lnTo>
                                <a:pt x="199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0l18942,16l17928,113l16948,177l15943,419l14998,596l14027,853l13099,1224l12224,1546l11339,1965l10438,2480l9606,2915l8843,3430l8045,3929l7256,4573l6563,5185l5843,5845l5176,6570l4569,7262l3979,8019l3424,8824l2870,9614l2393,10451l1985,11304l1560,12190l1231,13108l884,14042l650,14960l416,15958l234,16940l95,17923l17,18986l0,19984l19991,0xe" fillcolor="#969696" stroked="f" o:allowincell="f" style="position:absolute;margin-left:0.7pt;margin-top:30.15pt;width:115.3pt;height:62.05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97790</wp:posOffset>
                </wp:positionV>
                <wp:extent cx="3746500" cy="2705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1.3pt;mso-wrap-distance-left:9pt;mso-wrap-distance-right:9pt;mso-wrap-distance-top:0pt;mso-wrap-distance-bottom:0pt;margin-top:7.7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58.9pt,10.75pt" to="366.3pt,11.25pt" stroked="t" o:allowincell="f" style="position:absolute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755</wp:posOffset>
                </wp:positionH>
                <wp:positionV relativeFrom="paragraph">
                  <wp:posOffset>-99060</wp:posOffset>
                </wp:positionV>
                <wp:extent cx="1006475" cy="915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март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 xml:space="preserve"> (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9.25pt;height:72.05pt;mso-wrap-distance-left:9.05pt;mso-wrap-distance-right:9.05pt;mso-wrap-distance-top:0pt;mso-wrap-distance-bottom:0pt;margin-top:-7.8pt;mso-position-vertical-relative:text;margin-left:4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"/>
                        <w:ind w:hanging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en-US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  <w:t>марта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1999</w:t>
                      </w:r>
                    </w:p>
                    <w:p>
                      <w:pPr>
                        <w:pStyle w:val="Normal"/>
                        <w:spacing w:before="40" w:after="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en-US"/>
                        </w:rPr>
                        <w:t xml:space="preserve"> (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9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541020</wp:posOffset>
                </wp:positionV>
                <wp:extent cx="3931920" cy="551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511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Серия “Социологические Сообщения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09.6pt;height:43.4pt;mso-wrap-distance-left:9.05pt;mso-wrap-distance-right:9.05pt;mso-wrap-distance-top:0pt;mso-wrap-distance-bottom:0pt;margin-top:42.6pt;mso-position-vertical-relative:text;margin-left:1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Серия “Социологические Сообщени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136525</wp:posOffset>
                </wp:positionV>
                <wp:extent cx="1364615" cy="698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0.75pt" to="366.3pt,11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113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2550</wp:posOffset>
                </wp:positionV>
                <wp:extent cx="6211570" cy="1471930"/>
                <wp:effectExtent l="8890" t="37465" r="889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1440" cy="1472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.5pt" to="497.65pt,122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3689350" cy="979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97980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Региональная эли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СМИ</w:t>
                              <w:br/>
                              <w:t>о кризисе системы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290.5pt;height:77.15pt;mso-wrap-distance-left:9.05pt;mso-wrap-distance-right:9.05pt;mso-wrap-distance-top:0pt;mso-wrap-distance-bottom:0pt;margin-top:16.2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2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Региональная элита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СМИ</w:t>
                        <w:br/>
                        <w:t>о кризисе 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851" w:footer="113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type w:val="continuous"/>
          <w:pgSz w:w="11906" w:h="16838"/>
          <w:pgMar w:left="1134" w:right="851" w:gutter="0" w:header="0" w:top="851" w:footer="1134" w:bottom="130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</w:rPr>
      </w:pPr>
      <w:r>
        <w:rPr/>
        <w:t>И</w:t>
      </w:r>
      <w:r>
        <w:rPr>
          <w:rFonts w:cs="Arial" w:ascii="Arial" w:hAnsi="Arial"/>
          <w:b/>
          <w:color w:val="0000FF"/>
          <w:sz w:val="28"/>
        </w:rPr>
        <w:t>сточник дан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Стандартизованные телефонные интервью, проведенные с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февраля 1999 г. в 9 регионах Европейской части РФ. В опросе приняли участие 90 экспертов – руководители и ведущие аналитики региональных СМ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Эксперты в свободной форме отвечали на следующие вопросы:</w:t>
      </w:r>
    </w:p>
    <w:p>
      <w:pPr>
        <w:pStyle w:val="2"/>
        <w:numPr>
          <w:ilvl w:val="0"/>
          <w:numId w:val="3"/>
        </w:numPr>
        <w:ind w:left="0" w:firstLine="426"/>
        <w:jc w:val="both"/>
        <w:rPr/>
      </w:pPr>
      <w:r>
        <w:rPr>
          <w:b w:val="false"/>
        </w:rPr>
        <w:t>Считается, что школьное образование переживает кризис. Если Вы согласны с этим утверждением, то каковы, на Ваш взгляд, причины кризиса и кто в первую очередь несет ответственность за возникновение кризисной ситуации в школьном образовании?</w:t>
      </w:r>
    </w:p>
    <w:p>
      <w:pPr>
        <w:pStyle w:val="2"/>
        <w:numPr>
          <w:ilvl w:val="0"/>
          <w:numId w:val="3"/>
        </w:numPr>
        <w:ind w:left="0" w:firstLine="426"/>
        <w:jc w:val="both"/>
        <w:rPr/>
      </w:pPr>
      <w:r>
        <w:rPr>
          <w:b w:val="false"/>
        </w:rPr>
        <w:t>Какие последствия кризисной ситуации в школьном образовании вы замечаете в вашем регионе, городе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hanging="0"/>
        <w:rPr/>
      </w:pPr>
      <w:r>
        <w:rPr/>
        <w:t>П</w:t>
      </w:r>
      <w:r>
        <w:rPr>
          <w:rFonts w:cs="Arial" w:ascii="Arial" w:hAnsi="Arial"/>
          <w:b/>
          <w:color w:val="0000FF"/>
          <w:sz w:val="28"/>
        </w:rPr>
        <w:t>ринципы анализа</w:t>
      </w:r>
    </w:p>
    <w:p>
      <w:pPr>
        <w:pStyle w:val="Normal"/>
        <w:spacing w:before="40" w:after="0"/>
        <w:ind w:hanging="0"/>
        <w:rPr/>
      </w:pP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</w:rPr>
        <w:t xml:space="preserve"> качестве исходного элемента наблюдения было взято </w:t>
      </w:r>
      <w:r>
        <w:rPr>
          <w:rFonts w:cs="Times New Roman" w:ascii="Times New Roman" w:hAnsi="Times New Roman"/>
          <w:i/>
          <w:color w:val="800000"/>
        </w:rPr>
        <w:t>высказывание</w:t>
      </w:r>
      <w:r>
        <w:rPr>
          <w:rFonts w:cs="Times New Roman" w:ascii="Times New Roman" w:hAnsi="Times New Roman"/>
        </w:rPr>
        <w:t xml:space="preserve"> – ответ одного эксперта на один вопрос. За единицу анализа принято </w:t>
      </w:r>
      <w:r>
        <w:rPr>
          <w:rFonts w:cs="Times New Roman" w:ascii="Times New Roman" w:hAnsi="Times New Roman"/>
          <w:i/>
          <w:color w:val="800000"/>
        </w:rPr>
        <w:t>суждение</w:t>
      </w:r>
      <w:r>
        <w:rPr>
          <w:rFonts w:cs="Times New Roman" w:ascii="Times New Roman" w:hAnsi="Times New Roman"/>
        </w:rPr>
        <w:t xml:space="preserve"> – часть высказывания, логически завершенная и самостоятельная по мы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ный анализ проводился в два этапа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color w:val="800000"/>
        </w:rPr>
        <w:t>позиционном</w:t>
      </w:r>
      <w:r>
        <w:rPr>
          <w:rFonts w:cs="Times New Roman" w:ascii="Times New Roman" w:hAnsi="Times New Roman"/>
        </w:rPr>
        <w:t xml:space="preserve"> анализе суждения экспертов рассматривались с точки зрения признания или непризнания ими факта кризиса в системе общего образования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color w:val="800000"/>
        </w:rPr>
        <w:t>тематическом</w:t>
      </w:r>
      <w:r>
        <w:rPr>
          <w:rFonts w:cs="Times New Roman" w:ascii="Times New Roman" w:hAnsi="Times New Roman"/>
        </w:rPr>
        <w:t xml:space="preserve"> анализе сопоставлялся весь спектр высказываний на основании смыслового сходства содержащихся в них суждений.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Times New Roman" w:ascii="Times New Roman" w:hAnsi="Times New Roman"/>
          <w:i/>
          <w:color w:val="008000"/>
        </w:rPr>
        <w:t>Результаты приведены в процентах от общего числа суждений – соответственно позиционных или тематических.</w:t>
      </w:r>
    </w:p>
    <w:p>
      <w:pPr>
        <w:pStyle w:val="Normal"/>
        <w:numPr>
          <w:ilvl w:val="0"/>
          <w:numId w:val="0"/>
        </w:numPr>
        <w:ind w:left="0" w:firstLine="425"/>
        <w:rPr>
          <w:rFonts w:ascii="Times New Roman" w:hAnsi="Times New Roman" w:cs="Times New Roman"/>
          <w:i/>
          <w:i/>
          <w:color w:val="008000"/>
          <w:lang w:val="en-US"/>
        </w:rPr>
      </w:pPr>
      <w:r>
        <w:rPr>
          <w:rFonts w:cs="Times New Roman" w:ascii="Times New Roman" w:hAnsi="Times New Roman"/>
          <w:i/>
          <w:color w:val="008000"/>
        </w:rPr>
        <w:t>Для одиночных суждений проценты не приводятся.</w:t>
      </w:r>
    </w:p>
    <w:p>
      <w:pPr>
        <w:pStyle w:val="Normal"/>
        <w:numPr>
          <w:ilvl w:val="0"/>
          <w:numId w:val="0"/>
        </w:numPr>
        <w:ind w:left="0" w:firstLine="425"/>
        <w:rPr>
          <w:rFonts w:ascii="Times New Roman" w:hAnsi="Times New Roman" w:cs="Times New Roman"/>
          <w:i/>
          <w:i/>
          <w:color w:val="008000"/>
          <w:lang w:val="en-US"/>
        </w:rPr>
      </w:pPr>
      <w:r>
        <w:rPr>
          <w:rFonts w:cs="Times New Roman" w:ascii="Times New Roman" w:hAnsi="Times New Roman"/>
          <w:i/>
          <w:color w:val="008000"/>
          <w:lang w:val="en-US"/>
        </w:rPr>
      </w:r>
    </w:p>
    <w:p>
      <w:pPr>
        <w:pStyle w:val="Normal"/>
        <w:numPr>
          <w:ilvl w:val="0"/>
          <w:numId w:val="0"/>
        </w:numPr>
        <w:ind w:left="0" w:firstLine="425"/>
        <w:rPr>
          <w:rFonts w:ascii="Times New Roman" w:hAnsi="Times New Roman" w:cs="Times New Roman"/>
          <w:i/>
          <w:i/>
          <w:color w:val="008000"/>
          <w:lang w:val="en-US"/>
        </w:rPr>
      </w:pPr>
      <w:r>
        <w:rPr>
          <w:rFonts w:cs="Times New Roman" w:ascii="Times New Roman" w:hAnsi="Times New Roman"/>
          <w:i/>
          <w:color w:val="00800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</w:t>
      </w:r>
      <w:r>
        <w:rPr>
          <w:rFonts w:cs="Arial" w:ascii="Arial" w:hAnsi="Arial"/>
          <w:b/>
          <w:color w:val="0000FF"/>
          <w:sz w:val="28"/>
        </w:rPr>
        <w:t>езультат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зиционный анализ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Times New Roman" w:ascii="Times New Roman" w:hAnsi="Times New Roman"/>
        </w:rPr>
        <w:t xml:space="preserve">Для позиционного анализа ответов экспертов было отобрано </w:t>
      </w:r>
      <w:r>
        <w:rPr>
          <w:rFonts w:cs="Times New Roman" w:ascii="Times New Roman" w:hAnsi="Times New Roman"/>
          <w:b/>
        </w:rPr>
        <w:t>233 су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В подавляющем большинстве суждений – 95% – подтверждается мысль о том, что школьное образование переживает кризис.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Кризиса нет – 5% суждений.</w:t>
      </w:r>
    </w:p>
    <w:p>
      <w:pPr>
        <w:pStyle w:val="Normal"/>
        <w:numPr>
          <w:ilvl w:val="0"/>
          <w:numId w:val="0"/>
        </w:numPr>
        <w:ind w:left="0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тический анализ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Times New Roman" w:ascii="Times New Roman" w:hAnsi="Times New Roman"/>
        </w:rPr>
        <w:t>Тематический анализ ответов экспертов проводился отдельно по каждому из двух заданных им вопросов.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Times New Roman" w:ascii="Times New Roman" w:hAnsi="Times New Roman"/>
        </w:rPr>
        <w:t>1. О</w:t>
      </w:r>
      <w:r>
        <w:rPr>
          <w:rFonts w:cs="Times New Roman" w:ascii="Times New Roman" w:hAnsi="Times New Roman"/>
          <w:i/>
        </w:rPr>
        <w:t xml:space="preserve"> причинах кризиса школьного образования </w:t>
      </w:r>
      <w:r>
        <w:rPr>
          <w:rFonts w:cs="Times New Roman" w:ascii="Times New Roman" w:hAnsi="Times New Roman"/>
        </w:rPr>
        <w:t>высказа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161 суждение. </w:t>
      </w:r>
      <w:r>
        <w:rPr>
          <w:rFonts w:cs="Times New Roman" w:ascii="Times New Roman" w:hAnsi="Times New Roman"/>
        </w:rPr>
        <w:t>Их анализ позволяет выделить четыре основные группы причин: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– 43% суждений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– 40%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ли незавершенность школьной реформы – 13%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й упадок общества – 5%.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cs="Times New Roman" w:ascii="Times New Roman" w:hAnsi="Times New Roman"/>
        </w:rPr>
        <w:t xml:space="preserve">2. О </w:t>
      </w:r>
      <w:r>
        <w:rPr>
          <w:rFonts w:cs="Times New Roman" w:ascii="Times New Roman" w:hAnsi="Times New Roman"/>
          <w:i/>
        </w:rPr>
        <w:t>последствиях кризиса школьного образования в жизни конкретного региона</w:t>
      </w:r>
      <w:r>
        <w:rPr>
          <w:rFonts w:cs="Times New Roman" w:ascii="Times New Roman" w:hAnsi="Times New Roman"/>
        </w:rPr>
        <w:t xml:space="preserve"> высказано </w:t>
      </w:r>
      <w:r>
        <w:rPr>
          <w:rFonts w:cs="Times New Roman" w:ascii="Times New Roman" w:hAnsi="Times New Roman"/>
          <w:b/>
        </w:rPr>
        <w:t>131 суждение</w:t>
      </w:r>
      <w:r>
        <w:rPr>
          <w:rFonts w:cs="Times New Roman" w:ascii="Times New Roman" w:hAnsi="Times New Roman"/>
        </w:rPr>
        <w:t>. Здесь тоже выделяются четыре основные группы последствий: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гивающие непосредственно систему образования – 43%;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– 40%;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– 9%;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– 3%.</w:t>
      </w:r>
    </w:p>
    <w:p>
      <w:pPr>
        <w:pStyle w:val="Normal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А</w:t>
      </w:r>
      <w:r>
        <w:rPr>
          <w:rFonts w:cs="Arial" w:ascii="Arial" w:hAnsi="Arial"/>
          <w:b/>
          <w:color w:val="0000FF"/>
          <w:sz w:val="28"/>
        </w:rPr>
        <w:t>налитический комментарий</w:t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BodyText2"/>
        <w:rPr/>
      </w:pPr>
      <w:r>
        <w:rPr/>
        <w:t>1. Основные причины кризиса школьного образования</w:t>
      </w:r>
    </w:p>
    <w:p>
      <w:pPr>
        <w:pStyle w:val="2"/>
        <w:rPr/>
      </w:pPr>
      <w:r>
        <w:rPr/>
        <w:t>1.1. Экономические прич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ждения представителей региональной элиты СМИ об экономических причинах кризиса охватывают целый ряд проблем школьного образования. В качестве основных причин кризиса называют: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отсутствие финансирования и невыплаты зарплат (</w:t>
      </w:r>
      <w:r>
        <w:rPr>
          <w:rFonts w:cs="Times New Roman" w:ascii="Times New Roman" w:hAnsi="Times New Roman"/>
          <w:i/>
        </w:rPr>
        <w:t>“Учителя, видя, что они не нужны своему государству, начинают халтурить. Лишь малая часть из них добросовестно подходят к своим обязанностям”; “Многие педагоги живут настолько плохо, что не могут полностью выкладываться на работе. Мог бы как-то поправить ситуацию решительный раздел образования на платное и бесплатное</w:t>
      </w:r>
      <w:r>
        <w:rPr>
          <w:rFonts w:cs="Times New Roman" w:ascii="Times New Roman" w:hAnsi="Times New Roman"/>
        </w:rPr>
        <w:t xml:space="preserve">”) – </w:t>
      </w:r>
      <w:r>
        <w:rPr>
          <w:rFonts w:cs="Times New Roman" w:ascii="Times New Roman" w:hAnsi="Times New Roman"/>
          <w:color w:val="800000"/>
          <w:lang w:val="en-US"/>
        </w:rPr>
        <w:t>19</w:t>
      </w:r>
      <w:r>
        <w:rPr>
          <w:rFonts w:cs="Times New Roman" w:ascii="Times New Roman" w:hAnsi="Times New Roman"/>
          <w:color w:val="800000"/>
        </w:rPr>
        <w:t>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 xml:space="preserve">связь кризиса школьного образования с общим экономическим кризисом – </w:t>
      </w:r>
      <w:r>
        <w:rPr>
          <w:rFonts w:cs="Times New Roman" w:ascii="Times New Roman" w:hAnsi="Times New Roman"/>
          <w:color w:val="800000"/>
        </w:rPr>
        <w:t>11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безответственность реформаторов, проводивших непродуманные реформы и невыверенную экономическую политику (</w:t>
      </w:r>
      <w:r>
        <w:rPr>
          <w:rFonts w:cs="Times New Roman" w:ascii="Times New Roman" w:hAnsi="Times New Roman"/>
          <w:i/>
        </w:rPr>
        <w:t>“Ответ</w:t>
        <w:softHyphen/>
        <w:t>ствен</w:t>
        <w:softHyphen/>
        <w:t>ность за кризис несут неумные реформаторы, которые, с одной стороны, не выделяют денег на образование, а с другой стороны, ставят эксперименты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800000"/>
        </w:rPr>
        <w:t>8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бсурдность сложившейся ситуации (</w:t>
      </w:r>
      <w:r>
        <w:rPr>
          <w:rFonts w:cs="Times New Roman" w:ascii="Times New Roman" w:hAnsi="Times New Roman"/>
          <w:i/>
        </w:rPr>
        <w:t>“При построении новой экономической системы, бюджетная сфера оставлена без изменения, как при социализме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800000"/>
        </w:rPr>
        <w:t>4%</w:t>
      </w:r>
      <w:r>
        <w:rPr>
          <w:rFonts w:cs="Times New Roman" w:ascii="Times New Roman" w:hAnsi="Times New Roman"/>
        </w:rPr>
        <w:t>.</w:t>
      </w:r>
    </w:p>
    <w:p>
      <w:pPr>
        <w:pStyle w:val="WWBodyText2"/>
        <w:rPr>
          <w:i/>
          <w:i/>
          <w:color w:val="800000"/>
        </w:rPr>
      </w:pPr>
      <w:r>
        <w:rPr>
          <w:i/>
          <w:color w:val="800000"/>
        </w:rPr>
        <w:t>Одиночные суждения:</w:t>
      </w:r>
    </w:p>
    <w:p>
      <w:pPr>
        <w:pStyle w:val="WWBodyText2"/>
        <w:rPr/>
      </w:pPr>
      <w:r>
        <w:rPr/>
        <w:t>школы не смогли адаптироваться к новым экономическим условиям, ленятся зарабатывать деньги, не предлагают платные услуги – репетиторство, досуг и т.д. (</w:t>
      </w:r>
      <w:r>
        <w:rPr>
          <w:i/>
        </w:rPr>
        <w:t>“Безынициативность школ, которые привыкли во всем полагаться на государство. Ведь во многих школах есть и большой теннис и бассейны, и все это почти бесплатно. Нужны платные услуги – консультации, дополнительные занятия”; “Бесплат</w:t>
        <w:softHyphen/>
        <w:t>ность образования порождает безответственное отношение к учебе со стороны учеников и родителей”; “Кризис – закономерный результат смены формации”</w:t>
      </w:r>
      <w:r>
        <w:rPr/>
        <w:t>); невостребованность того количества учеников, которое ежегодно готовит средняя школа; низкое материальное положение большинства россиян – семьи не могут позволить себе платить за образован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  <w:t>1.2. Политические прич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сперты склонны обвинять в кризисе школьного образования как центральные (</w:t>
      </w:r>
      <w:r>
        <w:rPr>
          <w:rFonts w:cs="Times New Roman" w:ascii="Times New Roman" w:hAnsi="Times New Roman"/>
          <w:color w:val="800000"/>
        </w:rPr>
        <w:t>30%),</w:t>
      </w:r>
      <w:r>
        <w:rPr>
          <w:rFonts w:cs="Times New Roman" w:ascii="Times New Roman" w:hAnsi="Times New Roman"/>
        </w:rPr>
        <w:t xml:space="preserve"> так и местные (</w:t>
      </w:r>
      <w:r>
        <w:rPr>
          <w:rFonts w:cs="Times New Roman" w:ascii="Times New Roman" w:hAnsi="Times New Roman"/>
          <w:color w:val="800000"/>
        </w:rPr>
        <w:t>8%</w:t>
      </w:r>
      <w:r>
        <w:rPr>
          <w:rFonts w:cs="Times New Roman" w:ascii="Times New Roman" w:hAnsi="Times New Roman"/>
        </w:rPr>
        <w:t xml:space="preserve">) власти, раньше осуществлявшие и сегодня осуществляющие неправильную политику в отношении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ина возлагается на Президента, Думу, Правительства (как настоящее, так и прежние), Церковь, а также на местные органы власти и местных лидеров. </w:t>
      </w:r>
    </w:p>
    <w:p>
      <w:pPr>
        <w:pStyle w:val="WWBodyText2"/>
        <w:rPr>
          <w:i/>
          <w:i/>
          <w:color w:val="800000"/>
        </w:rPr>
      </w:pPr>
      <w:r>
        <w:rPr>
          <w:i/>
          <w:color w:val="800000"/>
        </w:rPr>
        <w:t>Одиночные сужд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Образование – это вопрос национальной безопасности, и к нему нужно соответственно относиться. Уже в следующем веке наука в стране может быть отброшена на десятилетия”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rPr/>
      </w:pPr>
      <w:r>
        <w:rPr/>
        <w:t xml:space="preserve">1.3. Незавершенность реформы </w:t>
      </w:r>
      <w:r>
        <w:rPr>
          <w:lang w:val="en-US"/>
        </w:rPr>
        <w:br/>
      </w:r>
      <w:r>
        <w:rPr/>
        <w:t>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800000"/>
        </w:rPr>
        <w:t>4%</w:t>
      </w:r>
      <w:r>
        <w:rPr>
          <w:rFonts w:cs="Times New Roman" w:ascii="Times New Roman" w:hAnsi="Times New Roman"/>
        </w:rPr>
        <w:t xml:space="preserve"> суждений в качестве причины кризиса школьного образования называется незавершенность школьной реформы 1982-83 гг., а еще в </w:t>
      </w:r>
      <w:r>
        <w:rPr>
          <w:rFonts w:cs="Times New Roman" w:ascii="Times New Roman" w:hAnsi="Times New Roman"/>
          <w:color w:val="800000"/>
        </w:rPr>
        <w:t>4%</w:t>
      </w:r>
      <w:r>
        <w:rPr>
          <w:rFonts w:cs="Times New Roman" w:ascii="Times New Roman" w:hAnsi="Times New Roman"/>
        </w:rPr>
        <w:t xml:space="preserve"> – неэффективность существующей системы образования. </w:t>
      </w:r>
    </w:p>
    <w:p>
      <w:pPr>
        <w:pStyle w:val="WWBodyText2"/>
        <w:rPr>
          <w:i/>
          <w:i/>
          <w:color w:val="800000"/>
        </w:rPr>
      </w:pPr>
      <w:r>
        <w:rPr>
          <w:i/>
          <w:color w:val="800000"/>
        </w:rPr>
        <w:t xml:space="preserve">Одиночные суждения: </w:t>
      </w:r>
    </w:p>
    <w:p>
      <w:pPr>
        <w:pStyle w:val="WWBodyText2"/>
        <w:rPr/>
      </w:pPr>
      <w:r>
        <w:rPr/>
        <w:t>отсутствие должной нормативной базы, то есть закона об образовании; плохое управление системой образования; отсутствие продуманной государственной политики в отношении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сперты говорят и о более давних причинах кризиса: </w:t>
      </w:r>
      <w:r>
        <w:rPr>
          <w:rFonts w:cs="Times New Roman" w:ascii="Times New Roman" w:hAnsi="Times New Roman"/>
          <w:i/>
        </w:rPr>
        <w:t>“Кризис заключается в том, что, начиная с 30-х годов, образование строилось по конвейерному принципу. Задача образования была не научить познавать мир, не сформировать личность, а сформировать элемент государственной машины, винтик... И сейчас, когда переход к рынку требует от нас человеческих поступков, винтики на эти поступки не способны”; “Несоответствие концепции школьного образования тем требованиям, которые предъявляются на современном этапе. Идея непроизводительного труда привела к тому, что преподаватель, врач, ученый рассматривались как нахлебники, и деньги они получали после представителей всех других профессий”; “Народное образование в кризисе, как минимум, с 60-х годов. ... КПД народного образования достаточно низок. Идеологический крен ничего хорошего образованию не дал. Школа к реальной жизни не готовит. До сих пор у нас сотни Педакадемий, которые выпускают педагогические кадры, абсолютно не сообразуясь с потребностями в них. Легко было бы отстроить эту систему, если кому-нибудь это было бы нужно”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0" w:hanging="0"/>
        <w:rPr/>
      </w:pPr>
      <w:r>
        <w:rPr/>
        <w:t>1.4. Нравственные причин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половине суждений этой группы говорится об изменении отношения общества к образованию (</w:t>
      </w:r>
      <w:r>
        <w:rPr>
          <w:rFonts w:cs="Times New Roman" w:ascii="Times New Roman" w:hAnsi="Times New Roman"/>
          <w:i/>
        </w:rPr>
        <w:t>“Образование сегодня не считается необходимым для России стилем жизни”; “Причина кризиса – в забвении школьного образования страной и государством. Школа опускается все ниже в иерархии ценностей”</w:t>
      </w:r>
      <w:r>
        <w:rPr>
          <w:rFonts w:cs="Times New Roman" w:ascii="Times New Roman" w:hAnsi="Times New Roman"/>
        </w:rPr>
        <w:t>).</w:t>
      </w:r>
    </w:p>
    <w:p>
      <w:pPr>
        <w:pStyle w:val="WWBodyText2"/>
        <w:rPr/>
      </w:pPr>
      <w:r>
        <w:rPr/>
        <w:t>В чуть меньшей части суждений этой группы причиной кризиса названо нравственное оскудение народа и правительства.</w:t>
      </w:r>
    </w:p>
    <w:p>
      <w:pPr>
        <w:pStyle w:val="WWBodyText2"/>
        <w:rPr>
          <w:i/>
          <w:i/>
          <w:color w:val="800000"/>
        </w:rPr>
      </w:pPr>
      <w:r>
        <w:rPr>
          <w:i/>
          <w:color w:val="800000"/>
        </w:rPr>
        <w:t xml:space="preserve">Одиночные суждения: </w:t>
      </w:r>
    </w:p>
    <w:p>
      <w:pPr>
        <w:pStyle w:val="WWBodyText2"/>
        <w:rPr/>
      </w:pPr>
      <w:r>
        <w:rPr/>
        <w:t xml:space="preserve">корни кризиса образования – в кризисе ценностей, отсутствии нравственных ориентиров в воспитании; усугублению ситуации немало способствуют СМИ, которые </w:t>
      </w:r>
      <w:r>
        <w:rPr>
          <w:i/>
        </w:rPr>
        <w:t>“насаждают какие-то странные ценности в сознании школьников”.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/>
        <w:t xml:space="preserve">2. Последствия кризиса </w:t>
      </w:r>
      <w:r>
        <w:rPr>
          <w:lang w:val="en-US"/>
        </w:rPr>
        <w:br/>
      </w:r>
      <w:r>
        <w:rPr/>
        <w:t xml:space="preserve">школьного образования </w:t>
      </w:r>
      <w:r>
        <w:rPr>
          <w:lang w:val="en-US"/>
        </w:rPr>
        <w:br/>
      </w:r>
      <w:r>
        <w:rPr/>
        <w:t>в регионах</w:t>
      </w:r>
    </w:p>
    <w:p>
      <w:pPr>
        <w:pStyle w:val="2"/>
        <w:rPr/>
      </w:pPr>
      <w:r>
        <w:rPr/>
        <w:t xml:space="preserve">2.1. Качественные изменения </w:t>
      </w:r>
      <w:r>
        <w:rPr>
          <w:lang w:val="en-US"/>
        </w:rPr>
        <w:br/>
      </w:r>
      <w:r>
        <w:rPr/>
        <w:t>в систем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800000"/>
        </w:rPr>
        <w:t>23%</w:t>
      </w:r>
      <w:r>
        <w:rPr>
          <w:rFonts w:cs="Times New Roman" w:ascii="Times New Roman" w:hAnsi="Times New Roman"/>
        </w:rPr>
        <w:t xml:space="preserve"> суждений эксперты отмечают снижение качества школьного образования. Сегодня выпускники школ фактически оказываются не готовыми к поступлению в ВУЗы (</w:t>
      </w:r>
      <w:r>
        <w:rPr>
          <w:rFonts w:cs="Times New Roman" w:ascii="Times New Roman" w:hAnsi="Times New Roman"/>
          <w:i/>
        </w:rPr>
        <w:t>"Качество знаний, которые даются детям, из-за невыработанной общеобразовательной программы оставляет желать лучшего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сутствие квалифицированных кадров связано с падением престижа профессии и уходом молодого поколения учителей из школы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color w:val="800000"/>
        </w:rPr>
        <w:t>9%</w:t>
      </w:r>
      <w:r>
        <w:rPr>
          <w:rFonts w:cs="Times New Roman" w:ascii="Times New Roman" w:hAnsi="Times New Roman"/>
        </w:rPr>
        <w:t xml:space="preserve"> суждений (</w:t>
      </w:r>
      <w:r>
        <w:rPr>
          <w:rFonts w:cs="Times New Roman" w:ascii="Times New Roman" w:hAnsi="Times New Roman"/>
          <w:i/>
        </w:rPr>
        <w:t>“Абсолютная безграмотность. Резкий дефицит школьных профессий. К нам приходит на работу молодежь, а они не могут без ошибок написать заявление”; “Падение престижа учительской профессии. Культурный и образовательный уровень учителя снижен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достаточное финансирование школ приводит к ситуации, когда за государственное образование фактически приходится платить (поборы с родителей, покупка учебников, репетиторство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800000"/>
        </w:rPr>
        <w:t>15%</w:t>
      </w:r>
      <w:r>
        <w:rPr>
          <w:rFonts w:cs="Times New Roman" w:ascii="Times New Roman" w:hAnsi="Times New Roman"/>
        </w:rPr>
        <w:t xml:space="preserve"> суждений (</w:t>
      </w:r>
      <w:r>
        <w:rPr>
          <w:rFonts w:cs="Times New Roman" w:ascii="Times New Roman" w:hAnsi="Times New Roman"/>
          <w:i/>
        </w:rPr>
        <w:t>“Школы перекладывают свои трудности на плечи родителей"; "За деньги родителей покупается литература, наглядные пособия, делается ремонт помещений. Уже поговаривают о том, чтобы родители собирали деньги на зарплату учителям”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  <w:i/>
          <w:i/>
          <w:color w:val="800000"/>
        </w:rPr>
      </w:pPr>
      <w:r>
        <w:br w:type="column"/>
      </w:r>
      <w:r>
        <w:rPr>
          <w:rFonts w:cs="Times New Roman" w:ascii="Times New Roman" w:hAnsi="Times New Roman"/>
          <w:i/>
          <w:color w:val="800000"/>
        </w:rPr>
        <w:t xml:space="preserve">Одиночные суждения: </w:t>
      </w:r>
    </w:p>
    <w:p>
      <w:pPr>
        <w:pStyle w:val="WWBodyText2"/>
        <w:rPr/>
      </w:pPr>
      <w:r>
        <w:rPr/>
        <w:t>система образования рассчитана на общую массу, а не на индивидуального ученика; чисто формальный подход к обучению; школьная программа отстает от потребностей жизни; неупорядоченность преподавания в педагогических ВУЗах. Положительные факторы – развитие альтернативного образования и регулярное проведение конкурса “Учи</w:t>
        <w:softHyphen/>
        <w:t>тель года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2.2. Социальные последств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нению экспертов, наиболее серьезными социальными последствиями кризиса школьного образования явились:</w:t>
      </w:r>
    </w:p>
    <w:p>
      <w:pPr>
        <w:pStyle w:val="Normal"/>
        <w:numPr>
          <w:ilvl w:val="0"/>
          <w:numId w:val="5"/>
        </w:numPr>
        <w:ind w:left="0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едение к нулю воспитательной роли школ и, как следствие, падение нравственности подростков, рост наркомании и преступности в среде школьников (</w:t>
      </w:r>
      <w:r>
        <w:rPr>
          <w:rFonts w:cs="Times New Roman" w:ascii="Times New Roman" w:hAnsi="Times New Roman"/>
          <w:i/>
        </w:rPr>
        <w:t>“Деградация школы. Ослабление интеллектуального и физического потенциала. Отсюда рост подростковой преступности”; “Происходит одичание школьников. Кружки не работают. Пагубную роль играет и ироничное отношение к учителям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color w:val="800000"/>
        </w:rPr>
        <w:t>14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униженность учителя (мизерные зарплаты, нередко с задержками, поиски подработок) и, как следствие, заба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color w:val="800000"/>
        </w:rPr>
        <w:t>13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фактическая “необязательность” образован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езкое падение престижа образования в обществе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color w:val="800000"/>
        </w:rPr>
        <w:t>7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сегодня в России большое количество подростков фактически остается без образования (</w:t>
      </w:r>
      <w:r>
        <w:rPr>
          <w:rFonts w:cs="Times New Roman" w:ascii="Times New Roman" w:hAnsi="Times New Roman"/>
          <w:i/>
        </w:rPr>
        <w:t xml:space="preserve">“Больше стало дураков. Когда дети не умнее родителей, родители глупеют быстрее"; "Последствие кризиса – это наличие учебников, унижающих человека, унижающих страну. Как следствие – рабы не могут стремиться к знаниям", "Масса детей ворующих, просящих подаяния и т.д.”) – </w:t>
      </w:r>
      <w:r>
        <w:rPr>
          <w:rFonts w:cs="Times New Roman" w:ascii="Times New Roman" w:hAnsi="Times New Roman"/>
          <w:color w:val="800000"/>
        </w:rPr>
        <w:t>4%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>усугубление социальной напряженности (</w:t>
      </w:r>
      <w:r>
        <w:rPr>
          <w:rFonts w:cs="Times New Roman" w:ascii="Times New Roman" w:hAnsi="Times New Roman"/>
          <w:i/>
        </w:rPr>
        <w:t>“Результатом кризиса может стать эскалация социальной напряженности. Учителя – обширная и достаточно активная группа населения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color w:val="800000"/>
        </w:rPr>
        <w:t>2%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2.3. Экономические послед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основных экономических последствий кризиса эксперты называют такие: 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 xml:space="preserve">обеднение материальной базы школ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color w:val="800000"/>
        </w:rPr>
        <w:t>7%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ind w:left="0" w:firstLine="425"/>
        <w:rPr/>
      </w:pPr>
      <w:r>
        <w:rPr>
          <w:rFonts w:cs="Times New Roman" w:ascii="Times New Roman" w:hAnsi="Times New Roman"/>
        </w:rPr>
        <w:t xml:space="preserve">невостребованность образованных людей в современной экономической ситуации 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color w:val="800000"/>
        </w:rPr>
        <w:t>2%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2.4. Политические последств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та группа складывается из </w:t>
      </w:r>
      <w:r>
        <w:rPr>
          <w:rFonts w:cs="Times New Roman" w:ascii="Times New Roman" w:hAnsi="Times New Roman"/>
          <w:i/>
          <w:color w:val="800000"/>
        </w:rPr>
        <w:t>одиночных сужден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зис заставил власти обратить пристальное внимание на ситуацию с образованием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мывание понятия гражданственности</w:t>
      </w:r>
      <w:r>
        <w:rPr/>
        <w:t xml:space="preserve"> (</w:t>
      </w:r>
      <w:r>
        <w:rPr>
          <w:rFonts w:cs="Times New Roman" w:ascii="Times New Roman" w:hAnsi="Times New Roman"/>
          <w:i/>
        </w:rPr>
        <w:t>“Отсутствие понимания принад</w:t>
        <w:softHyphen/>
        <w:t>лежности детей к своей стране"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можность появления фашизма ("</w:t>
      </w:r>
      <w:r>
        <w:rPr>
          <w:rFonts w:cs="Times New Roman" w:ascii="Times New Roman" w:hAnsi="Times New Roman"/>
          <w:i/>
        </w:rPr>
        <w:t>Са</w:t>
        <w:softHyphen/>
        <w:t>мые очевидные последствия – это фашизм. Как только появляется серость, следующим шагом идет фашизм”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br w:type="column"/>
      </w:r>
      <w:r>
        <w:rPr>
          <w:rFonts w:cs="Times New Roman" w:ascii="Times New Roman" w:hAnsi="Times New Roman"/>
          <w:sz w:val="4"/>
        </w:rPr>
      </w:r>
    </w:p>
    <w:p>
      <w:pPr>
        <w:pStyle w:val="Normal"/>
        <w:ind w:hanging="0"/>
        <w:rPr/>
      </w:pPr>
      <w:r>
        <w:rPr/>
        <w:t>Р</w:t>
      </w:r>
      <w:r>
        <w:rPr>
          <w:rFonts w:cs="Arial" w:ascii="Arial" w:hAnsi="Arial"/>
          <w:b/>
          <w:color w:val="0000FF"/>
          <w:sz w:val="28"/>
        </w:rPr>
        <w:t>езюме</w:t>
      </w:r>
    </w:p>
    <w:p>
      <w:pPr>
        <w:pStyle w:val="WWBodyText2"/>
        <w:tabs>
          <w:tab w:val="clear" w:pos="720"/>
          <w:tab w:val="left" w:pos="360" w:leader="none"/>
        </w:tabs>
        <w:ind w:hanging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rPr/>
      </w:pPr>
      <w:r>
        <w:rPr/>
        <w:t xml:space="preserve">Среди </w:t>
      </w:r>
      <w:r>
        <w:rPr>
          <w:b/>
          <w:i/>
        </w:rPr>
        <w:t xml:space="preserve">причин </w:t>
      </w:r>
      <w:r>
        <w:rPr/>
        <w:t>кризиса школьного образования эксперты чаще всего называют следующие:</w:t>
      </w:r>
    </w:p>
    <w:p>
      <w:pPr>
        <w:pStyle w:val="WWBodyText2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426"/>
        <w:rPr/>
      </w:pPr>
      <w:r>
        <w:rPr/>
        <w:t>перманентную незавершенность реформы</w:t>
      </w:r>
      <w:r>
        <w:rPr>
          <w:lang w:val="en-US"/>
        </w:rPr>
        <w:t xml:space="preserve"> </w:t>
      </w:r>
      <w:r>
        <w:rPr/>
        <w:t>школьного образования в стране, резко усугубившуюся в связи с переходом в другую экономическую и социальную систему;</w:t>
      </w:r>
    </w:p>
    <w:p>
      <w:pPr>
        <w:pStyle w:val="WWBodyText2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426"/>
        <w:rPr/>
      </w:pPr>
      <w:r>
        <w:rPr/>
        <w:t xml:space="preserve">общий экономический кризис, отсутствие минимально необходимого финансирования образования и обострение кадрового вопроса. Мизерные зарплаты и задержки по их выплате являются причиной утечки лучших кадров, недобросовестного отношения учителей к своим обязанностям, втягивания их в социальную конфронтацию (забастовки, демонстрации и т.п.).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rPr/>
      </w:pPr>
      <w:r>
        <w:rPr/>
        <w:t xml:space="preserve">Основные </w:t>
      </w:r>
      <w:r>
        <w:rPr>
          <w:b/>
          <w:i/>
        </w:rPr>
        <w:t>последствия</w:t>
      </w:r>
      <w:r>
        <w:rPr/>
        <w:t xml:space="preserve"> кризиса, с точки зрения экспертов, – это снижение качества образования, падение его престижа, введение фактически платного образования в государственных школах и, как следствие, увеличение расслоения общества. Дети из небогатых семей остаются без образования, что ведет к росту уровня преступности и наркомании среди школьников. Такая бесперспективная политика по отношению к школе ведет к усилению социальной напряженности и прямой деградации общества. </w:t>
      </w:r>
    </w:p>
    <w:p>
      <w:pPr>
        <w:pStyle w:val="WWBodyText2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rPr/>
      </w:pPr>
      <w:r>
        <w:rPr/>
        <w:t>В сложившейся ситуации в области образования представители региональной элиты СМИ обвиняют власти -как центральные, так и местные, как прошлые, так и нынешние.</w:t>
      </w:r>
    </w:p>
    <w:p>
      <w:pPr>
        <w:sectPr>
          <w:type w:val="continuous"/>
          <w:pgSz w:w="11906" w:h="16838"/>
          <w:pgMar w:left="1134" w:right="851" w:gutter="0" w:header="0" w:top="851" w:footer="1134" w:bottom="130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134" w:right="851" w:gutter="0" w:header="0" w:top="851" w:footer="1134" w:bottom="130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TextBook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95" w:leader="none"/>
        <w:tab w:val="left" w:pos="7088" w:leader="none"/>
      </w:tabs>
      <w:rPr>
        <w:rFonts w:ascii="TextBook Cyr" w:hAnsi="TextBook Cyr" w:cs="TextBook Cyr"/>
        <w:sz w:val="18"/>
      </w:rPr>
    </w:pPr>
    <w:r>
      <w:rPr>
        <w:rFonts w:cs="Arial" w:ascii="Arial" w:hAnsi="Arial"/>
        <w:sz w:val="18"/>
      </w:rPr>
      <w:t>Сообщение № 36 (491)</w:t>
      <w:tab/>
      <w:t xml:space="preserve">Стр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из 5</w:t>
      <w:tab/>
    </w:r>
    <w:r>
      <w:rPr>
        <w:rFonts w:eastAsia="Symbol" w:cs="Symbol" w:ascii="Symbol" w:hAnsi="Symbol"/>
        <w:sz w:val="18"/>
      </w:rPr>
      <w:t></w:t>
    </w:r>
    <w:r>
      <w:rPr>
        <w:rFonts w:cs="Arial" w:ascii="Arial" w:hAnsi="Arial"/>
        <w:sz w:val="18"/>
      </w:rPr>
      <w:t xml:space="preserve"> Фонд “Общественное мнение”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color w:val="0000FF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color w:val="8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i w:val="false"/>
        <w:b w:val="false"/>
        <w:color w:val="8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425"/>
      <w:jc w:val="both"/>
    </w:pPr>
    <w:rPr>
      <w:rFonts w:ascii="TimesET" w:hAnsi="TimesET" w:eastAsia="Times New Roman" w:cs="TimesET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 MT;Arial" w:hAnsi="Arial MT;Arial" w:cs="Arial MT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i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NewRomanPS;Times New Roman" w:hAnsi="TimesNewRomanPS;Times New Roman" w:cs="TimesNewRomanPS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MT;Arial" w:hAnsi="Arial MT;Arial" w:cs="Arial MT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 MT;Arial" w:hAnsi="Arial MT;Arial" w:cs="Arial MT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MT;Arial" w:hAnsi="Arial MT;Arial" w:cs="Arial MT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MT;Arial" w:hAnsi="Arial MT;Arial" w:cs="Arial MT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MT;Arial" w:hAnsi="Arial MT;Arial" w:cs="Arial MT;Arial"/>
      <w:i/>
      <w:sz w:val="18"/>
    </w:rPr>
  </w:style>
  <w:style w:type="character" w:styleId="WW8Num2z0">
    <w:name w:val="WW8Num2z0"/>
    <w:qFormat/>
    <w:rPr>
      <w:b/>
      <w:i w:val="false"/>
      <w:color w:val="0000FF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800000"/>
    </w:rPr>
  </w:style>
  <w:style w:type="character" w:styleId="WW8NumSt4z0">
    <w:name w:val="WW8NumSt4z0"/>
    <w:qFormat/>
    <w:rPr>
      <w:rFonts w:ascii="Symbol" w:hAnsi="Symbol" w:cs="Symbol"/>
      <w:b w:val="false"/>
      <w:i w:val="false"/>
      <w:color w:val="8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Dropcap0">
    <w:name w:val="WW8Dropcap0"/>
    <w:qFormat/>
    <w:rPr>
      <w:rFonts w:ascii="Arial" w:hAnsi="Arial" w:cs="Arial"/>
      <w:b/>
      <w:color w:val="0000FF"/>
      <w:sz w:val="76"/>
    </w:rPr>
  </w:style>
  <w:style w:type="character" w:styleId="WW8Dropcap1">
    <w:name w:val="WW8Dropcap1"/>
    <w:qFormat/>
    <w:rPr>
      <w:rFonts w:ascii="Arial" w:hAnsi="Arial" w:cs="Arial"/>
      <w:b/>
      <w:color w:val="0000FF"/>
      <w:sz w:val="64"/>
    </w:rPr>
  </w:style>
  <w:style w:type="character" w:styleId="WW8Dropcap2">
    <w:name w:val="WW8Dropcap2"/>
    <w:qFormat/>
    <w:rPr>
      <w:rFonts w:ascii="Arial" w:hAnsi="Arial" w:cs="Arial"/>
      <w:b/>
      <w:color w:val="0000FF"/>
      <w:sz w:val="77"/>
    </w:rPr>
  </w:style>
  <w:style w:type="character" w:styleId="WW8Dropcap3">
    <w:name w:val="WW8Dropcap3"/>
    <w:qFormat/>
    <w:rPr>
      <w:rFonts w:ascii="Arial" w:hAnsi="Arial" w:cs="Arial"/>
      <w:b/>
      <w:color w:val="0000FF"/>
      <w:sz w:val="77"/>
    </w:rPr>
  </w:style>
  <w:style w:type="character" w:styleId="WW8Dropcap4">
    <w:name w:val="WW8Dropcap4"/>
    <w:qFormat/>
    <w:rPr>
      <w:rFonts w:ascii="Arial" w:hAnsi="Arial" w:cs="Arial"/>
      <w:b/>
      <w:color w:val="0000FF"/>
      <w:sz w:val="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</w:pPr>
    <w:rPr>
      <w:rFonts w:ascii="SchoolBook;Times New Roman" w:hAnsi="SchoolBook;Times New Roman" w:cs="SchoolBook;Times New Roman"/>
      <w:sz w:val="24"/>
    </w:rPr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</w:pPr>
    <w:rPr>
      <w:rFonts w:ascii="SchoolBook;Times New Roman" w:hAnsi="SchoolBook;Times New Roman" w:cs="SchoolBook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42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425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425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425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425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425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425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425"/>
    </w:pPr>
    <w:rPr/>
  </w:style>
  <w:style w:type="paragraph" w:styleId="IieNoeeu2">
    <w:name w:val="IieNoeeu2"/>
    <w:basedOn w:val="Normal"/>
    <w:qFormat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Oaa1neaaa">
    <w:name w:val="Oaa.1 (neaaa)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Oaa2iioaioo">
    <w:name w:val="Oaa.2 (ii oaio?o)"/>
    <w:basedOn w:val="Oaa1neaaa"/>
    <w:qFormat/>
    <w:pPr>
      <w:jc w:val="center"/>
    </w:pPr>
    <w:rPr/>
  </w:style>
  <w:style w:type="paragraph" w:styleId="Oaa3niaaa">
    <w:name w:val="Oaa.3 (ni?aaa)"/>
    <w:basedOn w:val="Oaa2iioaioo"/>
    <w:qFormat/>
    <w:pPr>
      <w:jc w:val="right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left="284" w:hanging="284"/>
      <w:jc w:val="left"/>
    </w:pPr>
    <w:rPr>
      <w:rFonts w:ascii="Arial" w:hAnsi="Arial" w:cs="Arial"/>
      <w:b/>
      <w:i/>
      <w:color w:val="008000"/>
    </w:rPr>
  </w:style>
  <w:style w:type="paragraph" w:styleId="2">
    <w:name w:val="Списки2"/>
    <w:basedOn w:val="Normal"/>
    <w:qFormat/>
    <w:pPr>
      <w:spacing w:before="200" w:after="100"/>
      <w:ind w:left="567" w:hanging="567"/>
      <w:jc w:val="left"/>
    </w:pPr>
    <w:rPr>
      <w:rFonts w:ascii="Times New Roman" w:hAnsi="Times New Roman" w:cs="Times New Roman"/>
      <w:b/>
      <w:i/>
      <w:color w:val="800000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b/>
      <w:i/>
    </w:rPr>
  </w:style>
  <w:style w:type="paragraph" w:styleId="BodyTextIndent3">
    <w:name w:val="Body Text Indent 3"/>
    <w:basedOn w:val="Normal"/>
    <w:qFormat/>
    <w:pPr/>
    <w:rPr>
      <w:rFonts w:ascii="Times New Roman" w:hAnsi="Times New Roman" w:cs="Times New Roman"/>
      <w:b/>
      <w:i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4:30:00Z</dcterms:created>
  <dc:creator>Tanya</dc:creator>
  <dc:description/>
  <dc:language>en-US</dc:language>
  <cp:lastModifiedBy>Данилова Анна</cp:lastModifiedBy>
  <cp:lastPrinted>1999-03-17T17:33:00Z</cp:lastPrinted>
  <dcterms:modified xsi:type="dcterms:W3CDTF">1999-03-17T14:33:00Z</dcterms:modified>
  <cp:revision>3</cp:revision>
  <dc:subject/>
  <dc:title>Фонд “Общественное мнение”</dc:title>
</cp:coreProperties>
</file>