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59715</wp:posOffset>
                </wp:positionV>
                <wp:extent cx="2743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45pt" to="29.55pt,2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57175</wp:posOffset>
                </wp:positionV>
                <wp:extent cx="450850" cy="0"/>
                <wp:effectExtent l="25400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.25pt" to="120.65pt,20.2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57175</wp:posOffset>
                </wp:positionV>
                <wp:extent cx="1082040" cy="139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.25pt" to="468.55pt,21.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541655</wp:posOffset>
                </wp:positionV>
                <wp:extent cx="5320665" cy="1724660"/>
                <wp:effectExtent l="6350" t="6350" r="539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социологических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42.65pt;width:418.9pt;height:1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социологических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63119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15pt" to="56.75pt,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50495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15pt" to="468.55pt,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1108710" cy="991235"/>
                <wp:effectExtent l="6350" t="6350" r="539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8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28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en-US"/>
                              </w:rPr>
                              <w:t>пят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9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87.25pt;height: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28 ию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en-US"/>
                        </w:rPr>
                        <w:t>пят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996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object w:dxaOrig="888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8.8pt" filled="f" o:ole="">
            <v:imagedata r:id="rId3" o:title=""/>
          </v:shape>
          <o:OLEObject Type="Embed" ProgID="" ShapeID="ole_rId2" DrawAspect="Content" ObjectID="_17444493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72085</wp:posOffset>
                </wp:positionV>
                <wp:extent cx="3154680" cy="48133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.9pt;mso-wrap-distance-left:9pt;mso-wrap-distance-right:9pt;mso-wrap-distance-top:0pt;mso-wrap-distance-bottom:0pt;margin-top:13.55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851" w:footer="359" w:bottom="85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i/>
          <w:iCs/>
          <w:sz w:val="26"/>
          <w:szCs w:val="26"/>
        </w:rPr>
        <w:t>Сообщение 121</w:t>
      </w:r>
      <w:r>
        <w:rPr>
          <w:sz w:val="26"/>
          <w:szCs w:val="26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/>
      </w:pPr>
      <w:r>
        <w:rPr>
          <w:b/>
          <w:bCs/>
          <w:sz w:val="26"/>
          <w:szCs w:val="26"/>
        </w:rPr>
        <w:t>Электорат А.Лебедя</w:t>
        <w:br/>
        <w:t>и его отношение</w:t>
        <w:br/>
        <w:t>к кадровым переменам</w:t>
        <w:br/>
        <w:t xml:space="preserve"> в российском руководств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u w:val="single"/>
        </w:rPr>
        <w:t>Источник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презентативный опрос </w:t>
      </w:r>
      <w:r>
        <w:rPr>
          <w:b/>
          <w:bCs/>
          <w:sz w:val="22"/>
          <w:szCs w:val="22"/>
        </w:rPr>
        <w:t>22-23 июня</w:t>
      </w:r>
      <w:r>
        <w:rPr>
          <w:sz w:val="22"/>
          <w:szCs w:val="22"/>
        </w:rPr>
        <w:t xml:space="preserve"> взрослого населения (</w:t>
      </w:r>
      <w:r>
        <w:rPr>
          <w:b/>
          <w:bCs/>
          <w:sz w:val="22"/>
          <w:szCs w:val="22"/>
        </w:rPr>
        <w:t>1484</w:t>
      </w:r>
      <w:r>
        <w:rPr>
          <w:sz w:val="22"/>
          <w:szCs w:val="22"/>
        </w:rPr>
        <w:t xml:space="preserve"> респондента) по месту жительства в 56 городских и сельских населенных пунктах 37 административных районов 29 областей, краев и автономий всех экономико-географических зон России. 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u w:val="single"/>
        </w:rPr>
        <w:t>Мето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 качестве исходных данных использованы ответы россиян, проголосовавших 16 июня за А.Лебедя, на следующие вопросы: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 xml:space="preserve">1.”Правильно ли поступил Б.Ельцин, назначив А.Лебедя секретарем Совета безопасности и помощником Президента по национальной безопасности?” 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>2.”А правильно ли поступил А.Лебедь, приняв эти назначения на руководящие посты в администрации Б.Ельцина?”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”Что, по Вашему мнению, было бы полезнее для России,-чтобы А.Лебедь принял предложенные Б.Ельциным государственные посты или чтобы он пошел на союз с Г.Зюгановым?”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>4.”Удастся ли А.Лебедю, находясь на этих высоких государственных постах, навести порядок в борьбе с коррупцией и преступностью в стране?”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>5. ”Удастся ли А.Лебедю, находясь на этих высоких государственных постах, прекратить войну в Чечне?”</w:t>
      </w:r>
    </w:p>
    <w:p>
      <w:pPr>
        <w:pStyle w:val="Normal"/>
        <w:rPr/>
      </w:pPr>
      <w:r>
        <w:rPr>
          <w:sz w:val="24"/>
          <w:szCs w:val="24"/>
        </w:rPr>
        <w:t>Кроме того, учитывались ответы голосовавших в первом туре за А.Лебедя на вопрос о том, за кого они будут голосовать во втором туре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зультаты анализа данных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Свыше половины голосовавших за Лебедя в первом туре (54%) предполагают 3 июля проголосовать за </w:t>
      </w:r>
      <w:r>
        <w:rPr>
          <w:b/>
          <w:bCs/>
          <w:sz w:val="24"/>
          <w:szCs w:val="24"/>
        </w:rPr>
        <w:t>Ельцина</w:t>
      </w:r>
      <w:r>
        <w:rPr>
          <w:sz w:val="24"/>
          <w:szCs w:val="24"/>
        </w:rPr>
        <w:t xml:space="preserve">. Совершенно естественно, что в этой группе политическое сближение Ельцина и Лебедя поддерживается подавляющим большинством (в целом 89% одобряют инициативу Ельцина и 78% - согласие Лебедя принять предложенное; 75% полагают, что такой союз полезнее для России, чем союз Лебедя с Зюгановым). Кроме того, 84% представителей этой группы рассчитывают на успех Лебедя в борьбе с коррупцией и преступностью и 76% - на то, что проблема Чечни будет им реше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Всего лишь 15% голосовавших за Лебедя уже твердо решили отдать свои голоса во втором туре </w:t>
      </w:r>
      <w:r>
        <w:rPr>
          <w:b/>
          <w:bCs/>
          <w:sz w:val="24"/>
          <w:szCs w:val="24"/>
        </w:rPr>
        <w:t>Зюганову</w:t>
      </w:r>
      <w:r>
        <w:rPr>
          <w:sz w:val="24"/>
          <w:szCs w:val="24"/>
        </w:rPr>
        <w:t xml:space="preserve">. Среди представителей этой группы отношение к сближению Лебедя и Ельцина явно неоднозначное, но и здесь велика доля одобряющих происшедшее (53% считают действия Ельцина правильными, а 30% - неправильными; при этом 36% считают правильным, а 53% - неправильным согласие Лебедя на сотрудничество). Что касается вопроса о полезности союза Лебедя с Ельциным или Зюгановым, то значительная часть представителей этой группы (40%) полагает, что нежелателен союз ни с тем, ни с другим (13% - что полезен </w:t>
      </w:r>
      <w:r>
        <w:rPr>
          <w:spacing w:val="-6"/>
          <w:sz w:val="24"/>
          <w:szCs w:val="24"/>
        </w:rPr>
        <w:t>союз с Ельциным, 23% - что с Зюгановым). Несмотря на желание представителей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этой группы поддержать во втором туре Зюганова, большинство ее членов рассчитывает на успех Лебедя в деле борьбы с коррупцией и преступностью, а также прекращения войны в Чечне (50% и 63% соответственно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В группе голосовавших за Лебедя в первом туре, но </w:t>
      </w:r>
      <w:r>
        <w:rPr>
          <w:b/>
          <w:bCs/>
          <w:sz w:val="24"/>
          <w:szCs w:val="24"/>
        </w:rPr>
        <w:t>не определившихся с выбором</w:t>
      </w:r>
      <w:r>
        <w:rPr>
          <w:sz w:val="24"/>
          <w:szCs w:val="24"/>
        </w:rPr>
        <w:t xml:space="preserve"> во втором (таковых 22%) поддержка сближения Ельцина и Лебедя, равно как и ожидание успехов Лебедя в наведении порядка почти столь же высоки, как и в группе собирающихся голосовать за Ельцин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 Группы собирающихся голосовать </w:t>
      </w:r>
      <w:r>
        <w:rPr>
          <w:b/>
          <w:bCs/>
          <w:sz w:val="24"/>
          <w:szCs w:val="24"/>
        </w:rPr>
        <w:t>против обоих</w:t>
      </w:r>
      <w:r>
        <w:rPr>
          <w:sz w:val="24"/>
          <w:szCs w:val="24"/>
        </w:rPr>
        <w:t xml:space="preserve"> кандидатов или вообще </w:t>
      </w:r>
      <w:r>
        <w:rPr>
          <w:b/>
          <w:bCs/>
          <w:sz w:val="24"/>
          <w:szCs w:val="24"/>
        </w:rPr>
        <w:t>не участвовать</w:t>
      </w:r>
      <w:r>
        <w:rPr>
          <w:sz w:val="24"/>
          <w:szCs w:val="24"/>
        </w:rPr>
        <w:t xml:space="preserve"> в голосовании, учитывая объем выборки, слишком малы, чтобы на основе полученных данных делать какие-либо выводы. Но все же с известной оговоркой отметим, что и здесь проельцинские ориентации преобладают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ыводы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Кадровые изменения, произведенные Ельциным сразу после оглашения предварительных итогов первого тура и нацеленные на привлечение во втором туре голосов сторонников Лебедя, возымели определенное действие на эту категорию россиян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Среди этих сторонников собирающиеся поддержать Ельцина во втором туре (больше половины электората Лебедя) всецело одобряют недавнее сближение двух политиков и полны оптимизма в отношении возросших возможностей Лебедя навести порядок в стране. </w:t>
      </w:r>
    </w:p>
    <w:p>
      <w:pPr>
        <w:pStyle w:val="Normal"/>
        <w:ind w:firstLine="567"/>
        <w:rPr/>
      </w:pPr>
      <w:r>
        <w:rPr>
          <w:sz w:val="24"/>
          <w:szCs w:val="24"/>
        </w:rPr>
        <w:t>Не определившиеся с выбором также, по-видимому, не могут пожаловаться на неуважение действующего президента к Лебедю и вряд ли отдадут свой голос Зюганову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аже среди тех из электората Лебедя, кто намерен проголосовать во втором туре за Зюганова, стремительно укрепляющийся союз Лебедя с президентом посеял, очевидно, определенные сомнения и колебания. Во всяком случае значительная их часть признает полезность такого союза для страны в целом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Главное теперь для команды Ельцина - воплотить очевидный успех в деле завоевания симпатий электората Лебедя в </w:t>
      </w:r>
      <w:r>
        <w:rPr>
          <w:spacing w:val="8"/>
          <w:sz w:val="24"/>
          <w:szCs w:val="24"/>
        </w:rPr>
        <w:t>соответствующее голосование 3 июля.</w:t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ind w:firstLine="567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ОЛОСОВАВШИЕ В ПЕРВОМ ТУРЕ ЗА А.ЛЕБЕД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О ВТОРОМ ТУРЕ СОБИРАЮЩИЕСЯ ГОЛОСОВАТЬ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за Б.Ельцина                        2.за Г.Зюганова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против обоих                        4.не собирающиеся участвовать в выборах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затрудняющиеся  ответить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/>
      </w:pPr>
      <w:r>
        <w:rPr>
          <w:sz w:val="20"/>
          <w:szCs w:val="20"/>
        </w:rPr>
        <w:t>¦</w:t>
      </w:r>
      <w:r>
        <w:rPr>
          <w:i/>
          <w:iCs/>
          <w:sz w:val="24"/>
          <w:szCs w:val="24"/>
        </w:rPr>
        <w:t xml:space="preserve">”Правильно ли поступил Б.Ельцин, назначив А.Лебедя секретарем </w:t>
      </w:r>
    </w:p>
    <w:p>
      <w:pPr>
        <w:pStyle w:val="Normal"/>
        <w:ind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Cовета Безопасности и Помощником Президента по национальной </w:t>
      </w:r>
    </w:p>
    <w:p>
      <w:pPr>
        <w:pStyle w:val="Normal"/>
        <w:ind w:hanging="0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безопасности?”      </w:t>
      </w:r>
      <w:r>
        <w:rPr>
          <w:sz w:val="20"/>
          <w:szCs w:val="20"/>
        </w:rPr>
        <w:t xml:space="preserve">        ¦                          </w:t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formProt w:val="false"/>
          <w:titlePg/>
          <w:textDirection w:val="lrTb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¦электора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¦                                ¦  1    2    3    4    5   ¦А.Лебедя в цело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¦да, правильно                   ¦  79   33   62   50   70  ¦ 69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¦скорее, правильно               ¦  10   20   15   33   14  ¦ 14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¦скорее, не правильно            ¦   0   30    8    0    0  ¦  5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¦нет, не правильно               ¦   3    0   15    0    0  ¦  3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¦у меня нет определенного мнения ¦   5   13    0   17    9  ¦  7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на этот счет                    ¦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¦затрудняюсь ответить            ¦   2    3    0    0    7  ¦  3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АБЛИЦА 2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¦</w:t>
      </w:r>
      <w:r>
        <w:rPr>
          <w:i/>
          <w:iCs/>
          <w:sz w:val="24"/>
          <w:szCs w:val="24"/>
        </w:rPr>
        <w:t xml:space="preserve"> А правильно ли поступил А.Лебедь, приняв эти назначения на</w:t>
      </w:r>
    </w:p>
    <w:p>
      <w:pPr>
        <w:pStyle w:val="Normal"/>
        <w:ind w:hanging="0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руководящие посты в        </w:t>
      </w:r>
      <w:r>
        <w:rPr>
          <w:sz w:val="20"/>
          <w:szCs w:val="20"/>
        </w:rPr>
        <w:t>¦                          ¦ электорат</w:t>
      </w:r>
    </w:p>
    <w:p>
      <w:pPr>
        <w:pStyle w:val="Normal"/>
        <w:ind w:hanging="0"/>
        <w:rPr/>
      </w:pPr>
      <w:r>
        <w:rPr>
          <w:sz w:val="20"/>
          <w:szCs w:val="20"/>
        </w:rPr>
        <w:t>¦</w:t>
      </w:r>
      <w:r>
        <w:rPr>
          <w:i/>
          <w:iCs/>
          <w:sz w:val="24"/>
          <w:szCs w:val="24"/>
        </w:rPr>
        <w:t xml:space="preserve"> администрации Б.Ельцина?    </w:t>
      </w:r>
      <w:r>
        <w:rPr>
          <w:sz w:val="20"/>
          <w:szCs w:val="20"/>
        </w:rPr>
        <w:t xml:space="preserve">¦ </w:t>
      </w:r>
      <w:r>
        <w:rPr>
          <w:i/>
          <w:iCs/>
          <w:sz w:val="24"/>
          <w:szCs w:val="24"/>
        </w:rPr>
        <w:t xml:space="preserve"> </w:t>
      </w:r>
      <w:r>
        <w:rPr>
          <w:sz w:val="20"/>
          <w:szCs w:val="20"/>
        </w:rPr>
        <w:t>1    2    3    4    5   ¦ А.Лебедя в цело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¦да, правильно                   ¦  57   23   31   33   57  ¦ 50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¦скорее, правильно               ¦  21   13   23    0   20  ¦ 20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¦скорее, не правильно            ¦   6   20   23    0    5  ¦  9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¦нет, не правильно               ¦   5   33    8   33    9  ¦ 11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¦у меня нет определенного мнения ¦   6    3    8   17    5  ¦  6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на этот счет              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¦затрудняюсь ответить            ¦   5    7    8   17    5  ¦  6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АБЛИЦА 3.   Вопросы 21 х 10.   Опрос 96P18 от 00.00.00.   </w:t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¦А ЧТО БЫЛО БЫ ПОЛЕЗНЕЕ ДЛЯ      ¦         % по столбцу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РОССИИ, - ЧТОБЫ А.ЛЕБЕДЬ ПРИНЯЛ ¦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ПРЕДЛОЖЕННЫЕ Б.ЕЛЬЦИНЫМ ГОСУДАР-¦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¦СТВЕННЫЕ ПОСТЫ, ИЛИ ЧТОБЫ ОН    ¦                          ¦ электорат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¦ ПОШЕЛ НА СОЮЗ С Г.ЗЮГАНОВЫМ?   ¦  1    2    3    4    5   ¦ А.Лебедя в цело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¦чтобы принял предложение        ¦  75   13   54   50   55  ¦ 59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Б.Ельцина                 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¦чтобы пошел на союз с           ¦   2   23    8   17    2  ¦  6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Г.Зюгановым               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¦А.Лебедь не должен был идти на  ¦  19   40   31   33   25  ¦ 25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союз ни с Б.Ельциным, ни с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Г.Зюгановым               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¦у меня нет определенного мнения ¦   4    7    0    0    5  ¦  4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¦на этот счет                    ¦                          ¦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¦затрудняюсь ответить            ¦   0   17    8    0   14  ¦  6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АБЛИЦА 4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¦А КАК ВЫ СЧИТАЕТЕ, УДАСТСЯ ЛИ   ¦         % по столбцу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¦А.ЛЕБЕДЮ, НАХОДЯСЬ НА ЭТИХ ВЫСО-¦ 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¦КИХ ГОСУДАРСТВЕННЫХ ПОСТАХ, НА- ¦ 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¦ВЕСТИ ПОРЯДОК В БОРЬБЕ С КОРРУП-¦                           ¦ электорат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¦ПЦИЕЙ И ПРЕСТУПНОСТЬЮ В СТРАНЕ  ¦  1    2    3    4    5    ¦ А.Лебедя в цело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</w:r>
      <w:r>
        <w:rPr>
          <w:sz w:val="20"/>
          <w:szCs w:val="20"/>
        </w:rPr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¦да                              ¦  42   20   54   50   34   ¦ 38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¦скорее да                       ¦  42   30   15   17   43   ¦ 38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¦скорее нет                      ¦   9   23   15   17    5   ¦ 11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¦нет                             ¦   0    7    8   17    7   ¦  4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5¦затрудняюсь ответить            ¦   6   20    8    0   11   ¦  9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АБЛИЦА 5.   Вопросы 23 х 10.   Опрос 96P18 от 00.00.00.   </w:t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¦А КАК ВЫ СЧИТАЕТЕ, УДАСТСЯ ЛИ   ¦         % по столбцу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¦А.ЛЕБЕДЮ, НАХОДЯСЬ НА ЭТИХ      ¦                           ¦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¦ВЫСОКИХ ГОСУДАРСТВЕННЫХ ПОСТАХ, ¦                           ¦ электорат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¦ПРЕКРАТИТЬ ВОЙНУ В ЧЕЧНЕ?       ¦  1    2    3    4    5    ¦ А.Лебедя в целом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</w:r>
      <w:r>
        <w:rPr>
          <w:sz w:val="20"/>
          <w:szCs w:val="20"/>
        </w:rPr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+</w:t>
        <w:noBreakHyphen/>
        <w:noBreakHyphen/>
        <w:noBreakHyphen/>
        <w:noBreakHyphen/>
        <w:noBreakHyphen/>
        <w:noBreakHyphen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¦да                              ¦  34   20   31   17   39   ¦ 32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¦скорее да                       ¦  42   43   38   67   30   ¦ 40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¦скорее нет                      ¦   7    7   15    0   14   ¦  9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¦нет                             ¦   2    3    0   17    2   ¦  3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5¦затрудняюсь ответить            ¦  14   27   15    0   16   ¦ 16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noBreakHyphen/>
        <w:noBreakHyphen/>
        <w:noBreakHyphen/>
      </w:r>
      <w:r>
        <w:rPr>
          <w:sz w:val="20"/>
          <w:szCs w:val="20"/>
        </w:rPr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formProt w:val="false"/>
          <w:titlePg/>
          <w:textDirection w:val="lrTb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567" w:top="851" w:footer="359" w:bottom="851"/>
      <w:cols w:num="2" w:space="708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decorative"/>
    <w:pitch w:val="variable"/>
  </w:font>
  <w:font w:name="Arial MT">
    <w:charset w:val="01"/>
    <w:family w:val="swiss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auto"/>
    <w:pitch w:val="default"/>
  </w:font>
  <w:font w:name="TimesET">
    <w:charset w:val="01"/>
    <w:family w:val="decorative"/>
    <w:pitch w:val="variable"/>
  </w:font>
  <w:font w:name="AdverGothic">
    <w:charset w:val="01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  <w:tab w:val="left" w:pos="6663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>Сообщение 119</w:t>
      <w:tab/>
      <w:t xml:space="preserve">Стр. </w:t>
    </w:r>
    <w:r>
      <w:rPr>
        <w:rStyle w:val="PageNumber"/>
        <w:rFonts w:eastAsia="Arial Cyr" w:cs="Arial Cyr" w:ascii="Arial Cyr" w:hAnsi="Arial Cyr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Cyr" w:cs="Arial Cyr" w:ascii="Arial Cyr" w:hAnsi="Arial Cyr"/>
      </w:rPr>
      <w:instrText xml:space="preserve"> PAGE </w:instrText>
    </w:r>
    <w:r>
      <w:rPr>
        <w:rStyle w:val="PageNumber"/>
        <w:sz w:val="18"/>
        <w:szCs w:val="18"/>
        <w:rFonts w:eastAsia="Arial Cyr" w:cs="Arial Cyr" w:ascii="Arial Cyr" w:hAnsi="Arial Cyr"/>
      </w:rPr>
      <w:fldChar w:fldCharType="separate"/>
    </w:r>
    <w:r>
      <w:rPr>
        <w:rStyle w:val="PageNumber"/>
        <w:sz w:val="18"/>
        <w:szCs w:val="18"/>
        <w:rFonts w:eastAsia="Arial Cyr" w:cs="Arial Cyr" w:ascii="Arial Cyr" w:hAnsi="Arial Cyr"/>
      </w:rPr>
      <w:t>6</w:t>
    </w:r>
    <w:r>
      <w:rPr>
        <w:rStyle w:val="PageNumber"/>
        <w:sz w:val="18"/>
        <w:szCs w:val="18"/>
        <w:rFonts w:eastAsia="Arial Cyr" w:cs="Arial Cyr" w:ascii="Arial Cyr" w:hAnsi="Arial Cyr"/>
      </w:rPr>
      <w:fldChar w:fldCharType="end"/>
    </w:r>
    <w:r>
      <w:rPr>
        <w:rStyle w:val="PageNumber"/>
        <w:rFonts w:eastAsia="Arial Cyr" w:cs="Arial Cyr" w:ascii="Arial Cyr" w:hAnsi="Arial Cyr"/>
        <w:sz w:val="18"/>
        <w:szCs w:val="18"/>
      </w:rPr>
      <w:t xml:space="preserve"> </w:t>
    </w:r>
    <w:r>
      <w:rPr>
        <w:rFonts w:eastAsia="Arial Cyr" w:cs="Arial Cyr" w:ascii="Arial Cyr" w:hAnsi="Arial Cyr"/>
        <w:sz w:val="18"/>
        <w:szCs w:val="18"/>
      </w:rPr>
      <w:t>из 2</w:t>
      <w:tab/>
    </w: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  <w:p>
    <w:pPr>
      <w:pStyle w:val="Footer"/>
      <w:jc w:val="center"/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  <w:tab w:val="left" w:pos="6804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ab/>
      <w:t>Стр.1 из 2</w:t>
      <w:tab/>
    </w: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extBook" w:hAnsi="TextBook" w:eastAsia="TextBook" w:cs="TextBook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 MT" w:hAnsi="Arial MT" w:eastAsia="Arial MT" w:cs="Arial MT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 MT" w:hAnsi="Arial MT" w:eastAsia="Arial MT" w:cs="Arial MT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NewRomanPS" w:hAnsi="TimesNewRomanPS" w:eastAsia="TimesNewRomanPS" w:cs="TimesNewRomanP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 MT" w:hAnsi="Arial MT" w:eastAsia="Arial MT" w:cs="Arial MT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 MT" w:hAnsi="Arial MT" w:eastAsia="Arial MT" w:cs="Arial MT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 MT" w:hAnsi="Arial MT" w:eastAsia="Arial MT" w:cs="Aria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 MT" w:hAnsi="Arial MT" w:eastAsia="Arial MT" w:cs="Arial 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 MT" w:hAnsi="Arial MT" w:eastAsia="Arial MT" w:cs="Arial MT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" w:hAnsi="SchoolBook" w:eastAsia="SchoolBook" w:cs="SchoolBook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  <w:jc w:val="both"/>
    </w:pPr>
    <w:rPr>
      <w:rFonts w:ascii="SchoolBook" w:hAnsi="SchoolBook" w:eastAsia="SchoolBook" w:cs="SchoolBook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" w:hAnsi="TimesET" w:eastAsia="TimesET" w:cs="TimesET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\W\WW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7:05:00Z</dcterms:created>
  <dc:creator>������ ������</dc:creator>
  <dc:description/>
  <dc:language>en-US</dc:language>
  <cp:lastModifiedBy>������ ������</cp:lastModifiedBy>
  <cp:lastPrinted>1996-06-28T23:17:00Z</cp:lastPrinted>
  <dcterms:modified xsi:type="dcterms:W3CDTF">1996-06-28T23:18:00Z</dcterms:modified>
  <cp:revision>5</cp:revision>
  <dc:subject/>
  <dc:title>���� ������������� ������</dc:title>
</cp:coreProperties>
</file>