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Еженедельный бюллетень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социологических сообщений  ФОМ - ИНФО N3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129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1996 г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Фонд "Общественное мнение" информиру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(с) При использовании информации ссылка на ФОМ-ИНФО обязатель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7421, Москва, Обручева д.26,корп. 2. Тел/факс: 936-41-18, 936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-36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E-mail: transdat@sovam.com (сеть SOVAM), fond@fom.msk.su (се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RELCOM), fond@transdata.msk.su (сеть INFOTEL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Добрый день! Сегодня, 19.09.96 г.,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информацию представляет Анна Петров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 этом выпуск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ждый третий россиянин полагает, что ситуация в России пос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ыборов ухудшилас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ношение россиян к чеченской проблеме остается неизменны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дные думают, что вокруг много бедных, богатые - что мн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огаты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столице мужчины чаще выбирают товары получше, а женщины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дешев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оличная аудитория "Московской правды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 концу недели московская аудитория теленовостей уменьшает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/>
        <w:t>ФОМ-Инфо          Выпуск 37      19 сентября    1996 г.     cтр.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ПОСЛЕ ВЫБОРОВ ----------------------------------------- 96/37-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ждый третий россиянин полагает, что ситуация в России пос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ыборов ухудшилас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устя  два   месяца  после  президентских  выборов  полов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оссиян считает, с избранием Б.Ельцина президентом России ситуа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тране  не изменилась  (54%). Однако  каждый  третий  опрошенны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лагает, что ситуация ухудшилась (31%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еди тех,  кто во втором туре голосовал за Б.Ельцина, рав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исло людей  считает, что ситуация улучшилась (19%) или ухудшилас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18%),  но   при  этом   большинство   не   наблюдает   каких-либ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щественных перемен (61%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лекторат  же  Г.Зюганова  склонен  негативно  оценивать  вс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исходящее в России: среди этих респондентов каждый второй (51%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лагает, что после выборов в России стало хуже прежн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инство  жителей   обеих  столиц  и  крупных  городов  (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селением более 1 млн. человек) не видят в ситуации после выбор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их-либо  перемен   (62-66%).  А  вот  сельские  жители  ощущаю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худшение разных  сторон жизни  в послевыборный период чаще други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38%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нд "Общественное мнение". Всероссийский опрос городского и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1488 респондентов,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сентябрь 1996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ЧЕЧЕНСКАЯ ПРОБЛЕМА ---------------------------------- 96/37-0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ношение россиян к чеченской проблеме остается неизменны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гулярные замеры общественного мнения свидетельствуют о том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 отношение  россиян к  чеченской проблеме  остается  неизменны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М-Инфо            Выпуск 37      19 сентября    1996 г.   стр.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зависимо от  того, обостряются  ли в  Чечне боевые  действия и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нимается решение об их прекращении. "КАК ВЫ ОЦЕНИВАЕТЕ ВАЖ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РОССИИ ТОГО, ЧТО ПРОИСХОДИТ В ЧЕЧНЕ?" - такой вопрос задавал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спондентам в  апреле и  в сентябре  этого года.  Вот какие  бы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лучены ответы (в % от числа опрошенных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М-Инфо            Выпуск 37      19 сентября    1996 г.     стр.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Апрель-96   Сентябрь-96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о самая важная проблема            34          3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о одна из самых важных проблем     52          5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о не самая важная проблема         10          1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трудняюсь ответить                 4          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верженность демократическим  или коммунистическим идеям н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лияет  на   оценку  чеченской  проблемы.  Среди  голосовавших  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.Ельцина и  за Г.Зюганова  по 36%  полагают  эту  проблему  сам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жной для Росс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нд "Общественное мнение". Всероссийский опрос городского и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1488 респондентов,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сентябрь 1996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ДОХОДЫ ------------------------------------------------ 96/37-0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едные думают, что вокруг много бедных, богатые - что мн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огаты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родских и сельских жителей спрашивали: "КАКОВ В ВАШЕЙ СЕМЬ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СЯЧНЫЙ   ДОХОД   НА   ОДНОГО   ЧЛЕНА   СЕМЬИ?"   По   показател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реднедушевого дохода  население распределилось  следующим образ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в % от числа опрошенных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 200 тыс. руб.          28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0-400 тыс. руб.         47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олее 400 тыс. руб.      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спондентам также задавали вопрос: "КАКОВ, ПО ВАШЕМУ МНЕНИЮ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РЕДНЕМ  МЕСЯЧНЫЙ ДОХОД  НА ОДНОГО  ЧЛЕНА СЕМЬИ  В ВАШЕЙ ОБЛА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КРАЕ, РЕСПУБЛИКЕ)?"  На этот  вопрос  люди  отвечали,  исходя  и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тавления о собственных доход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мнению тех, чей среднедушевой доход составляет до 200 ты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уб., такой же доход имеют в их регионе 62%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ди со среднедушевым доходом 200-400 тыс. руб. полагают, чт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х, как они, в их регионе 60%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М-Инфо            Выпуск 37      19 сентября    1996 г.    стр.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наконец, респонденты, имеющие среднедушевой доход свыше 40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ыс. руб.,  считают, что  такое же  материальное положение  у  42%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ителей их регио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 видим,   "бедные"  думают,   что  вокруг  много  бедных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богатые" -  что много  богатых. Исходя  из этого, они и оцениваю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ложение в стра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нд "Общественное мнение". Всероссийский опрос городского и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1488 респондентов,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сентябрь 1996 г.</w:t>
      </w:r>
    </w:p>
    <w:p>
      <w:pPr>
        <w:pStyle w:val="Style15"/>
        <w:rPr/>
      </w:pPr>
      <w:r>
        <w:rPr/>
        <w:t>- ПОТРЕБИТЕЛИ ------------------------------------------- 96/37-0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толице мужчины чаще выбирают товары получше, а женщины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дешев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группе  столичных потребителей, "выбирающих лучшие товары"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льше мужчин  (56%), а  в группе  "выбирающих недорогие товары"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енщин (70%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рается  покупать  все  лучшее  молодежь.  Среди  тех,  кт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риентирован на  покупку самых  качественных товаров,  39% -  люд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ложе 25 лет; 45% здесь - студенты и выпускники техникумов. Свыш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ловины   (56%)    покупателей   дорогих    товаров   заняты   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государственном  секторе   экономики   и   имеют   доходы   выш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реднемосковск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покупку  недорогих товаров  ориентированы  большей  часть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сквичи средних  лет: 55%  этой категории  покупателей -  люди 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зрасте 30-50  лет. Почти  у каждого  второго такого покупателя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сшее  образование  (47%).  Половина  из  них  (49%)  работает 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юджетных  организациях,   а  по   доходам  эти  люди  отстают  о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реднестатистического москвич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ставители обеих  рассматриваемых групп,  как правило,  н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купают первый  попавшийся товар  - они  не жалеют времени и сил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М-Инфо            Выпуск 37      19 сентября    1996 г.     стр. 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бы  найти   самый  подходящий   (для  одних   это   лучший   п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требительским характеристикам,  для других  -  наиболее  дешевы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реди  товаров   подобного  качества).   Обе  группы   склонны   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нсерватизму в  одинаковой степени:  их  представители  старают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обретать   традиционные,    хорошо    знакомые    товары,    н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кспериментируя с новинк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ервой  группе 44%  совершенно определенно  считают лучши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мпортные товары.  Остальные в  этой  группе  исходят  при  оценк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вара  из   других  критериев  и  отдают  предпочтение  продук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ечественного или  зарубежного производства  в зависимости  от е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ч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, кто  старается купить  дешевый  товар,  также  не  делаю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означный выбор  в пользу отечественной или импортной продукции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все  же относительно  чаще покупают  российские изделия.  Таки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купателей здесь 24%, тогда как в первой группе - всего 11%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Любители всего  лучшего", как  правило, следят  за рекламой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сматриваются  к  ней,  учитывают  рекламную  информацию  (89%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купатели же  недорогих  товаров  обращают  внимание  на  реклам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начительно реже (57%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тересно, что  люди, ориентированные на приобретение дороги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варов,  любят   слушать  коммерческие  музыкально-информационны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диостанции. Они  отдают предпочтение  поп-музыке, познавательны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граммам на  разные  темы,  радиоиграм  с  розыгрышем  призов 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ортивным  передачам.  А  покупатели  недорогих  товаров  охотне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ушают государственную радиостанцию "Маяк", передающую нравящие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м    передачи    -    классическую    музыку,    радиопостановки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диоспектакли, выпуски "последних известий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нд "Общественное мнение". Опрос 1600 москвичей, март-май 1996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М-Инфо            Выпуск 37      19 сентября    1996 г.   стр. 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ГАЗЕТЫ ------------------------------------------------ 96/37-0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оличная аудитория "Московской правды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Московскую правду"  читают 5,5%  жителей столицы.  За недел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итатели  в   среднем  знакомятся   с  четырьмя   номерами   эт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жедневного изд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обенно любят  "Московскую правду" пожилые: каждый третий е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итатель -  старше 60 лет (35%), пенсионеров здесь 40%. В основн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удитория этого  издания -  люди образованные: среднее специа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разование  имеют   33%   читателей   газеты,   высшее   -   41%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удивительно, что  в этой  аудитории немало руководителей (10%)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ециалистов (21%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итатели  газеты   больше  всего   и  гораздо  активнее,  че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средний"  москвич,  интересуются  новостями  из  "горячих  точек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оссии,  СНГ,   мира  (67%   -  при  40%  в  среднем  по  Москве)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ждународными новостями  (40% -  при 25%  среди  всех  опрошенны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сквичей) и  вообще политической  информацией (47%  - при  30% 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реднем по Москв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етно большим  успехом  по  сравнению  с  "общемосковскими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казателями пользуются  у читателей  "Московской правды" полезны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веты для  дома и  дачи, юмор, кроссворды, неожиданная информа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50% - при 35% в среднем у москвичей). Наименьший интерес вызываю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этой  аудитории рекламная  информация и  материалы о  спорте: и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пускают не  просматривая соответственно  41%  и  43%  читател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Московской правды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нд "Общественное мнение". Еженедельные опросы москвичей по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проекту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РДИ-СМИ, всего 3200 респондентов, апрель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1996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М-Инфо            Выпуск 37      19 сентября    1996 г.   стр. 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ТЕЛЕВИДЕНИЕ ------------------------------------------- 96/37-0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 концу недели московская аудитория теленовостей уменьшает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не   случается  чрезвычайных   обстоятельств,   интере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сквичей к  выпускам вечерних теленовостей неуклонно снижается п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ре приближения выходных дн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  этом  свидетельствуют  ежедневные  замеры  рейтинга  все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лепередач, проводимые  Фондом "Общественное  мнение".  Сказа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ллюстрируют рейтинги  двух наиболее популярных выпусков новостей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граммы "Время",  выходящей в  эфир в  21 час  по каналу  ОРТ (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кресенье -  в 20.00),  и выпуска программы "Сегодня" в 22.00 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нале Н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ведем данные  о величине  аудитории той и другой програм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в % от числа опрошенных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"Время"      "Сегодня" (22.00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недельник        18           1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торник            18           1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реда              16           1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тверг            14           9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ятница            12           8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уббота            12           7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скресенье        9,5         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воскресенье,  как известно,  по НТВ  вместо второго выпус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Сегодня" в 21.00 идут "Итоги". Величина аудитории "Итогов" - 12%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несколько  больше, чем у программы "Время" в воскресный вечер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меньше, чем у той же программы "Время" в начале нед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нд "Общественное мнение". Опрос 850 москвичей старше 16 лет по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проекту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РДИ-СМИ, 9-15 сентября 1996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ок 1"/>
    <w:basedOn w:val="List"/>
    <w:qFormat/>
    <w:pPr>
      <w:numPr>
        <w:ilvl w:val="0"/>
        <w:numId w:val="1"/>
      </w:numPr>
      <w:jc w:val="both"/>
    </w:pPr>
    <w:rPr>
      <w:rFonts w:ascii="Arial" w:hAnsi="Arial" w:cs="Arial"/>
      <w:sz w:val="22"/>
      <w:lang w:eastAsia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5:58:00Z</dcterms:created>
  <dc:creator>Maren</dc:creator>
  <dc:description/>
  <dc:language>en-US</dc:language>
  <cp:lastModifiedBy>Maren</cp:lastModifiedBy>
  <dcterms:modified xsi:type="dcterms:W3CDTF">2000-01-14T15:58:00Z</dcterms:modified>
  <cp:revision>2</cp:revision>
  <dc:subject/>
  <dc:title/>
</cp:coreProperties>
</file>