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ab/>
        <w:t>Еженедельный бюллетень</w:t>
        <w:tab/>
        <w:tab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ab/>
        <w:t>социологических сообщений</w:t>
        <w:tab/>
        <w:t>ФОМ - ИНФО N35 (127)</w:t>
      </w:r>
    </w:p>
    <w:p>
      <w:pPr>
        <w:pStyle w:val="Style15"/>
        <w:rPr/>
      </w:pPr>
      <w:r>
        <w:rPr/>
        <w:tab/>
        <w:tab/>
        <w:tab/>
        <w:tab/>
        <w:t>1996 г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Фонд "Общественное мнение" информиру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Style15"/>
        <w:rPr/>
      </w:pPr>
      <w:r>
        <w:rPr/>
        <w:t>(с) При использовании информации ссылка на ФОМ-ИНФО обязательна</w:t>
      </w:r>
    </w:p>
    <w:p>
      <w:pPr>
        <w:pStyle w:val="Style15"/>
        <w:rPr/>
      </w:pPr>
      <w:r>
        <w:rPr/>
        <w:t>117421, Москва, Обручева д.26,корп. 2.</w:t>
        <w:tab/>
        <w:t>Тел/факс: 936-41-18, 936-23-36</w:t>
      </w:r>
    </w:p>
    <w:p>
      <w:pPr>
        <w:pStyle w:val="Style15"/>
        <w:rPr/>
      </w:pPr>
      <w:r>
        <w:rPr/>
        <w:t>E-mail: transdat@sovam.com (сеть SOVAM), fond@fom.msk.su (сеть RELCOM), fond@transdata.msk.su (сеть INFOTEL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брый день! Сегодня, 05.09.96 г., информацию представляет Анна Петро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ab/>
        <w:t>В этом выпуске:</w:t>
      </w:r>
    </w:p>
    <w:p>
      <w:pPr>
        <w:pStyle w:val="Style15"/>
        <w:rPr/>
      </w:pPr>
      <w:r>
        <w:rPr/>
        <w:t>Избиратели учатся делать осмысленный выбор</w:t>
      </w:r>
    </w:p>
    <w:p>
      <w:pPr>
        <w:pStyle w:val="Style15"/>
        <w:rPr/>
      </w:pPr>
      <w:r>
        <w:rPr/>
        <w:t>Российский избиратель голосует все увереннее</w:t>
      </w:r>
    </w:p>
    <w:p>
      <w:pPr>
        <w:pStyle w:val="Style15"/>
        <w:rPr/>
      </w:pPr>
      <w:r>
        <w:rPr/>
        <w:t>У сельских жителей мало оснований для оптимизма</w:t>
      </w:r>
    </w:p>
    <w:p>
      <w:pPr>
        <w:pStyle w:val="Style15"/>
        <w:rPr/>
      </w:pPr>
      <w:r>
        <w:rPr/>
        <w:t>Каждая третья российская семья имеет два телевизора</w:t>
      </w:r>
    </w:p>
    <w:p>
      <w:pPr>
        <w:pStyle w:val="Style15"/>
        <w:rPr/>
      </w:pPr>
      <w:r>
        <w:rPr/>
        <w:t>В период политического затишья москвичи отдают предпочтение остросюжетным фильмам</w:t>
      </w:r>
    </w:p>
    <w:p>
      <w:pPr>
        <w:pStyle w:val="Style15"/>
        <w:rPr/>
      </w:pPr>
      <w:r>
        <w:rPr/>
        <w:t>Проблемы образования - глазами населения г.Ростова-на-Дон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 ЭЛЕКТОРАТ НННННННННННННННННННННННННННННННННННННННННННННН 96/35-01</w:t>
      </w:r>
    </w:p>
    <w:p>
      <w:pPr>
        <w:pStyle w:val="Style15"/>
        <w:rPr/>
      </w:pPr>
      <w:r>
        <w:rPr/>
        <w:t>Избиратели учатся делать осмысленный выбор</w:t>
      </w:r>
    </w:p>
    <w:p>
      <w:pPr>
        <w:pStyle w:val="Style15"/>
        <w:rPr/>
      </w:pPr>
      <w:r>
        <w:rPr/>
        <w:t xml:space="preserve">Проводимые последние четыре года Фондом "Общественное мнение" регулярные опросы россиян накануне выборов показывают, что постепенно голосование электората становится все более мотивированным, осмысленным, когда избиратель точно знает, за кого собирается проголосовать, и на избирательном участке не меняет спонтанно своего решения. Все меньше становится голосующих стихийно - тех, кто делает свой выбор в последние часы, под воздействием случая, настроения; тех, кто до последней минуты сомневается, правильное ли решение принял, и за три дня до выборов не уверен, будет ли в них участвовать. </w:t>
      </w:r>
    </w:p>
    <w:p>
      <w:pPr>
        <w:pStyle w:val="Style15"/>
        <w:rPr/>
      </w:pPr>
      <w:r>
        <w:rPr/>
        <w:t>Как показывают приведенные ниже данные (в % от числа опрошенных), доля стихийных голосований во втором туре президентских выборов по сравнению с парламентскими выборами 1993 г. сократилось в два раза:</w:t>
      </w:r>
    </w:p>
    <w:p>
      <w:pPr>
        <w:pStyle w:val="Style15"/>
        <w:rPr/>
      </w:pPr>
      <w:r>
        <w:rPr/>
        <w:t>Голосование</w:t>
        <w:tab/>
        <w:t>Дума-93</w:t>
        <w:tab/>
        <w:t>Дума-95</w:t>
        <w:tab/>
        <w:t>Президентские выборы -96</w:t>
      </w:r>
    </w:p>
    <w:p>
      <w:pPr>
        <w:pStyle w:val="Style15"/>
        <w:rPr/>
      </w:pPr>
      <w:r>
        <w:rPr/>
        <w:tab/>
        <w:tab/>
        <w:tab/>
        <w:t>1-й тур</w:t>
        <w:tab/>
        <w:t>2-й тур</w:t>
      </w:r>
    </w:p>
    <w:p>
      <w:pPr>
        <w:pStyle w:val="Style15"/>
        <w:rPr/>
      </w:pPr>
      <w:r>
        <w:rPr/>
        <w:t>Мотивированное</w:t>
        <w:tab/>
        <w:t>38</w:t>
        <w:tab/>
        <w:t>49</w:t>
        <w:tab/>
        <w:t>67</w:t>
        <w:tab/>
        <w:t>72</w:t>
      </w:r>
    </w:p>
    <w:p>
      <w:pPr>
        <w:pStyle w:val="Style15"/>
        <w:rPr/>
      </w:pPr>
      <w:r>
        <w:rPr/>
        <w:t>Стихийное</w:t>
        <w:tab/>
        <w:t>20</w:t>
        <w:tab/>
        <w:t>16</w:t>
        <w:tab/>
        <w:t>12</w:t>
        <w:tab/>
        <w:t>10</w:t>
      </w:r>
    </w:p>
    <w:p>
      <w:pPr>
        <w:pStyle w:val="Style15"/>
        <w:rPr/>
      </w:pPr>
      <w:r>
        <w:rPr/>
        <w:t>"Болото"</w:t>
        <w:tab/>
        <w:t>42</w:t>
        <w:tab/>
        <w:t>35</w:t>
        <w:tab/>
        <w:t>21</w:t>
        <w:tab/>
        <w:t>18</w:t>
      </w:r>
    </w:p>
    <w:p>
      <w:pPr>
        <w:pStyle w:val="Style15"/>
        <w:rPr/>
      </w:pPr>
      <w:r>
        <w:rPr/>
        <w:t>Эти данные показывают также, что доля тех, кого по ответам на вопросы анкеты нельзя однозначно отнести ни к группе голосующих мотивированно, ни к группе голосующих стихийно, т.е. тех, из-за кого результаты выборов становятся труднопредсказуемыми ("болото"), постепенно размывается.</w:t>
      </w:r>
    </w:p>
    <w:p>
      <w:pPr>
        <w:pStyle w:val="Style15"/>
        <w:rPr/>
      </w:pPr>
      <w:r>
        <w:rPr/>
        <w:t>Фонд "Общественное мнение". Всероссийские опросы: декабрь 1993 г., декабрь 1995 г, июль 1996 г.. В каждом опросе принимали участие 1500 взрослых жителей 56 городских и сельских населенных пунктов 37 административных районов 29 областей, краев и автономий всех регионов России.</w:t>
      </w:r>
    </w:p>
    <w:p>
      <w:pPr>
        <w:pStyle w:val="Style15"/>
        <w:rPr/>
      </w:pPr>
      <w:r>
        <w:rPr/>
        <w:t>Н ЭЛЕКТОРАТ НННННННННННННННННННННННННННННННННННННННННННННН 96/35-02</w:t>
      </w:r>
    </w:p>
    <w:p>
      <w:pPr>
        <w:pStyle w:val="Style15"/>
        <w:rPr/>
      </w:pPr>
      <w:r>
        <w:rPr/>
        <w:t>Российский избиратель голосует все увереннее</w:t>
      </w:r>
    </w:p>
    <w:p>
      <w:pPr>
        <w:pStyle w:val="Style15"/>
        <w:rPr/>
      </w:pPr>
      <w:r>
        <w:rPr/>
        <w:t>По мере освоения и усвоения правил участия в демократических выборах, осознания связи между собственным голосованием и политическими результатами выборов электоральное поведение россиян все более рационализируется.</w:t>
      </w:r>
    </w:p>
    <w:p>
      <w:pPr>
        <w:pStyle w:val="Style15"/>
        <w:rPr/>
      </w:pPr>
      <w:r>
        <w:rPr/>
        <w:t>Отвечая на вопрос: "ЕСЛИ БЫ ВЫ ЗНАЛИ РЕЗУЛЬТАТ ГОЛОСОВАНИЯ, ТО ЗА КОГО ВЫ ОТДАЛИ БЫ СВОЙ ГОЛОС?", заданный при опросах общественного мнения сразу после объявления результатов выборов, в декабре 1993 года 7% избирателей ответили, что в этом случае они проголосовали бы по-другому, в декабре 1995 года таких было лишь 3%, а в июле 1996 года - менее 1%. А задача перед избирателем и в 1993-м и в 1995-м годах стояла не из легких. Тем не менее выбор и в том и в другом случае был сделан, как выясняется, вполне осмысленно и бескомпромиссно, несмотря на, казалось бы, недостаточный электоральный опыт.</w:t>
      </w:r>
    </w:p>
    <w:p>
      <w:pPr>
        <w:pStyle w:val="Style15"/>
        <w:rPr/>
      </w:pPr>
      <w:r>
        <w:rPr/>
        <w:t xml:space="preserve">Фонд "Общественное мнение". Всероссийские опросы. Декабрь 1993 г., декабрь 1995 г., июль 1996 г. В каждом принимали участие 1500 взрослых жителей 56 городских и сельских населенных пунктов 37 административных районов 29 областей, краев и автономий всех регионов России. </w:t>
      </w:r>
    </w:p>
    <w:p>
      <w:pPr>
        <w:pStyle w:val="Style15"/>
        <w:rPr/>
      </w:pPr>
      <w:r>
        <w:rPr/>
        <w:t>Н УРОВЕНЬ ЖИЗНИ ННННННННННННННННННННННННННННННННННННННННН 96/35-05</w:t>
      </w:r>
    </w:p>
    <w:p>
      <w:pPr>
        <w:pStyle w:val="Style15"/>
        <w:rPr/>
      </w:pPr>
      <w:r>
        <w:rPr/>
        <w:t>У сельских жителей мало оснований для оптимизма</w:t>
      </w:r>
    </w:p>
    <w:p>
      <w:pPr>
        <w:pStyle w:val="Style15"/>
        <w:rPr/>
      </w:pPr>
      <w:r>
        <w:rPr/>
        <w:t>Согласно результатам опроса, почти половина сельских жителей России (40%) имеют доход на одного члена семьи до 200 тысяч рублей в месяц. При этом 67% респондентов утверждают, что за последний год материальное положение их семей ухудшилось. Следует учесть, что на селе высок уровень неработающих: 32% пенсионеров и 10% безработных и временно неработающих. Для сравнения: в крупных городах эти показатели равны соответственно 25% и 4%. При этом среди работающих селян преобладает пессимистический взгляд на будущее. На вопрос анкеты: "КАК ВЫ ОЦЕНИВАЕТЕ СИТУАЦИЮ ПО МЕСТУ ВАШЕЙ ОСНОВНОЙ РАБОТЫ С ТОЧКИ ЗРЕНИЯ ПЕРСПЕКТИВ НА БУДУЩЕЕ У ВАШЕЙ ОРГАНИЗАЦИИ (ПРЕДПРИЯТИЯ)?" - 56% работающих ответили, что "ситуация плохая".</w:t>
      </w:r>
    </w:p>
    <w:p>
      <w:pPr>
        <w:pStyle w:val="Style15"/>
        <w:rPr/>
      </w:pPr>
      <w:r>
        <w:rPr/>
        <w:t>Только 14% опрошенных селян надеются, что в ближайший год жизнь в целом в их области улучшится. Остальные полагают, что все останется по-прежнему (38%) или станет еще хуже (28%). Не удивительно, что каждый третий респондент, проживающий на селе (33%), охарактеризовал свое настроение, душевное состояние в последнее время как "озабоченное, тревожное", а у 13% настроение "грустное, подавленное". Помимо социальных и материальных проблем, заботящих сельских жителей, не радует их и состояние собственного здоровья: 43% оценили его как "плохое".</w:t>
      </w:r>
    </w:p>
    <w:p>
      <w:pPr>
        <w:pStyle w:val="Style15"/>
        <w:rPr/>
      </w:pPr>
      <w:r>
        <w:rPr/>
        <w:t>Фонд "Общественное мнение". Всероссийский опрос сельского населения. 499 респондентов, август 1996 г.</w:t>
      </w:r>
    </w:p>
    <w:p>
      <w:pPr>
        <w:pStyle w:val="Style15"/>
        <w:rPr/>
      </w:pPr>
      <w:r>
        <w:rPr/>
        <w:t>Н УРОВЕНЬ ЖИЗНИ ННННННННННННННННННННННННННННННННННННННННН 96/35-04</w:t>
      </w:r>
    </w:p>
    <w:p>
      <w:pPr>
        <w:pStyle w:val="Style15"/>
        <w:rPr/>
      </w:pPr>
      <w:r>
        <w:rPr/>
        <w:t>Каждая третья российская семья имеет два телевизора</w:t>
      </w:r>
    </w:p>
    <w:p>
      <w:pPr>
        <w:pStyle w:val="Style15"/>
        <w:rPr/>
      </w:pPr>
      <w:r>
        <w:rPr/>
        <w:t>Большинство семей в России имеют один телевизор (59%), в каждой третьей семье (32%) - по два телевизора, а примерно в каждой десятой (9%) - по три и более.</w:t>
      </w:r>
    </w:p>
    <w:p>
      <w:pPr>
        <w:pStyle w:val="Style15"/>
        <w:rPr/>
      </w:pPr>
      <w:r>
        <w:rPr/>
        <w:t>Как видно из приведенных данных, больше всего телевизоров имеют жители Москвы и Санкт-Петербурга, а меньше всего - сельские жители (в % от опрошенных в данных населенных пунктах):</w:t>
      </w:r>
    </w:p>
    <w:p>
      <w:pPr>
        <w:pStyle w:val="Style15"/>
        <w:rPr/>
      </w:pPr>
      <w:r>
        <w:rPr/>
        <w:t>Число телевизоров в квартире (доме)</w:t>
      </w:r>
    </w:p>
    <w:p>
      <w:pPr>
        <w:pStyle w:val="Style15"/>
        <w:rPr/>
      </w:pPr>
      <w:r>
        <w:rPr/>
        <w:t>Москва и</w:t>
      </w:r>
    </w:p>
    <w:p>
      <w:pPr>
        <w:pStyle w:val="Style15"/>
        <w:rPr/>
      </w:pPr>
      <w:r>
        <w:rPr/>
        <w:t>С.-Петербург</w:t>
      </w:r>
    </w:p>
    <w:p>
      <w:pPr>
        <w:pStyle w:val="Style15"/>
        <w:rPr/>
      </w:pPr>
      <w:r>
        <w:rPr/>
        <w:t>Города с населением более 1 млн. чел.</w:t>
      </w:r>
    </w:p>
    <w:p>
      <w:pPr>
        <w:pStyle w:val="Style15"/>
        <w:rPr/>
      </w:pPr>
      <w:r>
        <w:rPr/>
        <w:t>Города с населением менее 1 млн. чел.</w:t>
      </w:r>
    </w:p>
    <w:p>
      <w:pPr>
        <w:pStyle w:val="Style15"/>
        <w:rPr/>
      </w:pPr>
      <w:r>
        <w:rPr/>
        <w:t>Се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ин</w:t>
      </w:r>
    </w:p>
    <w:p>
      <w:pPr>
        <w:pStyle w:val="Style15"/>
        <w:rPr/>
      </w:pPr>
      <w:r>
        <w:rPr/>
        <w:t>41</w:t>
      </w:r>
    </w:p>
    <w:p>
      <w:pPr>
        <w:pStyle w:val="Style15"/>
        <w:rPr/>
      </w:pPr>
      <w:r>
        <w:rPr/>
        <w:t>52</w:t>
      </w:r>
    </w:p>
    <w:p>
      <w:pPr>
        <w:pStyle w:val="Style15"/>
        <w:rPr/>
      </w:pPr>
      <w:r>
        <w:rPr/>
        <w:t>60</w:t>
      </w:r>
    </w:p>
    <w:p>
      <w:pPr>
        <w:pStyle w:val="Style15"/>
        <w:rPr/>
      </w:pPr>
      <w:r>
        <w:rPr/>
        <w:t>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а</w:t>
      </w:r>
    </w:p>
    <w:p>
      <w:pPr>
        <w:pStyle w:val="Style15"/>
        <w:rPr/>
      </w:pPr>
      <w:r>
        <w:rPr/>
        <w:t>40</w:t>
      </w:r>
    </w:p>
    <w:p>
      <w:pPr>
        <w:pStyle w:val="Style15"/>
        <w:rPr/>
      </w:pPr>
      <w:r>
        <w:rPr/>
        <w:t>31</w:t>
      </w:r>
    </w:p>
    <w:p>
      <w:pPr>
        <w:pStyle w:val="Style15"/>
        <w:rPr/>
      </w:pPr>
      <w:r>
        <w:rPr/>
        <w:t>33</w:t>
      </w:r>
    </w:p>
    <w:p>
      <w:pPr>
        <w:pStyle w:val="Style15"/>
        <w:rPr/>
      </w:pPr>
      <w:r>
        <w:rPr/>
        <w:t>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и и более</w:t>
      </w:r>
    </w:p>
    <w:p>
      <w:pPr>
        <w:pStyle w:val="Style15"/>
        <w:rPr/>
      </w:pPr>
      <w:r>
        <w:rPr/>
        <w:t>19</w:t>
      </w:r>
    </w:p>
    <w:p>
      <w:pPr>
        <w:pStyle w:val="Style15"/>
        <w:rPr/>
      </w:pPr>
      <w:r>
        <w:rPr/>
        <w:t>17</w:t>
      </w:r>
    </w:p>
    <w:p>
      <w:pPr>
        <w:pStyle w:val="Style15"/>
        <w:rPr/>
      </w:pPr>
      <w:r>
        <w:rPr/>
        <w:t>7</w:t>
      </w:r>
    </w:p>
    <w:p>
      <w:pPr>
        <w:pStyle w:val="Style15"/>
        <w:rPr/>
      </w:pP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большинстве домов россиян работают телевизоры только отечественного производства (64%), а в 18% семей - только зарубежные телевизоры. Остальные семьи имеют и отечественные и зарубежные телевизоры. Особое предпочтение импортной продукции отдают москвичи (37%). Что касается петербуржцев и жителей городов различных типов, то в их семьях исключительно зарубежные телевизоры встречаются в два раза реже (19%). Сельские жители лидируют по обладанию  только отечественными телевизорами (73%) и реже, чем горожане, имеют только импортную продукцию (14%). </w:t>
      </w:r>
    </w:p>
    <w:p>
      <w:pPr>
        <w:pStyle w:val="Style15"/>
        <w:rPr/>
      </w:pPr>
      <w:r>
        <w:rPr/>
        <w:t>Почти треть респондентов пользуются телевизорами, не имеющими пульта для дистанционного переключения каналов (31%). Такие телевизоры реже всего встречаются в московских семьях (16%), большинство же москвичей предпочитают телевизоры с пультами управления (67%). У москвичей есть острая необходимость в телевизорах с дистанционным переключателем, поскольку только в столице почти все могут принимать 6 и более каналов (90%).</w:t>
      </w:r>
    </w:p>
    <w:p>
      <w:pPr>
        <w:pStyle w:val="Style15"/>
        <w:rPr/>
      </w:pPr>
      <w:r>
        <w:rPr/>
        <w:t>В областных центрах с населением более 1 млн. человек 43% жителей могут смотреть передачи, транслируемые не более чем по четырем каналам; 25% - по пяти каналам, а 33% - по шести и более. В малых городах России выбор еще меньше: у 47% жителей он ограничивается возможностью принимать не более трех каналов, у 31% - четырех или пяти каналов, и лишь 21% жителей малых городов могут смотреть передачи 6 и более телеканалов. У сельских жителей возможности еще более ограничены: почти половина селян (45%) вынуждены довольствоваться двумя каналами; 35% - тремя или четырьями и лишь у 13% антенны принимают 6 и более каналов.</w:t>
      </w:r>
    </w:p>
    <w:p>
      <w:pPr>
        <w:pStyle w:val="Style15"/>
        <w:rPr/>
      </w:pPr>
      <w:r>
        <w:rPr/>
        <w:t>Мало того, что сельские жители ограничены в возможности просмотра передач многих телекомпаний, но и качество приема телевизионного сигнала часто вызывает их недовольство, нарекание (63%). В Москве население недовольно качеством телеизображения в два раза реже (31%). Жители остальных городов России жалуются на техническое качество приема сигнала реже, чем сельчане, но значительно чаще, чем москвичи (48%).</w:t>
      </w:r>
    </w:p>
    <w:p>
      <w:pPr>
        <w:pStyle w:val="Style15"/>
        <w:rPr/>
      </w:pPr>
      <w:r>
        <w:rPr/>
        <w:t>Фонд общественное мнение". Всероссийский опрос городского и сельского населения, 1443 респондента, август 1996г.</w:t>
      </w:r>
    </w:p>
    <w:p>
      <w:pPr>
        <w:pStyle w:val="Style15"/>
        <w:rPr/>
      </w:pPr>
      <w:r>
        <w:rPr/>
        <w:t>Н ТЕЛЕВИДЕНИЕ НННННННННННННННННННННННННННННННННННННННННННН 96/35-03</w:t>
      </w:r>
    </w:p>
    <w:p>
      <w:pPr>
        <w:pStyle w:val="Style15"/>
        <w:rPr/>
      </w:pPr>
      <w:r>
        <w:rPr/>
        <w:t>В период политического затишья москвичи отдают предпочтение остросюжетным фильмам</w:t>
      </w:r>
    </w:p>
    <w:p>
      <w:pPr>
        <w:pStyle w:val="Style15"/>
        <w:rPr/>
      </w:pPr>
      <w:r>
        <w:rPr/>
        <w:t>В период политического затишья, остановки военных действий, спада общественных страстей москвичам, вероятно, необходимо компенсировать отсутствие острых ощущений, привычно доставляемых теленовостями.</w:t>
      </w:r>
    </w:p>
    <w:p>
      <w:pPr>
        <w:pStyle w:val="Style15"/>
        <w:rPr/>
      </w:pPr>
      <w:r>
        <w:rPr/>
        <w:t>В предпоследнюю неделю августа наибольшие рейтинги были у приключенческих, детективных фильмов и сериалов, а также у триллеров:</w:t>
      </w:r>
    </w:p>
    <w:p>
      <w:pPr>
        <w:pStyle w:val="Style15"/>
        <w:rPr/>
      </w:pPr>
      <w:r>
        <w:rPr/>
        <w:t xml:space="preserve">"Граф Монте-Кристо" (ОРТ) </w:t>
        <w:tab/>
        <w:tab/>
        <w:t>33%</w:t>
      </w:r>
    </w:p>
    <w:p>
      <w:pPr>
        <w:pStyle w:val="Style15"/>
        <w:rPr/>
      </w:pPr>
      <w:r>
        <w:rPr/>
        <w:t xml:space="preserve">"Полицейский и бандит"-II (НТВ) </w:t>
        <w:tab/>
        <w:t>17%</w:t>
      </w:r>
    </w:p>
    <w:p>
      <w:pPr>
        <w:pStyle w:val="Style15"/>
        <w:rPr/>
      </w:pPr>
      <w:r>
        <w:rPr/>
        <w:t xml:space="preserve">"Полицейский и бандит" (НТВ) </w:t>
        <w:tab/>
        <w:tab/>
        <w:t>16%</w:t>
      </w:r>
    </w:p>
    <w:p>
      <w:pPr>
        <w:pStyle w:val="Style15"/>
        <w:rPr/>
      </w:pPr>
      <w:r>
        <w:rPr/>
        <w:t xml:space="preserve">"Частный детектив, или операция Кооперация" (ОРТ) </w:t>
        <w:tab/>
        <w:t>16%</w:t>
      </w:r>
    </w:p>
    <w:p>
      <w:pPr>
        <w:pStyle w:val="Style15"/>
        <w:rPr/>
      </w:pPr>
      <w:r>
        <w:rPr/>
        <w:t>"Семь дней после убийства" (РТР)</w:t>
        <w:tab/>
        <w:t>14%</w:t>
      </w:r>
    </w:p>
    <w:p>
      <w:pPr>
        <w:pStyle w:val="Style15"/>
        <w:rPr/>
      </w:pPr>
      <w:r>
        <w:rPr/>
        <w:t xml:space="preserve">"Новая жертва" (сериал) (ОРТ) </w:t>
        <w:tab/>
        <w:t>13%</w:t>
      </w:r>
    </w:p>
    <w:p>
      <w:pPr>
        <w:pStyle w:val="Style15"/>
        <w:rPr/>
      </w:pPr>
      <w:r>
        <w:rPr/>
        <w:t xml:space="preserve">"Дом ужасов Хаммера" (сериал) (НТВ) </w:t>
        <w:tab/>
        <w:t>12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нд "Общественное мнение". Опрос 850 жителей Москвы, 19-25 августа 1996 г.</w:t>
      </w:r>
    </w:p>
    <w:p>
      <w:pPr>
        <w:pStyle w:val="Style15"/>
        <w:rPr/>
      </w:pPr>
      <w:r>
        <w:rPr/>
        <w:t>Н ОБРАЗОВАНИЕ НННННННННННННННННННННННННННННННННННННННННННН 96/35-06</w:t>
      </w:r>
    </w:p>
    <w:p>
      <w:pPr>
        <w:pStyle w:val="Style15"/>
        <w:rPr/>
      </w:pPr>
      <w:r>
        <w:rPr/>
        <w:t>Проблемы образования - глазами населения г.Ростова-на-Дону</w:t>
      </w:r>
    </w:p>
    <w:p>
      <w:pPr>
        <w:pStyle w:val="Style15"/>
        <w:rPr/>
      </w:pPr>
      <w:r>
        <w:rPr/>
        <w:t>Исследователи Ростова-на-Дону провели опрос родителей учащихся средних школ и дошкольных учреждений города с целью изучения преобладающих среди родителей представлений о ситуации в области образования, об отношении к актуальным проблемам и трудностям образования. В системе среднего образования России происходят заметные изменения, которые родителями детей Ростова оцениваются как неоднозначные и противоречивые, имеющие как положительные, так и отрицательные стороны. Из всех опрошенных лишь 18% фиксируют только положительные изменения в образовании.</w:t>
      </w:r>
    </w:p>
    <w:p>
      <w:pPr>
        <w:pStyle w:val="Style15"/>
        <w:rPr/>
      </w:pPr>
      <w:r>
        <w:rPr/>
        <w:t>Среди наиболее значимых перемен к лучшему респонденты отмечают следующие:</w:t>
      </w:r>
    </w:p>
    <w:p>
      <w:pPr>
        <w:pStyle w:val="Style15"/>
        <w:rPr/>
      </w:pPr>
      <w:r>
        <w:rPr/>
        <w:t xml:space="preserve">Появление возможности выбора образовательных учреждений </w:t>
        <w:tab/>
        <w:t>35%</w:t>
      </w:r>
    </w:p>
    <w:p>
      <w:pPr>
        <w:pStyle w:val="Style15"/>
        <w:rPr/>
      </w:pPr>
      <w:r>
        <w:rPr/>
        <w:t xml:space="preserve">Разнообразие в направлениях образования </w:t>
        <w:tab/>
        <w:t>30%</w:t>
      </w:r>
    </w:p>
    <w:p>
      <w:pPr>
        <w:pStyle w:val="Style15"/>
        <w:rPr/>
      </w:pPr>
      <w:r>
        <w:rPr/>
        <w:t xml:space="preserve">Появление профильных классов </w:t>
        <w:tab/>
        <w:t>29%</w:t>
      </w:r>
    </w:p>
    <w:p>
      <w:pPr>
        <w:pStyle w:val="Style15"/>
        <w:rPr/>
      </w:pPr>
      <w:r>
        <w:rPr/>
        <w:t>В качестве отрицательных явлений ростовчане чаще всего отмечают социальное расслоение учащихся (45%) и ухудшение материального положения школы (41%).  Каждый четвертый респондент отмечал дефицит учебников и пособий. Так же часто высказывалось недовольство появлением платного обучения (25%).</w:t>
      </w:r>
    </w:p>
    <w:p>
      <w:pPr>
        <w:pStyle w:val="Style15"/>
        <w:rPr/>
      </w:pPr>
      <w:r>
        <w:rPr/>
        <w:t>Наибольшим спросом в Ростове пользуются спецшколы с ориентацией на языковую подготовку и школы, ориентированные на индивидуальный подход к каждому ребенку и учет его склонностей и возможностей.</w:t>
      </w:r>
    </w:p>
    <w:p>
      <w:pPr>
        <w:pStyle w:val="Style15"/>
        <w:rPr/>
      </w:pPr>
      <w:r>
        <w:rPr/>
        <w:t>Для большинства опрошенных родителей определяющими факторами при выборе образовательного учреждения для обучения своих детей являются: общественный престиж школы, направленность обучения и индивидуальный подход к каждому ребенку, а также отсутствие платы за обучение.</w:t>
      </w:r>
    </w:p>
    <w:p>
      <w:pPr>
        <w:pStyle w:val="Style15"/>
        <w:rPr/>
      </w:pPr>
      <w:r>
        <w:rPr/>
        <w:t>Родители считают хорошими тех учителей, кто компетентен как специалист (70%), умеет найти подход к каждому ребенку (60%) и доброжелателен к детям (30%).</w:t>
      </w:r>
    </w:p>
    <w:p>
      <w:pPr>
        <w:pStyle w:val="Style15"/>
        <w:rPr/>
      </w:pPr>
      <w:r>
        <w:rPr/>
        <w:t>Вне зависимости от типа образовательного учреждения, в котором учатся дети, родители отмечают в качестве самых необходимых предметов иностранный (72%) и русский (65%) языки, компьютерную грамотность (информатику) (62%) и математику (54%).</w:t>
      </w:r>
    </w:p>
    <w:p>
      <w:pPr>
        <w:pStyle w:val="Style15"/>
        <w:rPr/>
      </w:pPr>
      <w:r>
        <w:rPr/>
        <w:t>Интересно, что подавляющее большинство современных родителей считают, что ребенок подготовлен к школе, если при поступлении в 1-й класс он уже умеет читать (78%), считать (73%) и даже писать (25%). Но главным навыком родители считают умение ребенка общаться (84%).</w:t>
      </w:r>
    </w:p>
    <w:p>
      <w:pPr>
        <w:pStyle w:val="Style15"/>
        <w:rPr/>
      </w:pPr>
      <w:r>
        <w:rPr/>
        <w:t>Фонд "Социальные исследования и организационные технологии", Городской центр психологической службы учреждений образования г.Ростова-на-Дону. Руководитель проекта И.В.Введенский. Опрос 673 респондентов. Ноябрь 1995 - январь 1996 г.</w:t>
      </w:r>
    </w:p>
    <w:p>
      <w:pPr>
        <w:pStyle w:val="Style15"/>
        <w:rPr/>
      </w:pPr>
      <w:r>
        <w:rPr/>
        <w:t>ФОМ-Инфо</w:t>
        <w:tab/>
        <w:tab/>
        <w:t>Выпуск 35</w:t>
        <w:tab/>
        <w:tab/>
        <w:t>5 сентября</w:t>
        <w:tab/>
        <w:t>1996 г.</w:t>
        <w:tab/>
        <w:tab/>
        <w:t xml:space="preserve">стр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”</w:t>
      </w:r>
      <w:r>
        <w:rPr/>
        <w:t>ЋЊ-€</w:t>
        <w:softHyphen/>
        <w:t>д®</w:t>
        <w:tab/>
        <w:tab/>
        <w:t>‚лЇгбЄ 35</w:t>
        <w:tab/>
        <w:tab/>
        <w:t>5 бҐ</w:t>
        <w:softHyphen/>
        <w:t>впЎап</w:t>
        <w:tab/>
        <w:t>1996 Ј.</w:t>
        <w:tab/>
        <w:tab/>
        <w:t xml:space="preserve">бва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 1"/>
    <w:basedOn w:val="List"/>
    <w:qFormat/>
    <w:pPr>
      <w:numPr>
        <w:ilvl w:val="0"/>
        <w:numId w:val="1"/>
      </w:numPr>
      <w:jc w:val="both"/>
    </w:pPr>
    <w:rPr>
      <w:rFonts w:ascii="Arial" w:hAnsi="Arial" w:cs="Arial"/>
      <w:sz w:val="22"/>
      <w:lang w:eastAsia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6:23:00Z</dcterms:created>
  <dc:creator>Maren</dc:creator>
  <dc:description/>
  <dc:language>en-US</dc:language>
  <cp:lastModifiedBy>Maren</cp:lastModifiedBy>
  <dcterms:modified xsi:type="dcterms:W3CDTF">2000-01-14T16:23:00Z</dcterms:modified>
  <cp:revision>2</cp:revision>
  <dc:subject/>
  <dc:title/>
</cp:coreProperties>
</file>