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val="en-US" w:eastAsia="ru-RU"/>
        </w:rPr>
        <w:t>_</w:t>
      </w: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11                21 марта                   1996 г. 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ПОЛИТИКА 96/11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Чьим интересам будет отвечать возможная смена политического режима при возвращении коммунистов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20 областях России респондентам был задан вопрос: "СУЩЕСТВУЕТ МНЕНИЕ, ЧТО ЕСЛИ НА ПРЕЗИДЕНТСКИХ ВЫБОРАХ В РОССИИ ЛЕТОМ 1996 ГОДА ПОБЕДИТ КАНДИДАТ ОТ КОМПАРТИИ, В СТРАНЕ МОЖЕТ ИЗМЕНИТЬСЯ ПОЛИТИЧЕСКИЙ РЕЖИМ (ГОСУДАРСТВЕННЫЙ СТРОЙ). БУДУТ ЛИ ТАКИЕ ПЕРЕМЕНЫ ОТВЕЧАТЬ ВАШИМ ИНТЕРЕСАМ?" "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Ответы распределились следующим образом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Да -</w:t>
        <w:tab/>
        <w:tab/>
        <w:t xml:space="preserve"> 29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Нет </w:t>
        <w:tab/>
        <w:tab/>
        <w:t>- 34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Затрудняются ответить либо с безразличием относятся к возможным переменам - 3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Таким образом, около трети россиян хотели бы смены политического режима. Это в основном бедные, малообразованные, пожилые люди, как правило, уже вышедшие на пенсию. Так, среди тех, чей среднедушевой семейный доход не превышает 100 тысяч, смены политического режима хотели бы 36%, а среди тех, у кого доход 500 тысяч - 22%; среди 18-24-летних перемен, предлагаемых коммунистами, хотели бы 17%, а среди людей старше 55 лет - 43%; среди имеющих высшее образование приветствовали бы воссоздание коммунистами старого государственного строя 24%, а среди людей с неполным средним образованием - 37%; среди пенсионеров одобрили бы возврат к прежнему политическому устройству 43%, а среди рабочих и служащих - соответственно 28% и 21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По данным опроса 1345жителей 20 областе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России, 2 марта 1996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ЭКОНОМИКА——— 96/11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Надежность и скорость выполнения операций - два основных критерия выбора банка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едставителей малого и среднего бизнеса г. Москвы спросили: "НАЗОВИТЕ ДВА-ТРИ КРИТЕРИЯ, КОТОРЫМ ДОЛЖЕН, В ПЕРВУЮ ОЧЕРЕДЬ, УДОВЛЕТВОРЯТЬ БАНК, КЛИЕНТОМ КОТОРОГО ВЫ ХОТЕЛИ БЫ СТАТЬ?" Ответы руководителей фирм распределились следующим образом (в %)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>Выпуск   1               21 марта                  1</w:t>
      </w:r>
      <w:r>
        <w:rPr>
          <w:color w:val="000000"/>
          <w:sz w:val="27"/>
          <w:vertAlign w:val="superscript"/>
          <w:lang w:eastAsia="ru-RU"/>
        </w:rPr>
        <w:t>(</w:t>
      </w:r>
      <w:r>
        <w:rPr>
          <w:color w:val="000000"/>
          <w:sz w:val="27"/>
          <w:lang w:eastAsia="ru-RU"/>
        </w:rPr>
        <w:t>'</w:t>
      </w:r>
      <w:r>
        <w:rPr>
          <w:color w:val="000000"/>
          <w:sz w:val="27"/>
          <w:vertAlign w:val="superscript"/>
          <w:lang w:eastAsia="ru-RU"/>
        </w:rPr>
        <w:t>(</w:t>
      </w:r>
      <w:r>
        <w:rPr>
          <w:color w:val="000000"/>
          <w:sz w:val="27"/>
          <w:lang w:eastAsia="ru-RU"/>
        </w:rPr>
        <w:t>)6 г.          стр. 3</w:t>
      </w:r>
    </w:p>
    <w:p>
      <w:pPr>
        <w:pStyle w:val="Normal"/>
        <w:shd w:fill="FFFFFF" w:val="clea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 xml:space="preserve">Надежность </w:t>
        <w:tab/>
        <w:tab/>
        <w:tab/>
        <w:tab/>
        <w:t>7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Скорость выполнения операций </w:t>
        <w:tab/>
        <w:tab/>
        <w:t>6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Хороший сервис </w:t>
        <w:tab/>
        <w:tab/>
        <w:tab/>
        <w:tab/>
        <w:t>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Удобное месторасположение </w:t>
        <w:tab/>
        <w:tab/>
        <w:t>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Низкие кредитные ставки </w:t>
        <w:tab/>
        <w:tab/>
        <w:t>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Легкость получения кредитов </w:t>
        <w:tab/>
        <w:tab/>
        <w:t>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еньше всего волнуют потенциальных клиентов продолжительность рабочего дня банка (6%) и высокие процентные ставки банка по депозитам (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По данным опроса руководителей и главны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бухгалтеров 300 мелких и средних московских фирм, проведенного по заказу Первого Ваучерного банка, февраль 1996 год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 xml:space="preserve">НАСЛЕДСТВО </w:t>
      </w:r>
      <w:r>
        <w:rPr>
          <w:i/>
          <w:strike/>
          <w:color w:val="000000"/>
          <w:sz w:val="26"/>
          <w:u w:val="single"/>
          <w:lang w:eastAsia="ru-RU"/>
        </w:rPr>
        <w:t>=</w:t>
      </w:r>
      <w:r>
        <w:rPr>
          <w:i/>
          <w:color w:val="000000"/>
          <w:sz w:val="26"/>
          <w:lang w:eastAsia="ru-RU"/>
        </w:rPr>
        <w:t xml:space="preserve"> 96/11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 xml:space="preserve">Самыми традиционными объектами наследования являются квартира, домашняя библиотека и дача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прос городского населения России, имеющего среднее специальное или высшее образование, показал, что люди предполагают оставить своим детям в основном то, что сами получили в наследство от родителей. Так, 69% тех, кто унаследовал от родителей благоустроенную квартиру, предполагают завещать ее своим детям; домашнюю библиотеку, полученную в наследство, надеются завещать потомкам 64%, а дачу - 59%. Наиболее растрачиваемая ценность, которую получатели реже всего предполагают сохранить или преумножить для передачи наследникам, - это деньги, акции, облигации государственного займа (27%). С другой стороны, эти ценности являются наименее традиционными для передачи потомкам: лишь 4% предполагающих завещать детям крупную сумму денег и 8% предполагающих оставить акции и ценные бумаги в свое время сами получили такое наследств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По данным опроса 8869 городских жителей России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имеющих среднее специальное или высшее образование, сентябрь-октябрь 1995 года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11                21 марта                     </w:t>
      </w:r>
      <w:r>
        <w:rPr>
          <w:i/>
          <w:color w:val="000000"/>
          <w:sz w:val="25"/>
          <w:vertAlign w:val="superscript"/>
          <w:lang w:eastAsia="ru-RU"/>
        </w:rPr>
        <w:t>1</w:t>
      </w:r>
      <w:r>
        <w:rPr>
          <w:i/>
          <w:color w:val="000000"/>
          <w:sz w:val="25"/>
          <w:lang w:eastAsia="ru-RU"/>
        </w:rPr>
        <w:t xml:space="preserve">Ю6 г.           </w:t>
      </w:r>
      <w:r>
        <w:rPr>
          <w:color w:val="000000"/>
          <w:sz w:val="25"/>
          <w:lang w:eastAsia="ru-RU"/>
        </w:rPr>
        <w:t>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ЗДОРОВЬЕ 96/11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оличество москвичей, считающих себя серьезно больными, почти в два раза больше, чем тех, кто считает себя абсолютно здоровым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    вопрос:      "КАК     ВЫ     ОЦЕНИВАЕТЕ     СВОЕ     ЗДОРОВЬЕ?", заданный москвичам, ответы распределились следующим образом (в %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Я абсолютно здоров </w:t>
        <w:tab/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Я в основном здоров, хотя иногда болею</w:t>
        <w:tab/>
        <w:tab/>
        <w:tab/>
        <w:tab/>
        <w:tab/>
        <w:t xml:space="preserve"> 4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У меня есть хронические заболевания, но они меня мало беспокоят</w:t>
        <w:tab/>
        <w:t xml:space="preserve"> 30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Я серьезно болен </w:t>
        <w:tab/>
        <w:tab/>
        <w:tab/>
        <w:tab/>
        <w:tab/>
        <w:tab/>
        <w:tab/>
        <w:tab/>
        <w:tab/>
        <w:t>1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трудно заметить, что считающих себя серьезно больными почти вдвое больше, чем людей, оценивающих свое здоровье на отлично. Причем среди мужчин считают себя абсолютно здоровыми 13%, а среди женщин - 5%. Понятно, что чаще всего считают себя серьезно больными люди пенсионного возраста (старше 55 лет) -30%, а совершенно не жалуются на здоровье молодые (до 30 лет) -17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По данным опроса 736 москвичей старше 16 лет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проведенного в марте 1996 года, по заказу </w:t>
      </w:r>
      <w:r>
        <w:rPr>
          <w:rFonts w:cs="Arial" w:ascii="Arial" w:hAnsi="Arial"/>
          <w:i/>
          <w:color w:val="000000"/>
          <w:sz w:val="22"/>
          <w:lang w:val="en-US" w:eastAsia="ru-RU"/>
        </w:rPr>
        <w:t>"VIS-VITALIS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РЕКЛАМА </w:t>
      </w:r>
      <w:r>
        <w:rPr>
          <w:i/>
          <w:color w:val="000000"/>
          <w:sz w:val="25"/>
          <w:u w:val="single"/>
          <w:lang w:eastAsia="ru-RU"/>
        </w:rPr>
        <w:t xml:space="preserve">- </w:t>
      </w:r>
      <w:r>
        <w:rPr>
          <w:i/>
          <w:color w:val="000000"/>
          <w:sz w:val="25"/>
          <w:lang w:eastAsia="ru-RU"/>
        </w:rPr>
        <w:t>96/11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Основной источник деловой информации для представителей малого и среднего бизнеса -газеты и журналы по специальност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ы "ИЗ КАКИХ ИСТОЧНИКОВ ВАША ФИРМА (ПРЕДПРИЯТИЕ) ЧАЩЕ ВСЕГО ЧЕРПАЕТ ДЕЛОВУЮ РЕКЛАМНУЮ ИНФОРМАЦИЮ?" и "ГДЕ РАЗМЕЩАЕТ СВОЮ РЕКЛАМУ ВАША ФИРМА (ПРЕДПРИЯТИЕ)?" отвечали руководители 300 московских мелких и средних фирм. Ответы распределились следующим образом (в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осители рекламы </w:t>
        <w:tab/>
        <w:tab/>
        <w:t xml:space="preserve"> </w:t>
        <w:tab/>
        <w:tab/>
        <w:t>Используют</w:t>
        <w:tab/>
        <w:tab/>
        <w:t xml:space="preserve">Размещают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азеты и журналы по специальности</w:t>
        <w:tab/>
        <w:t xml:space="preserve">61 </w:t>
        <w:tab/>
        <w:tab/>
        <w:tab/>
        <w:t xml:space="preserve">28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екламные газеты и журналы</w:t>
        <w:tab/>
        <w:tab/>
        <w:t xml:space="preserve">42 </w:t>
        <w:tab/>
        <w:tab/>
        <w:tab/>
        <w:t xml:space="preserve">27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•</w:t>
      </w:r>
      <w:r>
        <w:rPr>
          <w:rFonts w:eastAsia="Arial" w:cs="Arial" w:ascii="Arial" w:hAnsi="Arial"/>
          <w:color w:val="000000"/>
          <w:sz w:val="22"/>
          <w:lang w:eastAsia="ru-RU"/>
        </w:rPr>
        <w:t xml:space="preserve">  </w:t>
      </w:r>
      <w:r>
        <w:rPr>
          <w:rFonts w:cs="Arial" w:ascii="Arial" w:hAnsi="Arial"/>
          <w:color w:val="000000"/>
          <w:sz w:val="22"/>
          <w:lang w:eastAsia="ru-RU"/>
        </w:rPr>
        <w:t>Материалы прямой рассыл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почта, факс, электронная почта) </w:t>
        <w:tab/>
        <w:tab/>
        <w:t xml:space="preserve">29 </w:t>
        <w:tab/>
        <w:tab/>
        <w:tab/>
        <w:t xml:space="preserve">9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Газеты и журналы общего характера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"МК", "Известия", "Труд" и т.п. ) </w:t>
        <w:tab/>
        <w:tab/>
        <w:t xml:space="preserve">26 </w:t>
        <w:tab/>
        <w:tab/>
        <w:tab/>
        <w:t>10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 xml:space="preserve">»•   Эфирные телеканалы </w:t>
        <w:tab/>
        <w:tab/>
        <w:tab/>
        <w:t>11</w:t>
        <w:tab/>
        <w:tab/>
        <w:tab/>
        <w:t xml:space="preserve">6 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&gt;  Уличная реклама (щиты и т.п. ) </w:t>
        <w:tab/>
        <w:t xml:space="preserve">3 </w:t>
        <w:tab/>
        <w:tab/>
        <w:tab/>
        <w:t>4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mallCaps/>
          <w:color w:val="000000"/>
          <w:sz w:val="26"/>
          <w:lang w:eastAsia="ru-RU"/>
        </w:rPr>
        <w:t xml:space="preserve">выпуск </w:t>
      </w:r>
      <w:r>
        <w:rPr>
          <w:color w:val="000000"/>
          <w:sz w:val="26"/>
          <w:lang w:eastAsia="ru-RU"/>
        </w:rPr>
        <w:t>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21 март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же всего деловая информация берется из таких источников, как кабельное телевидение, телефонные справочники, реклама на транспорте (каждый - по 2%). Вообще не используют в деловых целях рекламную информацию 9% опрошенны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нтересно, что представители малого и среднего бизнеса являются гораздо более активными потребителями деловой рекламной информации, чем ее поставщиками. Это особенно касается материалов, распространяемых по почте, факсу, электронной почто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_Лишь уличная реклама пользуется практически одинаковым спросом и как источник полезной информации, и как средство размещения собственной реклам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По данным опроса руководителей и главны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бухгалтеров 300 мелких и средних московских фирм, проведенного по заказу Первого Ваучерного банка, февраль 1996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ТОЧКА ЗР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96/11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Специалисты с высшим образованием значительно чаще других респондентов признают, что жизнь интересна и увлекатель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закончить фразу "Я СЧИТАЮ, ЧТО ЖИЗНЬ...", выбрав один из следующих ответов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1. ..."интересна и увлекательна"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2. ... "скучна и неинтересна"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3. ... "и то и другое в равной мере". Вот какие получились результаты (в %):</w:t>
      </w:r>
    </w:p>
    <w:p>
      <w:pPr>
        <w:pStyle w:val="Normal"/>
        <w:shd w:fill="FFFFFF" w:val="clear"/>
        <w:ind w:left="72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Руководители              Домохозяйки </w:t>
        <w:tab/>
        <w:t>Пенсионеры</w:t>
      </w:r>
    </w:p>
    <w:p>
      <w:pPr>
        <w:pStyle w:val="Normal"/>
        <w:shd w:fill="FFFFFF" w:val="clear"/>
        <w:ind w:left="1440" w:firstLine="720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     </w:t>
      </w:r>
      <w:r>
        <w:rPr>
          <w:rFonts w:cs="Arial" w:ascii="Arial" w:hAnsi="Arial"/>
          <w:color w:val="000000"/>
          <w:sz w:val="22"/>
          <w:lang w:eastAsia="ru-RU"/>
        </w:rPr>
        <w:t xml:space="preserve">Специалисты </w:t>
        <w:tab/>
        <w:t xml:space="preserve">      Студенты </w:t>
        <w:tab/>
        <w:tab/>
        <w:t xml:space="preserve">     Рабочи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нтересн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 увлекательна</w:t>
        <w:tab/>
        <w:t>53</w:t>
        <w:tab/>
        <w:t>63</w:t>
        <w:tab/>
        <w:tab/>
        <w:t>56</w:t>
        <w:tab/>
        <w:t>59</w:t>
        <w:tab/>
        <w:tab/>
        <w:t>45</w:t>
        <w:tab/>
        <w:t>4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кучн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 неинтересна</w:t>
        <w:tab/>
        <w:t>11</w:t>
        <w:tab/>
        <w:t>5</w:t>
        <w:tab/>
        <w:tab/>
        <w:t>5</w:t>
        <w:tab/>
        <w:t>4</w:t>
        <w:tab/>
        <w:tab/>
        <w:t>15</w:t>
        <w:tab/>
        <w:t>1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И то и другое в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авной мере</w:t>
        <w:tab/>
        <w:tab/>
        <w:t>15</w:t>
        <w:tab/>
        <w:t>15</w:t>
        <w:tab/>
        <w:tab/>
        <w:t>22</w:t>
        <w:tab/>
        <w:t>17</w:t>
        <w:tab/>
        <w:tab/>
        <w:t>15</w:t>
        <w:tab/>
        <w:t>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Нет ответа</w:t>
        <w:tab/>
        <w:tab/>
        <w:t>21</w:t>
        <w:tab/>
        <w:t>17</w:t>
        <w:tab/>
        <w:tab/>
        <w:t>17</w:t>
        <w:tab/>
        <w:t>20</w:t>
        <w:tab/>
        <w:tab/>
        <w:t>25</w:t>
        <w:tab/>
        <w:t>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зависимо от социального статуса большинство респондентов склоняются     к    тому,     что    жизнь    -     интересная     штука.     Однак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1               21 марта                  1996 г.          стр. 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vertAlign w:val="subscript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специалисты  это  признают значительно  чаще других,   а  особенно -пенсионеров и рабочих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Фонд </w:t>
      </w:r>
      <w:r>
        <w:rPr>
          <w:rFonts w:cs="Arial" w:ascii="Arial" w:hAnsi="Arial"/>
          <w:i/>
          <w:color w:val="000000"/>
          <w:sz w:val="24"/>
          <w:lang w:eastAsia="ru-RU"/>
        </w:rPr>
        <w:t>"Общественное мнение". Данные опроса 800 москвичей, декабрь 1995 год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31:00Z</dcterms:created>
  <dc:creator>.</dc:creator>
  <dc:description/>
  <dc:language>en-US</dc:language>
  <cp:lastModifiedBy>.</cp:lastModifiedBy>
  <dcterms:modified xsi:type="dcterms:W3CDTF">2002-03-07T14:45:00Z</dcterms:modified>
  <cp:revision>2</cp:revision>
  <dc:subject/>
  <dc:title>_ФОМ-Инфо Выпуск 11                21 марта                   1996 г</dc:title>
</cp:coreProperties>
</file>