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8                  1 марта                     1996 г. 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•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4"/>
          <w:lang w:eastAsia="ru-RU"/>
        </w:rPr>
        <w:t>Какие радиостанции любят женщи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•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4"/>
          <w:lang w:eastAsia="ru-RU"/>
        </w:rPr>
        <w:t>Среди развлекательных программ молодые женщины предпочитают "Смак", а молодые мужчины -"Эротические шоу мира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•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4"/>
          <w:lang w:eastAsia="ru-RU"/>
        </w:rPr>
        <w:t>"Спартак" - чемпион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ЖЕНЩИНЫ В ТЕЧЕНИЕ ПОСЛЕДНИХ ДВУХ ЛЕТ </w:t>
      </w:r>
      <w:r>
        <w:rPr>
          <w:color w:val="000000"/>
          <w:sz w:val="25"/>
          <w:lang w:eastAsia="ru-RU"/>
        </w:rPr>
        <w:t xml:space="preserve">^^__^^== </w:t>
      </w:r>
      <w:r>
        <w:rPr>
          <w:i/>
          <w:color w:val="000000"/>
          <w:sz w:val="25"/>
          <w:lang w:eastAsia="ru-RU"/>
        </w:rPr>
        <w:t>96/08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Женщины и мужчины - такие разны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течение двух лет, пока существует наш бюллетень, мы поделились с вами на страницах "ФОМ-Инфо" тем, что сами узнали о российских женщинах. Вкратце это выглядит так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торонников ввода российских войск в Чечню среди женщин в два раза меньше, чем среди мужчин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оссияне, и особенно российские женщины, положительно относятся к тому, что военнослужащие отказываются выполнять приказы в ходе военных действий в Чечн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енщины значительно чаще, чем мужчины, отвечали, что истинный патриот должен выступать против военной операции в Чечн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десятку приятных для женщин дел входит: "наводить порядок, создавать уют", "готовить пищу", "заниматься с детьми". (В "мужской" десятке - "сытно поесть", "заниматься своим хобби", "заниматься своим профессиональным делом".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Десятку повседневных проблем у женщин открывает "здоровье" (у мужчин - "уверенность в завтрашнем дне"), а завершают (у тех и других) - "отношения в семье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енщинам нравятся мужчины с развитым чувством долга, добрые и умны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олодые женщины, как правило, хотят иметь много разной модной одежды в своем гардеробе, а женщины немного постарше чаще считают, что уже имеют все желаемо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з предметов мужской одежды женщин больше всего раздражают плавки типа "семейные трусы"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Даже появление компьютерных игр не влияет на предпочтения женщин в игрушках: лучшей они по-прежнему считают куклу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8                  1 марта                    1996 г.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ведущих телевизионных программ новостей женщины не только чаще, чем мужчины, нравятся респондентам, но и чаще пользуются их доверие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и этом мужчины чаще женщин полагают, что могли бы стать "новыми русскими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ужчины значительно чаще, чем женщины, решились бы расторгнуть брачные узы, узнав об измен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ужчины значительно чаще женщин отвечают: эмансипация -это плохо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ужчины предпочитают женщин добрых, хозяйственных и красивых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ужчины считают, что их трудно вывести из равновесия, а женщины, напротив, - что волнуются из-за пустяк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6"/>
          <w:lang w:eastAsia="ru-RU"/>
        </w:rPr>
        <w:t>В ходе опроса мы предложили мужчинам и женщинам, проживающим в Москве, ответить на ряд вопросов, которые касаются их ощущений, психологического комфорта и отношений с внешним миро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ЖЕНСКАЯ ДОЛЯ 96/08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Женщины высказывают обеспокоенность происходящим вокруг чаще, чем мужчин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прошенных москвичей просили продолжить предложение: "ВСЕ, ЧТО ПРОИСХОДИТ ВОКРУГ, НО НЕПОСРЕДСТВЕННО МЕНЯ НЕ КАСАЕТСЯ: 1) ВСЕ РАВНО МЕНЯ ВОЛНУЕТ, 2) МНЕ БЕЗРАЗЛИЧНО, 3) В РАВНОЙ СТЕПЕНИ И ТО И ДРУГОЕ." Можно было выбрать один ответ. Вот как отвечали мужчины и женщины (в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288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ужчины Женщи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  Все равно меня волнует </w:t>
        <w:tab/>
        <w:t xml:space="preserve"> 46 </w:t>
        <w:tab/>
        <w:tab/>
        <w:t>5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   Мне безразлично </w:t>
        <w:tab/>
        <w:tab/>
        <w:tab/>
        <w:t xml:space="preserve">14 </w:t>
        <w:tab/>
        <w:tab/>
        <w:t>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  В равной степени </w:t>
        <w:tab/>
        <w:tab/>
        <w:t xml:space="preserve"> 16 </w:t>
        <w:tab/>
        <w:tab/>
        <w:t>12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•   </w:t>
      </w:r>
      <w:r>
        <w:rPr>
          <w:rFonts w:cs="Arial" w:ascii="Arial" w:hAnsi="Arial"/>
          <w:color w:val="000000"/>
          <w:sz w:val="22"/>
          <w:lang w:eastAsia="ru-RU"/>
        </w:rPr>
        <w:t xml:space="preserve">Нет ответа </w:t>
        <w:tab/>
        <w:tab/>
        <w:tab/>
        <w:t xml:space="preserve">24 </w:t>
        <w:tab/>
        <w:tab/>
        <w:t>2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енщины чаще мужчин склонны отвечать, что их беспокоит все происходящее вокруг, даже если это их не касается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Юных дев (16-19 лет) от дам пенсионного возраста (55-59 лет) отличает невозмутимость к внешним событиям (соответственно 40% и 67%). А вот "безусых юнцов" и "седовласых старцев" в тех же возрастных группах, напротив, роднит повышенный интерес к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8                 1 марта                     1996 г.          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обытиям    в    мире,     что    выделяет    их    среди    остальных    мужчин (соответственно 55% и 5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Уровень же образования никак не влияет на то, как леди и джентльмены воспринимают происходящее вокру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Опрос 800 жителей Москвы, декабрь 1995 год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ЖЕНСКАЯ ДОЛЯ= 96/08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Женщин необычная ситуация в два раза чаще может поставить в тупик, чем мужч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огда респондентам предложили закончить следующее предложение: "ЕСЛИ Я ПОПАДАЮ В НЕОБЫЧНУЮ СИТУАЦИЮ, ТО СРАЗУ НЕ ЗНАЮ, ЧТО ДЕЛАТЬ: 1) ВСЕГДА, ОЧЕНЬ ЧАСТО, 2) ОЧЕНЬ РЕДКО, НИКОГДА, 3) В РАВНОЙ СТЕПЕНИ ТО И ДРУГОЕ", их ответы распределились так (в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288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ужчины</w:t>
        <w:tab/>
        <w:t xml:space="preserve"> Женщи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  Всегда, очень часто         </w:t>
        <w:tab/>
        <w:t xml:space="preserve"> 15 </w:t>
        <w:tab/>
        <w:tab/>
        <w:t>2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 Очень редко, никогда     </w:t>
        <w:tab/>
        <w:tab/>
        <w:t xml:space="preserve">  46</w:t>
        <w:tab/>
        <w:tab/>
        <w:t xml:space="preserve"> 3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eastAsia="ru-RU"/>
        </w:rPr>
        <w:t xml:space="preserve">В равной степени            </w:t>
        <w:tab/>
        <w:tab/>
        <w:t xml:space="preserve">  15 </w:t>
        <w:tab/>
        <w:tab/>
        <w:t>2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  Нет ответа                           </w:t>
        <w:tab/>
        <w:t xml:space="preserve"> 24 </w:t>
        <w:tab/>
        <w:tab/>
        <w:t>1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ожиданность ситуации чаще всего ставит в тупик женщин 50-54 лет (39%), зато более молодых (в возрасте 20-24 и 30-39 лет) гораздо труднее застать врасплох - только каждая пятая из них никогда не знает, что при этом делать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ужчин же вообще трудно выбить из колеи: около половины из них всегда найдут выход из положения, а чаще прочих - молодежь в возрасте 16-24 лет (70%-5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Опрос 800 жителей Москвы, декабрь 1995 год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ЖЕНСКАЯ ДОЛЯ = 96/08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Юноши и девушки в равной мере не знают причин своего настро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едложение "БЫВАЕТ, ЧТО Я ЧЕМУ-ТО РАДУЮСЬ ИЛИ ИЗ-ЗА ЧЕГО-ТО ВОЛНУЮСЬ, НО НЕ ЗНАЮ ИЗ-ЗА ЧЕГО..." мужчины и женщины продолжили так (в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216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ужчины</w:t>
        <w:tab/>
        <w:tab/>
        <w:t xml:space="preserve"> Женщин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 xml:space="preserve">Всегда, очень часто      </w:t>
        <w:tab/>
        <w:t xml:space="preserve"> 16 </w:t>
        <w:tab/>
        <w:tab/>
        <w:tab/>
        <w:tab/>
        <w:t>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 Очень редко, никогда   </w:t>
        <w:tab/>
        <w:t xml:space="preserve"> 39 </w:t>
        <w:tab/>
        <w:tab/>
        <w:tab/>
        <w:tab/>
        <w:t>2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 xml:space="preserve">В равной степени           </w:t>
        <w:tab/>
        <w:t xml:space="preserve"> 22</w:t>
        <w:tab/>
        <w:tab/>
        <w:tab/>
        <w:tab/>
        <w:t xml:space="preserve"> 21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 xml:space="preserve">Нет ответа  </w:t>
        <w:tab/>
        <w:tab/>
        <w:t>23</w:t>
        <w:tab/>
        <w:t xml:space="preserve"> </w:t>
        <w:tab/>
        <w:tab/>
        <w:tab/>
        <w:t>19_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8                    марта                    1996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Женщины в возрасте 20-29 лет значительно чаще 55-59-летних отвечали, что обычно не могут определить причину нахлынувших чувств (соответственно 41% и 20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овесники молодых дам (20-29 лет) чаще других мужчин знают, почему "так тревожно внутри" (44%). Зато совсем юные мужчины (16-19 лет) в причинах своих эмоций разбираются столь же слабо, как и их сверстницы (соответственно 30% и 29% знатоков себя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Опрос 800 жителей Москвы, декабрь 1995 год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 xml:space="preserve">= ЖЕНСКАЯ ДОЛЯ </w:t>
      </w:r>
      <w:r>
        <w:rPr>
          <w:i/>
          <w:strike/>
          <w:color w:val="000000"/>
          <w:sz w:val="26"/>
          <w:u w:val="single"/>
          <w:lang w:eastAsia="ru-RU"/>
        </w:rPr>
        <w:t>-</w:t>
      </w:r>
      <w:r>
        <w:rPr>
          <w:i/>
          <w:color w:val="000000"/>
          <w:sz w:val="26"/>
          <w:lang w:eastAsia="ru-RU"/>
        </w:rPr>
        <w:t xml:space="preserve"> 96/08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Существует ли в России дискриминация женщин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 xml:space="preserve">Об этом косвенно можно судить по уровню оплаты труда. Опрос о личных доходах городского работающего населения России, имеющего среднее специальное или высшее образование, показал, что подавляющее большинство низкооплачиваемых специалистов составляют женщины, в то время как среди высокооплачиваемых большинство - мужчины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Личный доход (в тыс. руб, </w:t>
        <w:tab/>
        <w:tab/>
        <w:t xml:space="preserve">Женщины </w:t>
        <w:tab/>
        <w:t xml:space="preserve"> Мужчи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* 50-100 </w:t>
        <w:tab/>
        <w:tab/>
        <w:tab/>
        <w:tab/>
        <w:t xml:space="preserve">87 </w:t>
        <w:tab/>
        <w:tab/>
        <w:t>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* </w:t>
      </w:r>
      <w:r>
        <w:rPr>
          <w:rFonts w:cs="Arial" w:ascii="Arial" w:hAnsi="Arial"/>
          <w:color w:val="000000"/>
          <w:lang w:eastAsia="ru-RU"/>
        </w:rPr>
        <w:t xml:space="preserve">101-200 </w:t>
        <w:tab/>
        <w:tab/>
        <w:tab/>
        <w:tab/>
        <w:t>85</w:t>
        <w:tab/>
        <w:tab/>
        <w:t xml:space="preserve">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* 201-400 </w:t>
        <w:tab/>
        <w:tab/>
        <w:tab/>
        <w:tab/>
        <w:t xml:space="preserve">71 </w:t>
        <w:tab/>
        <w:tab/>
        <w:t>2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» </w:t>
      </w:r>
      <w:r>
        <w:rPr>
          <w:rFonts w:cs="Arial" w:ascii="Arial" w:hAnsi="Arial"/>
          <w:color w:val="000000"/>
          <w:lang w:eastAsia="ru-RU"/>
        </w:rPr>
        <w:t xml:space="preserve">401-600 </w:t>
        <w:tab/>
        <w:tab/>
        <w:tab/>
        <w:tab/>
        <w:t>57</w:t>
        <w:tab/>
        <w:tab/>
        <w:t xml:space="preserve"> 4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* 601-1000 </w:t>
        <w:tab/>
        <w:tab/>
        <w:tab/>
        <w:tab/>
        <w:t xml:space="preserve">45 </w:t>
        <w:tab/>
        <w:tab/>
        <w:t>5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+ </w:t>
      </w:r>
      <w:r>
        <w:rPr>
          <w:rFonts w:cs="Arial" w:ascii="Arial" w:hAnsi="Arial"/>
          <w:color w:val="000000"/>
          <w:lang w:eastAsia="ru-RU"/>
        </w:rPr>
        <w:t xml:space="preserve">1000-1500 с. </w:t>
        <w:tab/>
        <w:tab/>
        <w:tab/>
        <w:tab/>
        <w:t>38</w:t>
        <w:tab/>
        <w:tab/>
        <w:t xml:space="preserve"> 62 ,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lang w:eastAsia="ru-RU"/>
        </w:rPr>
        <w:t xml:space="preserve">+ </w:t>
      </w:r>
      <w:r>
        <w:rPr>
          <w:rFonts w:cs="Arial" w:ascii="Arial" w:hAnsi="Arial"/>
          <w:color w:val="000000"/>
          <w:lang w:eastAsia="ru-RU"/>
        </w:rPr>
        <w:t xml:space="preserve">Более 1500 </w:t>
        <w:tab/>
        <w:tab/>
        <w:tab/>
        <w:tab/>
        <w:t xml:space="preserve">32 </w:t>
        <w:tab/>
        <w:tab/>
      </w:r>
      <w:r>
        <w:rPr>
          <w:rFonts w:cs="Arial" w:ascii="Arial" w:hAnsi="Arial"/>
          <w:b/>
          <w:color w:val="000000"/>
          <w:lang w:eastAsia="ru-RU"/>
        </w:rPr>
        <w:t>6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Опрос 8869 работающих горожан России, имеющих среднее специальное или высшее образование,осень 1995</w:t>
      </w:r>
    </w:p>
    <w:p>
      <w:pPr>
        <w:pStyle w:val="Normal"/>
        <w:shd w:fill="FFFFFF" w:val="clear"/>
        <w:ind w:firstLine="720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 xml:space="preserve">ЖЕНСКАЯ ДОЛЯ </w:t>
      </w:r>
      <w:r>
        <w:rPr>
          <w:i/>
          <w:strike/>
          <w:color w:val="000000"/>
          <w:sz w:val="26"/>
          <w:lang w:eastAsia="ru-RU"/>
        </w:rPr>
        <w:t>-</w:t>
      </w:r>
      <w:r>
        <w:rPr>
          <w:i/>
          <w:color w:val="000000"/>
          <w:sz w:val="26"/>
          <w:lang w:eastAsia="ru-RU"/>
        </w:rPr>
        <w:t xml:space="preserve">                                   96/08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Российская женщина-специалист смотрит в будущее менее уверенно, чем  дипломированный мужчина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Фонд "Общественное мнение" провел опрос работающих городских жителей России со средним специальным и высшим образованием. Вот некоторые вопросы, по которым мнения мужчин и женщин заметно отличаются. , ,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 xml:space="preserve">Выпуск 8                 1 марта                    </w:t>
      </w:r>
      <w:r>
        <w:rPr>
          <w:b/>
          <w:color w:val="000000"/>
          <w:sz w:val="27"/>
          <w:lang w:eastAsia="ru-RU"/>
        </w:rPr>
        <w:t>1996 г.          стр. 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КАК МОЖЕТ ИЗМЕНИТЬСЯ МАТЕРИАЛЬНОЕ ПОЛОЖЕНИЕ ВАШЕЙ СЕМЬИ В ТЕЧЕНИЕ БЛИЖАЙШИХ ТРЕХ ЛЕТ?" (в%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288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Мужчины </w:t>
        <w:tab/>
        <w:tab/>
        <w:t>Женщи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•  </w:t>
      </w:r>
      <w:r>
        <w:rPr>
          <w:rFonts w:cs="Arial" w:ascii="Arial" w:hAnsi="Arial"/>
          <w:color w:val="000000"/>
          <w:sz w:val="21"/>
          <w:lang w:eastAsia="ru-RU"/>
        </w:rPr>
        <w:t xml:space="preserve">Станет лучше                             </w:t>
        <w:tab/>
        <w:t xml:space="preserve"> 18 </w:t>
        <w:tab/>
        <w:tab/>
        <w:tab/>
        <w:t>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&gt;•   Станет хуже                                  </w:t>
        <w:tab/>
        <w:t xml:space="preserve">16 </w:t>
        <w:tab/>
        <w:tab/>
        <w:tab/>
        <w:t>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&gt;•   Практически не изменится     </w:t>
        <w:tab/>
        <w:t>30</w:t>
        <w:tab/>
        <w:tab/>
        <w:tab/>
        <w:t xml:space="preserve"> 32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 xml:space="preserve">Затруднились ответить            </w:t>
        <w:tab/>
        <w:t xml:space="preserve"> 35 </w:t>
        <w:tab/>
        <w:tab/>
        <w:tab/>
        <w:t>3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ЕСЛИ ВЫ СЧИТАЕТЕ, ЧТО ВАШЕ МАТЕРИАЛЬНОЕ ПОЛОЖЕНИЕ МОЖЕТ УЛУЧШИТЬСЯ, ТО ПРЕЖДЕ ВСЕГО БЛАГОДАРЯ ЧЕМУ?" (в%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3600" w:firstLine="720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Мужчины </w:t>
        <w:tab/>
        <w:t xml:space="preserve">Женщины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Благодаря моим собственным усилиям</w:t>
        <w:tab/>
        <w:t xml:space="preserve"> 32</w:t>
        <w:tab/>
        <w:tab/>
        <w:t>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к  Благодаря переменам, происходящи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в обществе в целом </w:t>
        <w:tab/>
        <w:tab/>
        <w:tab/>
        <w:tab/>
        <w:t>18</w:t>
        <w:tab/>
        <w:tab/>
        <w:t xml:space="preserve">19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-   Не считаю, что мое материальное полож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может улучшиться </w:t>
        <w:tab/>
        <w:tab/>
        <w:tab/>
        <w:tab/>
        <w:t>29</w:t>
        <w:tab/>
        <w:tab/>
        <w:t>3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lang w:eastAsia="ru-RU"/>
        </w:rPr>
        <w:t>"КАКИЕ ИЗ СЛЕДУЮЩИХ СУЖДЕНИЙ НАИБОЛЕЕ ТОЧНО ВЫРАЖАЮТ ВАШЕ ПРЕДСТАВЛЕНИЕ О СОБСТВЕННЫХ ЗНАНИЯХ, КВАЛИФИКАЦИИ И ВОЗМОЖНОСТЯХ ИХ ПРИМЕНЕНИЯ?" (в%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4320" w:firstLine="720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Мужчины   </w:t>
        <w:tab/>
        <w:t xml:space="preserve"> Женщины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 Мои знания и квалификация недостаточны '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lang w:eastAsia="ru-RU"/>
        </w:rPr>
        <w:t>для достижения успеха в современной жизни</w:t>
        <w:tab/>
        <w:t xml:space="preserve"> </w:t>
      </w:r>
      <w:r>
        <w:rPr>
          <w:rFonts w:cs="Arial" w:ascii="Arial" w:hAnsi="Arial"/>
          <w:b/>
          <w:color w:val="000000"/>
          <w:sz w:val="21"/>
          <w:lang w:eastAsia="ru-RU"/>
        </w:rPr>
        <w:t xml:space="preserve">24 </w:t>
        <w:tab/>
        <w:tab/>
      </w:r>
      <w:r>
        <w:rPr>
          <w:rFonts w:cs="Arial" w:ascii="Arial" w:hAnsi="Arial"/>
          <w:color w:val="000000"/>
          <w:sz w:val="21"/>
          <w:lang w:eastAsia="ru-RU"/>
        </w:rPr>
        <w:t xml:space="preserve">35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</w:t>
      </w:r>
      <w:r>
        <w:rPr>
          <w:rFonts w:cs="Arial" w:ascii="Arial" w:hAnsi="Arial"/>
          <w:color w:val="000000"/>
          <w:sz w:val="21"/>
          <w:lang w:eastAsia="ru-RU"/>
        </w:rPr>
        <w:t>Я обладаю достаточными, на мой взгляд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знаниями и квалификацией, но не имею возможност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lang w:eastAsia="ru-RU"/>
        </w:rPr>
        <w:t xml:space="preserve">применить их с пользой для себя и общества </w:t>
        <w:tab/>
        <w:t xml:space="preserve">41 </w:t>
        <w:tab/>
        <w:tab/>
        <w:t xml:space="preserve"> 35 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</w:t>
      </w:r>
      <w:r>
        <w:rPr>
          <w:rFonts w:cs="Arial" w:ascii="Arial" w:hAnsi="Arial"/>
          <w:color w:val="000000"/>
          <w:sz w:val="21"/>
          <w:lang w:eastAsia="ru-RU"/>
        </w:rPr>
        <w:t>Я обладаю достаточными знаниями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lang w:eastAsia="ru-RU"/>
        </w:rPr>
        <w:t>квалификацией и имею все возможности применять их с пользой для себя и для общества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1"/>
          <w:lang w:eastAsia="ru-RU"/>
        </w:rPr>
        <w:t>23</w:t>
        <w:tab/>
        <w:tab/>
        <w:t xml:space="preserve"> 1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Как видим, у женщин по сравнению с мужчинами экономическая самооценка занижена, а взгляд на будущее более пессимистичен. 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Опрос 8869 работающих горожан России, имеющ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среднее специальное или высшее образование, осень 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 xml:space="preserve">РАДИО </w:t>
      </w:r>
      <w:r>
        <w:rPr>
          <w:i/>
          <w:strike/>
          <w:color w:val="000000"/>
          <w:sz w:val="26"/>
          <w:u w:val="single"/>
          <w:lang w:eastAsia="ru-RU"/>
        </w:rPr>
        <w:t>=</w:t>
      </w:r>
      <w:r>
        <w:rPr>
          <w:i/>
          <w:color w:val="000000"/>
          <w:sz w:val="26"/>
          <w:lang w:eastAsia="ru-RU"/>
        </w:rPr>
        <w:t xml:space="preserve"> 96/08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Какие радиостанции любят женщины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Опрос, проведенный Фондом "Общественное мнение" в 350 московских семьях, показал, что наибольшей симпатией женщин пользуются передачи радиостанций "Надежда" (ее аудитория на 66% -женская), "Радио Москва" (64%), "Радио Россия" (63%) и "Радио-1-Останкино" (62%). При этом радио "Надежда" привлекает в основном сорокалетних женщин, а передачи других перечисленных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 Выпуск 8                 1 марта                     1996 г.          стр.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адиостанций нравятся дамам всех возрастных групп старше 25 лет, но особенно - пенсионеркам (55 лет и старше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У молодых женщин не достигших 25 лет - свои приоритеты. Наиболее популярны у них следующие радиостанции: (в%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&gt;• "Европа Плюс"</w:t>
        <w:tab/>
        <w:tab/>
        <w:t>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 xml:space="preserve">"Эхо Москвы" </w:t>
        <w:tab/>
        <w:tab/>
        <w:t>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• "Радио Максимум </w:t>
        <w:tab/>
        <w:tab/>
        <w:t>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"Ностальжи" </w:t>
        <w:tab/>
        <w:tab/>
        <w:t>1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"Русское радио"</w:t>
        <w:tab/>
        <w:tab/>
        <w:t xml:space="preserve"> 1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нтересно, что мужчины того же возраста не всегда разделяют пристрастия своих сверстниц и значительно менее привержены "Русскому радио" и "Ностальжи" (по 6%). Последнюю радиостанцию слушатели начинают больше ценить, став постарше, - в 25-39 ле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Опрос 850 москвичей, январь 1996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>= ТЕЛЕВИДЕНИЕ 96/08-0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Среди развлекательных программ молодые женщины предпочитают "Смак", а молодые мужчины - "Эротические шоу мира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Фонд "Общественное мнение" регулярно проводит в Москве измерение рейтингов передач всех телеканалов. При этом выясняются телепристрастия и всей аудитории, и отдельных зрительских групп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иведем сравнительные данные о популярности передач теленедели с 12 по 18 февраля среди мужчин и женщин 16-40 лет. Перечислены те передачи, рейтинг которых в исследуемых группах не менее чем вдвое превосходит средний по всем опрошенны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 xml:space="preserve">Женщины (16-24 года) </w:t>
        <w:tab/>
        <w:tab/>
        <w:tab/>
        <w:tab/>
        <w:t>Мужчины (16-24 года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"Страсти по Анжелике"27%</w:t>
        <w:tab/>
        <w:tab/>
        <w:t xml:space="preserve">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>Фильмы</w:t>
      </w:r>
      <w:r>
        <w:rPr>
          <w:rFonts w:cs="Arial" w:ascii="Arial" w:hAnsi="Arial"/>
          <w:color w:val="000000"/>
          <w:sz w:val="22"/>
          <w:lang w:eastAsia="ru-RU"/>
        </w:rPr>
        <w:t xml:space="preserve"> </w:t>
        <w:tab/>
        <w:t xml:space="preserve"> "Рембо-3" </w:t>
        <w:tab/>
        <w:t>44%</w:t>
      </w:r>
    </w:p>
    <w:p>
      <w:pPr>
        <w:pStyle w:val="Heading1"/>
        <w:ind w:left="2880" w:firstLine="720"/>
        <w:rPr>
          <w:sz w:val="24"/>
        </w:rPr>
      </w:pPr>
      <w:r>
        <w:rPr/>
        <w:t>Публицистик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Ток-шоу "Я сама", 27% </w:t>
        <w:tab/>
        <w:tab/>
        <w:tab/>
        <w:tab/>
        <w:t xml:space="preserve">  "Служу России!"</w:t>
      </w:r>
    </w:p>
    <w:p>
      <w:pPr>
        <w:pStyle w:val="Normal"/>
        <w:shd w:fill="FFFFFF" w:val="clear"/>
        <w:ind w:left="432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"Армейский магазин" 13%</w:t>
      </w:r>
    </w:p>
    <w:p>
      <w:pPr>
        <w:pStyle w:val="Normal"/>
        <w:shd w:fill="FFFFFF" w:val="clear"/>
        <w:ind w:left="2880" w:firstLine="720"/>
        <w:rPr>
          <w:b/>
          <w:b/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2"/>
          <w:lang w:eastAsia="ru-RU"/>
        </w:rPr>
        <w:t>Развлекательные</w:t>
      </w:r>
    </w:p>
    <w:p>
      <w:pPr>
        <w:pStyle w:val="Normal"/>
        <w:shd w:fill="FFFFFF" w:val="clear"/>
        <w:ind w:left="3600" w:firstLine="720"/>
        <w:rPr>
          <w:b/>
          <w:b/>
          <w:sz w:val="24"/>
          <w:lang w:eastAsia="ru-RU"/>
        </w:rPr>
      </w:pPr>
      <w:r>
        <w:rPr>
          <w:rFonts w:cs="Courier New" w:ascii="Courier New" w:hAnsi="Courier New"/>
          <w:b/>
          <w:i/>
          <w:color w:val="000000"/>
          <w:sz w:val="27"/>
          <w:lang w:eastAsia="ru-RU"/>
        </w:rPr>
        <w:t>передач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Courier New" w:ascii="Courier New" w:hAnsi="Courier New"/>
          <w:color w:val="000000"/>
          <w:sz w:val="27"/>
          <w:lang w:eastAsia="ru-RU"/>
        </w:rPr>
        <w:t>Веселые истории в журнале</w:t>
        <w:tab/>
        <w:t xml:space="preserve"> "Раз в неделю" 22% "Ералаш"     23%</w:t>
      </w:r>
    </w:p>
    <w:p>
      <w:pPr>
        <w:pStyle w:val="Heading2"/>
        <w:ind w:left="2880" w:firstLine="720"/>
        <w:rPr>
          <w:sz w:val="24"/>
        </w:rPr>
      </w:pPr>
      <w:r>
        <w:rPr/>
        <w:t>Спорт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"Возможно, они сошли с ума"10%</w:t>
        <w:tab/>
        <w:tab/>
        <w:t xml:space="preserve">"Матч всех звезд НБА"               20% 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Выпуск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1 март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1996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стр.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val="en-US" w:eastAsia="ru-RU"/>
        </w:rPr>
        <w:t>"L</w:t>
      </w:r>
      <w:r>
        <w:rPr>
          <w:rFonts w:cs="Arial" w:ascii="Arial" w:hAnsi="Arial"/>
          <w:color w:val="000000"/>
          <w:sz w:val="21"/>
          <w:lang w:eastAsia="ru-RU"/>
        </w:rPr>
        <w:t>-клуб" 23%</w:t>
        <w:tab/>
        <w:tab/>
        <w:tab/>
      </w:r>
      <w:r>
        <w:rPr>
          <w:rFonts w:cs="Arial" w:ascii="Arial" w:hAnsi="Arial"/>
          <w:b/>
          <w:i/>
          <w:color w:val="000000"/>
          <w:sz w:val="21"/>
          <w:lang w:eastAsia="ru-RU"/>
        </w:rPr>
        <w:t xml:space="preserve"> Игры</w:t>
        <w:tab/>
        <w:tab/>
      </w:r>
      <w:r>
        <w:rPr>
          <w:rFonts w:cs="Arial" w:ascii="Arial" w:hAnsi="Arial"/>
          <w:color w:val="000000"/>
          <w:sz w:val="21"/>
          <w:lang w:eastAsia="ru-RU"/>
        </w:rPr>
        <w:t xml:space="preserve"> КВН. Международный фестиваль16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Женщины (25-39 лет)</w:t>
      </w:r>
      <w:r>
        <w:rPr>
          <w:b/>
          <w:color w:val="000000"/>
          <w:sz w:val="23"/>
          <w:lang w:eastAsia="ru-RU"/>
        </w:rPr>
        <w:t xml:space="preserve"> </w:t>
        <w:tab/>
        <w:tab/>
        <w:tab/>
        <w:tab/>
        <w:tab/>
        <w:t>Мужчины (25-39 лет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"Доктор Куин, женщина-врач'</w:t>
        <w:tab/>
        <w:t>30%</w:t>
        <w:tab/>
        <w:t>"Крутой Уокер: правосудие по-техасски'25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"Смак"</w:t>
      </w:r>
    </w:p>
    <w:p>
      <w:pPr>
        <w:pStyle w:val="Heading1"/>
        <w:ind w:left="2880" w:firstLine="720"/>
        <w:rPr>
          <w:sz w:val="24"/>
        </w:rPr>
      </w:pPr>
      <w:r>
        <w:rPr/>
        <w:t>Фильм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"Небесный тихоход"  29% </w:t>
        <w:tab/>
        <w:tab/>
        <w:tab/>
        <w:tab/>
        <w:t>Рембо-2"36%</w:t>
      </w:r>
    </w:p>
    <w:p>
      <w:pPr>
        <w:pStyle w:val="Heading3"/>
        <w:ind w:left="2160" w:firstLine="720"/>
        <w:rPr>
          <w:sz w:val="24"/>
        </w:rPr>
      </w:pPr>
      <w:r>
        <w:rPr/>
        <w:t>Публицистик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Ток-шоу "Я сама"13%</w:t>
      </w:r>
    </w:p>
    <w:p>
      <w:pPr>
        <w:pStyle w:val="Heading3"/>
        <w:ind w:left="2160" w:firstLine="720"/>
        <w:rPr/>
      </w:pPr>
      <w:r>
        <w:rPr/>
        <w:t>Спорт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Супер-хоккей. СССР-Канада 1972 г.18%</w:t>
      </w:r>
    </w:p>
    <w:p>
      <w:pPr>
        <w:pStyle w:val="Heading4"/>
        <w:ind w:left="1440" w:firstLine="720"/>
        <w:rPr/>
      </w:pPr>
      <w:r>
        <w:rPr/>
        <w:t>Развлекательные передачи</w:t>
      </w:r>
    </w:p>
    <w:p>
      <w:pPr>
        <w:pStyle w:val="Heading5"/>
        <w:rPr/>
      </w:pPr>
      <w:r>
        <w:rPr/>
        <w:t>Смак 16%</w:t>
      </w:r>
      <w:r>
        <w:rPr>
          <w:sz w:val="23"/>
        </w:rPr>
        <w:t xml:space="preserve"> </w:t>
        <w:tab/>
        <w:tab/>
        <w:tab/>
        <w:t xml:space="preserve">        Ночной канал. "Эротические шоу мира11%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b/>
          <w:b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b/>
          <w:color w:val="000000"/>
          <w:sz w:val="23"/>
          <w:lang w:eastAsia="ru-RU"/>
        </w:rPr>
        <w:t xml:space="preserve">" </w:t>
      </w:r>
      <w:r>
        <w:rPr>
          <w:rFonts w:cs="Arial" w:ascii="Arial" w:hAnsi="Arial"/>
          <w:b/>
          <w:i/>
          <w:color w:val="000000"/>
          <w:sz w:val="23"/>
          <w:lang w:eastAsia="ru-RU"/>
        </w:rPr>
        <w:t>Игры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Угадай мелодию" 17%</w:t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eastAsia="ru-RU"/>
        </w:rPr>
        <w:t>"Гладиаторы" 12%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Опрос 860 москвичей.  12-18 февраля 1996 год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>= СРОЧНО В НОМЕР!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>96/08-0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"Спартак" - чемпион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ходе опроса, проведенного Фондом "Общественное мнение" 24-26 февраля среди 760 жителей Москвы, выяснилось, что только 28% москвичей собираются следить за ходом чемпионата России по футболу 1996 года. Почти каждый второй (46%) считает, что чемпионом России по футболу в этом году станет команда "Спартак" (Москва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5"/>
          <w:lang w:eastAsia="ru-RU"/>
        </w:rPr>
        <w:t xml:space="preserve">ВНИМАНИЕ! </w:t>
      </w:r>
      <w:r>
        <w:rPr>
          <w:rFonts w:cs="Arial" w:ascii="Arial" w:hAnsi="Arial"/>
          <w:i/>
          <w:color w:val="000000"/>
          <w:sz w:val="25"/>
          <w:lang w:eastAsia="ru-RU"/>
        </w:rPr>
        <w:t>Если Вы хотите более подробно узнать, что думают москвичи о чемпионате России по футболу, обращайтесь к сотруднику Фонда "Общественное мнение" Алексею Касимскому по телефонам: 936-20-15, 936-42-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880" w:firstLine="720"/>
      <w:outlineLvl w:val="0"/>
    </w:pPr>
    <w:rPr>
      <w:rFonts w:ascii="Arial" w:hAnsi="Arial" w:cs="Arial"/>
      <w:b/>
      <w:i/>
      <w:color w:val="000000"/>
      <w:sz w:val="2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80" w:firstLine="720"/>
      <w:outlineLvl w:val="1"/>
    </w:pPr>
    <w:rPr>
      <w:rFonts w:ascii="Courier New" w:hAnsi="Courier New" w:cs="Courier New"/>
      <w:b/>
      <w:i/>
      <w:color w:val="000000"/>
      <w:sz w:val="27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160" w:firstLine="720"/>
      <w:outlineLvl w:val="2"/>
    </w:pPr>
    <w:rPr>
      <w:rFonts w:ascii="Arial" w:hAnsi="Arial" w:cs="Arial"/>
      <w:b/>
      <w:i/>
      <w:color w:val="000000"/>
      <w:sz w:val="21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40" w:firstLine="720"/>
      <w:outlineLvl w:val="3"/>
    </w:pPr>
    <w:rPr>
      <w:rFonts w:ascii="Arial" w:hAnsi="Arial" w:cs="Arial"/>
      <w:b/>
      <w:i/>
      <w:color w:val="000000"/>
      <w:sz w:val="22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i/>
      <w:color w:val="000000"/>
      <w:sz w:val="22"/>
      <w:lang w:eastAsia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10:00Z</dcterms:created>
  <dc:creator>.</dc:creator>
  <dc:description/>
  <dc:language>en-US</dc:language>
  <cp:lastModifiedBy>.</cp:lastModifiedBy>
  <dcterms:modified xsi:type="dcterms:W3CDTF">2002-03-05T16:14:00Z</dcterms:modified>
  <cp:revision>2</cp:revision>
  <dc:subject/>
  <dc:title>ФОМ-Инфо Выпуск 8                  1 марта                     1996 г</dc:title>
</cp:coreProperties>
</file>