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25"/>
          <w:lang w:eastAsia="ru-RU"/>
        </w:rPr>
        <w:t>;Выпуск 2 Щ ^нваря               1996 с</w:t>
      </w:r>
      <w:r>
        <w:rPr>
          <w:rFonts w:cs="Arial" w:ascii="Arial" w:hAnsi="Arial"/>
          <w:b/>
          <w:color w:val="000000"/>
          <w:sz w:val="25"/>
          <w:vertAlign w:val="subscript"/>
          <w:lang w:eastAsia="ru-RU"/>
        </w:rPr>
        <w:t xml:space="preserve">: </w:t>
      </w:r>
      <w:r>
        <w:rPr>
          <w:rFonts w:cs="Arial" w:ascii="Arial" w:hAnsi="Arial"/>
          <w:b/>
          <w:color w:val="000000"/>
          <w:sz w:val="25"/>
          <w:lang w:eastAsia="ru-RU"/>
        </w:rPr>
        <w:t>Новый российский сериал "Зимняя вишня" обогнал старые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25"/>
          <w:lang w:eastAsia="ru-RU"/>
        </w:rPr>
        <w:t>западные "мыльные оперы"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i/>
          <w:color w:val="000000"/>
          <w:sz w:val="26"/>
          <w:lang w:eastAsia="ru-RU"/>
        </w:rPr>
        <w:t xml:space="preserve">ПОЛИТИКИ </w:t>
      </w:r>
      <w:r>
        <w:rPr>
          <w:strike/>
          <w:color w:val="000000"/>
          <w:sz w:val="26"/>
          <w:u w:val="single"/>
          <w:lang w:eastAsia="ru-RU"/>
        </w:rPr>
        <w:t>————— ———</w:t>
      </w:r>
      <w:r>
        <w:rPr>
          <w:color w:val="000000"/>
          <w:sz w:val="26"/>
          <w:lang w:eastAsia="ru-RU"/>
        </w:rPr>
        <w:t xml:space="preserve"> </w:t>
      </w:r>
      <w:r>
        <w:rPr>
          <w:i/>
          <w:color w:val="000000"/>
          <w:sz w:val="26"/>
          <w:lang w:eastAsia="ru-RU"/>
        </w:rPr>
        <w:t>96/02-01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По мнению избирателей ЛДПР, идеальный политик должен в первую очередь ответственно относиться к своим обещаниям. В то же время основной чертой В.Жириновского они называют "стремление к риску"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 xml:space="preserve">В ходе предвыборных исследований респондентам было предложено ответить на вопрос: "КАКИЕ ИЗ ПЕРЕЧИСЛЕННЫХ КАЧЕСТВ, ПО ВАШЕМУ МНЕНИЮ, В БОЛЬШЕЙ МЕРЕ ХАРАКТЕРНЫ ДЛЯ В.ЖИРИНОВСКОГО?". Вот какие характеристики этого политика в первую очередь отмечали те респонденты, которые на выборах 1995 года собирались проголосовать за ЛДПР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val="en-US"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'</w:t>
        <w:tab/>
        <w:tab/>
        <w:tab/>
        <w:tab/>
        <w:tab/>
        <w:tab/>
        <w:tab/>
        <w:tab/>
        <w:t>%</w:t>
        <w:tab/>
        <w:tab/>
        <w:t xml:space="preserve"> Место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color w:val="000000"/>
          <w:sz w:val="22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2"/>
          <w:lang w:eastAsia="ru-RU"/>
        </w:rPr>
        <w:t xml:space="preserve">Склонность к риску </w:t>
        <w:tab/>
        <w:tab/>
        <w:tab/>
        <w:tab/>
        <w:tab/>
        <w:tab/>
        <w:t>58</w:t>
        <w:tab/>
        <w:tab/>
        <w:t>1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•   Готовность использовать силу, если 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этого требуют интересы государства </w:t>
        <w:tab/>
        <w:tab/>
        <w:tab/>
        <w:t>56</w:t>
        <w:tab/>
        <w:tab/>
        <w:t xml:space="preserve"> 2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</w:t>
      </w:r>
      <w:r>
        <w:rPr>
          <w:rFonts w:cs="Arial" w:ascii="Arial" w:hAnsi="Arial"/>
          <w:color w:val="000000"/>
          <w:sz w:val="22"/>
          <w:lang w:eastAsia="ru-RU"/>
        </w:rPr>
        <w:t xml:space="preserve">Умение и готовность всегда говорить 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правду народу </w:t>
        <w:tab/>
        <w:tab/>
        <w:tab/>
        <w:tab/>
        <w:tab/>
        <w:tab/>
        <w:t xml:space="preserve">51 </w:t>
        <w:tab/>
        <w:tab/>
        <w:t>3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Непримиримость, бескомпромиссность 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олитической борьбе</w:t>
        <w:tab/>
        <w:tab/>
        <w:tab/>
        <w:tab/>
        <w:tab/>
        <w:t xml:space="preserve"> 48</w:t>
        <w:tab/>
        <w:tab/>
        <w:t>4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астойчивость в проведении своей политики,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даже вопреки недовольству многих </w:t>
        <w:tab/>
        <w:tab/>
        <w:tab/>
        <w:t>36</w:t>
        <w:tab/>
        <w:tab/>
        <w:t xml:space="preserve"> 5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  Готовность давать любые обещания,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lang w:eastAsia="ru-RU"/>
        </w:rPr>
        <w:t xml:space="preserve">чтобы увлечь, повести за собой </w:t>
      </w:r>
      <w:r>
        <w:rPr>
          <w:rFonts w:cs="Arial" w:ascii="Arial" w:hAnsi="Arial"/>
          <w:i/>
          <w:color w:val="000000"/>
          <w:sz w:val="22"/>
          <w:lang w:val="en-US" w:eastAsia="ru-RU"/>
        </w:rPr>
        <w:tab/>
        <w:tab/>
        <w:tab/>
        <w:tab/>
      </w:r>
      <w:r>
        <w:rPr>
          <w:rFonts w:cs="Arial" w:ascii="Arial" w:hAnsi="Arial"/>
          <w:color w:val="000000"/>
          <w:sz w:val="22"/>
          <w:lang w:eastAsia="ru-RU"/>
        </w:rPr>
        <w:t xml:space="preserve">35 </w:t>
        <w:tab/>
        <w:tab/>
        <w:t xml:space="preserve">6 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 </w:t>
      </w:r>
      <w:r>
        <w:rPr>
          <w:rFonts w:cs="Arial" w:ascii="Arial" w:hAnsi="Arial"/>
          <w:color w:val="000000"/>
          <w:sz w:val="22"/>
          <w:lang w:eastAsia="ru-RU"/>
        </w:rPr>
        <w:t>Стремление принимать государственны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решения исходя из нужд простых людей</w:t>
        <w:tab/>
        <w:tab/>
        <w:t xml:space="preserve"> </w:t>
        <w:tab/>
        <w:t xml:space="preserve">31 </w:t>
        <w:tab/>
        <w:tab/>
        <w:t>7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 </w:t>
      </w:r>
      <w:r>
        <w:rPr>
          <w:rFonts w:cs="Arial" w:ascii="Arial" w:hAnsi="Arial"/>
          <w:color w:val="000000"/>
          <w:sz w:val="22"/>
          <w:lang w:eastAsia="ru-RU"/>
        </w:rPr>
        <w:t>Авторитет человека, знающего, что и как делать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для решения стоящих перед страной проблем </w:t>
        <w:tab/>
        <w:tab/>
        <w:t>28</w:t>
        <w:tab/>
        <w:tab/>
        <w:t>8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Способность открыто признавать свои ошибки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аже жертвуя своим авторитетом</w:t>
        <w:tab/>
        <w:t xml:space="preserve"> </w:t>
        <w:tab/>
        <w:tab/>
        <w:tab/>
        <w:t>24</w:t>
        <w:tab/>
        <w:tab/>
        <w:t xml:space="preserve"> 9 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 </w:t>
      </w:r>
      <w:r>
        <w:rPr>
          <w:rFonts w:cs="Arial" w:ascii="Arial" w:hAnsi="Arial"/>
          <w:color w:val="000000"/>
          <w:sz w:val="22"/>
          <w:lang w:eastAsia="ru-RU"/>
        </w:rPr>
        <w:t xml:space="preserve">Опыт государственного, политического деятеля </w:t>
        <w:tab/>
        <w:t xml:space="preserve">20 </w:t>
        <w:tab/>
        <w:tab/>
        <w:t xml:space="preserve"> 1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Любопытно, что респонденты, составляющие электорат ЛДПР, при ответе на похожий вопрос о качествах, свойственных идеальному политику, чаще всего называли черту, которая не попала в десятку основных характеристик В.Жириновского, а именно - "ответственное отношение к своим обещаниям" (75%, а у лидера ЛДПР это свойство отмечали только 19%). -«</w:t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Их устраивает то, что реальный лидер не похож на идеал. Так, второе место в образе идеала они отводят такому качеству, как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авторитет человека, знающего, что и как делать для решения стоящих перед страной проблем (74%)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Идеальный политик, по мнению потенциального электората ЛДПР, должен быть честным и порядочным в политической борьбе (65%). И лишь 19% из них находят, что лидер ЛДПР обладает этими чертами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Из свойств же, которыми избиратели ЛДПР наделяют В.Жириновского, в первую десятку качеств идеального политика не входят: "склонность к риску" (29%), "готовность использовать силу, если этого требуют интересы государства" (37%), "настойчивость в проведении своей политики даже вопреки недовольству многих" (14%) и "готовность давать любые обещания, чтобы увлечь, повести за собой" (5%)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Образ идеального политика и образ В.Жириновского совпадают в представлении электората ЛДПР только в умении и готовности всегда говорить народу правду - в обоих списках эта черта занимает 3-е место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По данным шести всероссийских опросов городского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и сельского населения, проведенных по идентичному вопроснику с сентября по ноябрь 1995 г. - всего 8996 респондентов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ПОЛИТИКИ 96/02-02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Электорат КРО считает, что одной из основных черт идеального политика является умение не использовать силу для решения проблем. При этом они отмечают, что А.Лебедя характеризует совсем другое -готовность использовать силу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было предложено ответить на вопрос: "КАКИЕ ИЗ ПЕРЕЧИСЛЕННЫХ КАЧЕСТВ, ПО ВАШЕМУ МНЕНИЮ, В БОЛЬШЕЙ МЕРЕ ХАРАКТЕРНЫ ДЛЯ А.ЛЕБЕДЯ?". Вот какие черты называли среди первых десяти респонденты, составляющие электорат Конгресса русских общин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% </w:t>
        <w:tab/>
        <w:t xml:space="preserve">Место 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»•  Опыт военного руководителя </w:t>
        <w:tab/>
        <w:tab/>
        <w:tab/>
        <w:tab/>
        <w:t xml:space="preserve">82 </w:t>
        <w:tab/>
        <w:t>1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  Умение и готовность всегда говорит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народу правду </w:t>
        <w:tab/>
        <w:tab/>
        <w:tab/>
        <w:tab/>
        <w:tab/>
        <w:tab/>
        <w:t>57</w:t>
        <w:tab/>
        <w:t xml:space="preserve">2 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•  </w:t>
      </w:r>
      <w:r>
        <w:rPr>
          <w:rFonts w:cs="Arial" w:ascii="Arial" w:hAnsi="Arial"/>
          <w:color w:val="000000"/>
          <w:sz w:val="22"/>
          <w:lang w:eastAsia="ru-RU"/>
        </w:rPr>
        <w:t>Честность, порядочность в политической борьбе</w:t>
        <w:tab/>
        <w:t xml:space="preserve">49 </w:t>
        <w:tab/>
        <w:t>3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•  Ответственное отношение к своим обещаниям </w:t>
        <w:tab/>
        <w:t>48</w:t>
        <w:tab/>
        <w:t>4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Непримиримость, бескомпромиссност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в политической борьбе </w:t>
        <w:tab/>
        <w:tab/>
        <w:tab/>
        <w:tab/>
        <w:tab/>
        <w:t xml:space="preserve">41 </w:t>
        <w:tab/>
        <w:t xml:space="preserve">5 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 Стремление принимать государственные реш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исходя из нужд простых людей </w:t>
        <w:tab/>
        <w:tab/>
        <w:tab/>
        <w:tab/>
        <w:t>39</w:t>
        <w:tab/>
        <w:t xml:space="preserve"> 6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color w:val="000000"/>
          <w:sz w:val="22"/>
          <w:lang w:eastAsia="ru-RU"/>
        </w:rPr>
        <w:t xml:space="preserve"> </w:t>
      </w:r>
      <w:r>
        <w:rPr>
          <w:rFonts w:cs="Arial" w:ascii="Arial" w:hAnsi="Arial"/>
          <w:color w:val="000000"/>
          <w:sz w:val="22"/>
          <w:lang w:eastAsia="ru-RU"/>
        </w:rPr>
        <w:t>к Готовность использовать силу, если этог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требуют интересы государства </w:t>
        <w:tab/>
        <w:tab/>
        <w:tab/>
        <w:tab/>
        <w:t xml:space="preserve">36 </w:t>
        <w:tab/>
        <w:t xml:space="preserve">7 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к Склонность к риску </w:t>
        <w:tab/>
        <w:tab/>
        <w:tab/>
        <w:tab/>
        <w:tab/>
        <w:t xml:space="preserve">34 </w:t>
        <w:tab/>
        <w:t>8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 Репутация человека, не связанного в прошлом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и настоящем с властью, не причастног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к ее ошибкам </w:t>
        <w:tab/>
        <w:tab/>
        <w:tab/>
        <w:tab/>
        <w:tab/>
        <w:tab/>
        <w:t xml:space="preserve">33 </w:t>
        <w:tab/>
        <w:t xml:space="preserve">9 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 Способность открыто признавать свои ошибки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даже жертвуя своим авторитетом </w:t>
        <w:tab/>
        <w:tab/>
        <w:tab/>
        <w:tab/>
        <w:t xml:space="preserve">31 </w:t>
        <w:tab/>
        <w:t>1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В десятку качеств, которыми электорат КРО наделяет А. Лебедя, не попадает "авторитет человека, знающего, что и как делать для решения стоящих перед страной проблем". А именно эту черту избиратели КРО отмечают в числе первых, характеризующих идеального политика (78%, а среди качеств, присущих А.Лебедю, ее назвали 30%).Седьмое место в списке свойств идеального политика избиратели КРО отводят "умению находить политические решения, исключающие применение силы" (59%). Среди десяти первых качеств А. Лебедя это отсутствует, зато респонденты отмечают противоположное - "готовность использовать силу, если этого требуют интересы государства" (36%, 7-е место). В число черт, приписываемых электоратом КРО А.Лебедю, не входит также и ряд других, которыми наделяется идеальный политик, а именно - "опыт хозяйственного руководителя" (соответственно 5% и 53%) и "опыт государственного, политического деятеля" (соответственно 5% и 57%)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Идеальный политик, по мнению электората КРО, должен в первую очередь ответственно относиться к своим обещаниям (79%), а основным качеством А. Лебедя эти респонденты считают опыт военного руководителя (82%)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Фонд "Общественное мнение ". По данным шести всероссийских опросов городского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и сельского населения, проведенных по идентичному вопроснику с сентября по ноябрь 1995 г. - всего 8996 респондентов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= </w:t>
      </w:r>
      <w:r>
        <w:rPr>
          <w:i/>
          <w:color w:val="000000"/>
          <w:sz w:val="26"/>
          <w:lang w:eastAsia="ru-RU"/>
        </w:rPr>
        <w:t>ПОЛИТИКИ 96/ 02-03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А.Лебедь по своим качествам ближе к образу идеального политика, нежели В.Жириновский</w:t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Если сравнить характеристики которые приписывают В.Жириновскому, А.Лебедю и идеальному политику не тольк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избиратели их партий, но и все опрошенные, то получится следующая картина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ind w:left="5760" w:hanging="0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Идеальный </w:t>
        <w:tab/>
        <w:t xml:space="preserve"> В.Жириновский</w:t>
        <w:tab/>
        <w:t xml:space="preserve"> А. Лебедь</w:t>
      </w:r>
    </w:p>
    <w:p>
      <w:pPr>
        <w:pStyle w:val="Normal"/>
        <w:shd w:fill="FFFFFF" w:val="clear"/>
        <w:ind w:left="5040" w:firstLine="720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политик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+  </w:t>
      </w:r>
      <w:r>
        <w:rPr>
          <w:rFonts w:cs="Arial" w:ascii="Arial" w:hAnsi="Arial"/>
          <w:color w:val="000000"/>
          <w:sz w:val="23"/>
          <w:lang w:eastAsia="ru-RU"/>
        </w:rPr>
        <w:t>Ответственное отношение к своим обещаниям</w:t>
        <w:tab/>
        <w:tab/>
        <w:t>1</w:t>
        <w:tab/>
        <w:tab/>
        <w:t>--</w:t>
        <w:tab/>
        <w:tab/>
        <w:t>6-7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Авторитет человека, знающего, что и как 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делать для решения стоящих перед страной проблем </w:t>
        <w:tab/>
        <w:t>2</w:t>
        <w:tab/>
        <w:tab/>
        <w:t>--</w:t>
        <w:tab/>
        <w:tab/>
        <w:t>--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+  </w:t>
      </w:r>
      <w:r>
        <w:rPr>
          <w:rFonts w:cs="Arial" w:ascii="Arial" w:hAnsi="Arial"/>
          <w:color w:val="000000"/>
          <w:sz w:val="23"/>
          <w:lang w:eastAsia="ru-RU"/>
        </w:rPr>
        <w:t>Стремление принимать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государственные решения исходя из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нужд простых людей</w:t>
        <w:tab/>
        <w:tab/>
        <w:tab/>
        <w:tab/>
        <w:tab/>
        <w:tab/>
        <w:t xml:space="preserve"> 3 </w:t>
        <w:tab/>
        <w:tab/>
        <w:t>--</w:t>
        <w:tab/>
        <w:tab/>
        <w:t>8-10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i/>
          <w:color w:val="000000"/>
          <w:sz w:val="23"/>
          <w:lang w:eastAsia="ru-RU"/>
        </w:rPr>
        <w:t xml:space="preserve"> </w:t>
      </w:r>
      <w:r>
        <w:rPr>
          <w:rFonts w:cs="Arial" w:ascii="Arial" w:hAnsi="Arial"/>
          <w:color w:val="000000"/>
          <w:sz w:val="23"/>
          <w:lang w:eastAsia="ru-RU"/>
        </w:rPr>
        <w:t>Умение и готовность всегда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говорить народу правду </w:t>
        <w:tab/>
        <w:tab/>
        <w:tab/>
        <w:tab/>
        <w:tab/>
        <w:tab/>
        <w:t xml:space="preserve">4-5 </w:t>
        <w:tab/>
        <w:tab/>
        <w:t>8-9</w:t>
        <w:tab/>
        <w:tab/>
        <w:t>3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*•  </w:t>
      </w:r>
      <w:r>
        <w:rPr>
          <w:rFonts w:cs="Arial" w:ascii="Arial" w:hAnsi="Arial"/>
          <w:color w:val="000000"/>
          <w:sz w:val="23"/>
          <w:lang w:eastAsia="ru-RU"/>
        </w:rPr>
        <w:t>Честность, порядочность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в политической борьбе</w:t>
        <w:tab/>
        <w:tab/>
        <w:tab/>
        <w:tab/>
        <w:tab/>
        <w:tab/>
        <w:t xml:space="preserve"> 4-5</w:t>
        <w:tab/>
        <w:tab/>
        <w:t>--</w:t>
        <w:tab/>
        <w:tab/>
        <w:t>6-7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*•  </w:t>
      </w:r>
      <w:r>
        <w:rPr>
          <w:rFonts w:cs="Arial" w:ascii="Arial" w:hAnsi="Arial"/>
          <w:color w:val="000000"/>
          <w:sz w:val="23"/>
          <w:lang w:eastAsia="ru-RU"/>
        </w:rPr>
        <w:t>Умение находить политические реше</w:t>
        <w:softHyphen/>
        <w:t>ния,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color w:val="000000"/>
          <w:sz w:val="23"/>
          <w:lang w:eastAsia="ru-RU"/>
        </w:rPr>
        <w:t xml:space="preserve"> </w:t>
      </w:r>
      <w:r>
        <w:rPr>
          <w:rFonts w:cs="Arial" w:ascii="Arial" w:hAnsi="Arial"/>
          <w:color w:val="000000"/>
          <w:sz w:val="23"/>
          <w:lang w:eastAsia="ru-RU"/>
        </w:rPr>
        <w:t xml:space="preserve">исключающие применение силы      </w:t>
        <w:tab/>
        <w:tab/>
        <w:tab/>
        <w:tab/>
        <w:t>6</w:t>
        <w:tab/>
        <w:tab/>
        <w:t>--</w:t>
        <w:tab/>
        <w:tab/>
        <w:t>--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*-  Способность открыто признавать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свои ошибки, даже жертвуя своим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lang w:eastAsia="ru-RU"/>
        </w:rPr>
        <w:t xml:space="preserve">авторитетом </w:t>
        <w:tab/>
        <w:tab/>
        <w:tab/>
        <w:tab/>
        <w:tab/>
        <w:tab/>
        <w:tab/>
        <w:tab/>
        <w:t xml:space="preserve">7 </w:t>
        <w:tab/>
        <w:tab/>
        <w:t>--</w:t>
        <w:tab/>
        <w:tab/>
        <w:t>--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  </w:t>
      </w:r>
      <w:r>
        <w:rPr>
          <w:rFonts w:cs="Arial" w:ascii="Arial" w:hAnsi="Arial"/>
          <w:color w:val="000000"/>
          <w:sz w:val="23"/>
          <w:lang w:eastAsia="ru-RU"/>
        </w:rPr>
        <w:t>Опыт государственного,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политического деятеля</w:t>
        <w:tab/>
        <w:tab/>
        <w:tab/>
        <w:tab/>
        <w:tab/>
        <w:tab/>
        <w:t xml:space="preserve"> 8 </w:t>
        <w:tab/>
        <w:tab/>
        <w:t>10</w:t>
        <w:tab/>
        <w:tab/>
        <w:t>--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*•  </w:t>
      </w:r>
      <w:r>
        <w:rPr>
          <w:rFonts w:cs="Arial" w:ascii="Arial" w:hAnsi="Arial"/>
          <w:color w:val="000000"/>
          <w:sz w:val="23"/>
          <w:lang w:eastAsia="ru-RU"/>
        </w:rPr>
        <w:t xml:space="preserve">Репутация человека, не связанного в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прошлом и настоящем с властью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не причастного к ее ошибкам </w:t>
        <w:tab/>
        <w:tab/>
        <w:tab/>
        <w:tab/>
        <w:tab/>
        <w:t xml:space="preserve">10 </w:t>
        <w:tab/>
        <w:tab/>
        <w:t>--</w:t>
        <w:tab/>
        <w:tab/>
        <w:t>8-1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Как видно из приведенных выше данных, ни один из Двух политиков не соответствует образу идеального политика в представлении россиян. Однако А.Лебедь все же ближе к идеалу, нежели В.Жириновский - в его арсенале пять "идеальных" свойств, в то время как у лидера ЛДПР - только два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Фонд "Общественное мнение ". По данным шести всероссийских опросов городского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и сельского населения, проведенных по идентичному вопроснику с сентября по ноябрь 1995 г. - всего 8996 респондентов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>НАЦИИ ^=====^=====^==========^=======^= 9%</w:t>
      </w:r>
      <w:r>
        <w:rPr>
          <w:i/>
          <w:color w:val="000000"/>
          <w:sz w:val="24"/>
          <w:lang w:val="en-US" w:eastAsia="ru-RU"/>
        </w:rPr>
        <w:t>I</w:t>
      </w:r>
      <w:r>
        <w:rPr>
          <w:i/>
          <w:color w:val="000000"/>
          <w:sz w:val="24"/>
          <w:lang w:eastAsia="ru-RU"/>
        </w:rPr>
        <w:t>'02-04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>Как и в 1993 году, большинство россиян отрицательно относятся к тому, чтобы с экранов телевизоров звучали высказывания, согласно которым разные нации по своей природе не равноценны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было предложено ответить ни вопрос: "ДОПУСТИМО ЛИ, С ВАШЕЙ ТОЧКИ ЗРЕНИЯ, ЧТОБЫ С ЭКРАНА ТЕЛЕВИЗОРА ЗВУЧАЛИ ВЫСКАЗЫВАНИЯ, СОГЛАСНО КОТОРЫМ РАЗНЫЕ НАЦИИ ПО САМОЙ СВОЕЙ ПРИРОДЕ НЕ РАВНОЦЕННЫ, ОДНИ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ПРЕВОСХОДЯТ  ДРУГИЕ?".    Можно   было   дать   один   ответ,    Вот распределились ответы (в %)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ind w:left="2160" w:firstLine="720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1993 г,</w:t>
        <w:tab/>
        <w:tab/>
        <w:t xml:space="preserve"> 1995 г.</w:t>
      </w:r>
    </w:p>
    <w:p>
      <w:pPr>
        <w:pStyle w:val="Normal"/>
        <w:shd w:fill="FFFFFF" w:val="clear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Да </w:t>
      </w:r>
      <w:r>
        <w:rPr>
          <w:rFonts w:cs="Arial" w:ascii="Arial" w:hAnsi="Arial"/>
          <w:color w:val="000000"/>
          <w:sz w:val="22"/>
          <w:lang w:val="en-US" w:eastAsia="ru-RU"/>
        </w:rPr>
        <w:t xml:space="preserve"> </w:t>
        <w:tab/>
        <w:tab/>
        <w:tab/>
        <w:tab/>
      </w:r>
      <w:r>
        <w:rPr>
          <w:rFonts w:cs="Arial" w:ascii="Arial" w:hAnsi="Arial"/>
          <w:color w:val="000000"/>
          <w:sz w:val="22"/>
          <w:lang w:eastAsia="ru-RU"/>
        </w:rPr>
        <w:t>9</w:t>
        <w:tab/>
        <w:tab/>
        <w:t>11</w:t>
      </w:r>
    </w:p>
    <w:p>
      <w:pPr>
        <w:pStyle w:val="Normal"/>
        <w:shd w:fill="FFFFFF" w:val="clear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ет</w:t>
        <w:tab/>
        <w:tab/>
        <w:tab/>
        <w:tab/>
        <w:t>83</w:t>
        <w:tab/>
        <w:tab/>
        <w:t>77</w:t>
      </w:r>
    </w:p>
    <w:p>
      <w:pPr>
        <w:pStyle w:val="Normal"/>
        <w:shd w:fill="FFFFFF" w:val="clear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Затрудняюсь ответить</w:t>
        <w:tab/>
        <w:t>8</w:t>
        <w:tab/>
        <w:tab/>
        <w:t>12</w:t>
      </w:r>
    </w:p>
    <w:p>
      <w:pPr>
        <w:pStyle w:val="Normal"/>
        <w:shd w:fill="FFFFFF" w:val="clear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"Общественное мнение ". Всероссийский опрос городского и сельского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населения, декабрь 1995г., 1352респондента Всероссийский опрос городского и сельского населения, декабрь 1993 г., 1593 респондента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= </w:t>
      </w:r>
      <w:r>
        <w:rPr>
          <w:i/>
          <w:color w:val="000000"/>
          <w:sz w:val="26"/>
          <w:lang w:eastAsia="ru-RU"/>
        </w:rPr>
        <w:t>ПРОСТИТУЦИЯ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i/>
          <w:color w:val="000000"/>
          <w:sz w:val="26"/>
          <w:lang w:eastAsia="ru-RU"/>
        </w:rPr>
        <w:t>96/02-05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>По мнению двух третей опрошенных, недопустимо, чтобы требования об официальном разрешении проституции звучали с экранов телевизор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 xml:space="preserve">Респондентам было предложено ответить на вопрос: "ДОПУСТИМО ЛИ, С ВАШЕЙ ТОЧКИ ЗРЕНИЯ, ЧТОБЫ С ЭКРАНА ТЕЛЕВИЗОРА ЗВУЧАЛИ ТРЕБОВАНИЯ ОБ ОФИЦИАЛЬНОМ РАЗРЕШЕНИИ ПРОСТИТУЦИИ?". Можно было дать один ответ. Вот как распределились ответы (в %)•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shd w:fill="FFFFFF" w:val="clear"/>
        <w:ind w:left="2880" w:firstLine="720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1993 г,</w:t>
        <w:tab/>
        <w:tab/>
        <w:t>1995 г.</w:t>
      </w:r>
    </w:p>
    <w:p>
      <w:pPr>
        <w:pStyle w:val="Normal"/>
        <w:shd w:fill="FFFFFF" w:val="clear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а</w:t>
        <w:tab/>
        <w:tab/>
        <w:tab/>
        <w:tab/>
        <w:tab/>
        <w:t>16</w:t>
        <w:tab/>
        <w:tab/>
        <w:t>13</w:t>
      </w:r>
    </w:p>
    <w:p>
      <w:pPr>
        <w:pStyle w:val="Normal"/>
        <w:shd w:fill="FFFFFF" w:val="clear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Нет </w:t>
        <w:tab/>
        <w:tab/>
        <w:tab/>
        <w:tab/>
        <w:tab/>
        <w:t>76</w:t>
        <w:tab/>
        <w:tab/>
        <w:t>75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Затрудняюсь ответить</w:t>
        <w:tab/>
        <w:tab/>
        <w:t>8</w:t>
        <w:tab/>
        <w:tab/>
        <w:t>1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населения, декабрь 1995г., 1352респондента Всероссийский опрос городского и сельского </w:t>
      </w:r>
      <w:r>
        <w:rPr>
          <w:rFonts w:cs="Arial" w:ascii="Arial" w:hAnsi="Arial"/>
          <w:color w:val="000000"/>
          <w:sz w:val="23"/>
          <w:lang w:eastAsia="ru-RU"/>
        </w:rPr>
        <w:t xml:space="preserve">' *                 </w:t>
      </w:r>
      <w:r>
        <w:rPr>
          <w:rFonts w:cs="Arial" w:ascii="Arial" w:hAnsi="Arial"/>
          <w:i/>
          <w:color w:val="000000"/>
          <w:sz w:val="23"/>
          <w:lang w:eastAsia="ru-RU"/>
        </w:rPr>
        <w:t>населения, декабрь 1993г., 1593 респондента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= </w:t>
      </w:r>
      <w:r>
        <w:rPr>
          <w:i/>
          <w:color w:val="000000"/>
          <w:sz w:val="26"/>
          <w:lang w:eastAsia="ru-RU"/>
        </w:rPr>
        <w:t>КПРФ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i/>
          <w:color w:val="000000"/>
          <w:sz w:val="26"/>
          <w:lang w:eastAsia="ru-RU"/>
        </w:rPr>
        <w:t>96/02-06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>За два последних года выросло число людей, считающих, что компартия должна стать единственной политической силой, управляющей страной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color w:val="000000"/>
          <w:sz w:val="39"/>
          <w:lang w:eastAsia="ru-RU"/>
        </w:rPr>
        <w:t>шла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lang w:eastAsia="ru-RU"/>
        </w:rPr>
        <w:t>Респондентам было предложено ответить на вопрос:   "МОЖНО ЛИ,    ПО-ВАШЕМУ,    РАЗРЕШИТЬ,    ЧТОБЫ    С    ЭКРАНА   ТЕЛЕВИЗОРА</w:t>
      </w: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5"/>
          <w:lang w:eastAsia="ru-RU"/>
        </w:rPr>
        <w:t>ВЫСКАЗЫВАЛИСЬ ВЗГЛЯДЫ, СОГЛАСНО КОТОРЫМ КОМПАРТИЯ ДОЛЖНА СТАТЬ ЕДИНСТВЕННОЙ ПОЛИТИЧЕСКОЙ СИЛОЙ, УПРАВЛЯЮЩЕЙ СТРАНОЙ?". Можно было дать один ответ. Вот как распределились ответы (в %):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ind w:left="2160" w:firstLine="720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1993 г</w:t>
        <w:tab/>
        <w:tab/>
        <w:t>1995 г.</w:t>
      </w:r>
    </w:p>
    <w:p>
      <w:pPr>
        <w:pStyle w:val="Normal"/>
        <w:shd w:fill="FFFFFF" w:val="clear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\ </w:t>
      </w:r>
      <w:r>
        <w:rPr>
          <w:rFonts w:cs="Arial" w:ascii="Arial" w:hAnsi="Arial"/>
          <w:color w:val="000000"/>
          <w:sz w:val="22"/>
          <w:lang w:eastAsia="ru-RU"/>
        </w:rPr>
        <w:t xml:space="preserve">Да </w:t>
        <w:tab/>
        <w:tab/>
        <w:tab/>
        <w:tab/>
        <w:t xml:space="preserve">14 </w:t>
        <w:tab/>
        <w:tab/>
        <w:t>21</w:t>
      </w:r>
    </w:p>
    <w:p>
      <w:pPr>
        <w:pStyle w:val="Normal"/>
        <w:shd w:fill="FFFFFF" w:val="clear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» Нет </w:t>
        <w:tab/>
        <w:tab/>
        <w:tab/>
        <w:tab/>
        <w:t xml:space="preserve">67 </w:t>
        <w:tab/>
        <w:tab/>
        <w:t>6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Затрудняюсь ответить </w:t>
        <w:tab/>
        <w:t>19</w:t>
        <w:tab/>
        <w:tab/>
        <w:t xml:space="preserve"> 17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Как видно из приведенных выше данных, после декабрьских выборов 1995 года стало больше (чем после выборов 1993 года) людей, которые согласны с тем, что компартия должна стать единственной политической силой, управляющей страной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декабрь 1995г., 1352респондента Всероссийский опрос городского и сельского населения, декабрь 1993 г., 1593 респондент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= </w:t>
      </w:r>
      <w:r>
        <w:rPr>
          <w:i/>
          <w:color w:val="000000"/>
          <w:sz w:val="26"/>
          <w:lang w:eastAsia="ru-RU"/>
        </w:rPr>
        <w:t xml:space="preserve">ТЕЛЕВИДЕНИЕ </w:t>
      </w:r>
      <w:r>
        <w:rPr>
          <w:i/>
          <w:strike/>
          <w:color w:val="000000"/>
          <w:sz w:val="26"/>
          <w:u w:val="single"/>
          <w:lang w:eastAsia="ru-RU"/>
        </w:rPr>
        <w:t>=</w:t>
      </w:r>
      <w:r>
        <w:rPr>
          <w:i/>
          <w:color w:val="000000"/>
          <w:sz w:val="26"/>
          <w:lang w:eastAsia="ru-RU"/>
        </w:rPr>
        <w:t xml:space="preserve"> 96/02-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Новый российский сериал "Зимняя вишня" обогнал старые западные "мыльные оперы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Еженедельно Фонд "Общественное мнение" опрашивает около 800 жителей столицы России о телепередачах, которые они смотрят в течение недели. Москвичи ежедневно заполняют дневники, отмечая в них названия просмотренных передач. В ходе одного из таких опросов, проведенного на святочной неделе (8-14 января), оказалось, что любимый многими художественный фильм "Зимняя вишня", получивший второе рождение в виде сериала, в среднем посмотрели 33% опрошенных. Такого внимания зрителей не удостаивалась ни одна из иностранных "мыльных опер", показанных по разным каналам в период с апреля 1995 г. по январь 1996 год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от как распределились симпатии зрителей к сериалам на неделе перед старым Новым годом (в %)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</w:t>
      </w:r>
      <w:r>
        <w:rPr>
          <w:rFonts w:cs="Arial" w:ascii="Arial" w:hAnsi="Arial"/>
          <w:color w:val="000000"/>
          <w:sz w:val="21"/>
          <w:lang w:eastAsia="ru-RU"/>
        </w:rPr>
        <w:t xml:space="preserve">"Зимняя вишня" (ОРТ,   21.45) </w:t>
      </w:r>
      <w:r>
        <w:rPr>
          <w:rFonts w:cs="Arial" w:ascii="Arial" w:hAnsi="Arial"/>
          <w:color w:val="000000"/>
          <w:sz w:val="21"/>
          <w:lang w:val="en-US" w:eastAsia="ru-RU"/>
        </w:rPr>
        <w:tab/>
        <w:tab/>
        <w:tab/>
        <w:tab/>
        <w:tab/>
      </w:r>
      <w:r>
        <w:rPr>
          <w:rFonts w:cs="Arial" w:ascii="Arial" w:hAnsi="Arial"/>
          <w:color w:val="000000"/>
          <w:sz w:val="21"/>
          <w:lang w:eastAsia="ru-RU"/>
        </w:rPr>
        <w:t>3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* "Династия" (МТК, 21.30) </w:t>
        <w:tab/>
        <w:tab/>
        <w:tab/>
        <w:tab/>
        <w:tab/>
        <w:tab/>
        <w:t>2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&gt;&gt; "Санта-Барбара" (РТР, 20.35)</w:t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3"/>
          <w:lang w:val="en-US" w:eastAsia="ru-RU"/>
        </w:rPr>
        <w:t>1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*• "Детективное агентство "Лунный свет" (ОРТ, вечер) </w:t>
        <w:tab/>
        <w:t>1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&gt;• "Крутой Уокер - правосудие по-техасски" (НТВ, 20.05)</w:t>
        <w:tab/>
        <w:t>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val="en-US" w:eastAsia="ru-RU"/>
        </w:rPr>
        <w:t xml:space="preserve">v </w:t>
      </w:r>
      <w:r>
        <w:rPr>
          <w:rFonts w:cs="Arial" w:ascii="Arial" w:hAnsi="Arial"/>
          <w:color w:val="000000"/>
          <w:sz w:val="23"/>
          <w:lang w:eastAsia="ru-RU"/>
        </w:rPr>
        <w:t xml:space="preserve">"Доктор Куин, женщина-врач" (НТВ, 22.35) </w:t>
        <w:tab/>
        <w:tab/>
        <w:tab/>
        <w:t>1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*• </w:t>
      </w:r>
      <w:r>
        <w:rPr>
          <w:rFonts w:cs="Arial" w:ascii="Arial" w:hAnsi="Arial"/>
          <w:color w:val="000000"/>
          <w:sz w:val="23"/>
          <w:lang w:eastAsia="ru-RU"/>
        </w:rPr>
        <w:t xml:space="preserve">"Петербургские тайны" (РТР, 18.55) </w:t>
        <w:tab/>
        <w:tab/>
        <w:tab/>
        <w:tab/>
        <w:t>1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+ </w:t>
      </w:r>
      <w:r>
        <w:rPr>
          <w:rFonts w:cs="Arial" w:ascii="Arial" w:hAnsi="Arial"/>
          <w:color w:val="000000"/>
          <w:sz w:val="23"/>
          <w:lang w:eastAsia="ru-RU"/>
        </w:rPr>
        <w:t xml:space="preserve">"Секрет тропиканки" (ОРТ, 18.20) </w:t>
        <w:tab/>
        <w:tab/>
        <w:tab/>
        <w:tab/>
        <w:t>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"Мануэла" (СПб, 20.00) </w:t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Остальные вечерние сериалы набрали менее 10% зрителей.   ,</w:t>
      </w:r>
      <w:r>
        <w:rPr>
          <w:rFonts w:cs="Arial" w:ascii="Arial" w:hAnsi="Arial"/>
          <w:color w:val="000000"/>
          <w:sz w:val="26"/>
          <w:vertAlign w:val="subscript"/>
          <w:lang w:eastAsia="ru-RU"/>
        </w:rPr>
        <w:t xml:space="preserve">е </w:t>
      </w:r>
      <w:r>
        <w:rPr>
          <w:rFonts w:cs="Arial" w:ascii="Arial" w:hAnsi="Arial"/>
          <w:color w:val="000000"/>
          <w:sz w:val="26"/>
          <w:lang w:eastAsia="ru-RU"/>
        </w:rPr>
        <w:t>Конечно    же,     женщины    чаще    мужчин    усаживались    перед голубыми экранами во время показа "Зимней вишни" (соответственно 39% и 27%). "        Однако    среди     передач,     попавших    в    десятку    наиболее популярных на этой неделе у представителей сильного пола, "Зимняя вишня"    оказалась    на    четвертом    месте    (после    "Поля    чудес", "Смехопанорамы" и комедии "Укротительница тигров") и на первом месте    среди     всех    остальных    сериалов,     обогнав    многие    так называемые "мужские" "мыльные оперы"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Опрос 800 москвичей, 8-14 января 1996 г.</w:t>
      </w:r>
    </w:p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2z0">
    <w:name w:val="WW8Num2z0"/>
    <w:qFormat/>
    <w:rPr>
      <w:rFonts w:ascii="Wingdings" w:hAnsi="Wingdings" w:cs="Wingdings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2:14:00Z</dcterms:created>
  <dc:creator>.</dc:creator>
  <dc:description/>
  <dc:language>en-US</dc:language>
  <cp:lastModifiedBy>.</cp:lastModifiedBy>
  <dcterms:modified xsi:type="dcterms:W3CDTF">2002-03-05T14:59:00Z</dcterms:modified>
  <cp:revision>2</cp:revision>
  <dc:subject/>
  <dc:title>;Вшуск 1 Щ ^нваря               1996 с: Новый российский сериал "Зимняя вишня" обогнал старые</dc:title>
</cp:coreProperties>
</file>