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47                  декабря                 1995 г,          стр.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Из "Руководства по освещению избирательных кампаний электронными СМИ в странах с режимом переходной демократии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"Опросы общественного мнения могут оказать значительное воздействие на результаты голосования, особенно там, где их значение воспринимается неадекватно. Таким образом, в качестве одного из элементов обязанности по информированию избирателей средства массовой информации, которые транслируют результаты опросов общественного мнения, должны предоставлять достаточный объем сведений для понимания аудиторией их важности. В Великобритании, например, сотрудники Би-Би-Си обязаны напоминать зрителям и слушателям, что опросы общественного мнения - это моментальный снимок общественного мнения именно в тот день, когда непосредственно был проведен опрос, и что они не являются надежным показателем, будущих мнений или результат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голосования"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НАВСТРЕЧУ ВЫБОРАМ 95/47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Чаще всего респонденты склоняются к тому, чтобы проголосовать за ту партию, которая предлагает демократическими мерами навести порядок в стран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 на вопрос: "КАКИЕ ИЗ ПЕРЕЧИСЛЕННЫХ МЕР ПО БОРЬБЕ С ПРЕСТУПНОСТЬЮ ВЫ ХОТЕЛИ БЫ ВИДЕТЬ В ПРЕДВЫБОРНОЙ ПРОГРАММЕ, В ОБЯЗАТЕЛЬСТВАХ ПЕРЕД НАРОДОМ ТОЙ ПАРТИИ, ЗА КОТОРУЮ ВЫ СОБИРАЕТЕСЬ ПРОГОЛОСОВАТЬ НА ВЫБОРАХ В ГОСДУМУ?" Можно было дать несколько ответов. Вот как распределились отве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Карательные меры % &gt;     Предоставить милиции и спецслужба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неограниченные полномочия в их борьбе с преступностью 2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&gt;    Добиться обязательного наказания для людей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нарушивших закон 5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Экономические меры &gt;     Прекратить антинародную приватизацию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остановить передел общенародной собственности 2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к     Законодательно обеспечить реальные права'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частным собственникам, покончить с всевластием чиновников 2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Меры по самообороне &gt;     Разрешить людям в целях самозащиты хранение и ношение оружия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допустить его свободную продажу 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Ужесточить наказание за'незаконное хранение оружия 27</w:t>
      </w:r>
    </w:p>
    <w:p>
      <w:pPr>
        <w:pStyle w:val="Normal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 xml:space="preserve">ФОМ-Инфо </w:t>
      </w:r>
      <w:r>
        <w:rPr>
          <w:color w:val="000000"/>
          <w:sz w:val="27"/>
          <w:lang w:eastAsia="ru-RU"/>
        </w:rPr>
        <w:t>Выпуск 47                 декабря                1995 г.          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Меры по охране общественного порядк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     Ввести в городе военные патрули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-     </w:t>
      </w:r>
      <w:r>
        <w:rPr>
          <w:rFonts w:cs="Arial" w:ascii="Arial" w:hAnsi="Arial"/>
          <w:color w:val="000000"/>
          <w:sz w:val="23"/>
          <w:lang w:eastAsia="ru-RU"/>
        </w:rPr>
        <w:t>Организовать поддержку милиции со стороны населения -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вернуться к патрулированию народных дружин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создать отряды самообороны 1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Меры по организации судебной практики &gt;     Передать ведущую роль в суде присяжным заседателям 1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•     </w:t>
      </w:r>
      <w:r>
        <w:rPr>
          <w:rFonts w:cs="Arial" w:ascii="Arial" w:hAnsi="Arial"/>
          <w:color w:val="000000"/>
          <w:sz w:val="23"/>
          <w:lang w:eastAsia="ru-RU"/>
        </w:rPr>
        <w:t>Оставить решающую роль в суде за судье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и двумя народными заседателями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о данным других опросов Фонда "Общественное мнение" большинство населения готово проголосовать за партию порядка и безопасности. При этом люди больше склонны отдать предпочтение тем политикам, которые собираются наводить порядок в стране при помощи неукоснительного соблюдения законов, и меньше - тем, кто будет наводить порядок любой ценой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се перечисленные выше меры представляют пары, включающие демократические и авторитарные пути борьбы с преступностью. Почти в каждо.м случае демократический путь набирает больше голосов, нежели авторитарный. Исключение составляют экономические меры, в которых оба способа выступают на равных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По заказу телепрограммы "Версии". Всероссийски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опрос городского и сельского населения, ноябрь 1995 года,  1360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 xml:space="preserve">НАВСТРЕЧУ ВЫБОРАМ </w:t>
      </w:r>
      <w:r>
        <w:rPr>
          <w:color w:val="000000"/>
          <w:sz w:val="24"/>
          <w:lang w:eastAsia="ru-RU"/>
        </w:rPr>
        <w:t xml:space="preserve">——                             __ </w:t>
      </w:r>
      <w:r>
        <w:rPr>
          <w:i/>
          <w:color w:val="000000"/>
          <w:sz w:val="24"/>
          <w:lang w:eastAsia="ru-RU"/>
        </w:rPr>
        <w:t>95/47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Около трети опрошенных полагают, что А. Лебедь выражает их интересы, столько же считают его порядочным и честным человеко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 на вопросы: 1) "СЕГОДНЯ МНОГИЕ ГЕНЕРАЛЫ НАЧАЛИ ПРИНИМАТЬ УЧАСТИЕ В ПОЛИТИКЕ. О КАКИХ ИЗ ПЕРЕЧИСЛЕННЫХ ГЕНЕРАЛОВ ВЫ МОГЛИ БЫ СКАЗАТЬ, ЧТО ОНИ ВЫРАЖАЮТ ИЛИ СМОГУТ ВЫРАЖАТЬ ВАШИ ИНТЕРЕСЫ?" и 2) "О КАКИХ ИЗ ПЕРЕЧИСЛЕННЫХ ГЕНЕРАЛОВ ВЫ МОГЛИ БЫ СКАЗАТЬ, ЧТО ОНИ ЧЕСТНЫЕ, ПОРЯДОЧНЫЕ ЛЮДИ?". Можно было дать один ответ. Вот что получилось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1) 2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• А.Лебедь 30 3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&gt;• Б.Громов 15 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 </w:t>
      </w:r>
      <w:r>
        <w:rPr>
          <w:rFonts w:cs="Arial" w:ascii="Arial" w:hAnsi="Arial"/>
          <w:color w:val="000000"/>
          <w:sz w:val="23"/>
          <w:lang w:eastAsia="ru-RU"/>
        </w:rPr>
        <w:t>А.Руцкой 10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• </w:t>
      </w:r>
      <w:r>
        <w:rPr>
          <w:rFonts w:cs="Arial" w:ascii="Arial" w:hAnsi="Arial"/>
          <w:color w:val="000000"/>
          <w:sz w:val="23"/>
          <w:lang w:eastAsia="ru-RU"/>
        </w:rPr>
        <w:t xml:space="preserve">Э.Воробьев </w:t>
      </w:r>
      <w:r>
        <w:rPr>
          <w:rFonts w:cs="Arial" w:ascii="Arial" w:hAnsi="Arial"/>
          <w:i/>
          <w:color w:val="000000"/>
          <w:sz w:val="23"/>
          <w:lang w:eastAsia="ru-RU"/>
        </w:rPr>
        <w:t>6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- </w:t>
      </w:r>
      <w:r>
        <w:rPr>
          <w:rFonts w:cs="Arial" w:ascii="Arial" w:hAnsi="Arial"/>
          <w:color w:val="000000"/>
          <w:sz w:val="23"/>
          <w:lang w:eastAsia="ru-RU"/>
        </w:rPr>
        <w:t>Л.Рохлин 5 6</w:t>
      </w:r>
    </w:p>
    <w:p>
      <w:pPr>
        <w:pStyle w:val="Normal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• А.Максимов 3 2</w:t>
      </w:r>
    </w:p>
    <w:p>
      <w:pPr>
        <w:pStyle w:val="Normal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>ФОМ-Инфо В</w:t>
      </w:r>
      <w:r>
        <w:rPr>
          <w:color w:val="000000"/>
          <w:sz w:val="27"/>
          <w:lang w:eastAsia="ru-RU"/>
        </w:rPr>
        <w:t xml:space="preserve">ыпуск .47              1декабря                1995г.         стр.4         </w:t>
      </w:r>
      <w:r>
        <w:rPr>
          <w:color w:val="000000"/>
          <w:sz w:val="27"/>
          <w:vertAlign w:val="superscript"/>
          <w:lang w:eastAsia="ru-RU"/>
        </w:rPr>
        <w:t>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i/>
          <w:color w:val="000000"/>
          <w:lang w:eastAsia="ru-RU"/>
        </w:rPr>
        <w:t xml:space="preserve">&gt;   </w:t>
      </w:r>
      <w:r>
        <w:rPr>
          <w:rFonts w:cs="Arial" w:ascii="Arial" w:hAnsi="Arial"/>
          <w:b/>
          <w:color w:val="000000"/>
          <w:lang w:eastAsia="ru-RU"/>
        </w:rPr>
        <w:t>В.Ачалов 2                                         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Е.Подколзин 1                                      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Если сопоставить эти данные с подобными по политикам (см. ФОМ-Инфо, выпуск 45), то можно заметить, что для избирателей не имеет значения в военную или гражданскую одежду одет политик. Почти всех генералов из данного списка респонденты признали политически значимыми фигурами, то есть людьми, выражающими интересы народ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Для опрошенных не имело значения служит ли генерал в действующей армии или ушел в отставку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Фонд "Общественное мнение ". По заказу телепрограммы "Версии". Всероссийски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опрос городского и сельского населения, ноябрь 1995 года, 1360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= </w:t>
      </w:r>
      <w:r>
        <w:rPr>
          <w:i/>
          <w:color w:val="000000"/>
          <w:sz w:val="26"/>
          <w:lang w:eastAsia="ru-RU"/>
        </w:rPr>
        <w:t>НАВСТРЕЧУ ВЫБОРАМ 95/47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По мнению респондентов, в предвыборных рекламных роликах политика стоило бы изображать серьезным, сдержанным человеком, в строгом деловом костюме, в окружении люде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Респондентам было предложено ответить на серию вопросов, объединенных общей формулировкой: "СКОРО ПО ТЕЛЕВИДЕНИЮ ПРОЙДЕТ СЕРИЯ ПРЕДВЫБОРНЫХ РЕКЛАМНЫХ РОЛИКОВ С УЧАСТИЕМ РАЗЛИЧНЫХ ПОЛИТИЧЕСКИХ ЛИДЕРОВ. КАК, ПО-ВАШЕМУ, СТОИЛО БЫ ИЗОБРАЖАТЬ ПРЕДПОЧИТАЕМОГО ВАМИ ЛИДЕРА?" Вот как в рекламном ролике должен выглядеть политик, который хочет добиться народного признания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 Сдержанным в движениях 5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В строгом, деловом костюме 5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Серьезное выражение 4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</w:t>
      </w:r>
      <w:r>
        <w:rPr>
          <w:rFonts w:cs="Arial" w:ascii="Arial" w:hAnsi="Arial"/>
          <w:color w:val="000000"/>
          <w:sz w:val="22"/>
          <w:lang w:eastAsia="ru-RU"/>
        </w:rPr>
        <w:t xml:space="preserve">Среди людей 37 &gt;• Во весь рост 32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</w:t>
      </w:r>
      <w:r>
        <w:rPr>
          <w:rFonts w:cs="Arial" w:ascii="Arial" w:hAnsi="Arial"/>
          <w:color w:val="000000"/>
          <w:sz w:val="22"/>
          <w:lang w:eastAsia="ru-RU"/>
        </w:rPr>
        <w:t xml:space="preserve">Сидящим 30 »• В кабинете 23 &gt;- Стоящим . 22 »• Улыбка 21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В свободной, неофициально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дежде 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&gt;• По пояс 15 к Жестикулирующим 11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На производстве 10 &gt;• Только лицо „ 9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</w:t>
      </w:r>
      <w:r>
        <w:rPr>
          <w:rFonts w:cs="Arial" w:ascii="Arial" w:hAnsi="Arial"/>
          <w:color w:val="000000"/>
          <w:sz w:val="22"/>
          <w:lang w:eastAsia="ru-RU"/>
        </w:rPr>
        <w:t>Идущим 9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 xml:space="preserve">ФОШИнфа </w:t>
      </w:r>
      <w:r>
        <w:rPr>
          <w:color w:val="000000"/>
          <w:sz w:val="27"/>
          <w:lang w:eastAsia="ru-RU"/>
        </w:rPr>
        <w:t xml:space="preserve">Выпуск 47       1 декабря;       </w:t>
      </w:r>
      <w:r>
        <w:rPr>
          <w:i/>
          <w:color w:val="000000"/>
          <w:sz w:val="27"/>
          <w:lang w:eastAsia="ru-RU"/>
        </w:rPr>
        <w:t>1995г. стр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eastAsia="Arial" w:cs="Arial" w:ascii="Arial" w:hAnsi="Arial"/>
          <w:i/>
          <w:color w:val="000000"/>
          <w:sz w:val="22"/>
          <w:lang w:eastAsia="ru-RU"/>
        </w:rPr>
        <w:t xml:space="preserve">  </w:t>
      </w:r>
      <w:r>
        <w:rPr>
          <w:rFonts w:cs="Arial" w:ascii="Arial" w:hAnsi="Arial"/>
          <w:color w:val="000000"/>
          <w:sz w:val="22"/>
          <w:lang w:eastAsia="ru-RU"/>
        </w:rPr>
        <w:t>По грудь 6 »•  На природе                                                      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 xml:space="preserve">Итак, политик должен быть сдержанным в жестах, носить строгий костюм, иметь серьезное выражение лица и как можно чаще появляться в кругу людей. Тогда успех ему обеспечен. Однако это средство помогло бы только в том случае, если бы избиратели не отличались друг от друга по полу, возрасту и социальному статусу. Об этом в следующем сюжете.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". По заказу телепрограммы "Намедни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населения, ноябрь 1995 года, 1360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6"/>
          <w:lang w:eastAsia="ru-RU"/>
        </w:rPr>
        <w:t xml:space="preserve">= НАВСТРЕЧУ ВЫБОРАМ </w:t>
      </w:r>
      <w:r>
        <w:rPr>
          <w:color w:val="000000"/>
          <w:sz w:val="26"/>
          <w:vertAlign w:val="subscript"/>
          <w:lang w:eastAsia="ru-RU"/>
        </w:rPr>
        <w:t>==</w:t>
      </w:r>
      <w:r>
        <w:rPr>
          <w:color w:val="000000"/>
          <w:sz w:val="26"/>
          <w:lang w:eastAsia="ru-RU"/>
        </w:rPr>
        <w:t>=</w:t>
      </w:r>
      <w:r>
        <w:rPr>
          <w:color w:val="000000"/>
          <w:sz w:val="26"/>
          <w:vertAlign w:val="subscript"/>
          <w:lang w:eastAsia="ru-RU"/>
        </w:rPr>
        <w:t>==========</w:t>
      </w:r>
      <w:r>
        <w:rPr>
          <w:color w:val="000000"/>
          <w:sz w:val="26"/>
          <w:lang w:eastAsia="ru-RU"/>
        </w:rPr>
        <w:t xml:space="preserve">^^ </w:t>
      </w:r>
      <w:r>
        <w:rPr>
          <w:i/>
          <w:color w:val="000000"/>
          <w:sz w:val="26"/>
          <w:lang w:eastAsia="ru-RU"/>
        </w:rPr>
        <w:t>95/47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Молодые чаще пожилых хотели бы, чтобы с экрана телевизора на них смотрел улыбающийся политик в свободной одежде. Старшее поколение, напротив, не терпит вольностей ни в лице, ни в одежде политического деятел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 xml:space="preserve">Мужчины и женщины мало отличаются между собой по тому, какому облику политика на телеэкране они отдают предпочтение. Представители сильного пола несколько чаще женщин согласны позволить политику появиться на публике в неофициальной одежде (соответственно 22% и 19%), а также не станут возражать, если политик будет жестикулировать (13%и 10%). " - • -; </w:t>
      </w:r>
      <w:r>
        <w:rPr>
          <w:rFonts w:cs="Arial" w:ascii="Arial" w:hAnsi="Arial"/>
          <w:color w:val="000000"/>
          <w:sz w:val="26"/>
          <w:lang w:val="en-US" w:eastAsia="ru-RU"/>
        </w:rPr>
        <w:t xml:space="preserve">in- </w:t>
      </w:r>
      <w:r>
        <w:rPr>
          <w:rFonts w:cs="Arial" w:ascii="Arial" w:hAnsi="Arial"/>
          <w:color w:val="000000"/>
          <w:sz w:val="26"/>
          <w:lang w:eastAsia="ru-RU"/>
        </w:rPr>
        <w:t>Представительницы слабого пола реже мужчин готовы взирать на политиков, появляющихся во весь рост (31%и 35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А теперь посмотрим, что во внешнем виде политических лидеров привлекает молодых и пожилых респондентов (в %):</w:t>
      </w:r>
    </w:p>
    <w:p>
      <w:pPr>
        <w:pStyle w:val="Normal"/>
        <w:shd w:fill="FFFFFF" w:val="clear"/>
        <w:rPr/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 xml:space="preserve">18-24 лет 55 лет и свыше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Сдержанным в движениях 52 5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• В строгом, деловом костюме </w:t>
      </w:r>
      <w:r>
        <w:rPr>
          <w:rFonts w:cs="Arial" w:ascii="Arial" w:hAnsi="Arial"/>
          <w:b/>
          <w:color w:val="000000"/>
          <w:sz w:val="22"/>
          <w:lang w:eastAsia="ru-RU"/>
        </w:rPr>
        <w:t xml:space="preserve">45 </w:t>
      </w:r>
      <w:r>
        <w:rPr>
          <w:rFonts w:cs="Arial" w:ascii="Arial" w:hAnsi="Arial"/>
          <w:color w:val="000000"/>
          <w:sz w:val="22"/>
          <w:lang w:eastAsia="ru-RU"/>
        </w:rPr>
        <w:t>53           '        '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Серьезное выражение </w:t>
      </w:r>
      <w:r>
        <w:rPr>
          <w:rFonts w:cs="Arial" w:ascii="Arial" w:hAnsi="Arial"/>
          <w:b/>
          <w:color w:val="000000"/>
          <w:sz w:val="22"/>
          <w:lang w:eastAsia="ru-RU"/>
        </w:rPr>
        <w:t xml:space="preserve">36 </w:t>
      </w:r>
      <w:r>
        <w:rPr>
          <w:rFonts w:cs="Arial" w:ascii="Arial" w:hAnsi="Arial"/>
          <w:color w:val="000000"/>
          <w:sz w:val="22"/>
          <w:lang w:eastAsia="ru-RU"/>
        </w:rPr>
        <w:t>4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</w:t>
      </w:r>
      <w:r>
        <w:rPr>
          <w:rFonts w:cs="Arial" w:ascii="Arial" w:hAnsi="Arial"/>
          <w:color w:val="000000"/>
          <w:sz w:val="22"/>
          <w:lang w:eastAsia="ru-RU"/>
        </w:rPr>
        <w:t xml:space="preserve">Среди людей .„35. 35                ,  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к Во весь рост 36 27       </w:t>
      </w:r>
      <w:r>
        <w:rPr>
          <w:rFonts w:cs="Arial" w:ascii="Arial" w:hAnsi="Arial"/>
          <w:color w:val="000000"/>
          <w:sz w:val="22"/>
          <w:vertAlign w:val="superscript"/>
          <w:lang w:eastAsia="ru-RU"/>
        </w:rPr>
        <w:t>:</w:t>
      </w:r>
      <w:r>
        <w:rPr>
          <w:rFonts w:cs="Arial" w:ascii="Arial" w:hAnsi="Arial"/>
          <w:color w:val="000000"/>
          <w:sz w:val="22"/>
          <w:lang w:eastAsia="ru-RU"/>
        </w:rPr>
        <w:t xml:space="preserve">        '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• </w:t>
      </w:r>
      <w:r>
        <w:rPr>
          <w:rFonts w:cs="Arial" w:ascii="Arial" w:hAnsi="Arial"/>
          <w:color w:val="000000"/>
          <w:sz w:val="22"/>
          <w:lang w:eastAsia="ru-RU"/>
        </w:rPr>
        <w:t>Сидящим</w:t>
        <w:tab/>
        <w:t>28     ,, 29           '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В кабинете </w:t>
      </w:r>
      <w:r>
        <w:rPr>
          <w:rFonts w:cs="Arial" w:ascii="Arial" w:hAnsi="Arial"/>
          <w:color w:val="000000"/>
          <w:sz w:val="22"/>
          <w:lang w:val="en-US" w:eastAsia="ru-RU"/>
        </w:rPr>
        <w:t>"</w:t>
      </w:r>
      <w:r>
        <w:rPr>
          <w:rFonts w:cs="Arial" w:ascii="Arial" w:hAnsi="Arial"/>
          <w:color w:val="000000"/>
          <w:sz w:val="22"/>
          <w:lang w:eastAsia="ru-RU"/>
        </w:rPr>
        <w:t>25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  </w:t>
      </w:r>
      <w:r>
        <w:rPr>
          <w:rFonts w:cs="Arial" w:ascii="Arial" w:hAnsi="Arial"/>
          <w:color w:val="000000"/>
          <w:sz w:val="22"/>
          <w:lang w:eastAsia="ru-RU"/>
        </w:rPr>
        <w:t>. 1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Стоящим «     24 21                 -^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Улыбка 30 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&gt; В свободном, неофициальной</w:t>
      </w:r>
    </w:p>
    <w:p>
      <w:pPr>
        <w:pStyle w:val="Normal"/>
        <w:rPr/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 xml:space="preserve">одежде                                   . 28 15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^ По пояс </w:t>
      </w:r>
      <w:r>
        <w:rPr>
          <w:rFonts w:cs="Arial" w:ascii="Arial" w:hAnsi="Arial"/>
          <w:b/>
          <w:color w:val="000000"/>
          <w:sz w:val="22"/>
          <w:lang w:eastAsia="ru-RU"/>
        </w:rPr>
        <w:t xml:space="preserve">18 </w:t>
      </w:r>
      <w:r>
        <w:rPr>
          <w:rFonts w:cs="Arial" w:ascii="Arial" w:hAnsi="Arial"/>
          <w:color w:val="000000"/>
          <w:sz w:val="22"/>
          <w:lang w:eastAsia="ru-RU"/>
        </w:rPr>
        <w:t>18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9"/>
          <w:lang w:eastAsia="ru-RU"/>
        </w:rPr>
        <w:t xml:space="preserve">ФОМШифо Выпуск 47           ^Д'^декабряж!;;^,*^:!   </w:t>
      </w:r>
      <w:r>
        <w:rPr>
          <w:color w:val="000000"/>
          <w:sz w:val="29"/>
          <w:lang w:val="en-US" w:eastAsia="ru-RU"/>
        </w:rPr>
        <w:t xml:space="preserve">I9.95.uc*         </w:t>
      </w:r>
      <w:r>
        <w:rPr>
          <w:color w:val="000000"/>
          <w:sz w:val="29"/>
          <w:lang w:eastAsia="ru-RU"/>
        </w:rPr>
        <w:t>стр.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</w:t>
      </w:r>
      <w:r>
        <w:rPr>
          <w:rFonts w:cs="Arial" w:ascii="Arial" w:hAnsi="Arial"/>
          <w:color w:val="000000"/>
          <w:sz w:val="21"/>
          <w:lang w:eastAsia="ru-RU"/>
        </w:rPr>
        <w:t>Жестикулирующим 16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•  </w:t>
      </w:r>
      <w:r>
        <w:rPr>
          <w:rFonts w:cs="Arial" w:ascii="Arial" w:hAnsi="Arial"/>
          <w:color w:val="000000"/>
          <w:sz w:val="21"/>
          <w:lang w:eastAsia="ru-RU"/>
        </w:rPr>
        <w:t>На производстве 8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Только лицо 8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•   </w:t>
      </w:r>
      <w:r>
        <w:rPr>
          <w:rFonts w:cs="Arial" w:ascii="Arial" w:hAnsi="Arial"/>
          <w:color w:val="000000"/>
          <w:sz w:val="21"/>
          <w:lang w:eastAsia="ru-RU"/>
        </w:rPr>
        <w:t>Идущим 11 ,                                   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  По грудь 4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</w:t>
      </w:r>
      <w:r>
        <w:rPr>
          <w:rFonts w:cs="Arial" w:ascii="Arial" w:hAnsi="Arial"/>
          <w:color w:val="000000"/>
          <w:sz w:val="21"/>
          <w:lang w:eastAsia="ru-RU"/>
        </w:rPr>
        <w:t>На природе 9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Хотя у обоих поколений первые пятерки из данного списка характеристик почти одинаковы, все же видно, что политик, предпочитаемый молодыми, заметно отличается по внешнему виду от "лидера" пожилых людей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Скорее всего, молодых устроил бы рекламный сюжет на тему "Политик на пикнике". Тропинка в лесу. Из глубины леса быстро идет человек. Футболка и старые джинсы не сковывают его энергичных движений. Крупный план - на лицо. Улыбк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Пожилых такой ролик только оттолкнет, а привлечет другое. Среди станков и машин стоит человек. На брюках его черного (серого) цвета видны отутюженные стрелки. Ботинки начищены. Крупный план - на лицо. Ни тени улыбки, серьезное выражени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  По заказу телепрограммы "Намедни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Всероссийский опрос городского и сельского населения, ноябрь 1995 года, 1360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8"/>
          <w:lang w:eastAsia="ru-RU"/>
        </w:rPr>
        <w:t xml:space="preserve">= </w:t>
      </w:r>
      <w:r>
        <w:rPr>
          <w:i/>
          <w:color w:val="000000"/>
          <w:sz w:val="28"/>
          <w:lang w:eastAsia="ru-RU"/>
        </w:rPr>
        <w:t xml:space="preserve">НАВСТРЕЧУ ВЫБОРАМ </w:t>
      </w:r>
      <w:r>
        <w:rPr>
          <w:i/>
          <w:strike/>
          <w:color w:val="000000"/>
          <w:sz w:val="28"/>
          <w:u w:val="single"/>
          <w:lang w:eastAsia="ru-RU"/>
        </w:rPr>
        <w:t xml:space="preserve">- </w:t>
      </w:r>
      <w:r>
        <w:rPr>
          <w:i/>
          <w:color w:val="000000"/>
          <w:sz w:val="28"/>
          <w:lang w:eastAsia="ru-RU"/>
        </w:rPr>
        <w:t>95/47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Предвыборный рейтинг парти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Респондентам было предложено ответить на вопрос: "ЗА КАКУЮ ПАРТИЮ,    БЛОК,   ДВИЖЕНИЕ   ВЫ   БЫ   ПРОГОЛОСОВАЛИ,    ЕСЛИ   БЫ ВЫБОРЫ СОСТОЯЛИСЬ СЕГОДНЯ?" (можно было выбрать один ответ) Вот как распределились ответы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Courier New" w:ascii="Courier New" w:hAnsi="Courier New"/>
          <w:color w:val="000000"/>
          <w:sz w:val="27"/>
          <w:lang w:eastAsia="ru-RU"/>
        </w:rPr>
        <w:t>Середина ноябр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 Коммунистическая партия Российской Федерации                             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 </w:t>
      </w:r>
      <w:r>
        <w:rPr>
          <w:rFonts w:cs="Arial" w:ascii="Arial" w:hAnsi="Arial"/>
          <w:color w:val="000000"/>
          <w:sz w:val="21"/>
          <w:lang w:eastAsia="ru-RU"/>
        </w:rPr>
        <w:t>Движение "Женщины России"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  Блок "Наш дом - Россия"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 </w:t>
      </w:r>
      <w:r>
        <w:rPr>
          <w:rFonts w:cs="Arial" w:ascii="Arial" w:hAnsi="Arial"/>
          <w:color w:val="000000"/>
          <w:sz w:val="21"/>
          <w:lang w:eastAsia="ru-RU"/>
        </w:rPr>
        <w:t>Объединение "Яблоко"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Аграрная партия России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Либерально-демократическая партия России                                        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Движение "Вперед, Россия!"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Блок "Демократический выбор России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Движение "Держава - Руцкой"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&gt;   Объединение "Конгресс русских общин"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  </w:t>
      </w:r>
      <w:r>
        <w:rPr>
          <w:rFonts w:cs="Arial" w:ascii="Arial" w:hAnsi="Arial"/>
          <w:color w:val="000000"/>
          <w:sz w:val="21"/>
          <w:lang w:eastAsia="ru-RU"/>
        </w:rPr>
        <w:t>Партия самоуправления трудящихся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  </w:t>
      </w:r>
      <w:r>
        <w:rPr>
          <w:rFonts w:cs="Arial" w:ascii="Arial" w:hAnsi="Arial"/>
          <w:color w:val="000000"/>
          <w:sz w:val="21"/>
          <w:lang w:eastAsia="ru-RU"/>
        </w:rPr>
        <w:t>Партия любителей пива 1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lang w:eastAsia="ru-RU"/>
        </w:rPr>
        <w:t xml:space="preserve">^   Блок "Власть - народу"        * </w:t>
      </w:r>
      <w:r>
        <w:rPr>
          <w:rFonts w:cs="Arial" w:ascii="Arial" w:hAnsi="Arial"/>
          <w:color w:val="000000"/>
          <w:sz w:val="21"/>
          <w:vertAlign w:val="superscript"/>
          <w:lang w:eastAsia="ru-RU"/>
        </w:rPr>
        <w:t>1</w:t>
      </w:r>
    </w:p>
    <w:p>
      <w:pPr>
        <w:pStyle w:val="Normal"/>
        <w:rPr>
          <w:rFonts w:ascii="Arial" w:hAnsi="Arial" w:cs="Arial"/>
          <w:color w:val="000000"/>
          <w:sz w:val="21"/>
          <w:vertAlign w:val="superscript"/>
          <w:lang w:eastAsia="ru-RU"/>
        </w:rPr>
      </w:pPr>
      <w:r>
        <w:rPr>
          <w:rFonts w:cs="Arial" w:ascii="Arial" w:hAnsi="Arial"/>
          <w:color w:val="000000"/>
          <w:sz w:val="21"/>
          <w:vertAlign w:val="superscript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vertAlign w:val="superscript"/>
          <w:lang w:eastAsia="ru-RU"/>
        </w:rPr>
      </w:pPr>
      <w:r>
        <w:rPr>
          <w:rFonts w:cs="Arial" w:ascii="Arial" w:hAnsi="Arial"/>
          <w:color w:val="000000"/>
          <w:sz w:val="21"/>
          <w:vertAlign w:val="superscript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8"/>
          <w:lang w:eastAsia="ru-RU"/>
        </w:rPr>
        <w:t xml:space="preserve">г- ФОМШнфо           </w:t>
      </w:r>
      <w:r>
        <w:rPr>
          <w:color w:val="000000"/>
          <w:sz w:val="28"/>
          <w:lang w:eastAsia="ru-RU"/>
        </w:rPr>
        <w:t>Выпуск 47              1 декабря               1995 г-          стр,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•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Еще не решил, за кого голосовать 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Вычеркну всех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Я не буду участвовать в выборах 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Остальные избирательные объединения в ноябре набрали меньше 1% голосов опрошенных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".  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населения, ноябрь 1995 года, 1462 респондент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 xml:space="preserve">ПРЕССА </w:t>
      </w: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95/47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"Правда" и "Сегодня" в сентябре-октябре предпочитали писать о КПРФ и НДР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В конце сентября - начале октября 1995 г. Фонд "Общественное мнение" провел очередное исследование российской прессы по теме "Представление прессы о выборах-95". Как и раньше, изучались позиции пяти ежедневных газет: "Российская газета", "Правда", "Известия", "Сегодня" и "Московский комсомолец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Отбирались и анализировались публикации, в которых упоминались девять наиболее популярных партий и движений, а именно: АПР, КПРФ, ЛДПР, НДР, "Яблоко", "Женщины России", ДВР-ОД, КРО и "Держава-Руцкой". Цель исследования была определить позиции прессы в предвыборный период и меру ее включенности в предвыборный процесс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Политика средств массовой информации в исследуемый период не была полностью направлена на выборную тематику. Хотя обойти стороной декабрьские выборы пресса уже не могла: шел сбор подписей, а также состоялся ряд выборов в местные органы власти. Помимо этого, издания, явно или косвенно отражающие интересы той или иной партии, начали представление лидеров данной партии, знакомство с ее позициями.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Наибольший интерес для сравнения представляют газеты, чаще других обращавшиеся к теме выборов. Это "Правда" и "Сегодня". Оба издания писали о девяти наиболее перспективных партиях чаще остальных газет, однако отличались по своему отношению к способам освещения этой темы. "Правда" чаще, чем "Сегодня", публиковала материалы на 1-ой полосе и посвящала весь текст какому-либо политическому движению. "Сегодня" больше использовала только упоминания в тексте о той или иной партии, или делила текстовое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 xml:space="preserve">ФОМ-Инфо </w:t>
      </w:r>
      <w:r>
        <w:rPr>
          <w:color w:val="000000"/>
          <w:sz w:val="27"/>
          <w:lang w:eastAsia="ru-RU"/>
        </w:rPr>
        <w:t>Выпуск 47               {декабря             Ш1995 ^          стр. :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пространство между несколькими партиями приблизительно в равных частях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Можно говорить о том, что "Правда" оказалась на данном этапе не только более включенной в тематику выборов, но и с большим вниманием уже и в это время относилась к определенным политическим партиям. Избирательными объединениями, которые почти полностью захватили внимание "Правды" стали КП РФ (43%) и НДР(23%). "Сегодня" также больше всего писали именно об этих двух партиях (соответственно 22% и 20%), что может навести на мысль, что оба издания, не сговариваясь, определили реальных будущих соперников на предстоящих выборах. Тем более очевидной представляется эта мысль, если обратить внимание на то, что в тех публикациях, в которых говориться о КП РФ, чаще всего упоминается об НДР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Таково соотношение в "Правде"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 xml:space="preserve">кп </w:t>
      </w:r>
      <w:r>
        <w:rPr>
          <w:rFonts w:cs="Arial" w:ascii="Arial" w:hAnsi="Arial"/>
          <w:smallCaps/>
          <w:color w:val="000000"/>
          <w:sz w:val="26"/>
          <w:lang w:eastAsia="ru-RU"/>
        </w:rPr>
        <w:t xml:space="preserve">рф ндр кпрф       </w:t>
      </w:r>
      <w:r>
        <w:rPr>
          <w:rFonts w:cs="Arial" w:ascii="Arial" w:hAnsi="Arial"/>
          <w:color w:val="000000"/>
          <w:sz w:val="26"/>
          <w:lang w:eastAsia="ru-RU"/>
        </w:rPr>
        <w:t>-                                              3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НДР 1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А вот соотношение в "Сегодня": КП РФ НДР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КПРФ    - 59 НДР       44-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Если сравнить, какую часть редакционного пространства, занимают публикации об НДР и КП РФ в обоих изданиях, то получится следующая картина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авда         Правда         Сегодня        Сегодня НДР КП РФ           НДР                КП РФ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есь текст посвящен одной        18 31                  18                  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артии, текст занимает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лощадь до 300 см 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вадрат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Текст поделен между 29                   19                   24                   3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любыми партиями поровну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текст занимает площадь д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300 см в квадрат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тексте только упоминание        29 25                   29                   2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б этой партии, текст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занимает площадь до 300 с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квадрат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есь текст посвящен одной        660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артии, текст занимает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лощадь более 300 см 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вадрат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Тест поделен поровну между      0 6                     12                   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разными партиями, текст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занимает площадь более 300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м в квадрате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 xml:space="preserve">ФОМ-Инфо </w:t>
      </w:r>
      <w:r>
        <w:rPr>
          <w:color w:val="000000"/>
          <w:sz w:val="27"/>
          <w:lang w:eastAsia="ru-RU"/>
        </w:rPr>
        <w:t>Выпуск 47               1 декабря                1995</w:t>
      </w:r>
      <w:r>
        <w:rPr>
          <w:color w:val="000000"/>
          <w:sz w:val="27"/>
          <w:lang w:val="en-US" w:eastAsia="ru-RU"/>
        </w:rPr>
        <w:t xml:space="preserve">IV   li   </w:t>
      </w:r>
      <w:r>
        <w:rPr>
          <w:color w:val="000000"/>
          <w:sz w:val="27"/>
          <w:lang w:eastAsia="ru-RU"/>
        </w:rPr>
        <w:t xml:space="preserve">стр. 9      </w:t>
      </w:r>
      <w:r>
        <w:rPr>
          <w:color w:val="000000"/>
          <w:sz w:val="27"/>
          <w:lang w:val="en-US" w:eastAsia="ru-RU"/>
        </w:rPr>
        <w:t>1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В тексте только 12                6                 12               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упоминания об э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артии, текст занимает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лощадь более 300 см 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квадрат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Из данных, приведенных выше, ясно видно, что каждое издание занимает определенную позицию по отношению к КП РФ и НДР, причем позиции эти отличны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При том, что обе газеты, не склонны баловать партии большими публикациями о них, "Правда" отличается тем, что все же посвятила несколько больших текстов каждой из этих двух партий. "Сегодня" предпочитала делить большие тексты между несколькими партиями, ни одну не выдвигая из ряда, а также вскользь упоминать о существовании той или иной политической группы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Небольшой процент полностью посвященных НДР или КП РФ текстов в "Правде" не может быть явным обоснованием того, что она определила двух основных соперников. Однако к подтверждению этой гипотезы приводят данные по небольшим текстам, которых и в той и другой газете больше. "Правда" большинство больших текстов посвящает КП РФ, а "Сегодня" - НДР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И обратная ситуация в случае с поделенным текстовым пространством между разными партиям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Такое соотношение текстов, в которых более или менее подробно говорится об этих двух изданиях, дает возможность предположить что 1) "Правда" уже в этот отдаленный от выборов период начала предвыборную компанию КП РФ, 2) а "Сегодня" в силу каких-то обстоятельств пишет об НДР чаще, чем о других партиях и блоках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Сейчас Фонд "Общественное мнение" совместно с Национальной службой новостей проводит второй этап исследования российской прессы, результаты которого будут опубликованы в ближайших номерах бюллетеня "ФОМ-Инфо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". Контент-анализ 126 публикаций из газет: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"Российская газета", "Правда", "Известия", "Московский комсомолец" и "Сегодня", 26. 09 -6.10.95 г.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9:20:00Z</dcterms:created>
  <dc:creator>.</dc:creator>
  <dc:description/>
  <dc:language>en-US</dc:language>
  <cp:lastModifiedBy>.</cp:lastModifiedBy>
  <dcterms:modified xsi:type="dcterms:W3CDTF">2002-03-19T19:41:00Z</dcterms:modified>
  <cp:revision>1</cp:revision>
  <dc:subject/>
  <dc:title>ФОМ-Инфо Выпуск 47                  декабря                 1995 г,          стр</dc:title>
</cp:coreProperties>
</file>