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8                29 сентября                995 г.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НАВСТРЕЧУ ВЫБОРАМ </w:t>
      </w:r>
      <w:r>
        <w:rPr>
          <w:color w:val="000000"/>
          <w:sz w:val="24"/>
          <w:lang w:eastAsia="ru-RU"/>
        </w:rPr>
        <w:t>———</w:t>
      </w:r>
      <w:r>
        <w:rPr>
          <w:i/>
          <w:color w:val="000000"/>
          <w:sz w:val="24"/>
          <w:lang w:val="en-US" w:eastAsia="ru-RU"/>
        </w:rPr>
        <w:t>'V5/3X-OJ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Среди политических движений, партий и блоков респонденты чаще всего хотели бы видеть в Думе "Яблоко" и "Женщин России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ИЕ ПАРТИИ БЛИЗКИ ВАМ ПО СВОИМ ПОЗИЦИЯМ И ВЫ ХОТЕЛИ БЫ ВИДЕТЬ ИХ В ДУМЕ?" можно было дать не более трех ответов. В середине сентября первые десять мест заняли следующие политические объединения (для сравнения приведены данные первой недели сентября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14-17.09 3-5.0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 Объединение "Яблоко"                                                                    1-2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Движение "Женщины России"                                                        1-2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>Коммунистическая партия Российской Федерации                    3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t-   </w:t>
      </w:r>
      <w:r>
        <w:rPr>
          <w:rFonts w:cs="Arial" w:ascii="Arial" w:hAnsi="Arial"/>
          <w:color w:val="000000"/>
          <w:sz w:val="22"/>
          <w:lang w:eastAsia="ru-RU"/>
        </w:rPr>
        <w:t>Блок "Наш дом - Россия"                                                                 4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Аграрная партия России                                                                     5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Блок "Демократический выбор России 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ъединенные демократы"                                                            6-8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&gt;    Либерально-демократическая партия России                          6-8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 Партия самоуправления трудящихся                                           6-8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Объединение "Конгресс русских общин"                                       9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Движение "Держава - Руцкой"                     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V                                </w:t>
      </w:r>
      <w:r>
        <w:rPr>
          <w:rFonts w:cs="Arial" w:ascii="Arial" w:hAnsi="Arial"/>
          <w:color w:val="000000"/>
          <w:sz w:val="22"/>
          <w:lang w:eastAsia="ru-RU"/>
        </w:rPr>
        <w:t>10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е партии, движения и объединения, которые в начале сентября составляли первую пятерку в данном списке, в середине месяца по-прежнему остались в ней, однако внутри нее поменялись местами. С четвертого места на первое-второе передвинулось "Яблоко", потеснив тем самым на третье место КП РФ и на четвертое - блок "Наш дом - Россия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есятка партий,   близких женщинам,   отличается от "мужской" десятки  прежде  всего  значительным  отрывом   "Женщин   России"  от всех остальных политических команд.  Мужчины не придают большого значения данному движению, и в их десятке оно занимает только 5-6-е места, причем делит их с ЛДПР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отличие от мужчин женщины включают в десятку партий, которые они хотели бы видеть в Думе, "Власть - народу" и Объединение "Памфилова - Гуров - Лысенко". А мужчины, в отличие от женщин, - движение "Держава - Руцкой" и "Конгресс Русских общин"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течение двух недель сентября изменилось отношение к партиям как у мужчин, так и у женщин. В десятках политических движений, наиболее близких и мужчинам и женщинам, КП РФ стала занимать более низкую позицию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2"/>
          <w:lang w:eastAsia="ru-RU"/>
        </w:rPr>
        <w:t>Выпуск 38                29 сентября               19-95 г            стр. 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е опросы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3-5 и 14-17 сентября 1995 г.,  1581 респондент и 1481 респондент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 xml:space="preserve">ПОЛИТИКИ </w:t>
      </w:r>
      <w:r>
        <w:rPr>
          <w:i/>
          <w:strike/>
          <w:color w:val="000000"/>
          <w:sz w:val="24"/>
          <w:u w:val="single"/>
          <w:lang w:eastAsia="ru-RU"/>
        </w:rPr>
        <w:t xml:space="preserve">- </w:t>
      </w:r>
      <w:r>
        <w:rPr>
          <w:i/>
          <w:color w:val="000000"/>
          <w:sz w:val="24"/>
          <w:lang w:eastAsia="ru-RU"/>
        </w:rPr>
        <w:t>95/38-0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В течение трех недель сентября россияне доверяли В. Черномырдину чаще, чем Б. Ельцину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каждый из вопросов 1)"ДОВЕРЯЕТЕ ЛИ ВЫ ИЛИ НЕТ В. ЕЛЬЦИНУ?" и 2)"ДОВЕРЯЕТЕ ЛИ ВЫ ИЛИ НЕТ В. ЧЕРНОМЫРДИНУ?" можно было дать по одному ответу. Ответы распределились так (в % от числа опрошенных)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2"/>
          <w:lang w:eastAsia="ru-RU"/>
        </w:rPr>
        <w:t>14-17.09 3-5.0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Б. Ельцин               В. Черно- Б. Ельцин                 В. Черно</w:t>
        <w:softHyphen/>
        <w:t>мырдин мырдин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*   Доверяю                           13                                 27 13                                   2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Не доверяю                   57                              34 57                                33 &gt;•   Затрудняюс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тветить                          30                              39 30                                 4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течение трех недель сентября россияне доверяли В. Черномырдину чаще, чем Б. Ельцину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два других вопроса 1)"КАК ИЗМЕНИЛОСЬ ВАШЕ ОТНОШЕНИЕ К Б. ЕЛЬЦИНУ ЗА ПОСЛЕДНИЕ НЕДЕЛИ?" и 2)"КАК ИЗМЕНИЛОСЬ ВАШЕ ОТНОШЕНИЕ К В. ЧЕРНОМЫРДИНУ ЗА ПОСЛЕДНИЕ НЕДЕЛИ?" респонденты отвечали так (в % от числа опрошенных)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4-17.09 3-5.0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Б   Ельцин В. Черно-              Б. Ельцин                   В. Черно</w:t>
        <w:softHyphen/>
        <w:t>мырдин                                                         мырдин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»•   Улучшилось 251                                   6 </w:t>
      </w:r>
      <w:r>
        <w:rPr>
          <w:rFonts w:cs="Arial" w:ascii="Arial" w:hAnsi="Arial"/>
          <w:i/>
          <w:color w:val="000000"/>
          <w:lang w:eastAsia="ru-RU"/>
        </w:rPr>
        <w:t xml:space="preserve">+   </w:t>
      </w:r>
      <w:r>
        <w:rPr>
          <w:rFonts w:cs="Arial" w:ascii="Arial" w:hAnsi="Arial"/>
          <w:color w:val="000000"/>
          <w:lang w:eastAsia="ru-RU"/>
        </w:rPr>
        <w:t xml:space="preserve">Не изменилось             63                             62                           65                               63 </w:t>
      </w:r>
      <w:r>
        <w:rPr>
          <w:rFonts w:cs="Arial" w:ascii="Arial" w:hAnsi="Arial"/>
          <w:i/>
          <w:color w:val="000000"/>
          <w:lang w:eastAsia="ru-RU"/>
        </w:rPr>
        <w:t xml:space="preserve">+   </w:t>
      </w:r>
      <w:r>
        <w:rPr>
          <w:rFonts w:cs="Arial" w:ascii="Arial" w:hAnsi="Arial"/>
          <w:color w:val="000000"/>
          <w:lang w:eastAsia="ru-RU"/>
        </w:rPr>
        <w:t xml:space="preserve">Ухудшилось                     17                                 7                               15                                    7 </w:t>
      </w:r>
      <w:r>
        <w:rPr>
          <w:rFonts w:cs="Arial" w:ascii="Arial" w:hAnsi="Arial"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color w:val="000000"/>
          <w:lang w:eastAsia="ru-RU"/>
        </w:rPr>
        <w:t>Затрудняюсь                 18                               25                            19                                 24 ответит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видно из приведенных данных, отношение россиян к обоим политикам в первые три недели сентября не менялось. Однако доля тех, кто стал хуже относиться к Президенту, существенно выше доли тех, кто стал хуже относиться к главе правительств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е опросы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3-5 и 14-17 сентября 1995 г.,  1581 респондент и 1481 респондент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Мнфо </w:t>
      </w:r>
      <w:r>
        <w:rPr>
          <w:color w:val="000000"/>
          <w:sz w:val="24"/>
          <w:lang w:eastAsia="ru-RU"/>
        </w:rPr>
        <w:t xml:space="preserve">Выпуск 38                 29 сентября               1995 г.           стр. 4 = </w:t>
      </w:r>
      <w:r>
        <w:rPr>
          <w:i/>
          <w:color w:val="000000"/>
          <w:sz w:val="24"/>
          <w:lang w:eastAsia="ru-RU"/>
        </w:rPr>
        <w:t>ТЕЛЕВИДЕНИЕ                                                                                       45/38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Рейтинг передачи "Сегодня в полночь" существенно ниже рейтинга "Версий", а ночные "Новости" (ОРТ) вообще не дотягивают до одного процента зрителе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ходе исследования телевизионных предпочтений жителей Москвы, которое проводится ежедневно начиная с апреля 1995 года, респондентам было предложено ответить, КАКИЕ ПЕРЕДАЧИ ОНИ СМОТРЯТ. По данным летних и сентябрьских опросов, средний рейтинг программы "Версии" был ниже среднего рейтинга информационно-публицистических передач. Однако у передачи "Сегодня в полночь", которая сравнима по времени выхода в эфир с "Версиями", в эти недели средний рейтинг был еще ниже, причем иногда - в два раза. Вообще надо отметить, что новостные передачи, показ которых приходится на близкое к полуночи время "Вести"(23.00) и ночные "Новости"(ОРТ), - не соперники вечерним информационным программам. Их рейтинг очень мал. (Впрочем, ночью даже телесериалы смотрят значительно хуже, чем вечером и днем). Как показали исследования, проведенные ранее, в Москве только 2^ москвичей ложатся спать после полуночи, причем чаще всего это молодые люди. Поэтому совершенно нельзя рассчитывать на то, что в это время значительная часть телезрителей прильнет к экранам своих телевизоров, чтобы узнать о событиях дня. Эфира программы дождутся немногие - зато самые надежные ее зрител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ночных информационных программ "Версии" выделяются неустойчивым временем выхода в эфир. Только в течение недели 11-17 сентября программа начиналась в промежутке 23.20-0.20. При этом наибольшую аудиторию набирали выпуски, начинающиеся около 23. 20 (по 7% при среднем рейтинге 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стается добавить: сравнивать рейтинги передачи С. Доренко "Версии" и программы А. Невзорова "Дикое поле", как это было сделано руководством ОРТ, некорректно по двум причинам: 1) эти программы относятся к разным жанрам и направлены на разного зрителя, 2) время выхода в эфир программы А. Невзорова - пятница, 19.10 - наиболее выигрышное, между тем как программа С. Доренко выходит пять раз в неделю, ночью, в нефиксированное время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Опрос 800 москвичей,  11-17 сентября 1995 г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38                29 сентября                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УСЛУГИ </w:t>
      </w:r>
      <w:r>
        <w:rPr>
          <w:color w:val="000000"/>
          <w:sz w:val="24"/>
          <w:lang w:eastAsia="ru-RU"/>
        </w:rPr>
        <w:t xml:space="preserve">=- —                 </w:t>
      </w:r>
      <w:r>
        <w:rPr>
          <w:color w:val="000000"/>
          <w:sz w:val="24"/>
          <w:vertAlign w:val="subscript"/>
          <w:lang w:val="en-US" w:eastAsia="ru-RU"/>
        </w:rPr>
        <w:t>=====</w:t>
      </w:r>
      <w:r>
        <w:rPr>
          <w:color w:val="000000"/>
          <w:sz w:val="24"/>
          <w:lang w:val="en-US" w:eastAsia="ru-RU"/>
        </w:rPr>
        <w:t xml:space="preserve">^_- </w:t>
      </w:r>
      <w:r>
        <w:rPr>
          <w:color w:val="000000"/>
          <w:sz w:val="24"/>
          <w:lang w:eastAsia="ru-RU"/>
        </w:rPr>
        <w:t>—</w:t>
      </w:r>
      <w:r>
        <w:rPr>
          <w:i/>
          <w:color w:val="000000"/>
          <w:sz w:val="24"/>
          <w:vertAlign w:val="subscript"/>
          <w:lang w:eastAsia="ru-RU"/>
        </w:rPr>
        <w:t>=======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отрудник отдела маркетинговых исследований 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Около трети опрошенных москвичей не прочь переложить заботы по ремонту квартиры и ее уборке на плечи служб бы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" Мелкий ремонт, обустройство и уборку квартиры вовсе не обязательно выполнять своими руками - за определенную плату все это может быть сделано работниками службы быта. &gt; </w:t>
      </w:r>
      <w:r>
        <w:rPr>
          <w:rFonts w:cs="Arial" w:ascii="Arial" w:hAnsi="Arial"/>
          <w:color w:val="000000"/>
          <w:sz w:val="25"/>
          <w:vertAlign w:val="subscript"/>
          <w:lang w:eastAsia="ru-RU"/>
        </w:rPr>
        <w:t>т</w:t>
      </w:r>
      <w:r>
        <w:rPr>
          <w:rFonts w:cs="Arial" w:ascii="Arial" w:hAnsi="Arial"/>
          <w:color w:val="000000"/>
          <w:sz w:val="25"/>
          <w:lang w:eastAsia="ru-RU"/>
        </w:rPr>
        <w:t xml:space="preserve"> , •' Согласно результатам опроса, проведенного Фондом "Общественное мнение", подобные услуги уже сейчас нашли бы благодарного заказчика. Так, в заказном мелком ремонте и уборке квартиры нуждаются около трети опрошенных респондентов. При это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26% опрошенных такой вид услуг нужен несколько раз в год, а 2% -несколько раз в месяц. Чем больше сумма, которую москвич в состоянии потратить в течение месяца на этот вид услуг, тем чаще они готовы переложить бытовые проблемы на плечи службы быта. Среди москвичей, согласных платить до 100 тыс. руб. за уборку квартиры, таких 29%, а среди, тех, кто способен выложить 1 миллион, таких 69%. При этом людям, готовым платить такие деньги, чаще других требуются подобные услуги несколько раз в месяц^%), а 6% хотели бы, чтобы сотрудники службы быта наводили в их квартире порядок в течение недели." Что касается планировки квартиры и дизайна интерьера, то эта услуга нужна меньшему числу москвичей (15%). При этом даж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'    самые   обеспеченные    не    обладают    прихотью    менять    планировк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'    квартиры несколько раз в месяц, хотя в течение года не откажут себе в этом удовольствии. </w:t>
      </w: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Опрос 834 москвичей, июль 1995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0"/>
          <w:lang w:val="en-US" w:eastAsia="ru-RU"/>
        </w:rPr>
        <w:t>»»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озраст и ум как россиянок, так и иностранок мало интересует российскую прессу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 "Общественное мнение" провел исследование; направленное на изучение представления о женщине в прессе. Исследование проводилось методом контент-анализа. Для этого были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&lt;!&gt;ОМ-Инфо </w:t>
      </w:r>
      <w:r>
        <w:rPr>
          <w:rFonts w:cs="Arial" w:ascii="Arial" w:hAnsi="Arial"/>
          <w:color w:val="000000"/>
          <w:sz w:val="22"/>
          <w:lang w:eastAsia="ru-RU"/>
        </w:rPr>
        <w:t>Выпуск 38                 29 сентября                995               стр. 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спользованы все публикации о женщинах в недельной подшивке пяти российских газет - "Известия", "Правда", "Сегодня", "Московский комсомолец" и "Российская газета" . Каждое из этих изданий занимает определенную нишу в российской прессе, имеет свою аудиторию и отличается от других как по форме и содержанию публикаций, так и по своему статусу и направленност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казалось, что из 15 номеров публикаций, полностью посвященных женщине, набирается только на полтора 8-полосных номера. На первую полосу публикации о женщине попадают очень редко, а если и попадают, то, как правило, главный герой в них - не женщин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офессиональная деятельность женщины является основным коньком, благодаря которому представительница слабого пола может привлечь внимание прессы. При этом российские журналисты чаще всего пишут о женщинах - политиках и руководителях, актрисах и певицах, журналистках и литераторах, специалистах с высшим образованием, моделях и спортсменках. Обращает на себя внимание то, что практически нет текстов о представительницах древнейших профессий или женщинах-экстрасенсах. Прессу интересует женщина дела. Впрочем, это согласуется с данными опросов. За последние пять лет в два с половиной раза выросла доля тех, кто считает профессиональную деятельность особенно важной для женщины (с 14% до 35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енщины в прессе говорят не часто (в 74% публикаций они молчат), но зато когда говорят, то в первую очередь - о проблемах на государственном уровне, во вторую - о своей профессии, в третью -об искусстве. Любовь, семья, секс и быт - на последних местах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так, наиболее частым поводом для появления публикации о женщине является ее профессиональная деятельность. На втором месте - ее популярность, а на третьем - упоминание в прессе имени мужчины, с которым знакома женщина. В 19% публикаций о женщине появляется имя известного мужчины (актера, спортсмена, политика и пр.), причем только в 3% из них говорится о любовной связи между этим мужчиной и женщиной. А текстов, в которых женщину называют любимой - только 5%. Однако в них чаще говорится об иностранных возлюбленных, нежели о россиянках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обще в российской прессе современницы-россиянки отличаются от своих зарубежных подруг. Объединяет их то, что, независимо от страны проживания, автор текста чаще всего обращает внимание на их профессиональную деятельность. В. текстах об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ыпск 3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29 сентяб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Г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ностранках   российские   журналисты    чаще   делают   акцент   на    их внешности и одежде (21%), а подобных текстов о россиянках - тольк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6"/>
          <w:lang w:eastAsia="ru-RU"/>
        </w:rPr>
        <w:t xml:space="preserve">11%. </w:t>
      </w:r>
      <w:r>
        <w:rPr>
          <w:rFonts w:cs="Arial" w:ascii="Arial" w:hAnsi="Arial"/>
          <w:color w:val="000000"/>
          <w:sz w:val="16"/>
          <w:lang w:val="en-US" w:eastAsia="ru-RU"/>
        </w:rPr>
        <w:t>-;.j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Вот что чаще всего подчеркивается в текстах об иностранках и </w:t>
      </w:r>
      <w:r>
        <w:rPr>
          <w:rFonts w:cs="Arial" w:ascii="Arial" w:hAnsi="Arial"/>
          <w:color w:val="000000"/>
          <w:sz w:val="24"/>
          <w:lang w:val="en-US" w:eastAsia="ru-RU"/>
        </w:rPr>
        <w:t xml:space="preserve">I </w:t>
      </w:r>
      <w:r>
        <w:rPr>
          <w:rFonts w:cs="Arial" w:ascii="Arial" w:hAnsi="Arial"/>
          <w:color w:val="000000"/>
          <w:sz w:val="24"/>
          <w:lang w:eastAsia="ru-RU"/>
        </w:rPr>
        <w:t xml:space="preserve">россиянках: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vertAlign w:val="superscript"/>
          <w:lang w:val="en-US" w:eastAsia="ru-RU"/>
        </w:rPr>
        <w:t>:</w:t>
      </w:r>
      <w:r>
        <w:rPr>
          <w:rFonts w:cs="Arial" w:ascii="Arial" w:hAnsi="Arial"/>
          <w:color w:val="000000"/>
          <w:sz w:val="24"/>
          <w:lang w:val="en-US" w:eastAsia="ru-RU"/>
        </w:rPr>
        <w:t>j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фессиональная деятельность Внешность, одежда Идеологическая позиция Личные качества Нравственная позиция Эмоциональное состояние Возраст Образованность, у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ностранк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Россиянки 1 4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3"/>
          <w:lang w:eastAsia="ru-RU"/>
        </w:rPr>
        <w:t>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, по данным опросов, российские женщины так же редко, как и мужчины, отвечали, что для женщины важнее всего -умение следить за своей внешностью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Контент-анализ российских газет,  15 выпусков, 384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публикации, апрель 1995 го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34:00Z</dcterms:created>
  <dc:creator>.</dc:creator>
  <dc:description/>
  <dc:language>en-US</dc:language>
  <cp:lastModifiedBy>.</cp:lastModifiedBy>
  <dcterms:modified xsi:type="dcterms:W3CDTF">2002-03-14T12:45:00Z</dcterms:modified>
  <cp:revision>1</cp:revision>
  <dc:subject/>
  <dc:title>ФОМ-Инфо Выпуск 38                29 сентября                995 г</dc:title>
</cp:coreProperties>
</file>