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35               8 сентября                 995 г.          стр. 2 = </w:t>
      </w:r>
      <w:r>
        <w:rPr>
          <w:i/>
          <w:color w:val="000000"/>
          <w:sz w:val="25"/>
          <w:lang w:eastAsia="ru-RU"/>
        </w:rPr>
        <w:t>АМЕРИКА, АМЕРИКА...                                                          '95/35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второй россиянин относится к США так же, как и до перестройки, а каждый четвертый - лучше, чем раньш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ПОСЛЕ НАЧАЛА ПЕРЕСТРОЙКИ (1985 ГОД) ВАШЕ ОТНОШЕНИЕ К АМЕРИКЕ (США) УЛУЧШИЛОСЬ ИЛИ УХУДШИЛОСЬ?" можно было дать один ответ. Ответы распределились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Улучшилось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Ухудшилос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Не изменилось 5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-  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Чем ниже статус места жительства, тем скорее респонденты склонны были отвечать, что их отношение к США ухудшилось. В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Москве и Санкт-Петербурге </w:t>
      </w:r>
      <w:r>
        <w:rPr>
          <w:rFonts w:cs="Arial" w:ascii="Arial" w:hAnsi="Arial"/>
          <w:color w:val="000000"/>
          <w:sz w:val="24"/>
          <w:lang w:eastAsia="ru-RU"/>
        </w:rPr>
        <w:t xml:space="preserve">таких оказалось 8%, в областных центрах - 10%, в небольших городах - 14%, а </w:t>
      </w:r>
      <w:r>
        <w:rPr>
          <w:rFonts w:cs="Arial" w:ascii="Arial" w:hAnsi="Arial"/>
          <w:b/>
          <w:color w:val="000000"/>
          <w:sz w:val="24"/>
          <w:lang w:eastAsia="ru-RU"/>
        </w:rPr>
        <w:t>на селе - 16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Жители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Восточной Сибири и Дальнего Востока </w:t>
      </w:r>
      <w:r>
        <w:rPr>
          <w:rFonts w:cs="Arial" w:ascii="Arial" w:hAnsi="Arial"/>
          <w:color w:val="000000"/>
          <w:sz w:val="24"/>
          <w:lang w:eastAsia="ru-RU"/>
        </w:rPr>
        <w:t xml:space="preserve">чаще остальных отвечали, что стали хуже относиться к Америке (26%), а среди населения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Северного Кавказа и Урала </w:t>
      </w:r>
      <w:r>
        <w:rPr>
          <w:rFonts w:cs="Arial" w:ascii="Arial" w:hAnsi="Arial"/>
          <w:color w:val="000000"/>
          <w:sz w:val="24"/>
          <w:lang w:eastAsia="ru-RU"/>
        </w:rPr>
        <w:t>(вместе с Западной Сибирью), напротив, возросла доля тех, кто за последние 10 лет стал лучше относиться к США (соответственно 28% и 27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1365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АМЕРИКАНЦЫ В РОССИИ '95/35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третий россиянин стал бы возражать против того, чтобы американцы вкладывали деньги в развитие его родной местнос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БЫ ВЫ ОТНЕСЛИСЬ К ТОМУ, ЧТО АМЕРИКАНЦЫ СТАЛИ БЫ ВКЛАДЫВАТЬ СВОЙ КАПИТАЛ В РАЗВИТИЕ ТОЙ МЕСТНОСТИ, ГДЕ ВЫ ЖИВЕТЕ (ОБЛАСТИ, КРАЯ, РЕСПУБЛИКИ)?"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>Хорошо (и скорее, хорошо) 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Плохо ( и скорее, плохо) 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Мне все равно 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Затрудняюсь ответить 12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35               8 сентября               1995 г,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езависимо от статуса населенного пункта, респонденты чаще высказываются за то, чтобы американцы вкладывали свой капитал в развитие их местност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Жители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Восточной Сибири </w:t>
      </w:r>
      <w:r>
        <w:rPr>
          <w:rFonts w:cs="Arial" w:ascii="Arial" w:hAnsi="Arial"/>
          <w:color w:val="000000"/>
          <w:sz w:val="24"/>
          <w:lang w:eastAsia="ru-RU"/>
        </w:rPr>
        <w:t xml:space="preserve">(вместе с Дальним Востоком) значительно чаще, чем в среднем по опросу, отвечали, что не хотели бы подобного вмешательства в жизнь своего родного края (48%). А респонденты из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Центрально-Черноземного региона, </w:t>
      </w:r>
      <w:r>
        <w:rPr>
          <w:rFonts w:cs="Arial" w:ascii="Arial" w:hAnsi="Arial"/>
          <w:color w:val="000000"/>
          <w:sz w:val="24"/>
          <w:lang w:eastAsia="ru-RU"/>
        </w:rPr>
        <w:t>наоборот, значительно реже возражают против этого (27% при 52% - за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е, чье отношение к США за последние 10 лет улучшилось, значительно чаще, чем респонденты, которые стали относиться к Америке хуже, отвечали, что хорошо восприняли бы инициативу американцев (соответственно 71% и 15%). , - ...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5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РОССИЯНЕ В РОССИИ 95/35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трети опрошенных хотели бы жить так, как живут у себя на родине американцы, а четверть - не хотела б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ХОТЕЛИ БЫ ВЫ ЖИТЬ ТАК, КАК АМЕРИКАНЦЫ ЖИВУТ В АМЕРИКЕ, УЧИТЫВАЯ ВСЕ ДОСТОИНСТВА И НЕДОСТАТКИ ТАМОШНЕЙ ЖИЗНИ?"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- </w:t>
      </w:r>
      <w:r>
        <w:rPr>
          <w:rFonts w:cs="Arial" w:ascii="Arial" w:hAnsi="Arial"/>
          <w:color w:val="000000"/>
          <w:sz w:val="22"/>
          <w:lang w:eastAsia="ru-RU"/>
        </w:rPr>
        <w:t>Да, хотел бы 38 &gt;• Нет, не хотел бы 26 »&gt; Я мало знаю о жизни в Америке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Затрудняюсь ответить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Больше всего (52%) желающих жить так, как живут у себя на родине американцы, оказалось на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Северном Кавказе. </w:t>
      </w:r>
      <w:r>
        <w:rPr>
          <w:rFonts w:cs="Arial" w:ascii="Arial" w:hAnsi="Arial"/>
          <w:color w:val="000000"/>
          <w:sz w:val="24"/>
          <w:lang w:eastAsia="ru-RU"/>
        </w:rPr>
        <w:t xml:space="preserve">Меньше всего (28%) - среди жителей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Центрально-Черноземного </w:t>
      </w:r>
      <w:r>
        <w:rPr>
          <w:rFonts w:cs="Arial" w:ascii="Arial" w:hAnsi="Arial"/>
          <w:color w:val="000000"/>
          <w:sz w:val="24"/>
          <w:lang w:eastAsia="ru-RU"/>
        </w:rPr>
        <w:t>регион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выше доход респондентов, чем они моложе, тем чаще они хотели бы жить в России так, как живут американцы в Америке. Пенсионеры значительно меньше склонны менять привычный российский образ жизни на неведомый заграничный - среди них согласных на это только 17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5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35               8 сентября               1995 г.           стр. 4 = </w:t>
      </w:r>
      <w:r>
        <w:rPr>
          <w:i/>
          <w:color w:val="000000"/>
          <w:sz w:val="25"/>
          <w:lang w:eastAsia="ru-RU"/>
        </w:rPr>
        <w:t>НАВСТРЕЧУ ВЫБОРАМ                                                                              95/35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lang w:eastAsia="ru-RU"/>
        </w:rPr>
        <w:t xml:space="preserve">В </w:t>
      </w:r>
      <w:r>
        <w:rPr>
          <w:rFonts w:cs="Arial" w:ascii="Arial" w:hAnsi="Arial"/>
          <w:b/>
          <w:color w:val="000000"/>
          <w:sz w:val="32"/>
          <w:lang w:eastAsia="ru-RU"/>
        </w:rPr>
        <w:t>августе демократически настроенные '••* • партии и движения набирали около трети гипотетических голосов избирателей в Москве и Санкт-Петербурге, а националисты и коммунисты вместе взятые - в два раза меньш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ечение августа респондентам три раза (раз в неделю) предлагалось ответить на вопрос "ЕСЛИ БЫ В СЛЕДУЮЩЕЕ ВОСКРЕСЕНЬЕ СОСТОЯЛИСЬ ВЫБОРЫ В ГОСДУМУ, ТО ЗА КАКУЮ ПАРТИЮ, ИЗБИРАТЕЛЬНЫЙ БЛОК, ДВИЖЕНИЕ ИЗ СЛЕДУЮЩЕГО СПИСКА ВЫ БЫ ПРОГОЛОСОВАЛИ СКОРЕЕ ВСЕГО?". В каждом случае можно было дать один ответ. Вот как отвечали жители Москвы и Санкт-Петербург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"Демократический выбор России" (Е. Гайдар)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"Вперед, Россия!" (Б. Федоров)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 Партия самоуправления трудящихся (Св. Федоров)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Движение "Яблоко" (Г. Явлинский)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Всего демократов 3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Движение "Женщины России" (Е. Лахова, А. Федулова) 5 &gt;•   Избирательный блок "Наш дом - Россия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о главе с премьер-министром В. Черномырдиным 5 </w:t>
      </w:r>
      <w:r>
        <w:rPr>
          <w:rFonts w:cs="Arial" w:ascii="Arial" w:hAnsi="Arial"/>
          <w:b/>
          <w:color w:val="000000"/>
          <w:sz w:val="22"/>
          <w:lang w:eastAsia="ru-RU"/>
        </w:rPr>
        <w:t>Всего центристов                                                                                                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Аграрная партия России (М. Лапшин, А. Заверюха)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-   Коммунистическая партия РФ (Г. Зюганов)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Конгресс русских общин (Ю. Скоков, А. Лебедь)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Либерально-демократическая партия России (В. Жириновский)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Всего националистов и коммунистов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, 3985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35               8 сентября               1995 г.          стр. 5 = </w:t>
      </w:r>
      <w:r>
        <w:rPr>
          <w:i/>
          <w:color w:val="000000"/>
          <w:sz w:val="25"/>
          <w:lang w:eastAsia="ru-RU"/>
        </w:rPr>
        <w:t xml:space="preserve">НАВСТРЕЧУ ВЫБОРАМ                                                                              </w:t>
      </w:r>
      <w:r>
        <w:rPr>
          <w:i/>
          <w:color w:val="000000"/>
          <w:sz w:val="25"/>
          <w:lang w:val="en-US" w:eastAsia="ru-RU"/>
        </w:rPr>
        <w:t>Q5/35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Если в областных центрах демократы набирали в августе почти столько же гипотетических голосов, сколько националисты и коммунисты вместе взятые, то на селе у последних образовался явный переве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тветы жителей областных центров и сел на вопрос: "ЕСЛИ БЫ В СЛЕДУЮЩЕЕ ВОСКРЕСЕНЬЕ СОСТОЯЛИСЬ ВЫБОРЫ В ГОСДУМУ, ТО ЗА КАКУЮ ПАРТИЮ, ИЗБИРАТЕЛЬНЫЙ БЛОК, ДВИЖЕНИЕ ИЗ СЛЕДУЮЩЕГО СПИСКА ВЫ БЫ ПРОГОЛОСОВАЛИ СКОРЕЕ ВСЕГО?" отличаются от ответов столичных жителей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блает,     Сел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цент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"Демократический выбор России" (Е. Гайдар) 3 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"Вперед, Россия!" (Б. Федоров) 3 2 »• Партия самоуправления трудящихс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(Св. Федоров) 5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Движение "Яблоко" (Г. Явлинский) 7               8 </w:t>
      </w:r>
      <w:r>
        <w:rPr>
          <w:rFonts w:cs="Arial" w:ascii="Arial" w:hAnsi="Arial"/>
          <w:b/>
          <w:color w:val="000000"/>
          <w:sz w:val="22"/>
          <w:lang w:eastAsia="ru-RU"/>
        </w:rPr>
        <w:t>Всего демократов:                                                                    18            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Движение "Женщины России" (Е. Лахов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. Федулова) 4              6 &gt;•   Избирательный блок "Наш дом - Россия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во главе с В. Черномырдиным 5               4 </w:t>
      </w:r>
      <w:r>
        <w:rPr>
          <w:rFonts w:cs="Arial" w:ascii="Arial" w:hAnsi="Arial"/>
          <w:b/>
          <w:color w:val="000000"/>
          <w:sz w:val="22"/>
          <w:lang w:eastAsia="ru-RU"/>
        </w:rPr>
        <w:t>Всего центристов:                                                                         9        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 Аграрная партия России (М. Лапшин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А. Заверюха) 1              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Коммунистическая партия РФ (Г. Зюганов)                         8              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Конгресс русских общин (Ю. Ско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А. Лебедь) 4             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Либерально-демократическая парт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России (В. Жириновский) 4                6 </w:t>
      </w:r>
      <w:r>
        <w:rPr>
          <w:rFonts w:cs="Arial" w:ascii="Arial" w:hAnsi="Arial"/>
          <w:b/>
          <w:color w:val="000000"/>
          <w:sz w:val="21"/>
          <w:lang w:eastAsia="ru-RU"/>
        </w:rPr>
        <w:t>Всего националистов и коммунистов:                              17            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в областных центрах демократы набирали в августе почти столько же гипотетических голосов, сколько националисты и коммунисты вместе взятые, то на селе у последних образовался явный переве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, 3985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35              8 сентября              1995г.          стр.6 = </w:t>
      </w:r>
      <w:r>
        <w:rPr>
          <w:i/>
          <w:color w:val="000000"/>
          <w:sz w:val="26"/>
          <w:lang w:eastAsia="ru-RU"/>
        </w:rPr>
        <w:t xml:space="preserve">НАВСТРЕЧУ ВЫБОРАМ                                                                          </w:t>
      </w:r>
      <w:r>
        <w:rPr>
          <w:i/>
          <w:strike/>
          <w:color w:val="000000"/>
          <w:sz w:val="26"/>
          <w:u w:val="single"/>
          <w:lang w:eastAsia="ru-RU"/>
        </w:rPr>
        <w:t>=</w:t>
      </w:r>
      <w:r>
        <w:rPr>
          <w:i/>
          <w:color w:val="000000"/>
          <w:sz w:val="26"/>
          <w:lang w:eastAsia="ru-RU"/>
        </w:rPr>
        <w:t xml:space="preserve"> 95/35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В разных типах населенных пунктов не собираются идти на выборы 1995 года почти столько же избирателей, сколько не принимали участия и в выборах 1993 го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ВЫ УЧАСТВОВАЛИ  В ВЫБОРАХ В ДУМУ В ДЕКАБРЕ 1993 ГОДА?" можно было дать один ответ. Ответы распределились так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осква, Облает, Небольшой      Сел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.-Петербург центр город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Не участвовал                   32 36 36                 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Участвовал    .           г       68       ' ' 61 61                  6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другой вопрос "ЕСЛИ БЫ В СЛЕДУЮЩЕЕ ВОСКРЕСЕНЬЕ СОСТОЯЛИСЬ ВЫБОРЫ В ГОСДУМУ, ВЫ БЫ ПРИНЯЛИ В НИХ УЧАСТИЕ ИЛИ НЕТ?" ответы распределились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осква, Облает.              Небольшой      Село С.-Петербург          центр                    город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к   Нет С 36                          39                             29                   37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* </w:t>
      </w:r>
      <w:r>
        <w:rPr>
          <w:rFonts w:cs="Arial" w:ascii="Arial" w:hAnsi="Arial"/>
          <w:color w:val="000000"/>
          <w:sz w:val="23"/>
          <w:lang w:eastAsia="ru-RU"/>
        </w:rPr>
        <w:t xml:space="preserve">Да   "             </w:t>
      </w:r>
      <w:r>
        <w:rPr>
          <w:rFonts w:cs="Arial" w:ascii="Arial" w:hAnsi="Arial"/>
          <w:color w:val="000000"/>
          <w:sz w:val="23"/>
          <w:vertAlign w:val="superscript"/>
          <w:lang w:eastAsia="ru-RU"/>
        </w:rPr>
        <w:t>:</w:t>
      </w:r>
      <w:r>
        <w:rPr>
          <w:rFonts w:cs="Arial" w:ascii="Arial" w:hAnsi="Arial"/>
          <w:color w:val="000000"/>
          <w:sz w:val="23"/>
          <w:lang w:eastAsia="ru-RU"/>
        </w:rPr>
        <w:t xml:space="preserve">         .',.        37                       51                   </w:t>
      </w:r>
      <w:r>
        <w:rPr>
          <w:rFonts w:cs="Arial" w:ascii="Arial" w:hAnsi="Arial"/>
          <w:color w:val="000000"/>
          <w:sz w:val="23"/>
          <w:vertAlign w:val="superscript"/>
          <w:lang w:eastAsia="ru-RU"/>
        </w:rPr>
        <w:t>ч</w:t>
      </w:r>
      <w:r>
        <w:rPr>
          <w:rFonts w:cs="Arial" w:ascii="Arial" w:hAnsi="Arial"/>
          <w:color w:val="000000"/>
          <w:sz w:val="23"/>
          <w:lang w:eastAsia="ru-RU"/>
        </w:rPr>
        <w:t xml:space="preserve">     44 »•  Затрудняюсь                     17 ';."**,            24                          19                 </w:t>
      </w:r>
      <w:r>
        <w:rPr>
          <w:rFonts w:cs="Arial" w:ascii="Arial" w:hAnsi="Arial"/>
          <w:b/>
          <w:color w:val="000000"/>
          <w:sz w:val="23"/>
          <w:lang w:eastAsia="ru-RU"/>
        </w:rPr>
        <w:t xml:space="preserve">19 </w:t>
      </w:r>
      <w:r>
        <w:rPr>
          <w:rFonts w:cs="Arial" w:ascii="Arial" w:hAnsi="Arial"/>
          <w:color w:val="000000"/>
          <w:sz w:val="23"/>
          <w:lang w:eastAsia="ru-RU"/>
        </w:rPr>
        <w:t>ответ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вгуст 1995 г. ,  134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--ЧАСТНАЯ ИНФОРМАЦИЯ- ——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о выборов далеко, а уже сейчас есть два достаточно воспитанных и интеллигентных 1,5-месячных ЩЕНКА колли (черно-белые с рыжими подпалинами), которые ждут, когда их наконец-то возьмут к себе настоящие хозяева и дадут им имена. Более того, этого жду я - С. Мигдисова - нынешняя хозяйка этих бармоглотов. Если вас заинтересует эта нетрадиционная для нашего бюллетеня информация, звоните мне домой по телефону 440-15-25 или на работу по телефонам, указанным выш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08:00Z</dcterms:created>
  <dc:creator>.</dc:creator>
  <dc:description/>
  <dc:language>en-US</dc:language>
  <cp:lastModifiedBy>.</cp:lastModifiedBy>
  <dcterms:modified xsi:type="dcterms:W3CDTF">2002-03-14T12:15:00Z</dcterms:modified>
  <cp:revision>1</cp:revision>
  <dc:subject/>
  <dc:title>ФОМ-Инфо Выпуск 35               8 сентября                 995 г</dc:title>
</cp:coreProperties>
</file>