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мфо Выпуск 29                28 июля                    1995 г. 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•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4"/>
          <w:lang w:eastAsia="ru-RU"/>
        </w:rPr>
        <w:t>Большинство москвичей не ходят на Московский кинофестиваль , потому что они очень занят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ВОЕННАЯ УГРОЗ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Половина опрошенных россиян согласны с мнением, что в настоящее время для России существует угроза войны. А среди военных таких значительно больше, чем в среднем по опрос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было предложено ответить на вопрос: "СОГЛАСНЫ ЛИ ВЫ С МНЕНИЕМ, ЧТО В НАСТОЯЩЕЕ ВРЕМЯ ДЛЯ РОССИИ СУЩЕСТВУЕТ ВОЕННАЯ УГРОЗА?".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Согласен 50 &gt;• Не согласен 30 »• Затрудняюсь ответить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Жители Центрального Черноземья и Северного Кавказа чаще остальных, считают, что такая угроза существует (соответственно 61% и 6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Любопытно, что доля людей, согласных с мнением, что в России существует военная угроза, не зависит ни от пола, ни от возраста, ни от уровня образования респондентов - она находится в пределах 47%-53%. Варьируется только число затруднившихся ответить на этот вопрос. Как и при ответах на другие вопросы, связанные с политической обстановкой в России, чаще всего на этот вопрос не смогли дать определенного ответа женщины, люди преклонного возраста и получившие начальное образовани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Настораживает тот факт, что среди кадровых военных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~и </w:t>
      </w:r>
      <w:r>
        <w:rPr>
          <w:rFonts w:cs="Arial" w:ascii="Arial" w:hAnsi="Arial"/>
          <w:color w:val="000000"/>
          <w:sz w:val="24"/>
          <w:lang w:eastAsia="ru-RU"/>
        </w:rPr>
        <w:t>служащих МВД самое большое число считающих данную угрозу реальной - 71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населения, июль 1995 г. ,  1363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1"/>
          <w:lang w:eastAsia="ru-RU"/>
        </w:rPr>
        <w:t xml:space="preserve">Выпуск 29                 28 июля                        995 г.            стр. 3 =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ВОЕННАЯ УГРОЗА-=                                                                               </w:t>
      </w:r>
      <w:r>
        <w:rPr>
          <w:rFonts w:cs="Arial" w:ascii="Arial" w:hAnsi="Arial"/>
          <w:i/>
          <w:color w:val="000000"/>
          <w:sz w:val="21"/>
          <w:lang w:val="en-US" w:eastAsia="ru-RU"/>
        </w:rPr>
        <w:t>V5/2V-0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Каждый пятый считает, что в настоящее время военная угроза для России исходит в первую очередь от бывших союзных республик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было предложено ответить на вопрос: "ЕСЛИ ВЫ СЧИТАЕТЕ, ЧТО ВОЕННАЯ УГРОЗА ДЛЯ РОССИИ СУЩЕСТВУЕТ, ТО ОТ КАКИХ СТРАН, ПО ВАШЕМУ МНЕНИЮ, ОНА ИСХОДИТ В ПЕРВУЮ ОЧЕРЕДЬ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Я не считаю, что существует военная угроза 3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 </w:t>
      </w:r>
      <w:r>
        <w:rPr>
          <w:rFonts w:cs="Arial" w:ascii="Arial" w:hAnsi="Arial"/>
          <w:color w:val="000000"/>
          <w:sz w:val="21"/>
          <w:lang w:eastAsia="ru-RU"/>
        </w:rPr>
        <w:t>Угроза для России исходит от бывших союзных республик 2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</w:t>
      </w:r>
      <w:r>
        <w:rPr>
          <w:rFonts w:cs="Arial" w:ascii="Arial" w:hAnsi="Arial"/>
          <w:color w:val="000000"/>
          <w:sz w:val="21"/>
          <w:lang w:eastAsia="ru-RU"/>
        </w:rPr>
        <w:t>Угроза для России исходит от стран мусульманского мира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(Иран, Афганистан и др.) 1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</w:t>
      </w:r>
      <w:r>
        <w:rPr>
          <w:rFonts w:cs="Arial" w:ascii="Arial" w:hAnsi="Arial"/>
          <w:color w:val="000000"/>
          <w:sz w:val="21"/>
          <w:lang w:eastAsia="ru-RU"/>
        </w:rPr>
        <w:t>Угроза для России исходит от развитых стран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(государств Западной Европы, США, Японии) 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Угроза для России исходит от Китая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</w:t>
      </w:r>
      <w:r>
        <w:rPr>
          <w:rFonts w:cs="Arial" w:ascii="Arial" w:hAnsi="Arial"/>
          <w:color w:val="000000"/>
          <w:sz w:val="21"/>
          <w:lang w:eastAsia="ru-RU"/>
        </w:rPr>
        <w:t>Другое .                                                                                                     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2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зависимости от статуса места жительства россияне по-разному представляют в настоящее время потенциального врага России. Сельские жители значительно чаще других респондентов отвечали, что угроза для России исходит от развитых стран (20%) Существенная часть жителей областных центров полагает, что опасность исходит от стран мусульманского мира(21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У жителей разных регионов - свое представление о "потенциальном противнике". Проживающие в Западном, Северо-Западном и Центральном регионах России склонны считать, что в первую очередь опасность идет от бывших союзных республик (28%), жители Волго-Вятского региона - от мусульманских стран (33%), респонденты Дальнего Востока (и Восточной Сибири) - от развитых капиталистических стран (31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пециалисты с высшим образованием полагают, что в первую очередь опасность исходит от Востока (24%). С ними согласны 17% военных, однако они в два раза чаще, чем в среднем по опросу, склонны говорить об угрозе со стороны бывших союзных республик (43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ль 1995 г.,  1363 респондента. 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1"/>
          <w:lang w:eastAsia="ru-RU"/>
        </w:rPr>
        <w:t>Выпуск 29                 28 июля                        995 г.           стр. 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ВОЕННАЯ УГРОЗА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Большинство россиян полагают, что российской безопасности в наибольшей мере угрожают вооруженные конфликты внутри страны, а не нападения со стороны других государств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ВЫ ДУМАЕТЕ, ЧТО СЕГОДНЯ УГРОЖАЕТ БЕЗОПАСНОСТИ РОССИИ В НАИБОЛЬШЕЙ МЕРЕ - ВОЕННЫЕ НАПАДЕНИЯ СО СТОРОНЫ ДРУГИХ СТРАН ИЛИ ВООРУЖЕННЫЕ КОНФЛИКТЫ ВНУТРИ САМОЙ РОССИИ?"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Безопасности России сегодня ничто не угрожает 8 &gt;•   Военные нападения со стороны других стран                                   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Вооруженные конфликты внутри самой России 6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 Безопасности России сегодня угрожает и то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и другое в равной мере 15 &gt;•   Затрудняюсь ответить                                                                                  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ниже статус места жительства, тем чаще респонденты склонны приписывать угрозу безопасности России другим странам, а также считать, что нападение иностранных государств и внутренние конфликты возможны в равной мере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Если среди жителей обеих столиц 82% видят угрозу безопасности во внутренних конфликтах, то на селе таких - только 54%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ль 1995 г,,  1363 респондент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= С. КОВАЛЕВ =45/24-0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Каждый третий опрошенный москвич согласен с утверждением, что С. Ковалев продолжает правозащитную деятельность А. Сахарова. Каждый пятый ничего не знает о С. Ковалеве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осквичам было предложено ответить на вопрос: "МНОГИЕ СЧИТАЮТ, ЧТО СЕРГЕЙ КОВАЛЕВ СЕГОДНЯ ОДИН ИЗ НЕМНОГИХ, КТО ПРОДОЛЖАЕТ ПРАВОЗАЩИТНУЮ ДЕЯТЕЛЬНОСТЬ АНДРЕЯ САХАРОВА^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ФОМ-Имфо Выпуск 29                28 июля                       095 г.           стр. 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ОГЛАСНЫ ЛИ  ВЫ С ЭТИМ?".  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% »• Полностью согласен 1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Скорее, согласен 1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Скорее, не согласен 1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Полностью не согласен 10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Ничего не знаю о Сергее Ковалеве 2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2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Фонд "Общественное мнение ". Опрос 619 жителей Москвы, июль 1995 г. ТЕЛЕВИДЕНИЕ </w:t>
      </w:r>
      <w:r>
        <w:rPr>
          <w:rFonts w:cs="Arial" w:ascii="Arial" w:hAnsi="Arial"/>
          <w:i/>
          <w:strike/>
          <w:color w:val="000000"/>
          <w:sz w:val="22"/>
          <w:lang w:eastAsia="ru-RU"/>
        </w:rPr>
        <w:t>=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 95/29-0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В середине июля программа "Куклы" вышла на второе место после телеигры "Поле чудес" по рейтингу развлекательных передач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Фонд "Общественное мнение", начиная с апреля 1995 года, проводит регулярные социологические измерения параметров ТВ-аудитории Москвы для получения данных о просмотре и оценке телепрограмм, структуре ТВ-аудиторий и пр. Каждый респондент в течение недели ежедневно отмечает в телепрограмме, ЧТО СМОТРЕЛ в этот день по телевизору и что ему понравилось. Вот каким вечерним развлекательным передачам отдавали предпочтения телезрители Москвы в течение недели 10-16 июля (в таблице представлены только те передачи, рейтинг которых на этой неделе был не ниже среднего -8% - среди развлекательных программ по всем каналам, в %)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10-16 3-9 июля                                    июля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Поле чудес (ОРТ) 28 3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Куклы (НТВ) 22 1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Угадай мелодию (ОРТ) .20 22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val="en-US" w:eastAsia="ru-RU"/>
        </w:rPr>
        <w:t>L</w:t>
      </w:r>
      <w:r>
        <w:rPr>
          <w:rFonts w:cs="Arial" w:ascii="Arial" w:hAnsi="Arial"/>
          <w:color w:val="000000"/>
          <w:sz w:val="22"/>
          <w:lang w:eastAsia="ru-RU"/>
        </w:rPr>
        <w:t xml:space="preserve">-клуб (РТР) 15                                           15 »•   Городок (РТР)                                                          1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Счастливый случай (ОРТ                                    1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 xml:space="preserve">Маски-шоу (РТР)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S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Аншлаг и Ко (РТР) 9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Раз в неделю (ТВ6) 9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Нос (РТР) 8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ограмма "Куклы" на этой неделе заняла третье место по среднему рейтингу среди всех передач канала НТВ. С небольшой разницей ее опередили информационно-публицистическая передача "Итоги" (24%), которая традиционно занимает первые места в рейтинге НТВ, и художественный фильм "Русский бизнес" (28%). За неделю до этого (3-9 июля) "Куклы" занимали только 11-е место в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ФОМ-Иифо </w:t>
      </w:r>
      <w:r>
        <w:rPr>
          <w:rFonts w:cs="Arial" w:ascii="Arial" w:hAnsi="Arial"/>
          <w:color w:val="000000"/>
          <w:sz w:val="21"/>
          <w:lang w:eastAsia="ru-RU"/>
        </w:rPr>
        <w:t>Выпуск 29                 28 июля                        995 г.            стр. 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йтинге канала. За эту неделю изменилась также и доля положительных оценок этой передачи в группах людей, посмотревших ее. Если 3-9 июля только 14% телезрителей отмечали, что им передача понравилась (16-е место по каналу), то 10-16 июля таких стало 20% (7-е место). Отметим, что в июне эта программа несколько раз выходила на второе место по числу положительных оценок среди посмотревших ее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Фонд "Общественное мнение". Опрос 800 жителей Москвы, июль 1995г. </w:t>
      </w:r>
      <w:r>
        <w:rPr>
          <w:rFonts w:cs="Arial" w:ascii="Arial" w:hAnsi="Arial"/>
          <w:color w:val="000000"/>
          <w:sz w:val="22"/>
          <w:lang w:eastAsia="ru-RU"/>
        </w:rPr>
        <w:t xml:space="preserve">=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СМИ </w:t>
      </w:r>
      <w:r>
        <w:rPr>
          <w:rFonts w:cs="Arial" w:ascii="Arial" w:hAnsi="Arial"/>
          <w:i/>
          <w:strike/>
          <w:color w:val="000000"/>
          <w:sz w:val="22"/>
          <w:u w:val="single"/>
          <w:lang w:eastAsia="ru-RU"/>
        </w:rPr>
        <w:t>=-—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                                                          45/24-06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"Средства массовой информации имеют право на сатирическое изображение руководства страны" - считают большинство опрошенных москвичей 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СЧИТАЕТЕ ЛИ ВЫ, ЧТО СРЕДСТВА МАССОВОЙ ИНФОРМАЦИИ ИМЕЮТ ПРАВО НА САТИРИЧЕСКОЕ ИЗОБРАЖЕНИЕ РУКОВОДСТВА РОССИИ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 xml:space="preserve">Считаю, что да 69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Считаю, что нет 13 &gt;• Затрудняюсь ответить 1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мужчин больше, чем среди женщин, тех, кто считает, что СМИ имеют право использовать сатирические приемы для изображения первых лиц страны (соответственно 74% и 64%). Люди, получившие высшее образование, значительно чаще тех, у кого оно неполное среднее, согласны с этим (соответственно 76% и 61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668 жителей Москвы, июль 1995 г., проведен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по заказу телепрограммы "Итоги "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= КИНОФЕСТИВАЛЬ </w:t>
      </w:r>
      <w:r>
        <w:rPr>
          <w:i/>
          <w:strike/>
          <w:color w:val="000000"/>
          <w:sz w:val="24"/>
          <w:u w:val="single"/>
          <w:lang w:eastAsia="ru-RU"/>
        </w:rPr>
        <w:t>-</w:t>
      </w:r>
      <w:r>
        <w:rPr>
          <w:i/>
          <w:color w:val="000000"/>
          <w:sz w:val="24"/>
          <w:lang w:eastAsia="ru-RU"/>
        </w:rPr>
        <w:t xml:space="preserve"> 95/24-0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Большинство москвичей не ходят на Московский кинофестиваль , потому что они очень заняты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ХОДИТЕ ЛИ ВЫ НА ФИЛЬМЫ МОСКОВСКОГО КИНОФЕСТИВАЛЯ, КОТОРЫЙ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 xml:space="preserve">ФОМ-Инфо </w:t>
      </w:r>
      <w:r>
        <w:rPr>
          <w:rFonts w:cs="Arial" w:ascii="Arial" w:hAnsi="Arial"/>
          <w:color w:val="000000"/>
          <w:sz w:val="21"/>
          <w:lang w:eastAsia="ru-RU"/>
        </w:rPr>
        <w:t>Выпуск 20                 28 июля                      1995 г.            стр. 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ОХОДИТ В  ЭТИ ДНИ? ЕСЛИ   НЕТ,   ТО  ПОЧЕМУ?".  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Да, хожу или ходил хотя бы раз 2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Нет, не ходил, но собираюсь 5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Нет, не хожу, так как нет свободного времени 41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 xml:space="preserve">Нет, не хожу, так как билеты - дорогие </w:t>
      </w:r>
      <w:r>
        <w:rPr>
          <w:rFonts w:cs="Arial" w:ascii="Arial" w:hAnsi="Arial"/>
          <w:color w:val="000000"/>
          <w:sz w:val="21"/>
          <w:vertAlign w:val="superscript"/>
          <w:lang w:eastAsia="ru-RU"/>
        </w:rPr>
        <w:t>17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 </w:t>
      </w:r>
      <w:r>
        <w:rPr>
          <w:rFonts w:cs="Arial" w:ascii="Arial" w:hAnsi="Arial"/>
          <w:color w:val="000000"/>
          <w:sz w:val="21"/>
          <w:lang w:eastAsia="ru-RU"/>
        </w:rPr>
        <w:t>Нет, не хожу, так как недостаточно информации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об этом фестивале 8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 xml:space="preserve">Нет, не хожу, так как не интересуюсь кино вообще 5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Нет, не хожу по другой причине 19 »• Затрудняюсь ответить 3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Опрос 668 жителей Москвы, июль 1995 г., проведен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по заказу телепрограммы "Намедни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51:00Z</dcterms:created>
  <dc:creator>.</dc:creator>
  <dc:description/>
  <dc:language>en-US</dc:language>
  <cp:lastModifiedBy>.</cp:lastModifiedBy>
  <dcterms:modified xsi:type="dcterms:W3CDTF">2002-03-13T18:03:00Z</dcterms:modified>
  <cp:revision>1</cp:revision>
  <dc:subject/>
  <dc:title>ФОМ-Имфо Выпуск 29                28 июля                    1995 г</dc:title>
</cp:coreProperties>
</file>