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йпуск 28 21 ийэля                    1995т.          стр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Каждый второй рабочий и каждый пятидесяты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предприниматель даже изредка не покупают бананов, ананасов и других привозных фрук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Мужчины считают, что их трудно вывести из равновесия, а женщины, напротив, - что волнуются из-за пустяк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ВЫБОРЫ ПРЕЗИДЕНТА^^= 95/28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Если перед вторым туром президентских выборов останутся только два кандидата, одним из которых будет А. Лебедь, а вторым либо Б. Ельцин, либо В. Жириновский, либо Г. Явлинский, то выиграет А. Лебед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ряд вопросов, касающихся будущих президентских выборов и похожих по форме: "ЕСЛИ ПОСЛЕ ПЕРВОГО ТУРА В ЧИСЛЕ КАНДИДАТОВ НА ПОСТ ПРЕЗИДЕНТА ОСТАНУТСЯ ДВОЕ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) Б.  ЕЛЬЦИН И А. ЛЕБЕДЬ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) В. ЖИРИНОВСКИЙ И А. ЛЕБЕДЬ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3) Г. ЯВЛИНСКИЙ И А. ЛЕБЕДЬ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 ЗА КОГО ИЗ НИХ ВЫ ОТДАДИТЕ СВОЙ ГОЛОС?". На каждый вопрос можно было дать по одному ответу. Ответы распределились следующим образом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За Б. Ельцина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 А. Лебедя 38 к  В этом случае я не буду принимать участ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выборах Президента 28 к  Затрудняюсь ответить                                                             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За В. Жириновского 11 к За А. Лебедя 42 &gt;• В этом случае я не буду принимать участ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выборах Президента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За Г. Явлинского 2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За А. Лебедя 3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В этом случае я не буду принимать участ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в выборах Президента 2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                                      26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Ш0ЩИНФО </w:t>
      </w:r>
      <w:r>
        <w:rPr>
          <w:color w:val="000000"/>
          <w:sz w:val="25"/>
          <w:lang w:eastAsia="ru-RU"/>
        </w:rPr>
        <w:t>Выпуск 28                21 июля                    1995г.           стр;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зависимости от того, в каком регионе живут респонденты, они выбирали разных политиков из предложенных пар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и возможности выбирать из пары Б. Ельцин - А. Лебедь во всех регионах России предпочтение отдавалось А. Лебедю. Он набирал от 28% (в Центральном Черноземье) до 50% (на Северном Кавказе) гипотетических голосов россиян. Жители Центрального Черноземья чаще других не будут принимать участия в выборах, если останутся эти два претендента (4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. Жириновский так же, как и Б. Ельцин, не в состоянии набрать больше сторонников, чем А. Лебедь, во всех регионах России. Чаще всего за В. Жириновского собираются голосовать в Поволжье (15%) и на Северном Кавказе (17%). Более половины (56%) опрошенных жителей Центрального Черноземья в этом случае не придут на выбор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Г. Явлинский обгоняет А. Лебедя по числу гипотетических голосов в Волго-Вятском (соответственно 28% и 27%) и в Центрально-Черноземном (соответственно 22% и 13%) регионах. Во всех остальных он набирает от 10% до 24%, однако при этом всегда уступает бывшему командующему 14-й армие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июль 1995 г.,  1369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РУССКИЕ В РОССИИ -. 95/28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 мнению каждого десятого россиянина, А. Лебедь и В. Жириновский в большей степени выражают интересы русских в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ТО ИЗ ПЕРЕЧИСЛЕННЫХ ПОЛИТИКОВ, НА ВАШ ВЗГЛЯД, ВЫРАЖАЕТ СЕГОДНЯ ИНТЕРЕСЫ РУССКИХ В РОССИИ В НАИБОЛЬШЕЙ СТЕПЕНИ?" можно было дать один ответ. Вот как отвечали респондент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Июль 1995 г. Ноябрь 1994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&gt; А. Лебедь 10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В. Жириновский 10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• Г. Явлинский 6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В. Черномырдин б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Г. Зюганов 5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Св. Федоров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А. Руцкой 3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 </w:t>
      </w:r>
      <w:r>
        <w:rPr>
          <w:rFonts w:cs="Arial" w:ascii="Arial" w:hAnsi="Arial"/>
          <w:color w:val="000000"/>
          <w:lang w:eastAsia="ru-RU"/>
        </w:rPr>
        <w:t>Ю. Лужков 2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Е. Гайдар 2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. Ельцин 2 5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ШВыйуск 28 21   юля                   1995г.          стр,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Б. </w:t>
      </w:r>
      <w:r>
        <w:rPr>
          <w:rFonts w:cs="Arial" w:ascii="Arial" w:hAnsi="Arial"/>
          <w:color w:val="000000"/>
          <w:sz w:val="22"/>
          <w:lang w:eastAsia="ru-RU"/>
        </w:rPr>
        <w:t>Федоров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А. Баркашов 1                               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  <w:t xml:space="preserve">k   </w:t>
      </w:r>
      <w:r>
        <w:rPr>
          <w:rFonts w:cs="Arial" w:ascii="Arial" w:hAnsi="Arial"/>
          <w:color w:val="000000"/>
          <w:sz w:val="22"/>
          <w:lang w:eastAsia="ru-RU"/>
        </w:rPr>
        <w:t>И. Рыбкин 1                                   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 М. Горбачев 1                               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В. </w:t>
      </w:r>
      <w:r>
        <w:rPr>
          <w:rFonts w:cs="Arial" w:ascii="Arial" w:hAnsi="Arial"/>
          <w:color w:val="000000"/>
          <w:sz w:val="22"/>
          <w:lang w:eastAsia="ru-RU"/>
        </w:rPr>
        <w:t>Шумейко 0                                  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и один из них 44                                                  5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Только в Центральном Черноземье респонденты не связывают с именем А. Лебедя образ защитника русских. Здесь он набирает только 1%. Для них человек, "радеющий за Расею," - это В. Жириновский (1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А вообще полковник В. Жириновский не отстает от генерала в отставке: во всех других регионах они делят первые места между соб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бращает на себя внимание высокий рейтинг В. Черномырдина как защитника интересов русских в разных регионах. Так, в Центральном Черноземье он набирает 10%, занимая второе место после В. Жириновского (13%), в Поволжье - 8% (третье место), на Урале - 5%- второе место после А. Лебедя (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июль 1995 г., 1369 респондентов. Всероссийский опрос городского и сельского населения, сентябрь 1994 г., 1245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РУССКИЕ В РОССИИ 95/28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Дмитрий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отрудник аналитического центр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Эхо Буденновс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публикациях по результатам опросов Фонда "Общественное мнение" не раз высказывалось предположение, что военная акция в Чечне при определенном стечении обстоятельств может вызвать всплеск радикального русского национализма в России. Это предположение долго не подтверждалось. До Буденновска. После случившихся в этом городе трагических событий, принесших войну на территорию России (Чечня после начала военных действий воспринимается населением как бы не совсем Россией), картина, похоже, начала меняться.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чти сразу же после этих событий был проведен опрос, в ходе которого респондентам был предложен ряд вопросов, ранее уже задававшихся. На вопрос "На защиту чьих прав и интересов, по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ыпуск: 28 21 июля 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ашему мнению, должна быть направлена в первую очередь национальная политика России?" можно было дать один ответ. И вот какие результаты мы получили (данные приводятся в 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евраль Июл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На защиту прав и интересов русских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живающих в России 17                   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а защиту прав и интересов русских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живающих в республиках бывшего Союза 7                  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На защиту прав и интересов все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ациональных меньшинств 3                      5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На защиту прав всех граждан независим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т национальности 70                    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трудняюсь ответить 3                    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Эти данные достаточно выразительны, особенно если учесть, что число сторонников преимущественного внимания к правам и интересам русских в последние три с половиной года никогда не превышало 22%. Могут, правда, возразить, что рост озабоченности "русским вопросом" не обязательно связан с Буденновском, что сопоставление результатов февральского и июльского опросов не дает для такого вывода достаточных оснований. К сожалению, у нас нет соответствующих данных, полученных непосредственно перед трагическими событиями. Но мы располагаем ответами на два других вопроса, имеющих прямое отношение к нашей теме. Первый раз мы задавали их за четыре дня до налета Басаева, второй - три недели спустя. За это время с 23% до 26% увеличилось число тех, кто полагает, что в сегодняшних бедах России виноваты живущие на ее территории люди нерусской национальности, и, наоборот, с 60% до 50% уменьшилось число людей, склонных винить в бедах России самих русских (последние, напомним, составляют подавляющее большинство наших респондентов). Нетрудно подсчитать, что за три летних недели разрыв между долей тех, кто видит источник нынешнего неблагополучия в людях нерусской национальности, и тех, кто видит его в самих русских, сократился на 13%.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ка, наверное, нет оснований усматривать в этих цифрах устойчивую и необратимую тенденцию. Но первый симптом наметившегося сдвига общественных настроений налицо. Не знаю, сумеют ли наши радикал-националисты использовать этот сдвиг в своих интересах на предстоящих выборах. Но в любом случае мы получили сигнал и предупреждение насчет того, в каком направлении могут развиваться события, если чеченская война не будет остановлена.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бМ-Инфо </w:t>
      </w:r>
      <w:r>
        <w:rPr>
          <w:color w:val="000000"/>
          <w:sz w:val="27"/>
          <w:lang w:eastAsia="ru-RU"/>
        </w:rPr>
        <w:t xml:space="preserve">Вьфуск 28               </w:t>
      </w:r>
      <w:r>
        <w:rPr>
          <w:b/>
          <w:color w:val="000000"/>
          <w:sz w:val="27"/>
          <w:lang w:eastAsia="ru-RU"/>
        </w:rPr>
        <w:t xml:space="preserve">21 </w:t>
      </w:r>
      <w:r>
        <w:rPr>
          <w:color w:val="000000"/>
          <w:sz w:val="27"/>
          <w:lang w:eastAsia="ru-RU"/>
        </w:rPr>
        <w:t xml:space="preserve">июля                   </w:t>
      </w:r>
      <w:r>
        <w:rPr>
          <w:b/>
          <w:color w:val="000000"/>
          <w:sz w:val="27"/>
          <w:lang w:eastAsia="ru-RU"/>
        </w:rPr>
        <w:t>4ДОт.          етр* &amp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.    Буденновск   всколыхнул    Россию.    Второй    Буденновск   может изменить ее до неузнаваемост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Чем выше достаток респондента, тем дальше от дома он проводит отпуск. Респонденты, чей душевой доход в апреле 1905 года составлял до 50 тыс. рублей/ по</w:t>
      </w:r>
      <w:r>
        <w:rPr>
          <w:rFonts w:cs="Arial" w:ascii="Arial" w:hAnsi="Arial"/>
          <w:color w:val="000000"/>
          <w:sz w:val="26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 xml:space="preserve">большей мере оставались дома (74%). А те, чей доход на одногочлена семьи в месяц составлял 500 </w:t>
      </w:r>
      <w:r>
        <w:rPr>
          <w:rFonts w:cs="Arial" w:ascii="Arial" w:hAnsi="Arial"/>
          <w:i/>
          <w:color w:val="000000"/>
          <w:sz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>750 тыс. рублей, как правило отпуск проводили за</w:t>
      </w:r>
      <w:r>
        <w:rPr>
          <w:rFonts w:cs="Arial" w:ascii="Arial" w:hAnsi="Arial"/>
          <w:color w:val="000000"/>
          <w:sz w:val="26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6"/>
          <w:lang w:eastAsia="ru-RU"/>
        </w:rPr>
        <w:t>стенами дома (никуда не уезжали из них только 4%). Но нельзя'сказать,'что вс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  <w:t>они отправились за границу бывшего Союза. Как правило, респонденты с таким уровнем дохода позволяли себе отдохнуть границей России, но в пределах бывших советских границ (7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Те, чей доход превысил 750 тыс. рублей на одного человека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месяц, значительно чаще остальных россиян отдавали предпочтени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урортам дальнего зарубежья (38%).    А люди с Доходом   в предел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50-500 тыс. могли себе позволить попутёшёствовать по-России (от 11% до 18%)</w:t>
      </w:r>
      <w:r>
        <w:rPr>
          <w:rFonts w:cs="Arial" w:ascii="Arial" w:hAnsi="Arial"/>
          <w:color w:val="000000"/>
          <w:sz w:val="26"/>
          <w:lang w:val="en-US" w:eastAsia="ru-RU"/>
        </w:rPr>
        <w:t xml:space="preserve">   </w:t>
      </w:r>
      <w:r>
        <w:rPr>
          <w:rFonts w:cs="Arial" w:ascii="Arial" w:hAnsi="Arial"/>
          <w:color w:val="000000"/>
          <w:sz w:val="26"/>
          <w:lang w:eastAsia="ru-RU"/>
        </w:rPr>
        <w:t>Любопытно, что в любой группе, независимо от уровня доход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ть от 1% до 5% респондентов, которые в течение трех лет смогл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 xml:space="preserve">.  </w:t>
      </w:r>
      <w:r>
        <w:rPr>
          <w:color w:val="000000"/>
          <w:sz w:val="23"/>
          <w:lang w:val="en-US" w:eastAsia="ru-RU"/>
        </w:rPr>
        <w:t xml:space="preserve">              </w:t>
      </w:r>
      <w:r>
        <w:rPr>
          <w:color w:val="000000"/>
          <w:sz w:val="23"/>
          <w:lang w:eastAsia="ru-RU"/>
        </w:rPr>
        <w:t xml:space="preserve">. 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тдохнуть за рубежом      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4"/>
          <w:lang w:eastAsia="ru-RU"/>
        </w:rPr>
        <w:t>"Общественное мнение ". Всероссийский опрос городского и сельского населения, апрель 1995г., 14О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>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нд </w:t>
      </w:r>
      <w:r>
        <w:rPr>
          <w:i/>
          <w:color w:val="000000"/>
          <w:sz w:val="27"/>
          <w:lang w:eastAsia="ru-RU"/>
        </w:rPr>
        <w:t xml:space="preserve">"Общественное мнение *. Всероссийский опрос городского и </w:t>
      </w:r>
      <w:r>
        <w:rPr>
          <w:b/>
          <w:i/>
          <w:color w:val="000000"/>
          <w:sz w:val="27"/>
          <w:lang w:eastAsia="ru-RU"/>
        </w:rPr>
        <w:t xml:space="preserve">сельского </w:t>
      </w:r>
      <w:r>
        <w:rPr>
          <w:b/>
          <w:color w:val="000000"/>
          <w:sz w:val="27"/>
          <w:lang w:eastAsia="ru-RU"/>
        </w:rPr>
        <w:t>_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- ~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,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июль1995г., </w:t>
      </w:r>
      <w:r>
        <w:rPr>
          <w:rFonts w:cs="Arial" w:ascii="Arial" w:hAnsi="Arial"/>
          <w:i/>
          <w:color w:val="000000"/>
          <w:sz w:val="22"/>
          <w:lang w:eastAsia="ru-RU"/>
        </w:rPr>
        <w:t>1369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ОТПУСК --=— </w:t>
      </w:r>
      <w:r>
        <w:rPr>
          <w:color w:val="000000"/>
          <w:sz w:val="25"/>
          <w:lang w:eastAsia="ru-RU"/>
        </w:rPr>
        <w:t xml:space="preserve">-----  ——— </w:t>
      </w:r>
      <w:r>
        <w:rPr>
          <w:i/>
          <w:color w:val="000000"/>
          <w:sz w:val="25"/>
          <w:lang w:eastAsia="ru-RU"/>
        </w:rPr>
        <w:t xml:space="preserve">96/28-04 </w:t>
      </w:r>
      <w:r>
        <w:rPr>
          <w:color w:val="000000"/>
          <w:sz w:val="25"/>
          <w:lang w:eastAsia="ru-RU"/>
        </w:rPr>
        <w:t>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 xml:space="preserve">Чем обеспеченнее россияне, тем дальше от дома они проводят свой отпуск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а вопрос "ГДЕ ВАША СЕМЬЯ ПРОВОДИЛА ЛЕТНИЙ ОТПУСК ЗА ПОСЛЕДНИЕ ТРИ. ГОДА?" можно было дать несколько ответов, если 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b/>
          <w:color w:val="000000"/>
          <w:sz w:val="16"/>
          <w:lang w:eastAsia="ru-RU"/>
        </w:rPr>
        <w:t xml:space="preserve">                                        </w:t>
      </w:r>
      <w:r>
        <w:rPr>
          <w:rFonts w:cs="Arial" w:ascii="Arial" w:hAnsi="Arial"/>
          <w:color w:val="000000"/>
          <w:sz w:val="26"/>
          <w:lang w:eastAsia="ru-RU"/>
        </w:rPr>
        <w:t>разные годы семья отдыхала по-разному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lang w:eastAsia="ru-RU"/>
        </w:rPr>
        <w:t>Дома, никуда не уезжали                                                                                  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 xml:space="preserve">На собственной даче                                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У родственников в деревне, в другом городе                                   18</w:t>
      </w:r>
      <w:r>
        <w:rPr>
          <w:rFonts w:cs="Arial" w:ascii="Arial" w:hAnsi="Arial"/>
          <w:color w:val="000000"/>
          <w:sz w:val="24"/>
          <w:lang w:val="en-US" w:eastAsia="ru-RU"/>
        </w:rPr>
        <w:t>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>На курорте, в доме отдыха, санатории, турбазе России                   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* На курорте, в доме отдыха, санатории, </w:t>
      </w:r>
      <w:r>
        <w:rPr>
          <w:rFonts w:cs="Arial" w:ascii="Arial" w:hAnsi="Arial"/>
          <w:color w:val="000000"/>
          <w:sz w:val="24"/>
          <w:lang w:val="en-US" w:eastAsia="ru-RU"/>
        </w:rPr>
        <w:t>Typ</w:t>
      </w:r>
      <w:r>
        <w:rPr>
          <w:rFonts w:cs="Arial" w:ascii="Arial" w:hAnsi="Arial"/>
          <w:color w:val="000000"/>
          <w:sz w:val="24"/>
          <w:lang w:eastAsia="ru-RU"/>
        </w:rPr>
        <w:t>б</w:t>
      </w:r>
      <w:r>
        <w:rPr>
          <w:rFonts w:cs="Arial" w:ascii="Arial" w:hAnsi="Arial"/>
          <w:color w:val="000000"/>
          <w:sz w:val="24"/>
          <w:lang w:val="en-US" w:eastAsia="ru-RU"/>
        </w:rPr>
        <w:t>a</w:t>
      </w:r>
      <w:r>
        <w:rPr>
          <w:rFonts w:cs="Arial" w:ascii="Arial" w:hAnsi="Arial"/>
          <w:color w:val="000000"/>
          <w:sz w:val="24"/>
          <w:lang w:eastAsia="ru-RU"/>
        </w:rPr>
        <w:t>з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, территории бывшего СССР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&gt;• За границей бывшего ССС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&gt;• Снимали дачу               </w:t>
      </w:r>
      <w:r>
        <w:rPr>
          <w:rFonts w:cs="Arial" w:ascii="Arial" w:hAnsi="Arial"/>
          <w:smallCaps/>
          <w:color w:val="000000"/>
          <w:sz w:val="24"/>
          <w:lang w:val="en-US" w:eastAsia="ru-RU"/>
        </w:rPr>
        <w:t xml:space="preserve">.                               </w:t>
      </w:r>
      <w:r>
        <w:rPr>
          <w:rFonts w:cs="Arial" w:ascii="Arial" w:hAnsi="Arial"/>
          <w:color w:val="000000"/>
          <w:sz w:val="24"/>
          <w:lang w:val="en-US" w:eastAsia="ru-RU"/>
        </w:rPr>
        <w:t>'|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&gt;" Другое                                  %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ФОМ-Инфо Выпуск 28                21 июля                    1995 г.           стр. 7 </w:t>
      </w:r>
      <w:r>
        <w:rPr>
          <w:i/>
          <w:color w:val="000000"/>
          <w:sz w:val="25"/>
          <w:lang w:eastAsia="ru-RU"/>
        </w:rPr>
        <w:t>ОТПУСК                                                                             95/28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редприниматели чаще отдыхают на курортах России, чем за границей бывшего Союз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смотрим, где отдыхают люди, имеющие разный социальный статус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Студенты Рабочие   Предприни</w:t>
        <w:softHyphen/>
        <w:t>мател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 </w:t>
      </w:r>
      <w:r>
        <w:rPr>
          <w:rFonts w:cs="Arial" w:ascii="Arial" w:hAnsi="Arial"/>
          <w:color w:val="000000"/>
          <w:sz w:val="22"/>
          <w:lang w:eastAsia="ru-RU"/>
        </w:rPr>
        <w:t xml:space="preserve">Дома, никуда не уезжали 48                             59                    3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>На собственной даче                                  29                             23                   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У родственников в деревне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другом городе 21                              20                    21 »-  На курорте, в доме отдых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анатории, турбазе России 8                                6                    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На курорте, в доме отдых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анатории, турбаз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территории бывшего СССР 10                              29 к  За границей бывшего СССР                      2                               1                   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Снимали дачу 4                                1                      О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</w:t>
      </w:r>
      <w:r>
        <w:rPr>
          <w:rFonts w:cs="Arial" w:ascii="Arial" w:hAnsi="Arial"/>
          <w:color w:val="000000"/>
          <w:sz w:val="22"/>
          <w:lang w:eastAsia="ru-RU"/>
        </w:rPr>
        <w:t>Другое                                                              1                                1                     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140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ОТПУСК 95/28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четвертый респондент в течение последних трех лет отказывался от поездки в отпуск из-за опасности, связанной с преступностью и военными действиями в местах отдых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ПРИХОДИЛОСЬ ЛИ ВАМ, ВАШИМ БЛИЗКИМ ИЛИ ДРУЗЬЯМ В ПОСЛЕДНИЕ 3 ГОДА ОТКАЗЫВАТЬСЯ ОТ ПОЕЗДКИ НА ОТДЫХ ГЛАВНЫМ ОБРАЗОМ ИЗ-ЗА ОПАСНОСТИ, СВЯЗАННОЙ С ПРЕСТУПНОСТЬЮ И ВОЕННЫМИ ДЕЙСТВИЯМИ В МЕСТАХ ОТДЫХА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Да, приходилось 25 к Нет, не приходилось 6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1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обеспеченнее россияне, тем чаще они отказывались уезжать из дома на отдых в связи с небезопасной обстановкой в местах отдыха. Среди тех, чей душевой доход в месяц составил до 50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Щнфо </w:t>
      </w:r>
      <w:r>
        <w:rPr>
          <w:color w:val="000000"/>
          <w:sz w:val="25"/>
          <w:lang w:eastAsia="ru-RU"/>
        </w:rPr>
        <w:t>Выпуск 28                21 июля                     1995г.           стр.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ыс.  рублей,  таких оказалось 21%,  а среди тех,   чей душевой доход свыше 750 тыс. рублей, - 44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 1365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= ЭКЗОТИЧЕСКИЕ ФРУКТЫ 95/28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половины опрошенных россиян чаще прочих экзотических фруктов покупают бананы. Даже высокодоходные респонденты предпочитают этот фрукт всем остальн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КАКИЕ ИЗ ПЕРЕЧИСЛЕННЫХ ФРУКТОВ ВЫ ПОКУПАЕТЕ ХОТЯ БЫ ИНОГДА?". Можно было дать любое число ответов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- Бананы 6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Киви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Ананасы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• Манго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Кокосы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Папайя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Фейхоа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Ничего из перечисленного не покупаю 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обеспеченнее россияне, тем чаще они отвечали, что покупают хотя бы иногда что-то из перечисленных плод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аже среди обеспеченных россиян наибольшей популярностью пользуются всего лишь бананы, а не какие-либо еще более экзотические фрукты. Так, 97% респондентов, чей душевой доход в апреле был 500 - 750 тыс. рублей, отвечали, что покупают банан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ди с более низким уровнем дохода (300 -500 тыс.) чаще, чем высокодоходные, отвечали, что покупают ананасы (соответственно 24% и 6%) и киви (соответственно 33% и 9%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40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ШИнфо </w:t>
      </w:r>
      <w:r>
        <w:rPr>
          <w:color w:val="000000"/>
          <w:sz w:val="26"/>
          <w:lang w:eastAsia="ru-RU"/>
        </w:rPr>
        <w:t>Выпуск 28               21 июля                   1995г.          стр.9      111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ЭКЗОТИЧЕСКИЕ ФРУКТЫ </w:t>
      </w:r>
      <w:r>
        <w:rPr>
          <w:strike/>
          <w:color w:val="000000"/>
          <w:sz w:val="26"/>
          <w:u w:val="single"/>
          <w:lang w:eastAsia="ru-RU"/>
        </w:rPr>
        <w:t>—— -              —————</w:t>
      </w:r>
      <w:r>
        <w:rPr>
          <w:color w:val="000000"/>
          <w:sz w:val="26"/>
          <w:lang w:eastAsia="ru-RU"/>
        </w:rPr>
        <w:t xml:space="preserve">                            </w:t>
      </w:r>
      <w:r>
        <w:rPr>
          <w:i/>
          <w:color w:val="000000"/>
          <w:sz w:val="26"/>
          <w:lang w:eastAsia="ru-RU"/>
        </w:rPr>
        <w:t>95/28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второй рабочий и каждый  пятидесятый предприниматель даже изред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не покупают бананов, ананасов и других  привозных фруктов            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ы     разного     социального     статуса     предпочитают —         разные экзотические плод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Рабочие         Студенты     Предпри</w:t>
        <w:softHyphen/>
        <w:t xml:space="preserve">ниматели </w:t>
      </w:r>
      <w:r>
        <w:rPr>
          <w:rFonts w:cs="Arial" w:ascii="Arial" w:hAnsi="Arial"/>
          <w:color w:val="000000"/>
          <w:sz w:val="21"/>
          <w:lang w:eastAsia="ru-RU"/>
        </w:rPr>
        <w:t>к  Бананы 52                     81                   9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к  Киви </w:t>
      </w:r>
      <w:r>
        <w:rPr>
          <w:color w:val="000000"/>
          <w:sz w:val="26"/>
          <w:lang w:val="en-US" w:eastAsia="ru-RU"/>
        </w:rPr>
        <w:t xml:space="preserve">    </w:t>
      </w:r>
      <w:r>
        <w:rPr>
          <w:color w:val="000000"/>
          <w:sz w:val="26"/>
          <w:lang w:eastAsia="ru-RU"/>
        </w:rPr>
        <w:t>8                    18</w:t>
      </w:r>
      <w:r>
        <w:rPr>
          <w:i/>
          <w:color w:val="000000"/>
          <w:sz w:val="26"/>
          <w:lang w:eastAsia="ru-RU"/>
        </w:rPr>
        <w:t xml:space="preserve">        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Ананасы                         13         34 *•  Манго         1                    4                  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&gt;&gt;  Кокосы     2'                  6            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17"/>
          <w:lang w:eastAsia="ru-RU"/>
        </w:rPr>
        <w:t>^   Папайя        1</w:t>
      </w:r>
      <w:r>
        <w:rPr>
          <w:rFonts w:cs="Arial" w:ascii="Arial" w:hAnsi="Arial"/>
          <w:b/>
          <w:color w:val="000000"/>
          <w:sz w:val="17"/>
          <w:lang w:val="en-US" w:eastAsia="ru-RU"/>
        </w:rPr>
        <w:t xml:space="preserve">                       </w:t>
      </w:r>
      <w:r>
        <w:rPr>
          <w:rFonts w:cs="Arial" w:ascii="Arial" w:hAnsi="Arial"/>
          <w:b/>
          <w:color w:val="000000"/>
          <w:sz w:val="17"/>
          <w:lang w:eastAsia="ru-RU"/>
        </w:rPr>
        <w:t>1              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^  Фейхоа                                        1                   1              2 &gt;•   Ничего из перечисленн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не покупаю         . 47                    16</w:t>
      </w:r>
      <w:r>
        <w:rPr>
          <w:rFonts w:cs="Arial" w:ascii="Arial" w:hAnsi="Arial"/>
          <w:color w:val="000000"/>
          <w:sz w:val="21"/>
          <w:lang w:val="en-US" w:eastAsia="ru-RU"/>
        </w:rPr>
        <w:t xml:space="preserve">                   </w:t>
      </w:r>
      <w:r>
        <w:rPr>
          <w:rFonts w:cs="Arial" w:ascii="Arial" w:hAnsi="Arial"/>
          <w:color w:val="000000"/>
          <w:sz w:val="21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140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33"/>
          <w:lang w:eastAsia="ru-RU"/>
        </w:rPr>
        <w:t xml:space="preserve">Г - -     </w:t>
      </w:r>
      <w:r>
        <w:rPr>
          <w:i/>
          <w:color w:val="000000"/>
          <w:sz w:val="33"/>
          <w:vertAlign w:val="superscript"/>
          <w:lang w:eastAsia="ru-RU"/>
        </w:rPr>
        <w:t>1</w:t>
      </w:r>
      <w:r>
        <w:rPr>
          <w:i/>
          <w:color w:val="000000"/>
          <w:sz w:val="33"/>
          <w:lang w:eastAsia="ru-RU"/>
        </w:rPr>
        <w:t xml:space="preserve">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МУЖЧИНЫ И ЖЕНЩИНЫ </w:t>
      </w:r>
      <w:r>
        <w:rPr>
          <w:strike/>
          <w:color w:val="000000"/>
          <w:sz w:val="26"/>
          <w:u w:val="single"/>
          <w:lang w:eastAsia="ru-RU"/>
        </w:rPr>
        <w:t>•</w:t>
      </w:r>
      <w:r>
        <w:rPr>
          <w:color w:val="000000"/>
          <w:sz w:val="26"/>
          <w:lang w:eastAsia="ru-RU"/>
        </w:rPr>
        <w:t xml:space="preserve">                            </w:t>
      </w:r>
      <w:r>
        <w:rPr>
          <w:i/>
          <w:color w:val="000000"/>
          <w:sz w:val="26"/>
          <w:lang w:eastAsia="ru-RU"/>
        </w:rPr>
        <w:t>95/28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Мужчины считают, что их трудно вывести из равновесия, а женщины, напротив, - что волнуются из-за пустяк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предлагалось определить, НАСКОЛЬКО ЛИЧНО ИМ СООТВЕТСТВУЮТ НЕКОТОРЫЕ СУЖДЕНИЯ О НАСТРОЕНИЯХ, ПРИНЦИПАХ ЖИЗНИ И ЧЕРТАХ ЧЕЛОВЕЧЕСКОГО ХАРАКТЕРА. При том, что многие суждения оказались в равной мере свойственны всем людям, независимо от пола, все же оказалось и несколько таких, которые ближе всего либо мужчинам, либо женщина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уждения   свойственные мужчинам    в 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ужчины        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Обычно я спокоен,меня трудно вывес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из равновесия 51 4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Мне нравятся компании, где вс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одшучивают друг над другом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46 </w:t>
      </w:r>
      <w:r>
        <w:rPr>
          <w:rFonts w:cs="Arial" w:ascii="Arial" w:hAnsi="Arial"/>
          <w:color w:val="000000"/>
          <w:sz w:val="22"/>
          <w:lang w:eastAsia="ru-RU"/>
        </w:rPr>
        <w:t>36 »• В школе у меня бывали плохие оценки по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поведению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42 </w:t>
      </w:r>
      <w:r>
        <w:rPr>
          <w:rFonts w:cs="Arial" w:ascii="Arial" w:hAnsi="Arial"/>
          <w:color w:val="000000"/>
          <w:sz w:val="22"/>
          <w:lang w:eastAsia="ru-RU"/>
        </w:rPr>
        <w:t xml:space="preserve">1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Мне нравится подшучивать над людьми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41 </w:t>
      </w:r>
      <w:r>
        <w:rPr>
          <w:rFonts w:cs="Arial" w:ascii="Arial" w:hAnsi="Arial"/>
          <w:color w:val="000000"/>
          <w:sz w:val="22"/>
          <w:lang w:eastAsia="ru-RU"/>
        </w:rPr>
        <w:t>28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 xml:space="preserve">ФОМ^Инфо </w:t>
      </w:r>
      <w:r>
        <w:rPr>
          <w:rFonts w:cs="Arial" w:ascii="Arial" w:hAnsi="Arial"/>
          <w:color w:val="000000"/>
          <w:sz w:val="24"/>
          <w:lang w:eastAsia="ru-RU"/>
        </w:rPr>
        <w:t>Выпуск 28                21 июля                     1995г.           стр.10 Суждения, свойственные женщинам (в %)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Женщины Мужчины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Временами я волнуюсь из-з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пустяков 76 5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У </w:t>
      </w:r>
      <w:r>
        <w:rPr>
          <w:rFonts w:cs="Arial" w:ascii="Arial" w:hAnsi="Arial"/>
          <w:color w:val="000000"/>
          <w:sz w:val="22"/>
          <w:lang w:eastAsia="ru-RU"/>
        </w:rPr>
        <w:t>меня довольно часто бывает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тревожное состояние 71 5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Я верю, что любые поступк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останутся безнаказанными 53 43 к Иногда мне кажется, чт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я нахожусь на гран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рвного срыва 46                                       3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Окружающее иногда кажется мне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реальным 34                                       2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если сравнить, какие суждения отбирали для себя неженатые мужчины и незамужние женщины, то окажется, что у них точек соприкосновения еще меньше, чем между мужчиной и женщиной в среднем по опросу. Неженатые мужчины испытывают потребность в острых ощущениях (33%, среди незамужних женщин таких 20%), а незамужние женщины в своей жизни стараются придерживаться свода строгих правил и законов (соблюдают принципы нравственности, следуют чувству долга и пр.). Такие различия, скорее всего, обусловлены возрастной разницей не связанных узами брака представителей противоположных полов. Ведь неженатые мужчины - это, как правило, молодые люди до 34 лет (65%), а основной костяк незамужних женщин - как раз наоборот, старше 35 лет (70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февраль 1995 г.,  1982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24:00Z</dcterms:created>
  <dc:creator>.</dc:creator>
  <dc:description/>
  <dc:language>en-US</dc:language>
  <cp:lastModifiedBy>.</cp:lastModifiedBy>
  <dcterms:modified xsi:type="dcterms:W3CDTF">2002-03-13T17:51:00Z</dcterms:modified>
  <cp:revision>1</cp:revision>
  <dc:subject/>
  <dc:title>Вйпуск 28 21 ийэля                    1995т</dc:title>
</cp:coreProperties>
</file>