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ФОМ-Инфо Выпуск 25-26          30 июня                     1995 г </w:t>
      </w:r>
      <w:r>
        <w:rPr>
          <w:i/>
          <w:color w:val="000000"/>
          <w:sz w:val="26"/>
          <w:lang w:eastAsia="ru-RU"/>
        </w:rPr>
        <w:t xml:space="preserve">ВОЙНА &amp; ЧЕЧНЕ =                              </w:t>
      </w:r>
      <w:r>
        <w:rPr>
          <w:color w:val="000000"/>
          <w:sz w:val="26"/>
          <w:lang w:eastAsia="ru-RU"/>
        </w:rPr>
        <w:t>———   ———              95 25-26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ловина опрошенных россиян - против того, чтобы Россия по-прежнему удерживала Чечню в своем состав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СЕГОДНЯ, ПОСЛЕ ПОЛУГОДОВОЙ ВОЙНЫ В 'ЧЕЧНЕ И ТРАГИЧЕСКИХ СОБЫТИЙ В БУДЕННОВСКЕ, НУЖНО ЛИ РОССИИ, ПО ВАШЕМУ МНЕНИЮ, ПРОДОЛЖАТЬ УДЕРЖИВАТЬ ЧЕЧНЮ В СВОЕМ СОСТАВЕ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»&gt; Да, нужно </w:t>
      </w:r>
      <w:r>
        <w:rPr>
          <w:rFonts w:cs="Arial" w:ascii="Arial" w:hAnsi="Arial"/>
          <w:b/>
          <w:color w:val="000000"/>
          <w:sz w:val="25"/>
          <w:lang w:eastAsia="ru-RU"/>
        </w:rPr>
        <w:t>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 Нет, не нужно 5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Затрудняюсь ответить21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г., 3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 </w:t>
      </w:r>
      <w:r>
        <w:rPr>
          <w:i/>
          <w:color w:val="000000"/>
          <w:sz w:val="25"/>
          <w:lang w:eastAsia="ru-RU"/>
        </w:rPr>
        <w:t xml:space="preserve">ТЕРАКТ В БУДЕННОВСКЕ </w:t>
      </w:r>
      <w:r>
        <w:rPr>
          <w:color w:val="000000"/>
          <w:sz w:val="25"/>
          <w:lang w:eastAsia="ru-RU"/>
        </w:rPr>
        <w:t xml:space="preserve">-^=—— =—— —— </w:t>
      </w:r>
      <w:r>
        <w:rPr>
          <w:i/>
          <w:color w:val="000000"/>
          <w:sz w:val="25"/>
          <w:lang w:eastAsia="ru-RU"/>
        </w:rPr>
        <w:t>95/25-26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Большинство опрошенных полагают, что руководство России должно было выполнить требования террористов во имя спасения жизни заложников   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КАК ВЫ СЧИТАЕТЕ, ДОЛЖНО ЛИ БЫЛО РУКОВОДСТВО РОССИИ ВО ИМЯ СПАСЕНИЯ ЖИЗНИ ЗАЛОЖНИКОВ ВЫПОЛНИТЬ ТРЕБОВАНИЯ ТЕРРОРИСТОВ, ИЛИ НУЖНО БЫЛО ИДТИ НА ШТУРМ БОЛЬНИЦЫ, ГДЕ НАХОДИЛИСЬ И ТЕРРОРИСТЫ И ЗАЛОЖНИКИ?" На вопрос можно был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ать один ответ .Вот как отвечали респонден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ужно было выполнить требования террористов72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Нужно было идти на штурм больницы9'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+ </w:t>
      </w:r>
      <w:r>
        <w:rPr>
          <w:rFonts w:cs="Arial" w:ascii="Arial" w:hAnsi="Arial"/>
          <w:color w:val="000000"/>
          <w:sz w:val="24"/>
          <w:lang w:eastAsia="ru-RU"/>
        </w:rPr>
        <w:t>Затрудняюсь ответить1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   Всероссийский опрос городского и сельского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 ,  1368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22"/>
          <w:lang w:eastAsia="ru-RU"/>
        </w:rPr>
        <w:t>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Выпуск 25-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30 июн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ТЕРАКТ В БУДЕННОВСК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val="en-US" w:eastAsia="ru-RU"/>
        </w:rPr>
        <w:t>V5/</w:t>
      </w:r>
      <w:r>
        <w:rPr>
          <w:i/>
          <w:color w:val="000000"/>
          <w:sz w:val="26"/>
          <w:lang w:eastAsia="ru-RU"/>
        </w:rPr>
        <w:t>25-26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к и в декабре 1994 года, после событий в Буденновске россияне по-прежнему склонны возлагать ответственность за случившееся на руководство России чаще, чем на чеченских лидер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КАК ВЫ ДУМАЕТЕ, НА КОМ В БОЛЬШЕЙ МЕРЕ ЛЕЖИТ ОТВЕТСТВЕННОСТЬ ЗА СЛУЧИВШЕЕСЯ В БУДЕННОВСКЕ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тветственность за случившееся в большей мере лежит на руководстве России Ответственность за случившееся в большей мере лежит на Д. Дудаеве и его окружении Затрудняюсь ответи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4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Напомним, что в декабре, когда респондентам было предложено ответить на похожий вопрос: "КТО, НА ВАШ ВЗГЛЯД, НЕСЕТ НАИБОЛЬШУЮ ОТВЕТСТВЕННОСТЬ ЗА РАЗВИТИЕ СОБЫТИЙ В ЧЕЧНЕ?", ответы распределились так: </w:t>
      </w:r>
      <w:r>
        <w:rPr>
          <w:rFonts w:cs="Arial" w:ascii="Arial" w:hAnsi="Arial"/>
          <w:color w:val="000000"/>
          <w:sz w:val="24"/>
          <w:lang w:val="en-US" w:eastAsia="ru-RU"/>
        </w:rPr>
        <w:t>?</w:t>
      </w:r>
      <w:r>
        <w:rPr>
          <w:rFonts w:cs="Arial" w:ascii="Arial" w:hAnsi="Arial"/>
          <w:color w:val="000000"/>
          <w:sz w:val="24"/>
          <w:vertAlign w:val="superscript"/>
          <w:lang w:val="en-US" w:eastAsia="ru-RU"/>
        </w:rPr>
        <w:t>itn</w:t>
      </w:r>
      <w:r>
        <w:rPr>
          <w:rFonts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С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резидент Б. Ельцин     ^  </w:t>
      </w:r>
      <w:r>
        <w:rPr>
          <w:rFonts w:cs="Arial" w:ascii="Arial" w:hAnsi="Arial"/>
          <w:color w:val="000000"/>
          <w:sz w:val="22"/>
          <w:lang w:val="en-US" w:eastAsia="ru-RU"/>
        </w:rPr>
        <w:t>^</w:t>
      </w:r>
      <w:r>
        <w:rPr>
          <w:rFonts w:cs="Arial" w:ascii="Arial" w:hAnsi="Arial"/>
          <w:color w:val="000000"/>
          <w:sz w:val="22"/>
          <w:vertAlign w:val="superscript"/>
          <w:lang w:val="en-US" w:eastAsia="ru-RU"/>
        </w:rPr>
        <w:t>s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 SOfCM';€l   </w:t>
      </w:r>
      <w:r>
        <w:rPr>
          <w:rFonts w:cs="Arial" w:ascii="Arial" w:hAnsi="Arial"/>
          <w:color w:val="000000"/>
          <w:sz w:val="22"/>
          <w:lang w:eastAsia="ru-RU"/>
        </w:rPr>
        <w:t xml:space="preserve">.О      -      </w:t>
      </w:r>
      <w:r>
        <w:rPr>
          <w:rFonts w:cs="Arial" w:ascii="Arial" w:hAnsi="Arial"/>
          <w:i/>
          <w:color w:val="000000"/>
          <w:sz w:val="22"/>
          <w:vertAlign w:val="superscript"/>
          <w:lang w:eastAsia="ru-RU"/>
        </w:rPr>
        <w:t>: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-• </w:t>
      </w:r>
      <w:r>
        <w:rPr>
          <w:rFonts w:cs="Arial" w:ascii="Arial" w:hAnsi="Arial"/>
          <w:i/>
          <w:color w:val="000000"/>
          <w:sz w:val="22"/>
          <w:vertAlign w:val="superscript"/>
          <w:lang w:val="en-US" w:eastAsia="ru-RU"/>
        </w:rPr>
        <w:t>f</w:t>
      </w:r>
      <w:r>
        <w:rPr>
          <w:rFonts w:cs="Arial" w:ascii="Arial" w:hAnsi="Arial"/>
          <w:i/>
          <w:color w:val="000000"/>
          <w:sz w:val="22"/>
          <w:lang w:val="en-US" w:eastAsia="ru-RU"/>
        </w:rPr>
        <w:t>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инистерство обороны, Министерство внутренних дел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едеральная служба контрразведк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осударственная дум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осударственный комитет по делам национальносте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и региональной политик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Глава правительства В. Черномырди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овет Федерации 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резидент Чеченской республики Д. Дудаев .•  . </w:t>
      </w:r>
      <w:r>
        <w:rPr>
          <w:rFonts w:cs="Arial" w:ascii="Arial" w:hAnsi="Arial"/>
          <w:color w:val="000000"/>
          <w:sz w:val="22"/>
          <w:vertAlign w:val="subscript"/>
          <w:lang w:eastAsia="ru-RU"/>
        </w:rPr>
        <w:t>;</w:t>
      </w:r>
      <w:r>
        <w:rPr>
          <w:rFonts w:cs="Arial" w:ascii="Arial" w:hAnsi="Arial"/>
          <w:color w:val="000000"/>
          <w:sz w:val="22"/>
          <w:lang w:eastAsia="ru-RU"/>
        </w:rPr>
        <w:t xml:space="preserve">  </w:t>
      </w:r>
      <w:r>
        <w:rPr>
          <w:rFonts w:cs="Arial" w:ascii="Arial" w:hAnsi="Arial"/>
          <w:color w:val="000000"/>
          <w:sz w:val="22"/>
          <w:vertAlign w:val="subscript"/>
          <w:lang w:eastAsia="ru-RU"/>
        </w:rPr>
        <w:t>:</w:t>
      </w:r>
      <w:r>
        <w:rPr>
          <w:rFonts w:cs="Arial" w:ascii="Arial" w:hAnsi="Arial"/>
          <w:color w:val="000000"/>
          <w:sz w:val="22"/>
          <w:lang w:eastAsia="ru-RU"/>
        </w:rPr>
        <w:t>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руги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Затрудняюсь ответить      -    &lt;   •       ч </w:t>
      </w:r>
      <w:r>
        <w:rPr>
          <w:rFonts w:cs="Arial" w:ascii="Arial" w:hAnsi="Arial"/>
          <w:i/>
          <w:color w:val="000000"/>
          <w:sz w:val="22"/>
          <w:lang w:eastAsia="ru-RU"/>
        </w:rPr>
        <w:t>&gt;.&lt;^,.</w:t>
      </w:r>
      <w:r>
        <w:rPr>
          <w:rFonts w:cs="Arial" w:ascii="Arial" w:hAnsi="Arial"/>
          <w:i/>
          <w:color w:val="000000"/>
          <w:sz w:val="22"/>
          <w:vertAlign w:val="subscript"/>
          <w:lang w:eastAsia="ru-RU"/>
        </w:rPr>
        <w:t>: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г    </w:t>
      </w:r>
      <w:r>
        <w:rPr>
          <w:rFonts w:cs="Arial" w:ascii="Arial" w:hAnsi="Arial"/>
          <w:color w:val="000000"/>
          <w:sz w:val="22"/>
          <w:lang w:eastAsia="ru-RU"/>
        </w:rPr>
        <w:t>&lt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40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-2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19"/>
          <w:lang w:eastAsia="ru-RU"/>
        </w:rPr>
        <w:t>5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Всероссийский опрос городского и сельского населения, июнь 1995 г., 1368 респондентов. Всероссийский опрос городского и сельского населения, декабрь 1994 г., 1366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>Выпуск 25-26          30 июн&lt;                       1995 г.           стр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ТЕР АКТ В БУДЕННОВСКЕ У 5-125-26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сле событий в Буденновске отношение к чеченцам в целом не изменилось у трети россия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КАК ИЗМЕНИЛОСЬ ВАШЕ ОТНОШЕНИЕ К ЧЕЧЕНЦАМ В ЦЕЛОМ ПОСЛЕ СОБЫТИЙ В БУДЕННОВСКЕ?" На вопрос можно было дать один ответ .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Я и так плохо относился к чеченцам, а после событ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Буденновске стал относиться еще хуже 3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Я хорошо относился к чеченцам, но после событ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Буденновске стал относиться плохо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Я относился к чеченцам безразлично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о теперь стал относиться плохо  ; 2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- </w:t>
      </w:r>
      <w:r>
        <w:rPr>
          <w:rFonts w:cs="Arial" w:ascii="Arial" w:hAnsi="Arial"/>
          <w:color w:val="000000"/>
          <w:sz w:val="22"/>
          <w:lang w:eastAsia="ru-RU"/>
        </w:rPr>
        <w:t xml:space="preserve">Мое отношение к чеченцам .не изменилось 3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б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Жители Северного, Северо-Западного и Центрального регионов 40%), как и проживающие на Урале и в Западной Сибири (40%), чаще всего отвечали, что события в Буденновске не повлияли на их отношение к чеченскому народу. Среди респондентов Поволжья и Северного Кавказа таких насчитывается значительно меньше (соответственно 15% и 1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Жители Северного Кавказа более других склонны не доверять чеченцам в целом: большинство (82%) стали относиться к населению Чечни хуже, чем раньше. при том, что 50% и раньше их недолюбливал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,  1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ТЕРАКТ В БУДЕННОВСК! </w:t>
      </w:r>
      <w:r>
        <w:rPr>
          <w:i/>
          <w:strike/>
          <w:color w:val="000000"/>
          <w:sz w:val="25"/>
          <w:u w:val="single"/>
          <w:lang w:eastAsia="ru-RU"/>
        </w:rPr>
        <w:t>-</w:t>
      </w:r>
      <w:r>
        <w:rPr>
          <w:i/>
          <w:color w:val="000000"/>
          <w:sz w:val="25"/>
          <w:lang w:eastAsia="ru-RU"/>
        </w:rPr>
        <w:t xml:space="preserve">                                     95/25-26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b/>
          <w:color w:val="000000"/>
          <w:sz w:val="36"/>
          <w:lang w:eastAsia="ru-RU"/>
        </w:rPr>
        <w:t>В связи с трагическими событиями в Буденновске положительно оценивают действия В. Черномырдина более половины опрошенных, а действия Б. Ельцина - 14 процентов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  было    гтредложено   ответить   на   два    вопроса касающихся    деятельности     первых    лиц      осударства    в    связи    с событиями в Буденновске: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>Выпуск 25-26           30 июня                     1995 г            стр. 6                         -ч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1)"КАК        ВЫ        ОЦЕНИВАЕТЕ        ДЕЙСТВИЯ         ПРЕДСЕДАТЕЛЯ ПРАВИТЕЛЬСТВА      РОССИИ      В.       ЧЕРНОМЫРДИНА      В      СВЯЗИ      С      1 ТРАГИЧЕСКИМИ СОБЫТИЯМИ В БУДЕННОВСКЕ?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)"КАК ВЫ ОЦЕНИВАЕТЕ ДЕЙСТВИЯ ПРЕЗИДЕНТА РОССИИ Б. ЕЛЬЦИНА В СВЯЗИ С ТРАГИЧЕСКИМИ СОБЫТИЯМИ В БУДЕННОВСКЕ?". На каждый вопрос можно было дать по одному ответу .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В Черномырдин Б.  Ельци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к   Положительно 56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color w:val="000000"/>
          <w:lang w:eastAsia="ru-RU"/>
        </w:rPr>
        <w:t>Отрицательно 21 6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Я ничего не знаю об этих действиях 10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атрудняюсь ответить 13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того, какого мнения придерживаются респонденты по поводу дальнейшего удержания Чечни в составе России, они склонны оценивать действия В. Черномырдина положительно, а Б. Ельцина - отрицательн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,  1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= ВОЙНА В ЧЕЧНЕ 45/25-26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Три четверти опрошенных одобрительно отнеслись к тому, что правительство России пошло на мирные переговоры с представителями Д. Дудаев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ПОСЛЕ СОБЫТИЙ В БУДЕННОВСКЕ ПРАВИТЕЛЬСТВО РОССИИ ПОШЛО НА МИРНЫЕ ПЕРЕГОВОРЫ С ПРЕДСТАВИТЕЛЯМИ Д. ДУДАЕВА. А КАК, ПО ВАШЕМУ МНЕНИЮ, ОНО ДОЛЖНО БЫЛО ПОСТУПИТЬ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Я считаю, что правительство, начав переговоры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ступило правильно 74 *• Я считаю, что надо было продолжать военные действ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 Чечне до полной победы российских войск 1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,  1368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>Выпуск 25-26          30 июня                     1995 г.           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ДУМА И ПРАВИТЕЛЬСТВО ——     45/25-26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опрошенных военных считают, что отставка правительства в данный момент соответствует интересам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ГОСДУМА БОЛЬШИНСТВОМ ГОЛОСОВ ВЫРАЗИЛА НЕДОВЕРИЕ ПРАВИТЕЛЬСТВУ, ВОЗГЛАВЛЯЕМОМУ В. ЧЕРНОМЫРДИНЫМ. КАК ВЫ СЧИТАЕТЕ, СООТВЕТСТВУЕТ ЛИ ИНТЕРЕСАМ НАРОДА РОССИИ ОТСТАВКА ПРАВИТЕЛЬСТВА В ДАННЫЙ МОМЕНТ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Да, соответствует 31 &gt;•   Нет, не соответствует                                                            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Чем образованнее и старше респонденты, тем чаще они отвечали, что в данный момент отставка правительства не соответствует интересам народа. Среди людей с высшим образованием таких - 46%,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а </w:t>
      </w:r>
      <w:r>
        <w:rPr>
          <w:rFonts w:cs="Arial" w:ascii="Arial" w:hAnsi="Arial"/>
          <w:color w:val="000000"/>
          <w:sz w:val="24"/>
          <w:lang w:eastAsia="ru-RU"/>
        </w:rPr>
        <w:t>среди не окончивших среднюю школу -31%; среди молодых ( в возрасте 16-24 лет) - 33%, а среди людей в возрасте 46-54 лет - 41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оенные чаще других отвечали, что Дума правильно поступила, выразив недоверие правительству (66%), а специалисты с высшим образованием и предприниматели более других высказывали свое несогласие с этим поступком депутатов (соответственно 52% и 5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,  1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ПРЕЗИДЕНТ </w:t>
      </w:r>
      <w:r>
        <w:rPr>
          <w:i/>
          <w:strike/>
          <w:color w:val="000000"/>
          <w:sz w:val="24"/>
          <w:u w:val="single"/>
          <w:lang w:eastAsia="ru-RU"/>
        </w:rPr>
        <w:t>-45/</w:t>
      </w:r>
      <w:r>
        <w:rPr>
          <w:i/>
          <w:color w:val="000000"/>
          <w:sz w:val="24"/>
          <w:lang w:eastAsia="ru-RU"/>
        </w:rPr>
        <w:t xml:space="preserve"> 25-26-0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 мнению 43 процентов россиян, Б. Ельцин должен был выехать в Буденновск, а не в Канаду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ВО ВРЕМЯ СОБЫТИЙ В БУДЕННОВСКЕ Б. ЕЛЬЦИН УЕХАЛ В КАНАДУ НА ЗАРАНЕЕ ЗАПЛАНИРОВАННУЮ ВСТРЕЧУ С РУКОВОДСТВОМ СЕМИ ВЕДУЩИХ СТРАН МИРА. А КАК, ПО-ВАШЕМУ, ОН ДОЛЖЕН БЫЛ ПОСТУПИТЬ В ЭТОЙ СИТУАЦИИ?" На вопрос можно было дать один ответ .Вот как отвечали респонденты: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25-26          30 июня                     1995 г.          стр.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Он должен был ехать на запланированную встречу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Он должен был отказаться от поездки и остаться в Москве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Он должен был немедленно выехать в Буденновск 4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Другое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Затрудняюсь ответить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возраста, пола и образования респонденты чаще всего отвечали, что Б. Ельцин должен был немедленно выехать на место трагедии. Однако специалисты с высшим образованием более других оправдывали поездку Президента в Канаду (3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енные значительно чаще других хотели бы видеть Президента в Буденновске (66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 ,  1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ВЫБОРЫ И ВОЙНА В ЧЕЧНЕ-=* = 95125-26-0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За полгода военных действий в Чечне число респондентов, для которых не имеет значения отношение кандидата в Госдуму к чеченской войне, стало меньш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ЕСЛИ ДЛЯ ВАС ВАЖНО ОТНОШЕНИЕ КАНДИДАТОВ В ГОСДУМУ К ВОЙНЕ В ЧЕЧНЕ, ТО ЗА КОГО ВЫ БУДЕТЕ ГОЛОСОВАТЬ НА БУДУЩИХ ВЫБОРАХ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% »•  Отношение кандидатов к войне в Чеч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для меня не имеет значения 19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Буду голосовать за сторонников военных действий в Чечне 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Буду голосовать за противников военных действий в Чечне 3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Я не собираюсь принимать участие в выборах 2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декабре 1994 года для 25% респондентов не имело значения как кандидат в депутаты относится к войне в Чечне. А 42% отвечали что будут голосовать за противника военных действи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 , 1368 респондентов. Всероссийский опрос городского и сельского населения, декабрь 1995 г. , 1353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 xml:space="preserve">Выпуск 25-26          30 июня                       995 г            стр. 9 </w:t>
      </w:r>
      <w:r>
        <w:rPr>
          <w:i/>
          <w:color w:val="000000"/>
          <w:sz w:val="24"/>
          <w:lang w:eastAsia="ru-RU"/>
        </w:rPr>
        <w:t>ВЫБОРЫ ПРЕЗИДЕНТА——                                                             45/25-26-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Около трети опрошенных россиян готовы проголосовать за А. Лебедя на предстоящих выборах президента России в 1996 год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ЕСЛИ А. ЛЕБЕДЬ ВЫСТАВИТ СВОЮ КАНДИДАТУРУ НА ПРЕДСТОЯЩИХ ПРЕЗИДЕНТСКИХ ВЫБОРАХ В 1996 ГОДУ, БУДЕТЕ ЛИ ВЫ ЗА НЕГО ГОЛОСОВАТЬ?". На вопрос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Да, буду 31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Нет, не буду 36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жителей Центрального Черноземья самое большое число тех, кто готов отдать свой голос на президентских выборах 1996 года за А. Лебед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ужчины значительно чаще женщин склонны голосовать за бывшего командующего 14-й армии (соответственно 37% и 2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старше респонденты, тем чаще они хотели бы видеть А. Лебедя Президентом России: среди молодых таких 22%, а среди людей в возрасте 46-54 лет - 39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кадровых военных почти половина (49%) готовы проголосовать за А. Лебед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пециалисты с высшим образованием, пенсионеры и студенты отвечали, что не будут голосовать за известного генерала (соответственно 43%, 49% и 4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населения, июнь 1995 г.,  1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РОССИЙСКИЕ БЕДЫ^ 45/25-26-</w:t>
      </w:r>
      <w:r>
        <w:rPr>
          <w:i/>
          <w:color w:val="000000"/>
          <w:sz w:val="25"/>
          <w:lang w:val="en-US" w:eastAsia="ru-RU"/>
        </w:rPr>
        <w:t>II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митрий ЧУБУ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отрудник аналитического центр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Кто же виноват?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специалистов-обществоведов существуют разные мнения о причинах и истоках сегодняшнего экономического, политического и нравственного кризиса в России. А что думают об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. 25-26          30 июня                     995 г.           стр.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этом миллионы людей,   которые в совокупности составляют народ? С чего, по их мнению, начались беды России и кто в них виноват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предыдущем выпуске бюллетеня приводились следующие данные: лишь 5% респондентов склонны искать истоки переживаемых страной трудностей в событиях многовековой давности (именно столько опрошенных согласны с мнением, что трудности эти уходят своими корнями во времена насильственных реформ Петра Первого). Гораздо больше - 38% - тех, кто видит их истоки в Октябрьской революции 1917 года. Но и эта цифра выглядит не очень уж впечатляющей, если учесть старания прессы и телевидения, так долго внушавших нам, что все беды России начались 70 с лишним лет назад. Массовое сознание большинства россиян не исторично, а ситуативно, оно оперирует опытом не прошлых поколений, а своим собственным. Чем дальше отстоит от нас то или иное событие, тем меньше оно воспринимается как источник- нынешнего неблагополучия. Больше всего опрошенных - 70% - считают, что "все началось" в результате экономических и политических преобразований последнего десятилети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о если виновников ищут не в прошлом, а в настоящем, то кто они? Многие россияне по старой доброй традиции находят их не в России, а за ее пределами. Так, 45% опрошенных полагают, что в сегодняшних трудностях виновны прежде всего страны Запада, стремящиеся ослабить Россию. Если вспомнить, что истоки нынешних проблем усматриваются большинством в перестройке и последовавших за ней реформах, которые проводились под флагом сближения с Западом, а нередко и под его давлением, то постсоветское антизападничество не покажется удивительным. И хотя тех, кто не склонен искать причины переживаемого Россией кризиса за пределами России, тоже немало (42%), у наших "самобытников" (я имею в виду политиков) сегодня достаточно широкая аудитория, способная понимать их язык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равда, не все в их проповеди эта аудитория готова сегодня воспринять. В их глазах антизападничество и русский национализм -одно и то же, в глазах их аудитории - не всегда. Вот как ответили наши респонденты еще на два вопроса анкеты (на каждый из них можно было дать один ответ).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опрос первый: "СОГЛАСНЫ ЛИ ВЫ С МНЕНИЕМ, ЧТО В СЕГОДНЯШНИХ БЕДАХ РОССИИ ВИНОВАТЫ ЖИВУЩИЕ НА ЕЕ ТЕРРИТОРИИ ЛЮДИ НЕРУССКОЙ НАЦИОНАЛЬНОСТИ?"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1"/>
          <w:lang w:eastAsia="ru-RU"/>
        </w:rPr>
        <w:t>Выпуск 25-26           30 июня                      1995 г             стр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. 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•  Да, согласен 1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•  </w:t>
      </w:r>
      <w:r>
        <w:rPr>
          <w:rFonts w:cs="Arial" w:ascii="Arial" w:hAnsi="Arial"/>
          <w:color w:val="000000"/>
          <w:sz w:val="23"/>
          <w:lang w:eastAsia="ru-RU"/>
        </w:rPr>
        <w:t>Скорее согласен 1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Скорее не согласен 2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Нет, не согласен 4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Затрудняюсь ответить 1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опрос второй: " СОГЛАСНЫ ЛИ ВЫ С МНЕНИЕМ, ЧТО В СЕГОДНЯШНИХ БЕДАХ РОССИИ ВИНОВАТЫ САМИ РУССКИЕ, КОТОРЫЕ НЕ СМОГЛИ СБЕРЕЧЬ СВОИ ЛУЧШИЕ ТРАДИЦИИ И ОБЫЧАИ, РЕЛИГИЮ И КУЛЬТУРУ СВОЕЙ СТРАНЫ?"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&gt;• Да, согласен 35 »• Скорее согласен 25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Скорее не согласен 13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Нет, не согласен 16 »• Затрудняюсь ответить 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видим, русские люди (а они составляют подавляющее большинство наших респондентов) предпочитают искать причины сегодняшнего неблагополучия не столько в "инородцах", сколько в самих себе. Это значит, что они сохраняют достоинство большого "имперского" народа, не позволяющее им винить в своих неудачах народы относительно малочисленные. Обвинения же в адрес Запада потому, наверное, и имеют место, что речь идет об обвинениях в адрес сильных, а не слабых. В этом случае достоинство и самокритичность обнаруживаются у заметно меньшего числа людей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 еще одна особенность современного массового сознания россиян, на которую хотелось бы обратить внимание. Мы задали вопрос: "СУЩЕСТВУЕТ МНЕНИЕ, ЧТО В БЕДАХ РОССИИ НИКТО КОНКРЕТНО НЕ ВИНОВАТ. ТО, ЧТО ПРОИЗОШЛО С РОССИЕЙ, -ЕСТЕСТВЕННО И НЕИЗБЕЖНО. СОГЛАСНЫ ЛИ ВЫ С ЭТИМ?" Ответы распределились так (можно было дать один ответ)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&gt;• Да, согласен 9 &gt;• Скорее согласен 10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Скорее не согласен 18 »• Нет, не согласен 45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18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 чем говорят эти данные? О том, что большинство наших сограждан - не фаталисты. О том, что вера во всесильные и безличные "законы истории", несмотря на десятилетия "марксистского" воспитания, им не привилась. В чем-то это хорошо, так как это значит, что они не будут примиряться с трудной исторической судьбой, а будут спорить с ней. А в чем-то, быть может,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25-26          30 июня                     1995 г           стр. 12                       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и    не    очень    хорошо,     потому    что    в    истории    все-таки    многое       -, невозможно,   а если  возможно,  то не сразу.   Утрата чувства меры в спорах с  судьбой  как  раз  и  бросает народы  в  объятия  утопий.   Мы знаем это по собственному опыту лучше других. Но извлекли ли мы из         ] него   все  те   уроки,   которые   из   своего   меньшего   опыта  давно  уже извлекли другие? Этот вопрос пока остается открытым. </w:t>
      </w:r>
      <w:r>
        <w:rPr>
          <w:rFonts w:cs="Arial" w:ascii="Arial" w:hAnsi="Arial"/>
          <w:i/>
          <w:color w:val="000000"/>
          <w:sz w:val="25"/>
          <w:vertAlign w:val="superscript"/>
          <w:lang w:eastAsia="ru-RU"/>
        </w:rPr>
        <w:t>тщ</w:t>
      </w:r>
      <w:r>
        <w:rPr>
          <w:rFonts w:cs="Arial" w:ascii="Arial" w:hAnsi="Arial"/>
          <w:i/>
          <w:color w:val="000000"/>
          <w:sz w:val="25"/>
          <w:lang w:eastAsia="ru-RU"/>
        </w:rPr>
        <w:t>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,  1362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= ПРАВА ЧЕЛОВЕКА И ПОРЯДОК В ОБЩЕСТВЕ 45/25-26-12        </w:t>
      </w:r>
      <w:r>
        <w:rPr>
          <w:color w:val="000000"/>
          <w:sz w:val="24"/>
          <w:lang w:eastAsia="ru-RU"/>
        </w:rPr>
        <w:t>~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пятый считает, что можно нарушать права человека ради порядка в обществе, а ~ каждый десятый - что порядок в обществе можно обеспечить, не защищая прав                           ~ отдельных его гражда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  было   предложено   ответить   на   ряд   вопросов, связанных общей темой - нарушение прав человека. Вот два из них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) "КАК ВЫ СЧИТАЕТЕ,   МОЖНО ИЛИ НЕЛЬЗЯ  НАРУШАТЬ ПРАВА       ~" ЧЕЛОВЕКА,  ЕСЛИ ЭТО НЕОБХОДИМО ДЛЯ ПОДДЕРЖАНИЯ ПОРЯДКА В ОБЩЕСТВЕ?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2)    "КАК   ВЫ   СЧИТАЕТЕ,    МОЖНО   ИЛИ    НЕЛЬЗЯ    ОБЕСПЕЧИТЬ ПОРЯДОК   В   ОБЩЕСТВЕ,    НЕ   ЗАЩИЩАЯ    ПРАВ    КАЖДОГО    ИЗ    ЕГО       _ СОГРАЖДАН?".     На каждый вопрос можно было дать один ответ.   Вот как отвечали респонденты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прос 1 Вопрос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\   </w:t>
      </w:r>
      <w:r>
        <w:rPr>
          <w:rFonts w:cs="Arial" w:ascii="Arial" w:hAnsi="Arial"/>
          <w:color w:val="000000"/>
          <w:lang w:eastAsia="ru-RU"/>
        </w:rPr>
        <w:t>Можно                                                    22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  Нельзя                                                 63 7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•   Затрудняюсь ответить                     15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. (Ьевоаль 1995 г.,  1982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2"/>
          <w:lang w:eastAsia="ru-RU"/>
        </w:rPr>
        <w:t>Выпуск 25-26          30 июня                     1995 г            стр    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= </w:t>
      </w:r>
      <w:r>
        <w:rPr>
          <w:rFonts w:cs="Arial" w:ascii="Arial" w:hAnsi="Arial"/>
          <w:i/>
          <w:color w:val="000000"/>
          <w:sz w:val="22"/>
          <w:lang w:eastAsia="ru-RU"/>
        </w:rPr>
        <w:t>ПРАВА ЧЕЛОВЕКА И ИНТЕРЕСЫ БОЛЬШИНСТВА 45/25-26-1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четвертый полагает, что можно пожертвовать правами отдельного человека ради интересов большинства, а каждый пятый - что таким образом можно навести порядок в обществе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т какими были еще два вопроса о нарушении прав человека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1) "КАК ВЫ СЧИТАЕТЕ, МОЖНО ИЛИ НЕЛЬЗЯ ЖЕРТВОВАТЬ ПРАВАМИ ОТДЕЛЬНОГО ЧЕЛОВЕКА РАДИ ИНТЕРЕСОВ БОЛЬШИНСТВА?"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) "КАК ВЫ СЧИТАЕТЕ, МОЖНО ИЛИ НЕЛЬЗЯ ОБЕСПЕЧИТЬ ПОРЯДОК В ОБЩЕСТВЕ, ЖЕРТВУЯ ПРАВАМИ ОТДЕЛЬНОГО ЧЕЛОВЕКА РАДИ ИНТЕРЕСОВ БОЛЬШИНСТВА?". На каждый вопрос можно было дать один ответ. Вот как отвечали респонденты (в %)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опрос 1 Вопрос 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&gt;   </w:t>
      </w:r>
      <w:r>
        <w:rPr>
          <w:rFonts w:cs="Arial" w:ascii="Arial" w:hAnsi="Arial"/>
          <w:color w:val="000000"/>
          <w:sz w:val="19"/>
          <w:lang w:eastAsia="ru-RU"/>
        </w:rPr>
        <w:t>Можно                                                       24 1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 Нельзя                                                57 5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             19 2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,  1982 респонден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49:00Z</dcterms:created>
  <dc:creator>.</dc:creator>
  <dc:description/>
  <dc:language>en-US</dc:language>
  <cp:lastModifiedBy>.</cp:lastModifiedBy>
  <dcterms:modified xsi:type="dcterms:W3CDTF">2002-03-13T17:09:00Z</dcterms:modified>
  <cp:revision>1</cp:revision>
  <dc:subject/>
  <dc:title>ФОМ-Инфо Выпуск 25-26          30 июня                     1995 г ВОЙНА &amp; ЧЕЧНЕ =                              ———   ———              95 25-26-01</dc:title>
</cp:coreProperties>
</file>