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>ФОМ-Инфо Выпуск 24                23 июня                    1995 г.          стр. 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4"/>
          <w:lang w:eastAsia="ru-RU"/>
        </w:rPr>
        <w:t>•</w:t>
      </w:r>
      <w:r>
        <w:rPr>
          <w:rFonts w:eastAsia="Arial" w:cs="Arial" w:ascii="Arial" w:hAnsi="Arial"/>
          <w:b/>
          <w:color w:val="000000"/>
          <w:sz w:val="24"/>
          <w:lang w:eastAsia="ru-RU"/>
        </w:rPr>
        <w:t xml:space="preserve">    </w:t>
      </w:r>
      <w:r>
        <w:rPr>
          <w:rFonts w:cs="Arial" w:ascii="Arial" w:hAnsi="Arial"/>
          <w:b/>
          <w:color w:val="000000"/>
          <w:sz w:val="24"/>
          <w:lang w:eastAsia="ru-RU"/>
        </w:rPr>
        <w:t>Северный Кавказ, Центрально-Черноземный и Волго-Вятский регионы признают способность установить стабильность в стране прежде всего за А. Лебедем, а Поволжье и Дальний Восток - за В. Жириновским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4"/>
          <w:lang w:eastAsia="ru-RU"/>
        </w:rPr>
        <w:t>•</w:t>
      </w:r>
      <w:r>
        <w:rPr>
          <w:rFonts w:eastAsia="Arial" w:cs="Arial" w:ascii="Arial" w:hAnsi="Arial"/>
          <w:b/>
          <w:color w:val="000000"/>
          <w:sz w:val="24"/>
          <w:lang w:eastAsia="ru-RU"/>
        </w:rPr>
        <w:t xml:space="preserve">    </w:t>
      </w:r>
      <w:r>
        <w:rPr>
          <w:rFonts w:cs="Arial" w:ascii="Arial" w:hAnsi="Arial"/>
          <w:b/>
          <w:color w:val="000000"/>
          <w:sz w:val="24"/>
          <w:lang w:eastAsia="ru-RU"/>
        </w:rPr>
        <w:t>На канале ОРТ респонденты чаще всего смотрят программу "Время", а больше всего нравится женщинам старый советский сериал - "Вечный зов", а мужчинам - новый зарубежный "Элен и ребята"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 xml:space="preserve">ТЕРРОР </w:t>
      </w:r>
      <w:r>
        <w:rPr>
          <w:i/>
          <w:color w:val="000000"/>
          <w:sz w:val="25"/>
          <w:lang w:val="en-US" w:eastAsia="ru-RU"/>
        </w:rPr>
        <w:t>95/24-OJ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Каждый второй россиянин считает возможными террористические акции дудаевцев в российских городах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В феврале 1995 г. респондентов спрашивали: "СЧИТАЕТЕ ЛИ ВЫ, ЧТО СТОРОННИКИ Д. ДУДАЕВА СПОСОБНЫ НАЧАТЬ МАССОВЫЙ ТЕРРОР В РОССИЙСКИХ ГОРОДА?". На вопрос можно было дать один ответ. Вот как отвечали респонденты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»* Да, считаю 49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• </w:t>
      </w:r>
      <w:r>
        <w:rPr>
          <w:rFonts w:cs="Arial" w:ascii="Arial" w:hAnsi="Arial"/>
          <w:color w:val="000000"/>
          <w:sz w:val="22"/>
          <w:lang w:eastAsia="ru-RU"/>
        </w:rPr>
        <w:t>Нет, не считаю 30 *• Затрудняюсь ответить 2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Среди военных доля предполагающих возможность террористических акций со стороны дудаевцев в феврале была значительно выше, чем в среднем среди опрошенных (58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  Всероссийский опрос городских и сельских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жителей, февраль 1995г., 1367респондентов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>ДОСКА ОБЪЯВЛЕНИЙ 95/24-02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В следующем выпуске "ФОМ-Инфо" будут представлены результаты всероссийского опроса, проведенного сразу же после завершения событий в Буденновске и посвященного этим событиям.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7"/>
          <w:lang w:eastAsia="ru-RU"/>
        </w:rPr>
        <w:t xml:space="preserve">ФОМ-Инфо Выпуск 24               23 июня                  </w:t>
      </w:r>
      <w:r>
        <w:rPr>
          <w:b/>
          <w:color w:val="000000"/>
          <w:sz w:val="27"/>
          <w:lang w:val="en-US" w:eastAsia="ru-RU"/>
        </w:rPr>
        <w:t xml:space="preserve">IgB&amp;r.         </w:t>
      </w:r>
      <w:r>
        <w:rPr>
          <w:b/>
          <w:color w:val="000000"/>
          <w:sz w:val="27"/>
          <w:lang w:eastAsia="ru-RU"/>
        </w:rPr>
        <w:t>#&amp;£$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8"/>
          <w:lang w:eastAsia="ru-RU"/>
        </w:rPr>
        <w:t xml:space="preserve">     </w:t>
      </w:r>
      <w:r>
        <w:rPr>
          <w:i/>
          <w:color w:val="000000"/>
          <w:sz w:val="28"/>
          <w:lang w:eastAsia="ru-RU"/>
        </w:rPr>
        <w:t xml:space="preserve">= ДОЛЛАР И </w:t>
      </w:r>
      <w:r>
        <w:rPr>
          <w:rFonts w:cs="Arial" w:ascii="Arial" w:hAnsi="Arial"/>
          <w:i/>
          <w:color w:val="000000"/>
          <w:sz w:val="28"/>
          <w:lang w:eastAsia="ru-RU"/>
        </w:rPr>
        <w:t xml:space="preserve">РУБЛЪ </w:t>
      </w:r>
      <w:r>
        <w:rPr>
          <w:strike/>
          <w:color w:val="000000"/>
          <w:sz w:val="28"/>
          <w:lang w:eastAsia="ru-RU"/>
        </w:rPr>
        <w:t>-</w:t>
      </w:r>
      <w:r>
        <w:rPr>
          <w:color w:val="000000"/>
          <w:sz w:val="28"/>
          <w:lang w:eastAsia="ru-RU"/>
        </w:rPr>
        <w:t xml:space="preserve">                 </w:t>
      </w:r>
      <w:r>
        <w:rPr>
          <w:i/>
          <w:color w:val="000000"/>
          <w:sz w:val="28"/>
          <w:lang w:eastAsia="ru-RU"/>
        </w:rPr>
        <w:t>95124-0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33"/>
          <w:lang w:eastAsia="ru-RU"/>
        </w:rPr>
        <w:t xml:space="preserve">Каждому десятому опрошенному выгодно, чтобы курс доллара </w:t>
      </w:r>
      <w:r>
        <w:rPr>
          <w:rFonts w:cs="Arial" w:ascii="Arial" w:hAnsi="Arial"/>
          <w:b/>
          <w:color w:val="000000"/>
          <w:sz w:val="33"/>
          <w:lang w:eastAsia="ru-RU"/>
        </w:rPr>
        <w:t xml:space="preserve">возрастал, а </w:t>
      </w:r>
      <w:r>
        <w:rPr>
          <w:rFonts w:cs="Arial" w:ascii="Arial" w:hAnsi="Arial"/>
          <w:color w:val="000000"/>
          <w:sz w:val="33"/>
          <w:lang w:eastAsia="ru-RU"/>
        </w:rPr>
        <w:t xml:space="preserve">каждому пятому - </w:t>
      </w:r>
      <w:r>
        <w:rPr>
          <w:rFonts w:cs="Arial" w:ascii="Arial" w:hAnsi="Arial"/>
          <w:b/>
          <w:color w:val="000000"/>
          <w:sz w:val="33"/>
          <w:lang w:eastAsia="ru-RU"/>
        </w:rPr>
        <w:t xml:space="preserve">чтобы </w:t>
      </w:r>
      <w:r>
        <w:rPr>
          <w:rFonts w:cs="Arial" w:ascii="Arial" w:hAnsi="Arial"/>
          <w:color w:val="000000"/>
          <w:sz w:val="33"/>
          <w:lang w:eastAsia="ru-RU"/>
        </w:rPr>
        <w:t>не менялся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"В ПОСЛЕДНЕЕ ВРЕМЯ КУРС ДОЛЛАРА ПО ОТНОШЕНИЮ К РУБЛЮ ТО ВОЗРАСТАЕТ, ТО СНИЖАЕТСЯ. ЧТО ЛИЧНО ВАМ БЫЛО БЫ БОЛЕЕ ВЫГОДНО?". На этот вопрос можно было дать один ответ. Ответы распределились следующим образом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6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 xml:space="preserve">* </w:t>
      </w:r>
      <w:r>
        <w:rPr>
          <w:rFonts w:cs="Arial" w:ascii="Arial" w:hAnsi="Arial"/>
          <w:color w:val="000000"/>
          <w:sz w:val="24"/>
          <w:lang w:eastAsia="ru-RU"/>
        </w:rPr>
        <w:t>Чтобы курс доллара возрастал 1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к  Чтобы курс доллара снижался 2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 xml:space="preserve">&gt; </w:t>
      </w:r>
      <w:r>
        <w:rPr>
          <w:rFonts w:cs="Arial" w:ascii="Arial" w:hAnsi="Arial"/>
          <w:color w:val="000000"/>
          <w:sz w:val="24"/>
          <w:lang w:eastAsia="ru-RU"/>
        </w:rPr>
        <w:t>Чтобы курс доллара колебался 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 xml:space="preserve">&gt; </w:t>
      </w:r>
      <w:r>
        <w:rPr>
          <w:rFonts w:cs="Arial" w:ascii="Arial" w:hAnsi="Arial"/>
          <w:color w:val="000000"/>
          <w:sz w:val="24"/>
          <w:lang w:eastAsia="ru-RU"/>
        </w:rPr>
        <w:t>Чтобы курс доллара по отношению к рублю был неизменным 2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 xml:space="preserve">*  </w:t>
      </w:r>
      <w:r>
        <w:rPr>
          <w:rFonts w:cs="Arial" w:ascii="Arial" w:hAnsi="Arial"/>
          <w:color w:val="000000"/>
          <w:sz w:val="24"/>
          <w:lang w:eastAsia="ru-RU"/>
        </w:rPr>
        <w:t xml:space="preserve">Мне эта проблема безразлична </w:t>
      </w:r>
      <w:r>
        <w:rPr>
          <w:rFonts w:cs="Arial" w:ascii="Arial" w:hAnsi="Arial"/>
          <w:color w:val="000000"/>
          <w:sz w:val="24"/>
          <w:lang w:val="en-US" w:eastAsia="ru-RU"/>
        </w:rPr>
        <w:t>3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 xml:space="preserve">*• Затрудняюсь ответить </w:t>
      </w:r>
      <w:r>
        <w:rPr>
          <w:rFonts w:cs="Arial" w:ascii="Arial" w:hAnsi="Arial"/>
          <w:color w:val="000000"/>
          <w:sz w:val="24"/>
          <w:lang w:val="en-US" w:eastAsia="ru-RU"/>
        </w:rPr>
        <w:t>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Чем выше душевой доход в месяц, тем чаще респонденты отвечали, что им лично выгоден рост курса доллара. Так, среди тех, чей доход в мае на одного члена семьи составил до 50 тыс. руб., только 9% выгоден рост курса доллара, а среди тех, чей доход был в пределах 500 - 750 тыс., таких - 26%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6"/>
          <w:lang w:eastAsia="ru-RU"/>
        </w:rPr>
        <w:t xml:space="preserve">Чем выше уровень образования респондентов, тем чаще они отвечали, что выгоднее всего - неизменность курса доллара по </w:t>
      </w:r>
      <w:r>
        <w:rPr>
          <w:rFonts w:cs="Arial" w:ascii="Arial" w:hAnsi="Arial"/>
          <w:color w:val="000000"/>
          <w:sz w:val="26"/>
          <w:lang w:val="en-US" w:eastAsia="ru-RU"/>
        </w:rPr>
        <w:t xml:space="preserve"> </w:t>
      </w:r>
      <w:r>
        <w:rPr>
          <w:rFonts w:cs="Arial" w:ascii="Arial" w:hAnsi="Arial"/>
          <w:color w:val="000000"/>
          <w:sz w:val="26"/>
          <w:lang w:eastAsia="ru-RU"/>
        </w:rPr>
        <w:t>отношению к рублю. Среди людей с высшим образованием таких 34%, а среди неокончивших среднюю школу - 11%. Люди с неполным средним образованием менее других склонны считать своей личной проблемой устойчивость рубля: почти половина из них (44%) с безразличием относится к этому (среди же людей с высшим образованием - лишь 19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Более всего рост курса доллара выгоден предпринимателям (35%), военным (24%) и студентам (17%). Также среди предпринимателей чаще всего встречаются те, кому выгодно колебание курса доллара (10%) и реже всего те, кого эта проблема не волнует (4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Пенсионеры значительно чаще других групп респондентов (45%) с безразличием относятся к перипетиям на валютных торгах и не "болеют" ни за доллар, ни за рубль, видимо, полагая, что их собственное благосостояние в любом случае расти не будет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>Фонд "Общественное мнение". Всероссийский опрос городских и сельских жителей,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>июнь 1995 г., 1362 респондента.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 xml:space="preserve">ФОМ-Инфо </w:t>
      </w:r>
      <w:r>
        <w:rPr>
          <w:color w:val="000000"/>
          <w:sz w:val="25"/>
          <w:lang w:eastAsia="ru-RU"/>
        </w:rPr>
        <w:t>Выпуск 24                23 июня                    1995 г.           стр. 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>ПРИЧИНЫ И СЛЕДСТВИЯ 95/24-0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В сегодняшних бедах России респонденты реже всего винят Петра Первого, значительно чаще - большевиков, а чаще всего -правителей последнего десятилетия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Респондентам было предложено ответить на три вопроса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1)"СОГЛАСНЫ ЛИ ВЫ С МНЕНИЕМ, ЧТО СЕГОДНЯШНИЕ БЕДЫ РОССИИ СВЯЗАНЫ С ЭКОНОМИЧЕСКИМИ И ПОЛИТИЧЕСКИМИ ПРЕОБРАЗОВАНИЯМИ ПОСЛЕДНЕГО ДЕСЯТИЛЕТИЯ?";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2)"СОГЛАСНЫ ЛИ ВЫ С МНЕНИЕМ, ЧТО СЕГОДНЯШНИЕ БЕДЫ РОССИИ НАЧАЛИСЬ С ОКТЯБРЬСКОЙ РЕВОЛЮЦИИ 1917 ГОДА, ОСУЩЕСТВЛЕННОЙ БОЛЬШЕВИКАМИ?";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3)"СОГЛАСНЫ ЛИ ВЫ С МНЕНИЕМ, ЧТО СЕГОДНЯШНИЕ БЕДЫ РОССИИ НАЧАЛИСЬ С НАСИЛЬСТВЕННЫХ РЕФОРМ ПЕТРА ПЕРВОГО?". На каждый вопрос можно было дать по одному ответу. Вот как отвечали респонденты (в %)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Беды России начались: с 1985 года с 1917 года            с реформ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Петра </w:t>
      </w:r>
      <w:r>
        <w:rPr>
          <w:rFonts w:cs="Arial" w:ascii="Arial" w:hAnsi="Arial"/>
          <w:color w:val="000000"/>
          <w:sz w:val="22"/>
          <w:lang w:val="en-US" w:eastAsia="ru-RU"/>
        </w:rPr>
        <w:t xml:space="preserve">I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+  </w:t>
      </w:r>
      <w:r>
        <w:rPr>
          <w:rFonts w:cs="Arial" w:ascii="Arial" w:hAnsi="Arial"/>
          <w:color w:val="000000"/>
          <w:sz w:val="22"/>
          <w:lang w:eastAsia="ru-RU"/>
        </w:rPr>
        <w:t>Согласен 70                               38                           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  </w:t>
      </w:r>
      <w:r>
        <w:rPr>
          <w:rFonts w:cs="Arial" w:ascii="Arial" w:hAnsi="Arial"/>
          <w:color w:val="000000"/>
          <w:sz w:val="22"/>
          <w:lang w:eastAsia="ru-RU"/>
        </w:rPr>
        <w:t xml:space="preserve">Не согласен 19                                46                           75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*•   </w:t>
      </w:r>
      <w:r>
        <w:rPr>
          <w:rFonts w:cs="Arial" w:ascii="Arial" w:hAnsi="Arial"/>
          <w:color w:val="000000"/>
          <w:sz w:val="22"/>
          <w:lang w:eastAsia="ru-RU"/>
        </w:rPr>
        <w:t>Затрудняюсь ответить                               11                                16                           2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Жители Москвы и Санкт-Петербурга чаще (80%), чем жители областных (66%) и районных центров (69%) и сел (72%), видят причины сегодняшних бед в преобразованиях последних десяти лет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Жители областных центров чаще столичных жителей и респондентов из периферийных городов и сел обвиняют большевиков в нынешнем положении дел в России (соответственно 44%, 39%, 34% и 31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Зато реформы Петра Первого по всей России находят приблизительно равное число людей, считающих их основой сегодняшних бед (в пределах от 4% до 7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Только молодые (в возрасте 16-24 лет) почти с одинаковой частотой полагают, что в нынешних бедах России повинны как современные преобразователи(56%), так и большевики (47%). Остальные россияне, в отличие от молодежи, первых обвиняют значительно чаще, а вторых - реже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 ".    Всероссийский опрос городских и сельских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жителей, июнь 1995 г.,  1362 респондента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6"/>
          <w:lang w:eastAsia="ru-RU"/>
        </w:rPr>
        <w:t xml:space="preserve">ФОМ-Инфо </w:t>
      </w:r>
      <w:r>
        <w:rPr>
          <w:color w:val="000000"/>
          <w:sz w:val="26"/>
          <w:lang w:eastAsia="ru-RU"/>
        </w:rPr>
        <w:t>Выпуск 24               23 июня                   1995 г.          стр.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>ПОЛИТИКИ И СТАБИЛЬНОСТЬ 95/24-0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По мнению респондентов, установить стабильность в России способны: А. Лебедь -путем ликвидации преступности и устранения опасности межнациональных конфликтов, Г. Явлинский - создав условия для экономического развития страны или управляя страной в соответствии с законом, а В. Жириновский - взяв всю власть в свои рук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Респондентам было предложено ответить на ряд вопросов, касающихся личности политика, способного обеспечить стабильное положение в России тем или иным способом: "КТО ИЗ ПЕРЕЧИСЛЕННЫХ ПОЛИТИКОВ, СТАВ ПРЕЗИДЕНТОМ, СПОСОБЕН, НА ВАШ ВЗГЛЯД, ЛУЧШЕ ДРУГИХ ОБЕСПЕЧИТЬ СТАБИЛЬНОСТЬ РОССИИ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1) СОЗДАВ УСЛОВИЯ ДЛЯ УСТОЙЧИВОГО ЭКОНОМИЧЕСКОГО РАЗВИТИЯ СТРАНЫ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2) УПРАВЛЯЯ СТРАНОЙ В СООТВЕТСТВИИ С КОНСТИТУЦИЕЙ И РОССИЙСКИМИ ЗАКОНАМИ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3) СОЗДАВ УСЛОВИЯ ДЛЯ ПРЕОДОЛЕНИЯ ПРЕСТУПНОСТИ И КОРРУПЦИИ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4) УСТРАНИВ ОПАСНОСТЬ МЕЖНАЦИОНАЛЬНЫХ КОНФЛИКТОВ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5) НА ОСНОВЕ СОЦИАЛЬНОЙ СПРАВЕДЛИВОСТИ, НЕ ДОПУСКАЯ БОЛЬШОГО РАЗРЫВА В УРОВНЕ ЖИЗНИ РАЗЛИЧНЫХ СЛОЕВ НАСЕЛЕНИЯ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6) СОСРЕДОТОЧИВ В СВОИХ РУКАХ ВСЮ ПОЛНОТУ ВЛАСТИ?" По   каждому   вопросу   можно   было  дать   один   ответ.    Вот   как отвечали респонденты (в %, три первых места выделены)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rFonts w:cs="Arial" w:ascii="Arial" w:hAnsi="Arial"/>
          <w:b/>
          <w:color w:val="000000"/>
          <w:lang w:eastAsia="ru-RU"/>
        </w:rPr>
        <w:t>NN вопросов  1. 2.      3. 4.       5.       6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lang w:eastAsia="ru-RU"/>
        </w:rPr>
        <w:t xml:space="preserve">+   Е. </w:t>
      </w:r>
      <w:r>
        <w:rPr>
          <w:rFonts w:cs="Arial" w:ascii="Arial" w:hAnsi="Arial"/>
          <w:color w:val="000000"/>
          <w:lang w:eastAsia="ru-RU"/>
        </w:rPr>
        <w:t>Гайдар 532 12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&gt;  </w:t>
      </w:r>
      <w:r>
        <w:rPr>
          <w:rFonts w:cs="Arial" w:ascii="Arial" w:hAnsi="Arial"/>
          <w:color w:val="000000"/>
          <w:sz w:val="23"/>
          <w:lang w:eastAsia="ru-RU"/>
        </w:rPr>
        <w:t>М. Горбачев 1 11 1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lang w:eastAsia="ru-RU"/>
        </w:rPr>
        <w:t xml:space="preserve">+   </w:t>
      </w:r>
      <w:r>
        <w:rPr>
          <w:rFonts w:cs="Arial" w:ascii="Arial" w:hAnsi="Arial"/>
          <w:color w:val="000000"/>
          <w:lang w:eastAsia="ru-RU"/>
        </w:rPr>
        <w:t>Б. Ельцин 1 2         1 1         1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&gt;•   Г. Зюганов 3 32 26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lang w:eastAsia="ru-RU"/>
        </w:rPr>
        <w:t xml:space="preserve">*-   В. </w:t>
      </w:r>
      <w:r>
        <w:rPr>
          <w:rFonts w:cs="Arial" w:ascii="Arial" w:hAnsi="Arial"/>
          <w:color w:val="000000"/>
          <w:lang w:eastAsia="ru-RU"/>
        </w:rPr>
        <w:t>Жириновский 5 6      10 7        5      1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&gt;•  А. Лебедь 3 6      17 15        4       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&gt;•  Э. Панфилова 1 21 23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*•   А. Руцкой 3 45 43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lang w:eastAsia="ru-RU"/>
        </w:rPr>
        <w:t xml:space="preserve">&gt;•   </w:t>
      </w:r>
      <w:r>
        <w:rPr>
          <w:rFonts w:cs="Arial" w:ascii="Arial" w:hAnsi="Arial"/>
          <w:color w:val="000000"/>
          <w:lang w:eastAsia="ru-RU"/>
        </w:rPr>
        <w:t>И. Рыбкин 1 11 11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+   Б. </w:t>
      </w:r>
      <w:r>
        <w:rPr>
          <w:rFonts w:cs="Arial" w:ascii="Arial" w:hAnsi="Arial"/>
          <w:color w:val="000000"/>
          <w:sz w:val="23"/>
          <w:lang w:eastAsia="ru-RU"/>
        </w:rPr>
        <w:t>Федоров 7 42 23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*•  Св. Федоров 6 43 25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»•   В. Черномырдин 4 52 33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к  С. Шахрай 1 1121</w:t>
      </w:r>
    </w:p>
    <w:p>
      <w:pPr>
        <w:pStyle w:val="Normal"/>
        <w:rPr/>
      </w:pPr>
      <w:r>
        <w:rPr>
          <w:rFonts w:cs="Arial" w:ascii="Arial" w:hAnsi="Arial"/>
          <w:color w:val="000000"/>
          <w:lang w:eastAsia="ru-RU"/>
        </w:rPr>
        <w:t xml:space="preserve">»•   Г. Явлинский </w:t>
      </w:r>
      <w:r>
        <w:rPr>
          <w:rFonts w:cs="Arial" w:ascii="Arial" w:hAnsi="Arial"/>
          <w:b/>
          <w:color w:val="000000"/>
          <w:lang w:eastAsia="ru-RU"/>
        </w:rPr>
        <w:t xml:space="preserve">12 83 </w:t>
      </w:r>
      <w:r>
        <w:rPr>
          <w:rFonts w:cs="Arial" w:ascii="Arial" w:hAnsi="Arial"/>
          <w:color w:val="000000"/>
          <w:lang w:eastAsia="ru-RU"/>
        </w:rPr>
        <w:t>354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 xml:space="preserve">ФОМ-Инфо </w:t>
      </w:r>
      <w:r>
        <w:rPr>
          <w:color w:val="000000"/>
          <w:sz w:val="25"/>
          <w:lang w:eastAsia="ru-RU"/>
        </w:rPr>
        <w:t>Выпуск 24                23 июня                    1995 г.           стр. 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\   </w:t>
      </w:r>
      <w:r>
        <w:rPr>
          <w:rFonts w:cs="Arial" w:ascii="Arial" w:hAnsi="Arial"/>
          <w:color w:val="000000"/>
          <w:sz w:val="21"/>
          <w:lang w:eastAsia="ru-RU"/>
        </w:rPr>
        <w:t>Никто из них 18        20      19         21      21      19 »•  Я считаю, что вообще нельзя обеспечить 3          65          4        7      1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 xml:space="preserve">стабильность таким путем </w:t>
      </w:r>
      <w:r>
        <w:rPr>
          <w:rFonts w:cs="Arial" w:ascii="Arial" w:hAnsi="Arial"/>
          <w:i/>
          <w:color w:val="000000"/>
          <w:sz w:val="21"/>
          <w:lang w:eastAsia="ru-RU"/>
        </w:rPr>
        <w:t xml:space="preserve">&gt;  </w:t>
      </w:r>
      <w:r>
        <w:rPr>
          <w:rFonts w:cs="Arial" w:ascii="Arial" w:hAnsi="Arial"/>
          <w:color w:val="000000"/>
          <w:sz w:val="21"/>
          <w:lang w:eastAsia="ru-RU"/>
        </w:rPr>
        <w:t>Затрудняюсь ответить 26        24      25        29      28     2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 ".   Всероссийский опрос городских, и сельских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жителей, июнь 1995 г.,  1362 респондента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= </w:t>
      </w:r>
      <w:r>
        <w:rPr>
          <w:i/>
          <w:color w:val="000000"/>
          <w:sz w:val="24"/>
          <w:lang w:eastAsia="ru-RU"/>
        </w:rPr>
        <w:t>ПОЛИТИКИ 95/ 23-0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Политиком, способным лучше других обеспечить стабильность в России, рабочие считают В. Жириновского, а военные и безработные -   А. Лебедя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Респондентам было предложено ответить на ряд вопросов, касающихся ЛИЧНОСТИ ПОЛИТИКА, СПОСОБНОГО В КАЧЕСТВЕ ПРЕЗИДЕНТА ОБЕСПЕЧИТЬ СТАБИЛЬНОЕ ПОЛОЖЕНИЕ В РОССИИ ТЕМ ИЛИ ИНЫМ СПОСОБОМ. Оказалось, что люди в зависимости от рода занятий по-разному отвечают на эти вопросы. В некоторых группах занятости определились свои "любимцы". У рабочих это В. Жириновский, у военных и безработных - А. Лебедь. Вот по каким позициям они лидируют в ряду перечисленных выше политиков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1"/>
          <w:lang w:eastAsia="ru-RU"/>
        </w:rPr>
        <w:t>В. Жириновский способен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1"/>
          <w:lang w:eastAsia="ru-RU"/>
        </w:rPr>
        <w:t xml:space="preserve">установить стабильность: Рабочие </w:t>
      </w:r>
      <w:r>
        <w:rPr>
          <w:rFonts w:cs="Arial" w:ascii="Arial" w:hAnsi="Arial"/>
          <w:color w:val="000000"/>
          <w:sz w:val="21"/>
          <w:lang w:eastAsia="ru-RU"/>
        </w:rPr>
        <w:t>(%)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*•  Управляя страной в соответстви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с Конституцией 1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*•  </w:t>
      </w:r>
      <w:r>
        <w:rPr>
          <w:rFonts w:cs="Arial" w:ascii="Arial" w:hAnsi="Arial"/>
          <w:color w:val="000000"/>
          <w:sz w:val="21"/>
          <w:lang w:eastAsia="ru-RU"/>
        </w:rPr>
        <w:t>Сосредоточив в руках всю полноту  власти 15 &gt;•  Создав условия для устойчив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экономического развития 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&gt;   </w:t>
      </w:r>
      <w:r>
        <w:rPr>
          <w:rFonts w:cs="Arial" w:ascii="Arial" w:hAnsi="Arial"/>
          <w:color w:val="000000"/>
          <w:sz w:val="23"/>
          <w:lang w:eastAsia="ru-RU"/>
        </w:rPr>
        <w:t>На основе социальной справедливости 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1"/>
          <w:lang w:eastAsia="ru-RU"/>
        </w:rPr>
        <w:t>В. Лебедь способен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1"/>
          <w:lang w:eastAsia="ru-RU"/>
        </w:rPr>
        <w:t xml:space="preserve">установить стабильность: Военные </w:t>
      </w:r>
      <w:r>
        <w:rPr>
          <w:rFonts w:cs="Arial" w:ascii="Arial" w:hAnsi="Arial"/>
          <w:color w:val="000000"/>
          <w:sz w:val="21"/>
          <w:lang w:eastAsia="ru-RU"/>
        </w:rPr>
        <w:t xml:space="preserve">(%)      </w:t>
      </w:r>
      <w:r>
        <w:rPr>
          <w:rFonts w:cs="Arial" w:ascii="Arial" w:hAnsi="Arial"/>
          <w:b/>
          <w:color w:val="000000"/>
          <w:sz w:val="21"/>
          <w:lang w:eastAsia="ru-RU"/>
        </w:rPr>
        <w:t xml:space="preserve">Безработные </w:t>
      </w:r>
      <w:r>
        <w:rPr>
          <w:rFonts w:cs="Arial" w:ascii="Arial" w:hAnsi="Arial"/>
          <w:color w:val="000000"/>
          <w:sz w:val="21"/>
          <w:lang w:eastAsia="ru-RU"/>
        </w:rPr>
        <w:t>(%)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к  Управляя страной в соответстви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с Конституцией 19                                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*•  </w:t>
      </w:r>
      <w:r>
        <w:rPr>
          <w:rFonts w:cs="Arial" w:ascii="Arial" w:hAnsi="Arial"/>
          <w:color w:val="000000"/>
          <w:sz w:val="21"/>
          <w:lang w:eastAsia="ru-RU"/>
        </w:rPr>
        <w:t>Сосредоточив в своих руках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всю полноту  власти 1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*•  </w:t>
      </w:r>
      <w:r>
        <w:rPr>
          <w:rFonts w:cs="Arial" w:ascii="Arial" w:hAnsi="Arial"/>
          <w:color w:val="000000"/>
          <w:sz w:val="21"/>
          <w:lang w:eastAsia="ru-RU"/>
        </w:rPr>
        <w:t>Создав условия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для преодоления преступности 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коррупции 22                                 17 »•  Устранив опасность межнациональных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конфликтов 27                                   1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*•  </w:t>
      </w:r>
      <w:r>
        <w:rPr>
          <w:rFonts w:cs="Arial" w:ascii="Arial" w:hAnsi="Arial"/>
          <w:color w:val="000000"/>
          <w:sz w:val="23"/>
          <w:lang w:eastAsia="ru-RU"/>
        </w:rPr>
        <w:t>На основе социальной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справедливости 8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 трех группах респондентов больше всего первых мест набирает Г. Явлинский: это - служащие без высшего образования, студенты и домохозяйки. Помимо указанных выше способов, которыми, по мнению респондентов, лидер "Яблока" может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>ФОШИнф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>Выпуск 2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>23 июня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>1995 г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>стр. 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установить стабильность в России, в этих группах ему приписывается способность управлять страной на основе социальной справедливости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Любопытно, что военные первое место по части поддержания социальной справедливости отдали А.Руцкому, предприниматели -Св. Федорову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  Всероссийский опрос городских и сельских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жителей, июнь 1995 г., 1363 респондента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5"/>
          <w:lang w:eastAsia="ru-RU"/>
        </w:rPr>
        <w:t>= ПОЛИТИКИ В РЕГИОНАХ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5"/>
          <w:lang w:eastAsia="ru-RU"/>
        </w:rPr>
        <w:t>95/23-0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Северный Кавказ, Центрально-Черноземный и Волго-Вятский регионы признают способность установить стабильность в стране прежде всего за А. Лебедем, а Поволжье и Дальний Восток - за В. Жириновским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Ответы на те же вопросы относительно политиков, способных в качестве президента лучше других обеспечить стабильность в России, показали, что в разных регионах существуют об этом свои представления. В таблице приведены имена политиков, занявших первое место по способности тем или иным способом установить стабильность в России (данные в %):</w:t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1267"/>
        <w:gridCol w:w="1181"/>
        <w:gridCol w:w="1277"/>
        <w:gridCol w:w="1277"/>
        <w:gridCol w:w="1200"/>
        <w:gridCol w:w="1296"/>
        <w:gridCol w:w="1142"/>
      </w:tblGrid>
      <w:tr>
        <w:trPr>
          <w:trHeight w:val="250" w:hRule="atLeast"/>
        </w:trPr>
        <w:tc>
          <w:tcPr>
            <w:tcW w:w="163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3"/>
                <w:lang w:eastAsia="ru-RU"/>
              </w:rPr>
              <w:t>Способ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3"/>
                <w:lang w:eastAsia="ru-RU"/>
              </w:rPr>
              <w:t>Север,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Волго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Центр.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3"/>
                <w:lang w:eastAsia="ru-RU"/>
              </w:rPr>
              <w:t>По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Сев.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9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Урал,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Вост.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3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3"/>
                <w:lang w:eastAsia="ru-RU"/>
              </w:rPr>
              <w:t>обеспечения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3"/>
                <w:lang w:eastAsia="ru-RU"/>
              </w:rPr>
              <w:t>Сев.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Вятский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Черноз.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3"/>
                <w:lang w:eastAsia="ru-RU"/>
              </w:rPr>
              <w:t>волжье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3"/>
                <w:lang w:eastAsia="ru-RU"/>
              </w:rPr>
              <w:t>Кавказ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Зап.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Сибирь,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63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3"/>
                <w:lang w:eastAsia="ru-RU"/>
              </w:rPr>
              <w:t>стабильности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3"/>
                <w:lang w:eastAsia="ru-RU"/>
              </w:rPr>
              <w:t>Запад,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регион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3"/>
                <w:lang w:eastAsia="ru-RU"/>
              </w:rPr>
              <w:t>регион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Сибирь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3"/>
                <w:lang w:eastAsia="ru-RU"/>
              </w:rPr>
              <w:t>Дальний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3"/>
                <w:lang w:eastAsia="ru-RU"/>
              </w:rPr>
              <w:t>Центр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3"/>
                <w:lang w:eastAsia="ru-RU"/>
              </w:rPr>
              <w:t>Восток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3"/>
                <w:lang w:eastAsia="ru-RU"/>
              </w:rPr>
              <w:t>Управляя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Явлин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3"/>
                <w:lang w:eastAsia="ru-RU"/>
              </w:rPr>
              <w:t>Лебедь 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Черно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Жири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3"/>
                <w:lang w:eastAsia="ru-RU"/>
              </w:rPr>
              <w:t>Лебедь 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Явлин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Жири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3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3"/>
                <w:lang w:eastAsia="ru-RU"/>
              </w:rPr>
              <w:t>страной в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ский -   10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3"/>
                <w:lang w:eastAsia="ru-RU"/>
              </w:rPr>
              <w:t>13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мырдин 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новский 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3"/>
                <w:lang w:eastAsia="ru-RU"/>
              </w:rPr>
              <w:t>10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ский -   1 1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новский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163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3"/>
                <w:lang w:eastAsia="ru-RU"/>
              </w:rPr>
              <w:t>соответствии с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3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8,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63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3"/>
                <w:lang w:eastAsia="ru-RU"/>
              </w:rPr>
              <w:t>Конституцией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Б.Фе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3"/>
                <w:lang w:eastAsia="ru-RU"/>
              </w:rPr>
              <w:t>дооов - 8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3"/>
                <w:lang w:eastAsia="ru-RU"/>
              </w:rPr>
              <w:t>Сосредоточив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Жири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Жири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3"/>
                <w:lang w:eastAsia="ru-RU"/>
              </w:rPr>
              <w:t>Лебедь 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Жири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3"/>
                <w:lang w:eastAsia="ru-RU"/>
              </w:rPr>
              <w:t>Лебедь 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Жири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Жири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163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3"/>
                <w:lang w:eastAsia="ru-RU"/>
              </w:rPr>
              <w:t>власть в своих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новский 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новский 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3"/>
                <w:lang w:eastAsia="ru-RU"/>
              </w:rPr>
              <w:t>21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новский 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3"/>
                <w:lang w:eastAsia="ru-RU"/>
              </w:rPr>
              <w:t>12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новский 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новский 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3"/>
                <w:lang w:eastAsia="ru-RU"/>
              </w:rPr>
              <w:t>руках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3"/>
                <w:lang w:eastAsia="ru-RU"/>
              </w:rPr>
              <w:t>9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9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4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8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30"/>
                <w:lang w:eastAsia="ru-RU"/>
              </w:rPr>
              <w:t>11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3"/>
                <w:lang w:eastAsia="ru-RU"/>
              </w:rPr>
              <w:t>Создав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3"/>
                <w:lang w:eastAsia="ru-RU"/>
              </w:rPr>
              <w:t>Лебедь 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Лебедь 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Лебедь 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Жири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Лебедь 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3"/>
                <w:lang w:eastAsia="ru-RU"/>
              </w:rPr>
              <w:t>Лебедь 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Жири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3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3"/>
                <w:lang w:eastAsia="ru-RU"/>
              </w:rPr>
              <w:t>условия для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3"/>
                <w:lang w:eastAsia="ru-RU"/>
              </w:rPr>
              <w:t>19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3"/>
                <w:lang w:eastAsia="ru-RU"/>
              </w:rPr>
              <w:t>13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3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новский 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4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3"/>
                <w:lang w:eastAsia="ru-RU"/>
              </w:rPr>
              <w:t>14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новский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63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3"/>
                <w:lang w:eastAsia="ru-RU"/>
              </w:rPr>
              <w:t>преодоления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4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30"/>
                <w:lang w:eastAsia="ru-RU"/>
              </w:rPr>
              <w:t>11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оеступности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3"/>
                <w:lang w:eastAsia="ru-RU"/>
              </w:rPr>
              <w:t>Создав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Явлин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Явлин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Б.Фе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Явлин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Явлин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Явлин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Шахрай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3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3"/>
                <w:lang w:eastAsia="ru-RU"/>
              </w:rPr>
              <w:t>условия для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ский -   15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ский -   13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доров 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ский -   12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ский -     3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ский -   13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-8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3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3"/>
                <w:lang w:eastAsia="ru-RU"/>
              </w:rPr>
              <w:t>устойчивого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6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63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3"/>
                <w:lang w:eastAsia="ru-RU"/>
              </w:rPr>
              <w:t>экономическо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63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3"/>
                <w:lang w:eastAsia="ru-RU"/>
              </w:rPr>
              <w:t>го развития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63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3"/>
                <w:lang w:eastAsia="ru-RU"/>
              </w:rPr>
              <w:t>страны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>ФОМ-Инф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>Выпуск 2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>23 июня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>1995</w:t>
      </w:r>
    </w:p>
    <w:p>
      <w:pPr>
        <w:pStyle w:val="Normal"/>
        <w:shd w:fill="FFFFFF" w:val="clea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стр. 8</w:t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1334"/>
        <w:gridCol w:w="1258"/>
        <w:gridCol w:w="1277"/>
        <w:gridCol w:w="1248"/>
        <w:gridCol w:w="1210"/>
        <w:gridCol w:w="1286"/>
        <w:gridCol w:w="960"/>
      </w:tblGrid>
      <w:tr>
        <w:trPr>
          <w:trHeight w:val="278" w:hRule="atLeast"/>
        </w:trPr>
        <w:tc>
          <w:tcPr>
            <w:tcW w:w="1421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5"/>
                <w:lang w:eastAsia="ru-RU"/>
              </w:rPr>
              <w:t>На основе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Св.Фе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Черно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Зюганов 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Зюганов 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Явлин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Жири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Зюганов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3"/>
                <w:lang w:eastAsia="ru-RU"/>
              </w:rPr>
              <w:t>социальной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доров - 8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мырдин 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2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8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ский -   8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новский 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421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3"/>
                <w:lang w:eastAsia="ru-RU"/>
              </w:rPr>
              <w:t>справедли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7, Пам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7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3"/>
                <w:lang w:eastAsia="ru-RU"/>
              </w:rPr>
              <w:t>вости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58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филова 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3"/>
                <w:lang w:eastAsia="ru-RU"/>
              </w:rPr>
              <w:t>Устранив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Лебедь 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3"/>
                <w:lang w:eastAsia="ru-RU"/>
              </w:rPr>
              <w:t>Лебедь 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Лебедь 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3"/>
                <w:lang w:eastAsia="ru-RU"/>
              </w:rPr>
              <w:t>Лебедь 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Лебедь 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3"/>
                <w:lang w:eastAsia="ru-RU"/>
              </w:rPr>
              <w:t>Лебедь 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3"/>
                <w:lang w:eastAsia="ru-RU"/>
              </w:rPr>
              <w:t>Лебедь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421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опасность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4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4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7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3"/>
                <w:lang w:eastAsia="ru-RU"/>
              </w:rPr>
              <w:t>10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8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3"/>
                <w:lang w:eastAsia="ru-RU"/>
              </w:rPr>
              <w:t>12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3"/>
                <w:lang w:eastAsia="ru-RU"/>
              </w:rPr>
              <w:t>- 9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421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межнацио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421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нальных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421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онфликтов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  Всероссийский опрос городских и сельских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жителей, июнь 1995 г.,  1362 респондента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5"/>
          <w:lang w:eastAsia="ru-RU"/>
        </w:rPr>
        <w:t>= ОРТ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5"/>
          <w:lang w:eastAsia="ru-RU"/>
        </w:rPr>
        <w:t>95/24-0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На канале ОРТ респонденты чаще всего смотрят программу "Время", а больше всего нравится женщинам старый советский сериал - "Вечный зов", а мужчинам - новый зарубежный "Элен и ребята"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Фонд "Общественное мнение" с апреля 1995 года проводит регулярные социологические измерения параметров ТВ-аудитории Москвы для получения данных о просмотре и оценке телепрограмм, структуре ТВ-аудиторий и пр. Каждый респондент в течение недели ежедневно отмечает в телепрограмме, ЧТО СМОТРЕЛ в этот день по телевизору и что ему понравилось. Вот какие телепередачи ОРТ больше всего смотрели мужчины и женщины в период с 5 по 11 июня 1995 г.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1"/>
          <w:lang w:eastAsia="ru-RU"/>
        </w:rPr>
        <w:t>Места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мужчины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Время (21.00) 1 Приключения частн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детектива Нестора Бурмы (21.45) 2 Поле чудес (20.00) 3 Жандарм и инопланетяне (19.15) 4 Угадай мелодию (18.15) 5 Час пик (18.55) б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15"/>
          <w:lang w:eastAsia="ru-RU"/>
        </w:rPr>
        <w:t>Футбол.   Отборочный М.1ТЧ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чемпионата Европы (21 </w:t>
      </w:r>
      <w:r>
        <w:rPr>
          <w:rFonts w:cs="Arial" w:ascii="Arial" w:hAnsi="Arial"/>
          <w:color w:val="000000"/>
          <w:sz w:val="22"/>
          <w:lang w:val="en-US" w:eastAsia="ru-RU"/>
        </w:rPr>
        <w:t xml:space="preserve">-J5) </w:t>
      </w:r>
      <w:r>
        <w:rPr>
          <w:rFonts w:cs="Arial" w:ascii="Arial" w:hAnsi="Arial"/>
          <w:color w:val="000000"/>
          <w:sz w:val="22"/>
          <w:lang w:eastAsia="ru-RU"/>
        </w:rPr>
        <w:t>7 Вечный зов (12.20) 8 Время (18.00) 9 Жозефина, или Комедия тщеславия (19.15) 10 Дело было в Пенькове (20 20) Что? Где? Когда? (22.30)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1"/>
          <w:lang w:eastAsia="ru-RU"/>
        </w:rPr>
        <w:t>женщины 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10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А  вот  какие   передачи   набрали   больше   всего   положительных оценок у тех, кто их посмотрел: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 xml:space="preserve">ФОМ-Инфо            </w:t>
      </w:r>
      <w:r>
        <w:rPr>
          <w:color w:val="000000"/>
          <w:sz w:val="25"/>
          <w:lang w:eastAsia="ru-RU"/>
        </w:rPr>
        <w:t>Выпуск 24 23 июня                    1995 г.          стр. 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lang w:eastAsia="ru-RU"/>
        </w:rPr>
        <w:t>Места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lang w:eastAsia="ru-RU"/>
        </w:rPr>
        <w:t>мужчины                женщины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&gt;•  </w:t>
      </w:r>
      <w:r>
        <w:rPr>
          <w:rFonts w:cs="Arial" w:ascii="Arial" w:hAnsi="Arial"/>
          <w:color w:val="000000"/>
          <w:sz w:val="21"/>
          <w:lang w:eastAsia="ru-RU"/>
        </w:rPr>
        <w:t>Элен и ребята (17.05) 1                                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»  Тема (20.05) 2-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+  </w:t>
      </w:r>
      <w:r>
        <w:rPr>
          <w:rFonts w:cs="Arial" w:ascii="Arial" w:hAnsi="Arial"/>
          <w:color w:val="000000"/>
          <w:sz w:val="21"/>
          <w:lang w:eastAsia="ru-RU"/>
        </w:rPr>
        <w:t>Что? Где? Когда? (22.30) 2-3                           6-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»•   Природа мира (11.10) 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&gt;•   Вечный зов (12.20)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»•   Час пик (18.55) 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lang w:eastAsia="ru-RU"/>
        </w:rPr>
        <w:t xml:space="preserve">»   </w:t>
      </w:r>
      <w:r>
        <w:rPr>
          <w:rFonts w:cs="Arial" w:ascii="Arial" w:hAnsi="Arial"/>
          <w:color w:val="000000"/>
          <w:lang w:eastAsia="ru-RU"/>
        </w:rPr>
        <w:t>Мы (20.05) 7                                  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»•  Америка с М. Таратутой (17.00) 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»•  Угадай мелодию (18.15) 9                              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*•   Ну, погоди! (13.20) 10                              10-1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&gt;•   </w:t>
      </w:r>
      <w:r>
        <w:rPr>
          <w:rFonts w:cs="Arial" w:ascii="Arial" w:hAnsi="Arial"/>
          <w:color w:val="000000"/>
          <w:sz w:val="21"/>
          <w:lang w:eastAsia="ru-RU"/>
        </w:rPr>
        <w:t>Избранницы -                               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»•   Клуб путешественников -                               6-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&gt;•   </w:t>
      </w:r>
      <w:r>
        <w:rPr>
          <w:rFonts w:cs="Arial" w:ascii="Arial" w:hAnsi="Arial"/>
          <w:color w:val="000000"/>
          <w:sz w:val="21"/>
          <w:lang w:eastAsia="ru-RU"/>
        </w:rPr>
        <w:t>Иванов, Петров, Сидоров -                                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&gt;  </w:t>
      </w:r>
      <w:r>
        <w:rPr>
          <w:rFonts w:cs="Arial" w:ascii="Arial" w:hAnsi="Arial"/>
          <w:color w:val="000000"/>
          <w:sz w:val="21"/>
          <w:lang w:eastAsia="ru-RU"/>
        </w:rPr>
        <w:t xml:space="preserve">Смехопанорама -                              </w:t>
      </w:r>
      <w:r>
        <w:rPr>
          <w:rFonts w:cs="Arial" w:ascii="Arial" w:hAnsi="Arial"/>
          <w:color w:val="000000"/>
          <w:sz w:val="21"/>
          <w:lang w:val="en-US" w:eastAsia="ru-RU"/>
        </w:rPr>
        <w:t>g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&gt;•  До и после... 10-11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 ". Опрос 839 москвичей, июнь 1995 -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6:34:00Z</dcterms:created>
  <dc:creator>.</dc:creator>
  <dc:description/>
  <dc:language>en-US</dc:language>
  <cp:lastModifiedBy>.</cp:lastModifiedBy>
  <dcterms:modified xsi:type="dcterms:W3CDTF">2002-03-13T16:49:00Z</dcterms:modified>
  <cp:revision>1</cp:revision>
  <dc:subject/>
  <dc:title>ФОМ-Инфо Выпуск 24                23 июня                    1995 г</dc:title>
</cp:coreProperties>
</file>