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                    12 мая                      1995г.          стр.2 = </w:t>
      </w:r>
      <w:r>
        <w:rPr>
          <w:i/>
          <w:color w:val="000000"/>
          <w:sz w:val="26"/>
          <w:lang w:eastAsia="ru-RU"/>
        </w:rPr>
        <w:t>ВЫБОРЫ И ПАРТИИ-                                                                              95/18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ее половины опрошенных не собираются голосовать за избирательный блок В. Черномырдина на выборах в Государственную дум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НА ДНЯХ О СВОЕМ НАМЕРЕНИИ СОЗДАТЬ И ВОЗГЛАВИТЬ БЛОК ЗАЯВИЛ ПРЕМЬЕР-МИНИСТР В. ЧЕРНОМЫРДИН. СОБИРАЕТЕСЬ ЛИ ВЫ ГОЛОСОВАТЬ ЗА ЕГО БЛОК НА ВЫБОРАХ В ГОСУДАРСТВЕННУЮ ДУМУ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~&gt;  </w:t>
      </w:r>
      <w:r>
        <w:rPr>
          <w:rFonts w:cs="Arial" w:ascii="Arial" w:hAnsi="Arial"/>
          <w:color w:val="000000"/>
          <w:sz w:val="21"/>
          <w:lang w:eastAsia="ru-RU"/>
        </w:rPr>
        <w:t xml:space="preserve">Да 10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* </w:t>
      </w:r>
      <w:r>
        <w:rPr>
          <w:rFonts w:cs="Arial" w:ascii="Arial" w:hAnsi="Arial"/>
          <w:color w:val="000000"/>
          <w:sz w:val="21"/>
          <w:lang w:eastAsia="ru-RU"/>
        </w:rPr>
        <w:t xml:space="preserve">Нет 56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Северном Кавказе выше, чем в других регионах, доля тех, кто собирается проголосовать за блок В. Черномырдина (19%). В Северном и Северо-Западном регионах, а также в Москве и Санкт-Петербурге выше доля тех, кто уверен, что не отдаст свой голос этому блоку (соответственно 64% и 67%), а в Воронежской области и Уральском регионе чаще всего встречаются те, кто еще не определил своего отношения к новому политическому образованию (соответственно 46% и 4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оенные и руководители чаще, чем в среднем по опросу, готовы проголосовать за этот блок (соответственно 16% и 15%), а студенты - реже (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140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ЫБОРЫ И ПАРТИИ 95/18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второй россиянин не склонен отдать свой голос за блок И. Рыбкина на предстоящих выборах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ПРЕДПОЛАГАЕТСЯ, ЧТО БУДЕТ СОЗДАН ИЗБИРАТЕЛЬНЫЙ БЛОК ВО ГЛАВЕ С ПРЕДСЕДАТЕЛЕМ ГОСУДАРСТВЕННОЙ ДУМЫ И.РЫБКИНЫМ. ЕСЛИ ЭТО ПРОИЗОЙДЕТ, ТО СОБИРАЕТЕСЬ ЛИ ВЫ ГОЛОСОВАТЬ ЗА ЕГО БЛОК?" можно было дать один ответ. Вот как отвечали респонденты: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                   12 мая                      1995г.          стр.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~&gt; </w:t>
      </w:r>
      <w:r>
        <w:rPr>
          <w:rFonts w:cs="Arial" w:ascii="Arial" w:hAnsi="Arial"/>
          <w:color w:val="000000"/>
          <w:sz w:val="22"/>
          <w:lang w:eastAsia="ru-RU"/>
        </w:rPr>
        <w:t>Да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Нет 5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Затрудняюсь ответить 3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Северного Кавказа, как и в случае с блоком В. Черномырдина, чаще других россиян высказывали готовность отдать свои голоса за блок И. Рыбкина (18%), а жители Воронежской области и Дальневосточного и Восточносибирского регионов - реже других (соответственно 1% и 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москвичей и петербуржцев больше оказалось тех, кто не собирается голосовать за этот блок (7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 ,  140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ЫБОРЫ И ПАРТИИ 95/1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Около трети опрошенных полагают, что наиболее близок по своим политическим взглядам к позициям Б. Ельцина блок во главе с В. Черномырди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ИЕ ИЗ ПЕРЕЧИСЛЕННЫХ ПАРТИЙ И ИЗБИРАТЕЛЬНЫХ БЛОКОВ, НА ВАШ ВЗГЛЯД, БЛИЖЕ ВСЕГО ПО СВОИМ ПОЛИТИЧЕСКИМ ПОЗИЦИЯМ К ПРЕЗИДЕНТУ Б. ЕЛЬЦИНУ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Избирательный блок во главе с В. Черномырдиным 3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"Демократический выбор России" (Е. Гайдар) 1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Либерально-демократическая партия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(В. Жириновский) 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 xml:space="preserve">Избирательный блок во главе с И. Рыбкиным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6 </w:t>
      </w:r>
      <w:r>
        <w:rPr>
          <w:rFonts w:cs="Arial" w:ascii="Arial" w:hAnsi="Arial"/>
          <w:color w:val="000000"/>
          <w:sz w:val="22"/>
          <w:lang w:eastAsia="ru-RU"/>
        </w:rPr>
        <w:t xml:space="preserve">»• Общественное движение "Яблоко" (Г. Явлинский) 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Движение "Женщины России" (Е. Лахова)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Затрудняюсь ответить 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Восточной Сибири и на Дальнем Востоке респонденты чаще называли наиболее близкой по своим взглядам Б. Ельцину партию Е.Гайдара, нежели блок В. Черномырдина (соответственно 23% и 11%)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Уральского и Западносибирского регионов с одинаковой частотой (по 14%) называли близкими к позициям Президента партиями либеральных демократов и выбороссов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                    12 мая                     1995 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Северном, Северо-Западном и Центральном регионах (40%) и в Воронежской области (43%) больше всего согласных с тем, что блок В. Черномырдина - самая близкая к позициям Б. Ельцина политическая структур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 ,  140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ПОЛИТИКИ </w:t>
      </w:r>
      <w:r>
        <w:rPr>
          <w:i/>
          <w:strike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5/ 18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ее трети россиян еще не определили, кого хотят видеть на посту Президента, однако столько же знают точно, что не хотели бы видеть на этом посту В. Жиринов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три вопроса: "ЕСЛИ БЫ ВЫБОРЫ НА ПОСТ ПРЕЗИДЕНТА РОССИИ СОСТОЯЛИСЬ СЕГОДНЯ, ТО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1) ЗА КОГО ИЗ ПЕРЕЧИСЛЕННЫХ ПОЛИТИКОВ ВЫ СТАЛИ БЫ ГОЛОСОВАТЬ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2) КОГО ИЗ ПЕРЕЧИСЛЕННЫХ ПОЛИТИКОВ ВЫ ХОТЕЛИ БЫ ВИДЕТЬ ИЗБРАННЫМ НА ЭТОТ ПОСТ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3) КОГО ИЗ ПЕРЕЧИСЛЕННЫХ ПОЛИТИКОВ ВЫ НИ ПРИ КАКИХ ОБСТОЯТЕЛЬСТВАХ НЕ ХОТЕЛИ БЫ ВИДЕТЬ ИЗБРАННЫМ НА ПОСТ ПРЕЗИДЕНТА РОССИИ?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первый вопрос можно было дать один ответ, а на другие два - не более трех. Вот как отвечали респонденты на эти три вопроса (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1.                 2.                3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Г. Явлинский 8                 12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В. Жириновский 6                   7               3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Г. </w:t>
      </w:r>
      <w:r>
        <w:rPr>
          <w:rFonts w:cs="Arial" w:ascii="Arial" w:hAnsi="Arial"/>
          <w:color w:val="000000"/>
          <w:sz w:val="23"/>
          <w:lang w:eastAsia="ru-RU"/>
        </w:rPr>
        <w:t>Зюганов 69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А. Руцкой 6                  8                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</w:t>
      </w:r>
      <w:r>
        <w:rPr>
          <w:rFonts w:cs="Arial" w:ascii="Arial" w:hAnsi="Arial"/>
          <w:color w:val="000000"/>
          <w:sz w:val="21"/>
          <w:lang w:eastAsia="ru-RU"/>
        </w:rPr>
        <w:t>Св. Федоров 6               10                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Б. Федоров 5                 9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А. Лебедь 47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Е. Гайдар 3                 5              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Б. Ельцин 3                  4                3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   </w:t>
      </w:r>
      <w:r>
        <w:rPr>
          <w:rFonts w:cs="Arial" w:ascii="Arial" w:hAnsi="Arial"/>
          <w:color w:val="000000"/>
          <w:lang w:eastAsia="ru-RU"/>
        </w:rPr>
        <w:t>Ю. Лужков 2                 3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  М. Горбачев 1                 2             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 xml:space="preserve">И. Рыбкин 1                   1                   1 </w:t>
      </w: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В. Черномырдин                            1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</w:t>
      </w:r>
      <w:r>
        <w:rPr>
          <w:rFonts w:cs="Arial" w:ascii="Arial" w:hAnsi="Arial"/>
          <w:color w:val="000000"/>
          <w:sz w:val="23"/>
          <w:lang w:eastAsia="ru-RU"/>
        </w:rPr>
        <w:t>С. Шахрай 1                4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 </w:t>
      </w:r>
      <w:r>
        <w:rPr>
          <w:rFonts w:cs="Arial" w:ascii="Arial" w:hAnsi="Arial"/>
          <w:color w:val="000000"/>
          <w:sz w:val="23"/>
          <w:lang w:eastAsia="ru-RU"/>
        </w:rPr>
        <w:t>В. Шумейко 1                  1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 П. Романов 0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 Ю. Скоков 0                 1                 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</w:t>
      </w:r>
      <w:r>
        <w:rPr>
          <w:rFonts w:cs="Arial" w:ascii="Arial" w:hAnsi="Arial"/>
          <w:color w:val="000000"/>
          <w:sz w:val="23"/>
          <w:lang w:eastAsia="ru-RU"/>
        </w:rPr>
        <w:t>О. Сосковец 0                 1                 1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 </w:t>
      </w:r>
      <w:r>
        <w:rPr>
          <w:rFonts w:cs="Arial" w:ascii="Arial" w:hAnsi="Arial"/>
          <w:color w:val="000000"/>
          <w:sz w:val="23"/>
          <w:lang w:eastAsia="ru-RU"/>
        </w:rPr>
        <w:t>Другой 2                 5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                   12 мая   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Еще не решил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Не буду принимать участия в выборах Президента 16                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12               39                17 &gt;-Всех перечисленных                                                           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2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ЗАПАД 95/18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россиян считают, что сегодня страны Запада проводят политику, направленную на ослабление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СЧИТАЕТЕ, ПРОВОДЯТ ЛИ СЕГОДНЯ СТРАНЫ ЗАПАДА ПОЛИТИКУ, НАПРАВЛЕННУЮ НА ОСЛАБЛЕНИЕ РОССИ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Да 42 Скорее, да 23 Скорее, нет 11 Нет 11 Затрудняюсь ответит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2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ЭМИГРАЦИЯ 95/18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Молодые, образованные, обеспеченные россияне скорее готовы понять тех, кто ищет работу за рубежом, нежели пожилые, малообразованные и малообеспечен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СЕЙЧАС В РОССИИ МНОГИЕ ПЫТАЮТСЯ НАЙТИ РАБОТУ ЗА ГРАНИЦЕЙ. КАК ВЫ К ЭТОМУ ОТНОСИТЕСЬ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>Я понимаю этих людей, одобряю их попытки 4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Приходится с этим мириться, хотя им следовало б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семи силами постараться найти себе место на родине 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Категорически против таких попыток,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считаю это предательством родины 16 &gt;•  Затрудняюсь ответить                                                                                 7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                   12 мая    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ниже статус места жительства, тем чаще россияне склонны судить об уезжающих за границу как о предателях родины. Среди жителей Москвы и Санкт-Петербурга таких 11%, среди жителей областных центров - 14%, среди жителей периферийных городов -17%, а на селе - 19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выше доход на одного человека в месяц, тем чаще респонденты одобряют людей, ищущих работу за границей. Среди тех, чей душевой доход в апреле составил 50 тыс.- 80 тыс. руб., таких 39%, а среди тех, чей доход был в пределах 500 тыс. - 750 тыс. руб., -72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Респонденты с высшим образованием значительно чаще, чем имеющие неполное среднее образование, с пониманием относятся к желающим работать за границей (соответственно 57% и 2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Молодые (в возрасте 16-24 лет) в большинстве своем (71%) одобряют желающих работать за границей, в то время как пожилые (старше 55 лет) чаще, чем в среднем по опросу, считают этих людей предателями (3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населения, апрель 1995 г.,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1408 </w:t>
      </w:r>
      <w:r>
        <w:rPr>
          <w:rFonts w:cs="Arial" w:ascii="Arial" w:hAnsi="Arial"/>
          <w:i/>
          <w:color w:val="000000"/>
          <w:sz w:val="24"/>
          <w:lang w:eastAsia="ru-RU"/>
        </w:rPr>
        <w:t>респондент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 xml:space="preserve">ЭМИГРАЦИЯ </w:t>
      </w:r>
      <w:r>
        <w:rPr>
          <w:strike/>
          <w:color w:val="000000"/>
          <w:sz w:val="25"/>
          <w:lang w:eastAsia="ru-RU"/>
        </w:rPr>
        <w:t>—— —————————</w:t>
      </w:r>
      <w:r>
        <w:rPr>
          <w:color w:val="000000"/>
          <w:sz w:val="25"/>
          <w:lang w:eastAsia="ru-RU"/>
        </w:rPr>
        <w:t xml:space="preserve"> </w:t>
      </w:r>
      <w:r>
        <w:rPr>
          <w:i/>
          <w:color w:val="000000"/>
          <w:sz w:val="25"/>
          <w:lang w:eastAsia="ru-RU"/>
        </w:rPr>
        <w:t>95/18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По мнению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большинства россиян, не надо препятствовать свободному </w:t>
      </w:r>
      <w:r>
        <w:rPr>
          <w:rFonts w:cs="Arial" w:ascii="Arial" w:hAnsi="Arial"/>
          <w:color w:val="000000"/>
          <w:sz w:val="33"/>
          <w:lang w:eastAsia="ru-RU"/>
        </w:rPr>
        <w:t xml:space="preserve">выезду граждан, но нужно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создать </w:t>
      </w:r>
      <w:r>
        <w:rPr>
          <w:rFonts w:cs="Arial" w:ascii="Arial" w:hAnsi="Arial"/>
          <w:color w:val="000000"/>
          <w:sz w:val="33"/>
          <w:lang w:eastAsia="ru-RU"/>
        </w:rPr>
        <w:t xml:space="preserve">такие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условия </w:t>
      </w:r>
      <w:r>
        <w:rPr>
          <w:rFonts w:cs="Arial" w:ascii="Arial" w:hAnsi="Arial"/>
          <w:color w:val="000000"/>
          <w:sz w:val="33"/>
          <w:lang w:eastAsia="ru-RU"/>
        </w:rPr>
        <w:t xml:space="preserve">жизни в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стране, чтобы </w:t>
      </w:r>
      <w:r>
        <w:rPr>
          <w:rFonts w:cs="Arial" w:ascii="Arial" w:hAnsi="Arial"/>
          <w:color w:val="000000"/>
          <w:sz w:val="33"/>
          <w:lang w:eastAsia="ru-RU"/>
        </w:rPr>
        <w:t xml:space="preserve">уезжать не </w:t>
      </w:r>
      <w:r>
        <w:rPr>
          <w:rFonts w:cs="Arial" w:ascii="Arial" w:hAnsi="Arial"/>
          <w:b/>
          <w:color w:val="000000"/>
          <w:sz w:val="33"/>
          <w:lang w:eastAsia="ru-RU"/>
        </w:rPr>
        <w:t>хотелос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На вопрос "КАКОВА, ПО-ВАШЕМУ, ДОЛЖНА БЫТЬ ГОСУДАРСТВЕННАЯ ПОЛИТИКА ПО ОТНОШЕНИЮ К ЭМИГРАЦИИ СВОИХ ГРАЖДАН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Эмиграцию надо запретить или значительно ограничить 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 xml:space="preserve">Не надо препятствовать свободному выезду всех желающих </w:t>
      </w:r>
      <w:r>
        <w:rPr>
          <w:rFonts w:cs="Arial" w:ascii="Arial" w:hAnsi="Arial"/>
          <w:b/>
          <w:color w:val="000000"/>
          <w:sz w:val="22"/>
          <w:lang w:eastAsia="ru-RU"/>
        </w:rPr>
        <w:t>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Препятствовать выезду не надо, но надо попытаться создать на родине такие условия «изни. чтобы у людей не возникла необходимость уедать 6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4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реди военных и пенсионеров несколько больше сторонников запрета эмиграции, чем в среднем по опросу (соответственно 14% и 18%).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                    12 мая                     1995 г.          стр. 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лужащие без высшего образования, студенты и предприниматели чаще, чем представители других групп занятости, отвечали, что государство не должно запрещать эмиграцию (соответственно 31%, 33% и 27%). Специалисты же с высшим образованием, рабочие и военные при этом добавляли, что нужно на родине создать условия, подходящие для жизни и работы людей (соответственно 78%, 76% и 73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408 респондентов.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г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5:00Z</dcterms:created>
  <dc:creator>.</dc:creator>
  <dc:description/>
  <dc:language>en-US</dc:language>
  <cp:lastModifiedBy>.</cp:lastModifiedBy>
  <cp:lastPrinted>2002-03-12T21:01:00Z</cp:lastPrinted>
  <dcterms:modified xsi:type="dcterms:W3CDTF">2002-03-12T18:03:00Z</dcterms:modified>
  <cp:revision>2</cp:revision>
  <dc:subject/>
  <dc:title>ФОМ-Инфо Выпуск                     12 мая                      1995г</dc:title>
</cp:coreProperties>
</file>