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Выпуск 10 7 марта                  1995 г.          стр. 2 = </w:t>
      </w:r>
      <w:r>
        <w:rPr>
          <w:i/>
          <w:color w:val="000000"/>
          <w:sz w:val="26"/>
          <w:lang w:eastAsia="ru-RU"/>
        </w:rPr>
        <w:t>ПЕРЕСТРОЙКА                                                                           95/10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Около половины опрошенных полагают, что не нужно было начинать перестройку, а треть придерживается противоположного мнен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ВЕСНОЙ 1995 ГОДА ИСПОЛНЯЕТСЯ 10 ЛЕТ С НАЧАЛА ПЕРЕСТРОЙКИ. КАК ВЫ ПОЛАГАЕТЕ, НУЖНО ЛИ БЫЛО ЕЕ НАЧИНАТЬ?"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 xml:space="preserve">Да 30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Нет 48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*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2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тношение россиян к перестройке, начатой в 1985 году, напрямую зависит от их места жительства, возраста и уровня образования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меньше населенный пункт, тем чаще его жители склоняются к мнению, что начатое 10 лет назад дело было напрасным. В Москве и Санкт-Петербурге таких 39%, в областных центрах - 45%, в небольших городах - 52%, а на селе - 56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жителей Северного Кавказа выше доля тех, кто считает, что перестройка была нужна (42%), а тех, кто придерживается противоположного мнения, - только 33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старше респонденты, тем меньше у них уверенности в правильности выбранного в 1985 году курса. Среди молодых (в возрасте 16-24 лет) недовольных перестройкой 33%, среди людей в возрасте 25-35 лет - 40%, а среди пожилых - 57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выше образование респондентов, тем чаще они признают необходимость перестройки. Среди людей с высшим образованием таких 49%, а с неполным средним - 19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населения, март 1995 г.,  1388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7"/>
          <w:lang w:eastAsia="ru-RU"/>
        </w:rPr>
        <w:t xml:space="preserve">ФОМ-Инфо Выпуск Ш               17 марта                  1995г.          стр, 3 = </w:t>
      </w:r>
      <w:r>
        <w:rPr>
          <w:i/>
          <w:color w:val="000000"/>
          <w:sz w:val="27"/>
          <w:lang w:eastAsia="ru-RU"/>
        </w:rPr>
        <w:t xml:space="preserve">ВЫБОРЫ      </w:t>
      </w:r>
      <w:r>
        <w:rPr>
          <w:i/>
          <w:color w:val="000000"/>
          <w:sz w:val="27"/>
          <w:u w:val="single"/>
          <w:lang w:eastAsia="ru-RU"/>
        </w:rPr>
        <w:t>-</w:t>
      </w:r>
      <w:r>
        <w:rPr>
          <w:i/>
          <w:color w:val="000000"/>
          <w:sz w:val="27"/>
          <w:lang w:eastAsia="ru-RU"/>
        </w:rPr>
        <w:t xml:space="preserve">                                                                       95 { </w:t>
      </w:r>
      <w:r>
        <w:rPr>
          <w:i/>
          <w:color w:val="000000"/>
          <w:sz w:val="27"/>
          <w:lang w:val="en-US" w:eastAsia="ru-RU"/>
        </w:rPr>
        <w:t>JO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 xml:space="preserve">Каждый пятый опрошенный связывает надежды на выход России из кризиса с ' ' президентскими выборами, а более трети считают, что ни выборы президента, ни выборы парламента не повлияют на положение страны *    </w:t>
      </w:r>
      <w:r>
        <w:rPr>
          <w:rFonts w:cs="Arial" w:ascii="Arial" w:hAnsi="Arial"/>
          <w:b/>
          <w:color w:val="000000"/>
          <w:sz w:val="33"/>
          <w:vertAlign w:val="superscript"/>
          <w:lang w:val="en-US" w:eastAsia="ru-RU"/>
        </w:rPr>
        <w:t>f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; На вопрос "В ДЕКАБРЕ 1995 ГОДА СОСТОЯТСЯ ПАРЛАМЕНТСКИЕ ВЫБОРЫ, А В ИЮНЕ 1996 - ПРЕЗИДЕНТСКИЕ. С КАКИМИ ВЫБОРАМИ ВЫ СВЯЗЫВАЕТЕ НАДЕЖДЫ НА ВЫХОД РОССИИ ИЗ КРИЗИСА?" можно было дать один ответ. Вот как распределились отве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Ж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»&gt; С парламентскими выборам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»&gt; С президентскими выборам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</w:t>
      </w:r>
      <w:r>
        <w:rPr>
          <w:rFonts w:cs="Arial" w:ascii="Arial" w:hAnsi="Arial"/>
          <w:color w:val="000000"/>
          <w:sz w:val="22"/>
          <w:lang w:eastAsia="ru-RU"/>
        </w:rPr>
        <w:t>С теми и другими 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»•  Ни с теми, ни с другими' </w:t>
      </w:r>
      <w:r>
        <w:rPr>
          <w:rFonts w:cs="Arial" w:ascii="Arial" w:hAnsi="Arial"/>
          <w:color w:val="000000"/>
          <w:sz w:val="22"/>
          <w:lang w:val="en-US" w:eastAsia="ru-RU"/>
        </w:rPr>
        <w:t>-</w:t>
      </w:r>
      <w:r>
        <w:rPr>
          <w:rFonts w:cs="Arial" w:ascii="Arial" w:hAnsi="Arial"/>
          <w:color w:val="000000"/>
          <w:sz w:val="22"/>
          <w:vertAlign w:val="superscript"/>
          <w:lang w:val="en-US" w:eastAsia="ru-RU"/>
        </w:rPr>
        <w:t>:</w:t>
      </w:r>
      <w:r>
        <w:rPr>
          <w:rFonts w:cs="Arial" w:ascii="Arial" w:hAnsi="Arial"/>
          <w:color w:val="000000"/>
          <w:sz w:val="22"/>
          <w:lang w:val="en-US" w:eastAsia="ru-RU"/>
        </w:rPr>
        <w:t>-V-i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16"/>
          <w:lang w:eastAsia="ru-RU"/>
        </w:rPr>
        <w:t xml:space="preserve">К   ЗаТруДНЯЮСЬ ОТВетИТЬ      ;   </w:t>
      </w:r>
      <w:r>
        <w:rPr>
          <w:rFonts w:cs="Arial" w:ascii="Arial" w:hAnsi="Arial"/>
          <w:b/>
          <w:i/>
          <w:color w:val="000000"/>
          <w:sz w:val="16"/>
          <w:lang w:eastAsia="ru-RU"/>
        </w:rPr>
        <w:t>(,*;_;,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i/>
          <w:color w:val="000000"/>
          <w:sz w:val="23"/>
          <w:lang w:eastAsia="ru-RU"/>
        </w:rPr>
        <w:t xml:space="preserve">Фонд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"Общественное мнение ". Всероссийский опрос городского и сельского </w:t>
      </w:r>
      <w:r>
        <w:rPr>
          <w:rFonts w:cs="Arial" w:ascii="Arial" w:hAnsi="Arial"/>
          <w:color w:val="000000"/>
          <w:sz w:val="23"/>
          <w:lang w:eastAsia="ru-RU"/>
        </w:rPr>
        <w:t xml:space="preserve">..,,,.      ,   .   ,.         .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населения, </w:t>
      </w:r>
      <w:r>
        <w:rPr>
          <w:rFonts w:cs="Arial" w:ascii="Arial" w:hAnsi="Arial"/>
          <w:b/>
          <w:i/>
          <w:color w:val="000000"/>
          <w:sz w:val="23"/>
          <w:lang w:eastAsia="ru-RU"/>
        </w:rPr>
        <w:t xml:space="preserve">марг </w:t>
      </w:r>
      <w:r>
        <w:rPr>
          <w:rFonts w:cs="Arial" w:ascii="Arial" w:hAnsi="Arial"/>
          <w:b/>
          <w:i/>
          <w:color w:val="000000"/>
          <w:sz w:val="23"/>
          <w:lang w:val="en-US" w:eastAsia="ru-RU"/>
        </w:rPr>
        <w:t xml:space="preserve">J9$5 </w:t>
      </w:r>
      <w:r>
        <w:rPr>
          <w:rFonts w:cs="Arial" w:ascii="Arial" w:hAnsi="Arial"/>
          <w:b/>
          <w:i/>
          <w:color w:val="000000"/>
          <w:sz w:val="23"/>
          <w:lang w:eastAsia="ru-RU"/>
        </w:rPr>
        <w:t xml:space="preserve">г. , </w:t>
      </w:r>
      <w:r>
        <w:rPr>
          <w:rFonts w:cs="Arial" w:ascii="Arial" w:hAnsi="Arial"/>
          <w:i/>
          <w:color w:val="000000"/>
          <w:sz w:val="23"/>
          <w:lang w:eastAsia="ru-RU"/>
        </w:rPr>
        <w:t>138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32"/>
          <w:lang w:eastAsia="ru-RU"/>
        </w:rPr>
        <w:t>= ФАШД2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*г- '        Дмитрий ЧУБУКОВ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сотрудник аналитического центр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Фонда "Общественное мнение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Фашизм в России: под каким знаменем?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 xml:space="preserve">Об опасности фашизма говорят все чаще и громче - говорят лидеры самых разных партий и движений, говорят журналисты, а в последнее время заговорил и президент. Обеспокоена и значительная часть наших рядовых сограждан: . .», предыдущем бюллетене "ФОМ-ИНФО" уже приводились данные, согласно которым, 43% опрошенных россиян полагают, что сегодня в России могут прийти к власти люди, подобные Гитлеру. , В </w:t>
      </w:r>
      <w:r>
        <w:rPr>
          <w:rFonts w:cs="Arial" w:ascii="Arial" w:hAnsi="Arial"/>
          <w:color w:val="000000"/>
          <w:sz w:val="27"/>
          <w:vertAlign w:val="subscript"/>
          <w:lang w:eastAsia="ru-RU"/>
        </w:rPr>
        <w:t>:</w:t>
      </w:r>
      <w:r>
        <w:rPr>
          <w:rFonts w:cs="Arial" w:ascii="Arial" w:hAnsi="Arial"/>
          <w:color w:val="000000"/>
          <w:sz w:val="27"/>
          <w:lang w:eastAsia="ru-RU"/>
        </w:rPr>
        <w:t xml:space="preserve"> то же время все понимают: в стране, не понаслышке знающей, что такое фашизм, слово это ничего, кроме антипатии, вызывать не может. Но если так, то под каким же знаменем фашизм может у нас претендовать на политический успех? </w:t>
      </w:r>
      <w:r>
        <w:rPr>
          <w:rFonts w:cs="Arial" w:ascii="Arial" w:hAnsi="Arial"/>
          <w:color w:val="000000"/>
          <w:sz w:val="27"/>
          <w:vertAlign w:val="superscript"/>
          <w:lang w:eastAsia="ru-RU"/>
        </w:rPr>
        <w:t>л</w:t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Ответ вроде бы ясен: под знаменем агрессивного национализма (в Германии, собственно, так и было). Но это ли имеют в виду россияне, обеспокоенные фашистской угрозой?</w:t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10                17 марта                   1995 г.          стр. 4                        ~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Действительно ли они  подразумевают под фашизмом  некую особую     -. роль     русских     в     стране     и     в     мире,     с     сопутствующими     ей преимуществами   перед   представителями   других   национальностей? Посмотрим, что они думают по этому поводу.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   вопрос    "СЧИТАЕТЕ   ЛИ    ВЫ,    ЧТО    ФАШИЗМ    В    РОССИИ ОЗНАЧАЕТ       ПРЕДОСТАВЛЕНИЕ       РУССКИМ        ПРЕИМУЩЕСТВ       ПО      " СРАВНЕНИЮ С ЛЮДЬМИ ДРУГИХ  НАЦИОНАЛЬНОСТЕЙ?"  можно было дать один ответ. Ответы распределились следующим образом: ""•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val="en-US" w:eastAsia="ru-RU"/>
        </w:rPr>
        <w:t xml:space="preserve">V </w:t>
      </w:r>
      <w:r>
        <w:rPr>
          <w:rFonts w:cs="Arial" w:ascii="Arial" w:hAnsi="Arial"/>
          <w:color w:val="000000"/>
          <w:sz w:val="21"/>
          <w:lang w:eastAsia="ru-RU"/>
        </w:rPr>
        <w:t>Да 16                                                       « *   Нет                                                                                          54 к   Затрудняюсь ответить                                                         3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ак видим,   большая часть нашего общества вовсе не склонно считать,  что фашизм и русский национализм - одно и то же.  Но что отсюда   следует?   Ведь   это   как   раз   и   может   означать,    что   наши отечественные       радикал-националисты,        открещивающиеся       от обвинений в фашизме,  имеют шансы получить поддержку в народе.      ~ Да,     в     принципе    такое     возможно,     тем     более     -     в    условиях экономического кризиса и политической нестабильности.  Но сегодня      — почвы для успеха националистов нет.   По нашим данным,  лишь 15% россиян   считают,    что   главным   в   национальной   политике   России      _ должна быть защита интересов русских (65% полагают,  что интересы представителей       всех       национальностей       должны       защищаться одинаково).       Кстати,       численность      тех,       кто      выступает      за предоставление русским каких-то преимуществ,  в последние месяцы не только не возрастает, но, наоборот, уменьшается. "^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о тогда, возможно, фашизм может победить в России под коммунистическими знаменами? Может быть, именно это имеют в виду наши соотечественники, опасающиеся прихода к власти людей, подобных Гитлеру? Такое предположение вроде бы не бессмысленно хотя бы потому, что наша пресса и телевидение основательно потрудились, чтобы мысль о генетическом родстве "красных" и "коричневых" укоренилась в народном сознании. Однако и это предположение беспочвенно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СУЩЕСТВУЕТ МНЕНИЕ, ЧТО КОММУНИЗМ И ФАШИЗМ - ЭТО ОДНО И ТО ЖЕ. СОГЛАСНЫ ЛИ ВЫ С ЭТИМ?"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lang w:val="en-US" w:eastAsia="ru-RU"/>
        </w:rPr>
        <w:t xml:space="preserve">V </w:t>
      </w:r>
      <w:r>
        <w:rPr>
          <w:rFonts w:cs="Arial" w:ascii="Arial" w:hAnsi="Arial"/>
          <w:color w:val="000000"/>
          <w:sz w:val="21"/>
          <w:lang w:eastAsia="ru-RU"/>
        </w:rPr>
        <w:t xml:space="preserve">Да 11 &gt;- Скорее, да 13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Скорее, нет 21</w:t>
      </w:r>
    </w:p>
    <w:p>
      <w:pPr>
        <w:pStyle w:val="Normal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10                17 марта                  1995 г.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val="en-US" w:eastAsia="ru-RU"/>
        </w:rPr>
        <w:t xml:space="preserve">V  </w:t>
      </w:r>
      <w:r>
        <w:rPr>
          <w:rFonts w:cs="Arial" w:ascii="Arial" w:hAnsi="Arial"/>
          <w:color w:val="000000"/>
          <w:sz w:val="23"/>
          <w:lang w:eastAsia="ru-RU"/>
        </w:rPr>
        <w:t xml:space="preserve">Нет 45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>Затрудняюсь ответить                                                     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Эти данные, если вдуматься, не выглядят очень уж неожиданными. Очевидно, сходство политических режимов в гитлеровской Германии и сталинском СССР отодвигается в сознании большинства на второй план воспоминаниями о войне, в которой коммунисты и фашисты были непримиримыми противникам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так, значительная часть наших современников опасается повторения в России немецкой трагедии тридцатых годов. Но они довольно смутно представляют себе, что же это такое - русский фашизм - и каким может быть его идеологическое знамя. Их тревоги и опасения, скорее всего, - от ощущения неуверенности (вызванного разрушением прежнего жизненного уклада), от смутности перспектив, размытости образа будущего. Люди боятся самого худшего (которое они находят в самых мрачных страницах прошлого), потому что не могут обрести надежду на лучше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февраль 1995 г.,   1389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ЧЕЧНЯ'-= 95/10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Пресса о войне в Чечне: основные темы публикаци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Фонд "Общественное мнение" по заказу Российско-американского информационного пресс-центра* провел контент-анализ пятнадцати выпусков шести российских газет: "Российская газета", "Красная звезда", "Московский комсомолец", "Сегодня", "Известия" и "Правда". Исследование проходило в два этапа: 14-27 декабря 1994г. и 17-21 января 1995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Здесь мы познакомим вас с тем, как освещались на страницах трех изданий - "Российская газета", "Известия" и "Правда" - военные действия в Чечне и связанный с этим быт воюющих сторон и мирного населения.</w:t>
      </w:r>
    </w:p>
    <w:p>
      <w:pPr>
        <w:pStyle w:val="Normal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Результаты, полученные в ходе исследования, представлены в сборнике "Журналистика и война" (Москва, 1995), опубликованном Российско-американским пресс-центром. В бюллетене "ФОМ-Инфо" мы приводим данные в ином виде, чем они были представлены в сборнике пресс-центра.</w:t>
      </w:r>
    </w:p>
    <w:p>
      <w:pPr>
        <w:pStyle w:val="Normal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>ФОМ-Инф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Выпуск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17 март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1995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стр.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5"/>
          <w:lang w:eastAsia="ru-RU"/>
        </w:rPr>
        <w:t>"Российская газета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  <w:t xml:space="preserve">I </w:t>
      </w:r>
      <w:r>
        <w:rPr>
          <w:rFonts w:cs="Arial" w:ascii="Arial" w:hAnsi="Arial"/>
          <w:color w:val="000000"/>
          <w:sz w:val="24"/>
          <w:lang w:eastAsia="ru-RU"/>
        </w:rPr>
        <w:t>этап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Тема Мес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Действия армии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Жестокость дудаевцев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Потери армии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Действия дудаевцев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Гуманитарная помощь из РФ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Отмежевание от Дудаева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Помощь беженцам на Кавказе 7-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Жертвы среди мирного 7-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населен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В Чечне восстанавливается 9-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мир и порядок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Courier New" w:ascii="Courier New" w:hAnsi="Courier New"/>
          <w:color w:val="000000"/>
          <w:sz w:val="26"/>
          <w:lang w:eastAsia="ru-RU"/>
        </w:rPr>
        <w:t>Сопротивление населения      9-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Courier New" w:ascii="Courier New" w:hAnsi="Courier New"/>
          <w:color w:val="000000"/>
          <w:sz w:val="26"/>
          <w:lang w:eastAsia="ru-RU"/>
        </w:rPr>
        <w:t>вводу войск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Потери дудаевских сил 9-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5"/>
          <w:lang w:eastAsia="ru-RU"/>
        </w:rPr>
        <w:t>"Известия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val="en-US" w:eastAsia="ru-RU"/>
        </w:rPr>
        <w:t xml:space="preserve">I </w:t>
      </w:r>
      <w:r>
        <w:rPr>
          <w:rFonts w:cs="Arial" w:ascii="Arial" w:hAnsi="Arial"/>
          <w:color w:val="000000"/>
          <w:sz w:val="23"/>
          <w:lang w:eastAsia="ru-RU"/>
        </w:rPr>
        <w:t>этап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Тема Мес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Действия армии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Потери армии 2-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Жертвы среди мирного 2-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Действия дудаевских сил 2-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Действия дудаевских сил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Сопротивление населения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Помощь беженцам 6-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в регионах РФ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Поддержка Дудаева извне 6-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Брожение и недовольство 6-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в арм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Жестокость армии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Поддержка населением 10-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ввода войск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В армии все в порядке 10-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5"/>
          <w:lang w:eastAsia="ru-RU"/>
        </w:rPr>
        <w:t>"Правда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val="en-US" w:eastAsia="ru-RU"/>
        </w:rPr>
        <w:t xml:space="preserve">I </w:t>
      </w:r>
      <w:r>
        <w:rPr>
          <w:rFonts w:cs="Arial" w:ascii="Arial" w:hAnsi="Arial"/>
          <w:color w:val="000000"/>
          <w:sz w:val="23"/>
          <w:lang w:eastAsia="ru-RU"/>
        </w:rPr>
        <w:t>этап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Тема Мес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Действия армии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Жертвы среди мирного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населен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Потери армии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Брожение и недовольство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в арм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Помощь беженцам 5-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на Кавказ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Поддержка Дудаева народами       5-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Кавказ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Действия дудаевских сил 5-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Сопротивление населения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Чечни мир и порядок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Гуманитарная помощь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из Росс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Жестокость армии 10-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Жестокость дудаевцев 10-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2"/>
          <w:lang w:val="en-US" w:eastAsia="ru-RU"/>
        </w:rPr>
        <w:t xml:space="preserve">II </w:t>
      </w:r>
      <w:r>
        <w:rPr>
          <w:rFonts w:cs="Arial" w:ascii="Arial" w:hAnsi="Arial"/>
          <w:b/>
          <w:color w:val="000000"/>
          <w:sz w:val="22"/>
          <w:lang w:eastAsia="ru-RU"/>
        </w:rPr>
        <w:t>этап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Тема Место </w:t>
      </w:r>
      <w:r>
        <w:rPr>
          <w:rFonts w:cs="Arial" w:ascii="Arial" w:hAnsi="Arial"/>
          <w:color w:val="000000"/>
          <w:sz w:val="23"/>
          <w:lang w:eastAsia="ru-RU"/>
        </w:rPr>
        <w:t>Жестокость дудаевцев 1 Потери армии 2 Гуманитарная помощь из РФ 3 Действия армии 4 Уважение к армии 5 Действия дудаевцев 6 Жертвы среди мирного 7 населен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Помощь беженцам 8-9 в регионах РФ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Поддержка населением 8-9 российских войск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val="en-US" w:eastAsia="ru-RU"/>
        </w:rPr>
        <w:t xml:space="preserve">II </w:t>
      </w:r>
      <w:r>
        <w:rPr>
          <w:rFonts w:cs="Arial" w:ascii="Arial" w:hAnsi="Arial"/>
          <w:color w:val="000000"/>
          <w:sz w:val="23"/>
          <w:lang w:eastAsia="ru-RU"/>
        </w:rPr>
        <w:t>этап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Тем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Действия арм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Потери арм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населен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Потери дудаевских сил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Жертвы среди мирного населен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Жестокость арм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Сопротивление населен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Брожение и недовольств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в арм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Жестокость дудаевце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Антидудаевская оппозиц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поддерживает РФ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Непрофессионализм арм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val="en-US" w:eastAsia="ru-RU"/>
        </w:rPr>
        <w:t xml:space="preserve">II </w:t>
      </w:r>
      <w:r>
        <w:rPr>
          <w:rFonts w:cs="Arial" w:ascii="Arial" w:hAnsi="Arial"/>
          <w:color w:val="000000"/>
          <w:sz w:val="23"/>
          <w:lang w:eastAsia="ru-RU"/>
        </w:rPr>
        <w:t>этап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Тем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Потери арм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Действия арм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Жертвы среди мирного населения Гуманитарная помощь из Росс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Непрофессионализм армии Потери дудаевских сил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Жестокость дудаевце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В Чечне восстанавливаетс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Нейтралитет населения Чечни Сопротивление населения Чечн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Мес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2-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4-5 4-5 6-8 6-8 6-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3"/>
          <w:lang w:eastAsia="ru-RU"/>
        </w:rPr>
        <w:t>9-11 9-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3"/>
          <w:lang w:eastAsia="ru-RU"/>
        </w:rPr>
        <w:t>9-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Мес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>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19"/>
          <w:lang w:eastAsia="ru-RU"/>
        </w:rPr>
        <w:t>2-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19"/>
          <w:lang w:eastAsia="ru-RU"/>
        </w:rPr>
        <w:t>2-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19"/>
          <w:lang w:eastAsia="ru-RU"/>
        </w:rPr>
        <w:t>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19"/>
          <w:lang w:eastAsia="ru-RU"/>
        </w:rPr>
        <w:t>5 6-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19"/>
          <w:lang w:eastAsia="ru-RU"/>
        </w:rPr>
        <w:t>6-9 6-9</w:t>
      </w:r>
    </w:p>
    <w:p>
      <w:pPr>
        <w:pStyle w:val="Normal"/>
        <w:rPr>
          <w:rFonts w:ascii="Arial" w:hAnsi="Arial" w:cs="Arial"/>
          <w:color w:val="000000"/>
          <w:sz w:val="19"/>
          <w:lang w:eastAsia="ru-RU"/>
        </w:rPr>
      </w:pPr>
      <w:r>
        <w:rPr>
          <w:rFonts w:cs="Arial" w:ascii="Arial" w:hAnsi="Arial"/>
          <w:color w:val="000000"/>
          <w:sz w:val="19"/>
          <w:lang w:eastAsia="ru-RU"/>
        </w:rPr>
        <w:t>6-9 10</w:t>
      </w:r>
    </w:p>
    <w:p>
      <w:pPr>
        <w:pStyle w:val="Normal"/>
        <w:rPr>
          <w:rFonts w:ascii="Arial" w:hAnsi="Arial" w:cs="Arial"/>
          <w:color w:val="000000"/>
          <w:sz w:val="19"/>
          <w:lang w:eastAsia="ru-RU"/>
        </w:rPr>
      </w:pPr>
      <w:r>
        <w:rPr>
          <w:rFonts w:cs="Arial" w:ascii="Arial" w:hAnsi="Arial"/>
          <w:color w:val="000000"/>
          <w:sz w:val="19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19"/>
          <w:lang w:eastAsia="ru-RU"/>
        </w:rPr>
      </w:pPr>
      <w:r>
        <w:rPr>
          <w:rFonts w:cs="Arial" w:ascii="Arial" w:hAnsi="Arial"/>
          <w:color w:val="000000"/>
          <w:sz w:val="19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10               17 марта                   1995 г.          стр.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Интерес представляет то, каким темам из военного блока, помимо действий армии, газеты уделяли приоритетное внимани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 xml:space="preserve">На протяжении двух этапов исследования "Российская газета" не хотела беспокоить своих читателей рассказами о жертвах среди мирного населения, </w:t>
      </w:r>
      <w:r>
        <w:rPr>
          <w:rFonts w:cs="Arial" w:ascii="Arial" w:hAnsi="Arial"/>
          <w:i/>
          <w:color w:val="000000"/>
          <w:sz w:val="26"/>
          <w:lang w:eastAsia="ru-RU"/>
        </w:rPr>
        <w:t xml:space="preserve">акцент </w:t>
      </w:r>
      <w:r>
        <w:rPr>
          <w:rFonts w:cs="Arial" w:ascii="Arial" w:hAnsi="Arial"/>
          <w:color w:val="000000"/>
          <w:sz w:val="26"/>
          <w:lang w:eastAsia="ru-RU"/>
        </w:rPr>
        <w:t xml:space="preserve">в материалах этого издания делался </w:t>
      </w:r>
      <w:r>
        <w:rPr>
          <w:rFonts w:cs="Arial" w:ascii="Arial" w:hAnsi="Arial"/>
          <w:i/>
          <w:color w:val="000000"/>
          <w:sz w:val="26"/>
          <w:lang w:eastAsia="ru-RU"/>
        </w:rPr>
        <w:t xml:space="preserve">на жестокости боевиков и потерях армии </w:t>
      </w:r>
      <w:r>
        <w:rPr>
          <w:rFonts w:cs="Arial" w:ascii="Arial" w:hAnsi="Arial"/>
          <w:color w:val="000000"/>
          <w:sz w:val="26"/>
          <w:lang w:eastAsia="ru-RU"/>
        </w:rPr>
        <w:t>(особенно на втором этапе); подчеркивалось также, что населению Чечни поставляется гуманитарная помощь, слышались призывы по достоинству оценить героизм российской армии, воюющей в Чечн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 xml:space="preserve">Если "Российская газета" в целом не меняла за два месяца войны приоритетов в освещении военных действий, то "Известия" пытались отслеживать смену обстановки в районе кризиса. </w:t>
      </w:r>
      <w:r>
        <w:rPr>
          <w:rFonts w:cs="Arial" w:ascii="Arial" w:hAnsi="Arial"/>
          <w:i/>
          <w:color w:val="000000"/>
          <w:sz w:val="26"/>
          <w:lang w:eastAsia="ru-RU"/>
        </w:rPr>
        <w:t xml:space="preserve">На первом этапе </w:t>
      </w:r>
      <w:r>
        <w:rPr>
          <w:rFonts w:cs="Arial" w:ascii="Arial" w:hAnsi="Arial"/>
          <w:color w:val="000000"/>
          <w:sz w:val="26"/>
          <w:lang w:eastAsia="ru-RU"/>
        </w:rPr>
        <w:t xml:space="preserve">"Известия" чаще писали </w:t>
      </w:r>
      <w:r>
        <w:rPr>
          <w:rFonts w:cs="Arial" w:ascii="Arial" w:hAnsi="Arial"/>
          <w:i/>
          <w:color w:val="000000"/>
          <w:sz w:val="26"/>
          <w:lang w:eastAsia="ru-RU"/>
        </w:rPr>
        <w:t xml:space="preserve">о потерях армии и жертвах среди мирного населения. На втором этапе </w:t>
      </w:r>
      <w:r>
        <w:rPr>
          <w:rFonts w:cs="Arial" w:ascii="Arial" w:hAnsi="Arial"/>
          <w:color w:val="000000"/>
          <w:sz w:val="26"/>
          <w:lang w:eastAsia="ru-RU"/>
        </w:rPr>
        <w:t xml:space="preserve">газета стала уделять значительное внимание и </w:t>
      </w:r>
      <w:r>
        <w:rPr>
          <w:rFonts w:cs="Arial" w:ascii="Arial" w:hAnsi="Arial"/>
          <w:i/>
          <w:color w:val="000000"/>
          <w:sz w:val="26"/>
          <w:lang w:eastAsia="ru-RU"/>
        </w:rPr>
        <w:t xml:space="preserve">потерям чеченской стороны; </w:t>
      </w:r>
      <w:r>
        <w:rPr>
          <w:rFonts w:cs="Arial" w:ascii="Arial" w:hAnsi="Arial"/>
          <w:color w:val="000000"/>
          <w:sz w:val="26"/>
          <w:lang w:eastAsia="ru-RU"/>
        </w:rPr>
        <w:t>чаще затрагивалась тема жестокости армии и одновременно выросло внимание газеты к жестокости дудаевце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Если большинство анализируемых газет на втором этапе исследования реже писали о жертвах среди мирного населения, то "Правда" оставила эту тему в числе основных. В январе "Правда" значительно чаще, чем в декабре, писала о жестокости дудаевцев и внесла некоторые коррективы в тему армии, заменив "жестокость армии" на "непрофессионализм армии". Кроме того, на ее страницах чаще, чем в исследуемой выборке, стала появляться тема "в Чечне восстанавливается мир и порядок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". Контент-анализ российской прессы, декабрь 1994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январь 1995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ЖЕНЩИНЫ 95/10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Кадровые военные, предприниматели и домохозяйки значительно чаще остальных респондентов связывают будущее своих дочерей с удачным браком, а специалисты с высшим образованием и руководители - с хорошей работой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ЕСЛИ БЫ У ВАС В СЕМЬЕ БЫЛА ДОЧЬ-ПОДРОСТОК, ТО С ЧЕМ ПРЕЖДЕ ВСЕГО ВЫ СВЯЗЫВАЛИ БЫ ЕЕ БУДУЩЕЕ - С УДАЧНЫМ ЗАМУЖЕСТВОМ ИЛИ С ХОРОШЕЙ РАБОТОЙ?" можно было дать один ответ. Вот как отвечали респонденты (в %):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10                 7 марта                  1995г.          стр.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СССР, 1990* Россия, 199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 С удачным замужеством                            64 4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 С хорошей работой                                      19 3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Затрудняюсь ответить                                 17 1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Любопытно, что только жители небольших городов значительно чаще отдают предпочтение удачному замужеству (46%), нежели хорошей работе (32%). Остальные респонденты почти с одинаковой частотой называли как первый вариант, так и второй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Только руководители и специалисты с высшим образованием желают дочерям в первую очередь найти свое дело в жизни (соответственно 55% и 45%), а не уповать на волю случая в лице хорошего мужа (по 35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адровые военные, предприниматели и домохозяйки значительно чаще всех остальных респондентов связывают будущее своих дочерей с удачным браком (соответственно 56%, 60% и 62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март 1995 г.,   138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ВЦИОМ. Всесоюзный опрос городского и сельского населения, июнь 1990 г., 26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респондент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 xml:space="preserve">ЖЕНЩИНЫ </w:t>
      </w:r>
      <w:r>
        <w:rPr>
          <w:i/>
          <w:strike/>
          <w:color w:val="000000"/>
          <w:sz w:val="24"/>
          <w:u w:val="single"/>
          <w:lang w:eastAsia="ru-RU"/>
        </w:rPr>
        <w:t xml:space="preserve">- </w:t>
      </w:r>
      <w:r>
        <w:rPr>
          <w:i/>
          <w:color w:val="000000"/>
          <w:sz w:val="24"/>
          <w:lang w:eastAsia="ru-RU"/>
        </w:rPr>
        <w:t>95/10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И женщины, и мужчины одинаково редко отвечали, что для женщины важнее всего -умение следить за своей внешностью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ЧТО, С ВАШЕЙ ТОЧКИ ЗРЕНИЯ, ВАЖНЕЕ ВСЕГО ДЛЯ ЖЕНЩИНЫ, ВСТУПАЮЩЕЙ В САМОСТОЯТЕЛЬНУЮ ЖИЗНЬ?" можно было дать несколько ответов. Вот как отвечали россияне 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РСФСР, 1990 Россия, 199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%        Место %               Место ^  Быть хорошей матерью                             66             1                       57                   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</w:t>
      </w:r>
      <w:r>
        <w:rPr>
          <w:rFonts w:cs="Arial" w:ascii="Arial" w:hAnsi="Arial"/>
          <w:color w:val="000000"/>
          <w:sz w:val="21"/>
          <w:lang w:eastAsia="ru-RU"/>
        </w:rPr>
        <w:t xml:space="preserve">Быть умелой хозяйкой 42 2 53 2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Быть честным, порядочным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надежным человеком 40              3                         41                    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*• Иметь хорошую профессию 14 4 35 4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+ </w:t>
      </w:r>
      <w:r>
        <w:rPr>
          <w:rFonts w:cs="Arial" w:ascii="Arial" w:hAnsi="Arial"/>
          <w:color w:val="000000"/>
          <w:sz w:val="21"/>
          <w:lang w:eastAsia="ru-RU"/>
        </w:rPr>
        <w:t xml:space="preserve">Уметь следить за собой 12 5 19 5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Уметь во всем поступат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исходя из собственных интересов 46                         11                    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 </w:t>
      </w:r>
      <w:r>
        <w:rPr>
          <w:rFonts w:cs="Arial" w:ascii="Arial" w:hAnsi="Arial"/>
          <w:color w:val="000000"/>
          <w:sz w:val="21"/>
          <w:lang w:eastAsia="ru-RU"/>
        </w:rPr>
        <w:t xml:space="preserve">Затрудняюсь ответить 3                                         4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 </w:t>
      </w:r>
      <w:r>
        <w:rPr>
          <w:rFonts w:cs="Arial" w:ascii="Arial" w:hAnsi="Arial"/>
          <w:color w:val="000000"/>
          <w:sz w:val="21"/>
          <w:lang w:eastAsia="ru-RU"/>
        </w:rPr>
        <w:t>Другое                                                               0                                        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По  материалам  информационного  бюллетеня  "Общественное  мнение  в цифрах", N 15, Москва, 1990 г. Изд. ВЦИОМ и Фонд "Общественное мнение".</w:t>
      </w:r>
    </w:p>
    <w:p>
      <w:pPr>
        <w:pStyle w:val="Normal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ФОМ-Инфо Выпуск 10                17 марта                  1995г.           сто.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Заметно изменилось отношение россиян к профессии женщины. При том, что этому по-прежнему отводится лишь четвертое место, число тех, кто считает профессию особенно важной, выросло в два с половиной раз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о мнению большинства мужчин, женщина в первую очередь должна уметь вести хозяйство (58%), а потом уж все остальное - дети (56%), порядочность (40%), работа (29%), внешний вид (20%). Женщины же, напротив, самым важным считают для себя быть хорошей матерью (57%), а уж потом - хозяйкой (49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 мужчины, и женщины только в четвертую очередь отмечали важность работы для женщин. Однако если среди первых эту сторону жизни отмечали 29%, то среди женщин таких оказалось 40%. Таким образом, для представительниц прекрасной половины человечества работа почти так же важна, как важно быть порядочным человеком (42%) и хорошей хозяйкой (49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Любопытно, что и женщины, и мужчины отводят одно из последних мест умению женщин следить за собой (соответственно 19% и 20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Только молодые (в возрасте 16-24 лет) признают важность внешнего вида для женщин (35%, 3-е место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Мнение специалистов с высшим образованием заметно отличается от точек зрения представителей других социальных групп: они считают, что женщина прежде всего должна быть порядочным человеком и иметь хорошую профессию (по 52%, 1-2 места). Остальные же в первую очередь видят в женщине либо мать, либо хозяйку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адровые военные значительно больше ценят в женщине умение следить за собой (41%, 3-е место), нежели порядочность и честность (32%, 4-е место). А для предпринимателей большее значение имеет хорошая профессия женщины (32%, 3-е место), нежели ее порядочность (26%) и внешний облик (19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март 1995 г.,    138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ВЦИОМ. Всесоюзный опрос городского и сельского населения, июнь 1990 г.,   2604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респондент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7:09:00Z</dcterms:created>
  <dc:creator>.</dc:creator>
  <dc:description/>
  <dc:language>en-US</dc:language>
  <cp:lastModifiedBy>.</cp:lastModifiedBy>
  <dcterms:modified xsi:type="dcterms:W3CDTF">2002-03-11T17:37:00Z</dcterms:modified>
  <cp:revision>1</cp:revision>
  <dc:subject/>
  <dc:title>Выпуск 10 7 марта                  1995 г</dc:title>
</cp:coreProperties>
</file>