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6                  17 февраля               1995 г.           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-      = </w:t>
      </w:r>
      <w:r>
        <w:rPr>
          <w:i/>
          <w:color w:val="000000"/>
          <w:sz w:val="25"/>
          <w:lang w:eastAsia="ru-RU"/>
        </w:rPr>
        <w:t>ПРЕЗИДЕНТСКИЕ ВЫБОРЫ 95/06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За прошедшее с августа 1994 года врем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3"/>
          <w:lang w:eastAsia="ru-RU"/>
        </w:rPr>
        <w:t>рейтинг Б. Ельцина понизился на 9 пунктов, в то время   как рейтинг Г. Явлин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- повысился на 7 пунк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_ В начале 1995 года респондентам было предложено ответить на вопрос "КОГО ИЗ ПЕРЕЧИСЛЕННЫХ ПОЛИТИКОВ ВЫ ХОТЕЛИ БЫ ВИДЕТЬ БУДУЩИМ ПРЕЗИДЕНТОМ РОССИИ?" ( в 1994 году это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 xml:space="preserve">      </w:t>
      </w:r>
      <w:r>
        <w:rPr>
          <w:rFonts w:cs="Arial" w:ascii="Arial" w:hAnsi="Arial"/>
          <w:color w:val="000000"/>
          <w:sz w:val="25"/>
          <w:lang w:eastAsia="ru-RU"/>
        </w:rPr>
        <w:t>вопрос звучал несколько иначе: "ЕСЛИ БЫ ВЫБОРЫ РОССИИ СОСТОЯЛИСЬ СЕГОДНЯ, ЗА КОГО ИЗ ПЕРЕЧИСЛЕННЫХ ПОЛИТИКОВ ВЫ ОТДАЛИ БЫ СВОЙ ГОЛОС?"). Можно было дать один ответ. Вот как отвечали респонденты в августе 1994 г. и в первые месяцы 1995 года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val="en-US" w:eastAsia="ru-RU"/>
        </w:rPr>
        <w:t>VIII.</w:t>
      </w:r>
      <w:r>
        <w:rPr>
          <w:rFonts w:cs="Arial" w:ascii="Arial" w:hAnsi="Arial"/>
          <w:color w:val="000000"/>
          <w:sz w:val="19"/>
          <w:lang w:eastAsia="ru-RU"/>
        </w:rPr>
        <w:t>1994 .1995          11.19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Е.Гайдар 2                      4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  </w:t>
      </w:r>
      <w:r>
        <w:rPr>
          <w:rFonts w:cs="Arial" w:ascii="Arial" w:hAnsi="Arial"/>
          <w:color w:val="000000"/>
          <w:sz w:val="22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М.Горбачев 3                      -                  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&gt; </w:t>
      </w:r>
      <w:r>
        <w:rPr>
          <w:rFonts w:cs="Arial" w:ascii="Arial" w:hAnsi="Arial"/>
          <w:color w:val="000000"/>
          <w:sz w:val="19"/>
          <w:lang w:eastAsia="ru-RU"/>
        </w:rPr>
        <w:t xml:space="preserve">Б.Ельцин </w:t>
      </w:r>
      <w:r>
        <w:rPr>
          <w:rFonts w:cs="Arial" w:ascii="Arial" w:hAnsi="Arial"/>
          <w:b/>
          <w:color w:val="000000"/>
          <w:sz w:val="19"/>
          <w:lang w:eastAsia="ru-RU"/>
        </w:rPr>
        <w:t>12                        3</w:t>
      </w:r>
      <w:r>
        <w:rPr>
          <w:rFonts w:cs="Arial" w:ascii="Arial" w:hAnsi="Arial"/>
          <w:b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b/>
          <w:color w:val="000000"/>
          <w:sz w:val="19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* </w:t>
      </w:r>
      <w:r>
        <w:rPr>
          <w:rFonts w:cs="Arial" w:ascii="Arial" w:hAnsi="Arial"/>
          <w:color w:val="000000"/>
          <w:sz w:val="19"/>
          <w:lang w:eastAsia="ru-RU"/>
        </w:rPr>
        <w:t>В.Жириновский 6                        6</w:t>
      </w:r>
      <w:r>
        <w:rPr>
          <w:rFonts w:cs="Arial" w:ascii="Arial" w:hAnsi="Arial"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9"/>
          <w:lang w:eastAsia="ru-RU"/>
        </w:rPr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val="en-US" w:eastAsia="ru-RU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sz w:val="22"/>
          <w:lang w:eastAsia="ru-RU"/>
        </w:rPr>
        <w:t>*• Г.Зюганов 3                       4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</w:t>
      </w:r>
      <w:r>
        <w:rPr>
          <w:rFonts w:cs="Arial" w:ascii="Arial" w:hAnsi="Arial"/>
          <w:color w:val="000000"/>
          <w:sz w:val="22"/>
          <w:lang w:eastAsia="ru-RU"/>
        </w:rPr>
        <w:t>С.Ковалев -                      4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22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»&gt; А.Лебедь 2                        5</w:t>
      </w:r>
      <w:r>
        <w:rPr>
          <w:rFonts w:cs="Arial" w:ascii="Arial" w:hAnsi="Arial"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9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Ю.Лужков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 Э. Панфилова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&gt; </w:t>
      </w:r>
      <w:r>
        <w:rPr>
          <w:rFonts w:cs="Arial" w:ascii="Arial" w:hAnsi="Arial"/>
          <w:color w:val="000000"/>
          <w:sz w:val="19"/>
          <w:lang w:eastAsia="ru-RU"/>
        </w:rPr>
        <w:t>А.Руцкой 7                        4</w:t>
      </w:r>
      <w:r>
        <w:rPr>
          <w:rFonts w:cs="Arial" w:ascii="Arial" w:hAnsi="Arial"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9"/>
          <w:lang w:eastAsia="ru-RU"/>
        </w:rPr>
        <w:t>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9"/>
          <w:lang w:eastAsia="ru-RU"/>
        </w:rPr>
        <w:t>&gt;• И.Рыбкин 0                        2 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ь- </w:t>
      </w:r>
      <w:r>
        <w:rPr>
          <w:rFonts w:cs="Arial" w:ascii="Arial" w:hAnsi="Arial"/>
          <w:color w:val="000000"/>
          <w:sz w:val="22"/>
          <w:lang w:eastAsia="ru-RU"/>
        </w:rPr>
        <w:t>А.Собчак 2                      -                    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+ </w:t>
      </w:r>
      <w:r>
        <w:rPr>
          <w:rFonts w:cs="Arial" w:ascii="Arial" w:hAnsi="Arial"/>
          <w:color w:val="000000"/>
          <w:sz w:val="19"/>
          <w:lang w:eastAsia="ru-RU"/>
        </w:rPr>
        <w:t>А.Солженицын 5                        5</w:t>
      </w:r>
      <w:r>
        <w:rPr>
          <w:rFonts w:cs="Arial" w:ascii="Arial" w:hAnsi="Arial"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9"/>
          <w:lang w:eastAsia="ru-RU"/>
        </w:rPr>
        <w:t>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* </w:t>
      </w:r>
      <w:r>
        <w:rPr>
          <w:rFonts w:cs="Arial" w:ascii="Arial" w:hAnsi="Arial"/>
          <w:color w:val="000000"/>
          <w:sz w:val="19"/>
          <w:lang w:eastAsia="ru-RU"/>
        </w:rPr>
        <w:t>Б.Федоров -                        4</w:t>
      </w:r>
      <w:r>
        <w:rPr>
          <w:rFonts w:cs="Arial" w:ascii="Arial" w:hAnsi="Arial"/>
          <w:color w:val="000000"/>
          <w:sz w:val="19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9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                   </w:t>
      </w:r>
      <w:r>
        <w:rPr>
          <w:rFonts w:cs="Arial" w:ascii="Arial" w:hAnsi="Arial"/>
          <w:color w:val="000000"/>
          <w:sz w:val="22"/>
          <w:lang w:eastAsia="ru-RU"/>
        </w:rPr>
        <w:t>»• В.Черномырдин 1                      3 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i/>
          <w:color w:val="000000"/>
          <w:sz w:val="22"/>
          <w:lang w:eastAsia="ru-RU"/>
        </w:rPr>
        <w:t xml:space="preserve">                    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>С.Шахрай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В.Шумейко 1                      2          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19"/>
          <w:lang w:eastAsia="ru-RU"/>
        </w:rPr>
        <w:t xml:space="preserve">+ </w:t>
      </w:r>
      <w:r>
        <w:rPr>
          <w:rFonts w:cs="Arial" w:ascii="Arial" w:hAnsi="Arial"/>
          <w:color w:val="000000"/>
          <w:sz w:val="19"/>
          <w:lang w:eastAsia="ru-RU"/>
        </w:rPr>
        <w:t>Г.Явлинский 7                       9                  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Ни за кого из них 17                     21                 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Затрудняюсь ответить           11                    24                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Не стану принима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2"/>
          <w:lang w:eastAsia="ru-RU"/>
        </w:rPr>
        <w:t>участия в выборах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августе 1994 года респонденты называли Б. Ельцина значительно чаще, нежели в первые месяцы 1995 года.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январе 1995 года респонденты разного социального статуса выбирали из предложенного списка своего лидера. Так, руководители, специалисты с высшим образованием, служащие и студенты несколько чаще других респондентов называли Г. Явлинского (соответственно 16%, 14%, 9% и 12%). Военные поделили президентское кресло между тремя кандидатурами: А. Лебедем, А. Руцким и Г. Явлинским (по 11%). Предприниматели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 xml:space="preserve">Выпуск 6                 17 февраля              </w:t>
      </w:r>
      <w:r>
        <w:rPr>
          <w:b/>
          <w:color w:val="000000"/>
          <w:sz w:val="27"/>
          <w:lang w:eastAsia="ru-RU"/>
        </w:rPr>
        <w:t>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тдавали   предпочтение   Б.   Федорову   (12%),   домохозяйки   -   Е. Гайдару (9%), а безработные - В. Жириновскому (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 феврале 1995 года картина предпочтений изменилась: все респонденты, независимо от их пола, возраста, места проживания, образования и социального статуса, чаще выбирали из предложенного списка Г. Явлинского, нежели кого-то ещ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  август 1994 г.,    1206 респондентов. Всероссийский опрос городского и сельского населения, январь 1995 г.,   1367 респондентов. Всероссийский опрос городского и сельского населения, февраль 1995 г.,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>-</w:t>
      </w:r>
      <w:r>
        <w:rPr>
          <w:b/>
          <w:i/>
          <w:color w:val="000000"/>
          <w:sz w:val="27"/>
          <w:lang w:eastAsia="ru-RU"/>
        </w:rPr>
        <w:t xml:space="preserve">ПРЕЗИДЕНТ </w:t>
      </w:r>
      <w:r>
        <w:rPr>
          <w:color w:val="000000"/>
          <w:sz w:val="27"/>
          <w:lang w:eastAsia="ru-RU"/>
        </w:rPr>
        <w:t xml:space="preserve">==___:=^_____=^___^^__= </w:t>
      </w:r>
      <w:r>
        <w:rPr>
          <w:i/>
          <w:color w:val="000000"/>
          <w:sz w:val="27"/>
          <w:lang w:eastAsia="ru-RU"/>
        </w:rPr>
        <w:t>95/06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Если бы сегодня состоялись выборы президента России, то каждый пятый опрошенный отдал бы свой голос за Г. Явлин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На вопрос "ЕСЛИ БЫ ВЫБОРЫ НА ПОСТ ПРЕЗИДЕНТА РОССИИ ПРОВОДИЛИСЬ СЕГОДНЯ, ОТДАЛИ БЫ ВЫ СВОЙ ГОЛОС ЗА Г. ЯВЛИНСКОГО?" можно было дать один ответ. Респонденты отвечали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 Да 21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Нет 42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 xml:space="preserve">Затрудняюсь ответить </w:t>
      </w:r>
      <w:r>
        <w:rPr>
          <w:rFonts w:cs="Arial" w:ascii="Arial" w:hAnsi="Arial"/>
          <w:b/>
          <w:color w:val="000000"/>
          <w:sz w:val="23"/>
          <w:lang w:eastAsia="ru-RU"/>
        </w:rPr>
        <w:t>3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населения, февраль 1995г.,   1367 респондент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ЧЕЧНЯ </w:t>
      </w:r>
      <w:r>
        <w:rPr>
          <w:i/>
          <w:strike/>
          <w:color w:val="000000"/>
          <w:sz w:val="25"/>
          <w:u w:val="single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95/06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 мнению каждого третьего респондента, надо вступить в переговоры о прекращении войны в Чечне со всеми, кто готов к этому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lang w:eastAsia="ru-RU"/>
        </w:rPr>
        <w:t xml:space="preserve">На вопрос "С КАКОЙ ИЗ ПЕРЕЧИСЛЕННЫХ СИЛ, ПРОТИВОСТОЯЩИХ РОССИЙСКИМ ВОЙСКАМ В ЧЕЧНЕ, СЛЕДУЕТ,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ПО </w:t>
      </w:r>
      <w:r>
        <w:rPr>
          <w:rFonts w:cs="Arial" w:ascii="Arial" w:hAnsi="Arial"/>
          <w:color w:val="000000"/>
          <w:sz w:val="26"/>
          <w:lang w:eastAsia="ru-RU"/>
        </w:rPr>
        <w:t>ВАШЕМУ МНЕНИЮ, ВСТУПИТЬ В ПЕРЕГОВОРЫ О ПРЕКРАЩЕНИИ ВОЙНЫ?" можно было дать один ответ. Респонденты отвечали так:</w:t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6                 17 февраля              </w:t>
      </w:r>
      <w:r>
        <w:rPr>
          <w:b/>
          <w:color w:val="000000"/>
          <w:sz w:val="26"/>
          <w:lang w:eastAsia="ru-RU"/>
        </w:rPr>
        <w:t>1995 г.           стр.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Я вообще против таких переговоров 15 &gt;• С Д. Дудаевым 10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+• </w:t>
      </w:r>
      <w:r>
        <w:rPr>
          <w:rFonts w:cs="Arial" w:ascii="Arial" w:hAnsi="Arial"/>
          <w:color w:val="000000"/>
          <w:sz w:val="23"/>
          <w:lang w:eastAsia="ru-RU"/>
        </w:rPr>
        <w:t>С полевыми командирами 4 &gt;• Со старейшинами, представляющими вооруженны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чеченский народ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 xml:space="preserve">Со всеми, кто готов к таким переговорам 31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Затрудняюсь ответить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ТЕРРОР </w:t>
      </w:r>
      <w:r>
        <w:rPr>
          <w:color w:val="000000"/>
          <w:sz w:val="25"/>
          <w:lang w:eastAsia="ru-RU"/>
        </w:rPr>
        <w:t xml:space="preserve">================================== </w:t>
      </w:r>
      <w:r>
        <w:rPr>
          <w:i/>
          <w:color w:val="000000"/>
          <w:sz w:val="25"/>
          <w:lang w:eastAsia="ru-RU"/>
        </w:rPr>
        <w:t>95/06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ждый второй россиянин считает возможными террористические акции дудаевцев в российских городах, а каждый третий - не согласен с эти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СЧИТАЕТЕ ЛИ ВЫ, ЧТО СТОРОННИКИ Д. ДУДАЕВА СПОСОБНЫ НАЧАТЬ МАССОВЫЙ ТЕРРОР В РОССИЙСКИХ ГОРОДАХ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*• Да, считаю 49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+ </w:t>
      </w:r>
      <w:r>
        <w:rPr>
          <w:rFonts w:cs="Arial" w:ascii="Arial" w:hAnsi="Arial"/>
          <w:color w:val="000000"/>
          <w:sz w:val="23"/>
          <w:lang w:eastAsia="ru-RU"/>
        </w:rPr>
        <w:t>Нет, не считаю 30 »• Затрудняюсь ответить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Жители Восточной Сибири и Дальнего Востока чаще отвечали, что сторонники Д. Дудаева не способны на массовый террор в городах России, нежели утверждали обратное (соответственно 46% и 3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редприниматели чаще других социальных групп отвечали, что не видят реальной угрозы со стороны чеченцев для жизни россиян (46%, а не согласных с ними - 3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военных доля предполагающих возможные террористические акции со стороны дудаевцев значительно выше, чем в среднем среди опрошенных (58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г.,   1367 респондентов,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6                 17 февраля              1995 г.          стр. 5 -      </w:t>
      </w:r>
      <w:r>
        <w:rPr>
          <w:i/>
          <w:color w:val="000000"/>
          <w:sz w:val="26"/>
          <w:lang w:eastAsia="ru-RU"/>
        </w:rPr>
        <w:t>= ВОЙН А                                                                                            =95/06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Только три процента опрошенных затруднились сказать, кому из вовлеченных в войну они сочувствуют в большей степен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ИЗВЕСТНО, ВО ВРЕМЯ ВОЙНЫ СТРАДАЮТ ВСЕ. И ВСЕ ЖЕ - КОМУ ИЗ ВОВЛЕЧЕННЫХ В КОНФЛИКТ ВЫ СОЧУВСТВУЕТЕ В БОЛЬШЕЙ СТЕПЕНИ?" можно было дать не более двух ответов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Мирному населению, независимо от национальности 4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Российским военнослужащим 4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Всем одинаково 3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Мирному русскому населению, проживающему в Чечне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Мирному чеченскому населению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2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2"/>
          <w:lang w:eastAsia="ru-RU"/>
        </w:rPr>
        <w:t>». Воюющим чеченцам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г.,   1367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ДОЛЛАР =95/06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Для большинства россиян изменения курса  доллара представляют интере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СЛЕДИТЕ ЛИ ВЫ ЗА КУРСОМ ДОЛЛАРА?" можно было дать один ответ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    Да 6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    </w:t>
      </w:r>
      <w:r>
        <w:rPr>
          <w:rFonts w:cs="Arial" w:ascii="Arial" w:hAnsi="Arial"/>
          <w:color w:val="000000"/>
          <w:sz w:val="22"/>
          <w:lang w:eastAsia="ru-RU"/>
        </w:rPr>
        <w:t>Нет                                                       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олодые респонденты (в возрасте 16-24 лет) значительно чаще пожилых (старше 55 лет) следят за изменениями курса доллара в России (соответственно 79% и 3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й, февраль 1995 г.,   1367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   </w:t>
      </w:r>
      <w:r>
        <w:rPr>
          <w:color w:val="000000"/>
          <w:sz w:val="26"/>
          <w:lang w:eastAsia="ru-RU"/>
        </w:rPr>
        <w:t xml:space="preserve">ФОМ-Инфо Выпуск 6                  7 февраля              1995 г.          стр. 6      = </w:t>
      </w:r>
      <w:r>
        <w:rPr>
          <w:i/>
          <w:color w:val="000000"/>
          <w:sz w:val="26"/>
          <w:lang w:eastAsia="ru-RU"/>
        </w:rPr>
        <w:t xml:space="preserve">ВАЛЕНКИ </w:t>
      </w:r>
      <w:r>
        <w:rPr>
          <w:color w:val="000000"/>
          <w:sz w:val="26"/>
          <w:lang w:eastAsia="ru-RU"/>
        </w:rPr>
        <w:t xml:space="preserve">^^^^=^^=^=^^^^^^^= </w:t>
      </w:r>
      <w:r>
        <w:rPr>
          <w:i/>
          <w:color w:val="000000"/>
          <w:sz w:val="26"/>
          <w:lang w:eastAsia="ru-RU"/>
        </w:rPr>
        <w:t>95/06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В детстве около трети респондентов </w:t>
      </w:r>
      <w:r>
        <w:rPr>
          <w:rFonts w:cs="Arial" w:ascii="Arial" w:hAnsi="Arial"/>
          <w:color w:val="000000"/>
          <w:sz w:val="33"/>
          <w:lang w:eastAsia="ru-RU"/>
        </w:rPr>
        <w:t xml:space="preserve">носили валенки, </w:t>
      </w:r>
      <w:r>
        <w:rPr>
          <w:rFonts w:cs="Arial" w:ascii="Arial" w:hAnsi="Arial"/>
          <w:b/>
          <w:color w:val="000000"/>
          <w:sz w:val="33"/>
          <w:lang w:eastAsia="ru-RU"/>
        </w:rPr>
        <w:t xml:space="preserve">сейчас же они отказались от </w:t>
      </w:r>
      <w:r>
        <w:rPr>
          <w:rFonts w:cs="Arial" w:ascii="Arial" w:hAnsi="Arial"/>
          <w:color w:val="000000"/>
          <w:sz w:val="33"/>
          <w:lang w:eastAsia="ru-RU"/>
        </w:rPr>
        <w:t xml:space="preserve">этого </w:t>
      </w:r>
      <w:r>
        <w:rPr>
          <w:rFonts w:cs="Arial" w:ascii="Arial" w:hAnsi="Arial"/>
          <w:b/>
          <w:color w:val="000000"/>
          <w:sz w:val="33"/>
          <w:lang w:eastAsia="ru-RU"/>
        </w:rPr>
        <w:t>вида обув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НОСИТЕ ЛИ ВЫ ВАЛЕНКИ, И ЕСЛИ ДА, ТО В КАКИХ СИТУАЦИЯХ?" можно было дать любое число ответов.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Сейчас не ношу, а в детстве носил                                         31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»•  Ношу на улице  зимой, когда холодно                               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22 </w:t>
      </w:r>
      <w:r>
        <w:rPr>
          <w:rFonts w:cs="Arial" w:ascii="Arial" w:hAnsi="Arial"/>
          <w:color w:val="000000"/>
          <w:sz w:val="22"/>
          <w:lang w:eastAsia="ru-RU"/>
        </w:rPr>
        <w:t>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»• Нет, никогда не носил                                                           </w:t>
      </w:r>
      <w:r>
        <w:rPr>
          <w:rFonts w:cs="Arial" w:ascii="Arial" w:hAnsi="Arial"/>
          <w:color w:val="000000"/>
          <w:sz w:val="24"/>
          <w:lang w:val="en-US" w:eastAsia="ru-RU"/>
        </w:rPr>
        <w:t xml:space="preserve">16 </w:t>
      </w:r>
      <w:r>
        <w:rPr>
          <w:rFonts w:cs="Arial" w:ascii="Arial" w:hAnsi="Arial"/>
          <w:color w:val="000000"/>
          <w:sz w:val="24"/>
          <w:lang w:eastAsia="ru-RU"/>
        </w:rPr>
        <w:t>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</w:t>
      </w:r>
      <w:r>
        <w:rPr>
          <w:rFonts w:cs="Arial" w:ascii="Arial" w:hAnsi="Arial"/>
          <w:color w:val="000000"/>
          <w:sz w:val="24"/>
          <w:lang w:eastAsia="ru-RU"/>
        </w:rPr>
        <w:t>Ношу на улице зимой постоянно                                          13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Ношу дома, если мне холодно                                                  12 5-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Ношу, когда еду зимой за город ( на рыбалку, дач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 лес и пр.}                                                                                    12 5-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»&gt;  Ношу в любое время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года </w:t>
      </w:r>
      <w:r>
        <w:rPr>
          <w:rFonts w:cs="Arial" w:ascii="Arial" w:hAnsi="Arial"/>
          <w:color w:val="000000"/>
          <w:sz w:val="24"/>
          <w:lang w:eastAsia="ru-RU"/>
        </w:rPr>
        <w:t>на улице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если мне холодно  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5 </w:t>
      </w:r>
      <w:r>
        <w:rPr>
          <w:rFonts w:cs="Arial" w:ascii="Arial" w:hAnsi="Arial"/>
          <w:color w:val="000000"/>
          <w:sz w:val="22"/>
          <w:lang w:eastAsia="ru-RU"/>
        </w:rPr>
        <w:t>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*•  </w:t>
      </w:r>
      <w:r>
        <w:rPr>
          <w:rFonts w:cs="Arial" w:ascii="Arial" w:hAnsi="Arial"/>
          <w:color w:val="000000"/>
          <w:sz w:val="24"/>
          <w:lang w:eastAsia="ru-RU"/>
        </w:rPr>
        <w:t>Ношу, когда выгуливаю собаку                                             4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Ношу, когда хожу гулять зимой в парк                                     9 9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Ношу, когда гуляю зимой с ребенком                                     3 9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Только  пенсионеры  в  первую очередь отвечали,   что носят валенки   постоянно   зимой   на   улице   (32%).    Респондентам   ж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ругих социальных групп  валенки  приходилось  надевать лишь  в детстве, сейчас они предпочитают другую обувь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</w:t>
      </w: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январь 1995г.,   1367 респонд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34:00Z</dcterms:created>
  <dc:creator>.</dc:creator>
  <dc:description/>
  <dc:language>en-US</dc:language>
  <cp:lastModifiedBy>.</cp:lastModifiedBy>
  <dcterms:modified xsi:type="dcterms:W3CDTF">2002-03-10T14:48:00Z</dcterms:modified>
  <cp:revision>1</cp:revision>
  <dc:subject/>
  <dc:title>ФОМ-Инфо Выпуск 6                  17 февраля               1995 г</dc:title>
</cp:coreProperties>
</file>