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4                 3 февраля                1995 г.          стр. 2 = </w:t>
      </w:r>
      <w:r>
        <w:rPr>
          <w:i/>
          <w:color w:val="000000"/>
          <w:sz w:val="26"/>
          <w:lang w:eastAsia="ru-RU"/>
        </w:rPr>
        <w:t>ВЫБОРЫ ПРЕЗИДЕНТА                                                    95/04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оссиян не готово отдать свой *     голос В. Черномырдину на президентских выбора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ЕСЛИ БЫ ВЫБОРЫ НА ПОСТ ПРЕЗИДЕНТА РОССИИ ПРОВОДИЛИСЬ СЕГОДНЯ, ОТДАЛИ БЫ ВЫ СВОЙ ГОЛОС ЗА В.ЧЕРНОМЫРДИНА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\</w:t>
      </w:r>
      <w:r>
        <w:rPr>
          <w:rFonts w:cs="Arial" w:ascii="Arial" w:hAnsi="Arial"/>
          <w:color w:val="000000"/>
          <w:sz w:val="21"/>
          <w:lang w:eastAsia="ru-RU"/>
        </w:rPr>
        <w:t xml:space="preserve">да  12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Нет 63 *• Затрудняюсь ответить 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езависимо от возраста, статуса, места жительства и отношения респондентов к вводу российских войск на территорию Чечни большинство из них не проголосовали бы за В. Черномырдина, если бы выборы президента России проводились сегодн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 г.,    1353 респондента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i/>
          <w:color w:val="000000"/>
          <w:sz w:val="25"/>
          <w:lang w:eastAsia="ru-RU"/>
        </w:rPr>
        <w:t xml:space="preserve">ВЫБОРЫ И ВОЙНА В ЧЕЧНЕ </w:t>
      </w:r>
      <w:r>
        <w:rPr>
          <w:i/>
          <w:color w:val="000000"/>
          <w:sz w:val="25"/>
          <w:lang w:eastAsia="ru-RU"/>
        </w:rPr>
        <w:t>95/04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Значительная часть опрошенных готова проголосовать на будущих выборах за тех кандидатов, которые выступили против ввода войск в Чечню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БУДЕТЕ ЛИ ВЫ УЧИТЫВАТЬ ПРИ ГОЛОСОВАНИИ В ХОДЕ БУДУЩИХ ВЫБОРОВ ПОЗИЦИЮ КАНДИДАТОВ ПО ОТНОШЕНИЮ К ВОЙНЕ В ЧЕЧНЕ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</w:t>
      </w:r>
      <w:r>
        <w:rPr>
          <w:rFonts w:cs="Arial" w:ascii="Arial" w:hAnsi="Arial"/>
          <w:color w:val="000000"/>
          <w:sz w:val="21"/>
          <w:lang w:eastAsia="ru-RU"/>
        </w:rPr>
        <w:t>Нет, не буду 25 &gt;• Да, буду голосовать за сторонни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военных действий в Чечне 8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Да, буду голосовать за противни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военных действий в Чечне 4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Затрудняюсь ответить 25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возраста, социального статуса и места жительства респонденты чаще отвечали, что будут голосовать на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4                  3 февраля                  995 г.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будущих </w:t>
      </w:r>
      <w:r>
        <w:rPr>
          <w:rFonts w:cs="Arial" w:ascii="Arial" w:hAnsi="Arial"/>
          <w:color w:val="000000"/>
          <w:sz w:val="25"/>
          <w:lang w:eastAsia="ru-RU"/>
        </w:rPr>
        <w:t xml:space="preserve">выборов 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за тех кандидатов,   которые  </w:t>
      </w:r>
      <w:r>
        <w:rPr>
          <w:rFonts w:cs="Arial" w:ascii="Arial" w:hAnsi="Arial"/>
          <w:color w:val="000000"/>
          <w:sz w:val="25"/>
          <w:lang w:eastAsia="ru-RU"/>
        </w:rPr>
        <w:t>выступали  проти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енных действий в Чечн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Среди тех,  кто относится положительно к вводу россий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7"/>
          <w:lang w:eastAsia="ru-RU"/>
        </w:rPr>
        <w:t xml:space="preserve">войск на территорию Чечни (а </w:t>
      </w:r>
      <w:r>
        <w:rPr>
          <w:rFonts w:cs="Arial" w:ascii="Arial" w:hAnsi="Arial"/>
          <w:color w:val="000000"/>
          <w:sz w:val="27"/>
          <w:lang w:eastAsia="ru-RU"/>
        </w:rPr>
        <w:t xml:space="preserve">таких 16%),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более </w:t>
      </w:r>
      <w:r>
        <w:rPr>
          <w:rFonts w:cs="Arial" w:ascii="Arial" w:hAnsi="Arial"/>
          <w:color w:val="000000"/>
          <w:sz w:val="27"/>
          <w:lang w:eastAsia="ru-RU"/>
        </w:rPr>
        <w:t>трети (37%) 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будут учитывать  позицию  кандидатов.   Почти  столько же  из  н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(35%)   </w:t>
      </w:r>
      <w:r>
        <w:rPr>
          <w:rFonts w:cs="Arial" w:ascii="Arial" w:hAnsi="Arial"/>
          <w:b/>
          <w:color w:val="000000"/>
          <w:sz w:val="25"/>
          <w:lang w:eastAsia="ru-RU"/>
        </w:rPr>
        <w:t>ответили,   что  будут  голосовать  за  сторонников   воен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>действий в Чечне.  Среди тех,  кто относится   отрицательно к вводу российск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войск  в   </w:t>
      </w:r>
      <w:r>
        <w:rPr>
          <w:rFonts w:cs="Arial" w:ascii="Arial" w:hAnsi="Arial"/>
          <w:color w:val="000000"/>
          <w:sz w:val="25"/>
          <w:lang w:eastAsia="ru-RU"/>
        </w:rPr>
        <w:t xml:space="preserve">Чечню  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(а  таких </w:t>
      </w:r>
      <w:r>
        <w:rPr>
          <w:rFonts w:cs="Arial" w:ascii="Arial" w:hAnsi="Arial"/>
          <w:color w:val="000000"/>
          <w:sz w:val="25"/>
          <w:lang w:eastAsia="ru-RU"/>
        </w:rPr>
        <w:t xml:space="preserve">71%),  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более  половины   </w:t>
      </w:r>
      <w:r>
        <w:rPr>
          <w:rFonts w:cs="Arial" w:ascii="Arial" w:hAnsi="Arial"/>
          <w:color w:val="000000"/>
          <w:sz w:val="25"/>
          <w:lang w:eastAsia="ru-RU"/>
        </w:rPr>
        <w:t xml:space="preserve">(54%)  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склонны </w:t>
      </w:r>
      <w:r>
        <w:rPr>
          <w:rFonts w:cs="Arial" w:ascii="Arial" w:hAnsi="Arial"/>
          <w:color w:val="000000"/>
          <w:sz w:val="25"/>
          <w:lang w:eastAsia="ru-RU"/>
        </w:rPr>
        <w:t xml:space="preserve">   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голосовать только за противников </w:t>
      </w:r>
      <w:r>
        <w:rPr>
          <w:rFonts w:cs="Arial" w:ascii="Arial" w:hAnsi="Arial"/>
          <w:color w:val="000000"/>
          <w:sz w:val="25"/>
          <w:lang w:eastAsia="ru-RU"/>
        </w:rPr>
        <w:t>военных действи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Фонд "Общественное мнение". Всероссийский опрос городского и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>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январь 1995 г.,  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1353 </w:t>
      </w:r>
      <w:r>
        <w:rPr>
          <w:rFonts w:cs="Arial" w:ascii="Arial" w:hAnsi="Arial"/>
          <w:i/>
          <w:color w:val="000000"/>
          <w:sz w:val="22"/>
          <w:lang w:eastAsia="ru-RU"/>
        </w:rPr>
        <w:t>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ОТСТАВКА ПРЕЗИДЕНТА </w:t>
      </w:r>
      <w:r>
        <w:rPr>
          <w:color w:val="000000"/>
          <w:sz w:val="25"/>
          <w:lang w:eastAsia="ru-RU"/>
        </w:rPr>
        <w:t>^=___^^^^^= 95/64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ее половины опрошенных считают события в Чечне достаточным поводом для отставки Президента России Б. Ельцин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На  вопрос   "СЧИТАЕТЕ ЛИ   ВЫ,   ЧТО  СОБЫТИЯ   В  ЧЕЧНЕ  -ДОСТАТОЧНЫЙ ПОВОД ДЛЯ ОТСТАВКИ ПРЕЗИДЕНТА Б.ЕЛЬЦИНА?"      можно было дать один ответ. </w:t>
      </w:r>
      <w:r>
        <w:rPr>
          <w:rFonts w:cs="Arial" w:ascii="Arial" w:hAnsi="Arial"/>
          <w:color w:val="000000"/>
          <w:sz w:val="25"/>
          <w:lang w:eastAsia="ru-RU"/>
        </w:rPr>
        <w:t>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 </w:t>
      </w:r>
      <w:r>
        <w:rPr>
          <w:rFonts w:cs="Arial" w:ascii="Arial" w:hAnsi="Arial"/>
          <w:color w:val="000000"/>
          <w:sz w:val="24"/>
          <w:lang w:eastAsia="ru-RU"/>
        </w:rPr>
        <w:t>Да 3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ь- Скорее, да   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Скорее, нет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ь- Нет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Затрудняюсь ответить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7"/>
          <w:lang w:eastAsia="ru-RU"/>
        </w:rPr>
        <w:t xml:space="preserve">_. Чем   дальше   от   </w:t>
      </w:r>
      <w:r>
        <w:rPr>
          <w:rFonts w:cs="Arial" w:ascii="Arial" w:hAnsi="Arial"/>
          <w:color w:val="000000"/>
          <w:sz w:val="27"/>
          <w:lang w:eastAsia="ru-RU"/>
        </w:rPr>
        <w:t xml:space="preserve">столиц,   тем </w:t>
      </w:r>
      <w:r>
        <w:rPr>
          <w:rFonts w:cs="Arial" w:ascii="Arial" w:hAnsi="Arial"/>
          <w:b/>
          <w:color w:val="000000"/>
          <w:sz w:val="27"/>
          <w:lang w:eastAsia="ru-RU"/>
        </w:rPr>
        <w:t>.чаще   россияне,    особенн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7"/>
          <w:lang w:eastAsia="ru-RU"/>
        </w:rPr>
        <w:t>городские жители, категорично отвечали "да" на этот вопрос. В Москве и Санкт-Петербурге таких было 25%, в областных центрах -</w:t>
      </w:r>
      <w:r>
        <w:rPr>
          <w:rFonts w:cs="Arial" w:ascii="Arial" w:hAnsi="Arial"/>
          <w:color w:val="000000"/>
          <w:sz w:val="27"/>
          <w:lang w:eastAsia="ru-RU"/>
        </w:rPr>
        <w:t xml:space="preserve">39%, в небольших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городах - 43%. На селе - 34%. Среди москвичей и петербуржцев, а также </w:t>
      </w:r>
      <w:r>
        <w:rPr>
          <w:rFonts w:cs="Arial" w:ascii="Arial" w:hAnsi="Arial"/>
          <w:color w:val="000000"/>
          <w:sz w:val="27"/>
          <w:lang w:eastAsia="ru-RU"/>
        </w:rPr>
        <w:t xml:space="preserve">сельских жителей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оказалось несколько </w:t>
      </w:r>
      <w:r>
        <w:rPr>
          <w:rFonts w:cs="Arial" w:ascii="Arial" w:hAnsi="Arial"/>
          <w:color w:val="000000"/>
          <w:sz w:val="27"/>
          <w:lang w:eastAsia="ru-RU"/>
        </w:rPr>
        <w:t xml:space="preserve">больше, чем среди остальных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россиян, тех, кто не </w:t>
      </w:r>
      <w:r>
        <w:rPr>
          <w:rFonts w:cs="Arial" w:ascii="Arial" w:hAnsi="Arial"/>
          <w:color w:val="000000"/>
          <w:sz w:val="27"/>
          <w:lang w:eastAsia="ru-RU"/>
        </w:rPr>
        <w:t xml:space="preserve">считает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события </w:t>
      </w:r>
      <w:r>
        <w:rPr>
          <w:rFonts w:cs="Arial" w:ascii="Arial" w:hAnsi="Arial"/>
          <w:color w:val="000000"/>
          <w:sz w:val="27"/>
          <w:lang w:eastAsia="ru-RU"/>
        </w:rPr>
        <w:t xml:space="preserve">в Чечне достаточным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поводом для отставки Президента (соответственно </w:t>
      </w:r>
      <w:r>
        <w:rPr>
          <w:rFonts w:cs="Arial" w:ascii="Arial" w:hAnsi="Arial"/>
          <w:color w:val="000000"/>
          <w:sz w:val="27"/>
          <w:lang w:eastAsia="ru-RU"/>
        </w:rPr>
        <w:t xml:space="preserve">32% и 34%). В областных </w:t>
      </w:r>
      <w:r>
        <w:rPr>
          <w:rFonts w:cs="Arial" w:ascii="Arial" w:hAnsi="Arial"/>
          <w:b/>
          <w:color w:val="000000"/>
          <w:sz w:val="27"/>
          <w:lang w:eastAsia="ru-RU"/>
        </w:rPr>
        <w:t xml:space="preserve">центрах таких - 25%, а в небольших городах - 20%. </w:t>
      </w:r>
      <w:r>
        <w:rPr>
          <w:rFonts w:cs="Arial" w:ascii="Arial" w:hAnsi="Arial"/>
          <w:b/>
          <w:i/>
          <w:color w:val="000000"/>
          <w:sz w:val="27"/>
          <w:lang w:eastAsia="ru-RU"/>
        </w:rPr>
        <w:t>"-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январь 1995 г.,   135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4                 3 февраля                 1995 г.           стр. 4 </w:t>
      </w:r>
      <w:r>
        <w:rPr>
          <w:i/>
          <w:color w:val="000000"/>
          <w:sz w:val="25"/>
          <w:lang w:eastAsia="ru-RU"/>
        </w:rPr>
        <w:t>= ВОЙН А                                                                         -95/04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оссиян одобряет действия солдатских матерей, пытающихся забрать своих детей из частей, воюющих в Чеч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ОДОБРЯЕТЕ ЛИ ВЫ ДЕЙСТВИЯ РОДИТЕЛЕЙ РОССИЙСКИХ СОЛДАТ, СТРЕМЯЩИХСЯ ЗАБРАТЬ СВОИХ СЫНОВЕЙ ИЗ ЧАСТЕЙ, ВОЮЮЩИХ В ЧЕЧНЕ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4"/>
          <w:lang w:eastAsia="ru-RU"/>
        </w:rPr>
        <w:t xml:space="preserve">Да        75          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Нет                                                                                          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                                                      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 г.,   1353 респонден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ВОЙНА- </w:t>
      </w:r>
      <w:r>
        <w:rPr>
          <w:color w:val="000000"/>
          <w:sz w:val="25"/>
          <w:lang w:eastAsia="ru-RU"/>
        </w:rPr>
        <w:t xml:space="preserve">——————                 __           </w:t>
      </w:r>
      <w:r>
        <w:rPr>
          <w:i/>
          <w:color w:val="000000"/>
          <w:sz w:val="25"/>
          <w:lang w:eastAsia="ru-RU"/>
        </w:rPr>
        <w:t>=95/04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"Незамедлительное прекращение военных действий в Чечне больше соответствует интересам России, чем   дальнейшее применение силы для ликвидации правления Д. Дудаева" - чаще всего считают россия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СЧИТАЕТЕ, ЧТО ИЗ СЛЕДУЮЩЕГО БОЛЬШЕ СООТВЕТСТВУЕТ СЕГОДНЯ ИНТЕРЕСАМ РОССИИ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Незамедлительное прекращение воен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ействий российской армии в Чечне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Более решительное применение сил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для ликвидации правления Д.Дудаева 31 &gt;•  Другое                                                                                         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Затрудняюсь ответить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 г.,   135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4                 3 февраля                1995 г.          стр. 5 = </w:t>
      </w:r>
      <w:r>
        <w:rPr>
          <w:i/>
          <w:color w:val="000000"/>
          <w:sz w:val="26"/>
          <w:lang w:eastAsia="ru-RU"/>
        </w:rPr>
        <w:t>А. ПУГАЧЕВА                                                                                      95/04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есню А. Пугачевой "Миллион алых роз" любят и специалисты с высшим образованием, и рабочие, и пенсионе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ИЕ ИЗ ПЕРЕЧИСЛЕННЫХ ПЕСЕН РЕПЕРТУАРА АЛЛЫ ПУГАЧЕВОЙ ВАМ НРАВЯТСЯ БОЛЬШЕ ВСЕГО ?" можно было дать не более трех из 14 ответов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Место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 </w:t>
      </w:r>
      <w:r>
        <w:rPr>
          <w:rFonts w:cs="Arial" w:ascii="Arial" w:hAnsi="Arial"/>
          <w:color w:val="000000"/>
          <w:sz w:val="21"/>
          <w:lang w:eastAsia="ru-RU"/>
        </w:rPr>
        <w:t>"Миллион алых роз"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smallCaps/>
          <w:color w:val="000000"/>
          <w:sz w:val="21"/>
          <w:lang w:eastAsia="ru-RU"/>
        </w:rPr>
        <w:t xml:space="preserve">n.  </w:t>
      </w:r>
      <w:r>
        <w:rPr>
          <w:rFonts w:cs="Arial" w:ascii="Arial" w:hAnsi="Arial"/>
          <w:color w:val="000000"/>
          <w:sz w:val="21"/>
          <w:lang w:eastAsia="ru-RU"/>
        </w:rPr>
        <w:t>"Старинные часы                       2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-   "Осенний поцелуй"                                           3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"Мне нравится, что вы больны не мной" 4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"Не отрекаются любя" 5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"Арлекино" 6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   "Айсберг" 7-9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к  "Маэстро" 7-9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"Любовь, похожая на сон" 7-9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"Все могут короли" 10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Затрудняюсь ответить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Мне не нравится ни одна песня из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репертуара А. Пугачевой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ам в два раза чаще, чем женщинам, не нравится репертуар А. Пугачевой (соответственно 19% и 10%). Среди студентов таковых 21% (больше, чем в других социальных группах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обще же молодежь (в возрасте 16-24 лет) пальму первенства отдала песне "Осенний поцелуй" (1 место, 29%). В остальных возрастных группах с большим отрывом лидирует "Миллион алых роз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уководители отдают предпочтение песне "Мне нравится, что вы больны не мной"(1 место, 24%), служащие без высшего образования, студенты и домохозяйки - песне "Осенний поцелуй" (1 место, соответственно 24%, 31% и 22%), предприниматели -песне "Не отрекаются, любя" (1 место, 25%). Военные поделили первое место между тремя песнями А. Пугачевой: "Арлекино", "Миллион алых роз" и "Старинные часы" (по 20%). Специалисты с высшим образованием, рабочие и пенсионеры больше всего из репертуара певицы любят "Миллион алых роз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 г.,   135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4                  3 февраля                 1995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НАШИ ПРЕТЕНЗИИ </w:t>
      </w:r>
      <w:r>
        <w:rPr>
          <w:color w:val="000000"/>
          <w:sz w:val="24"/>
          <w:lang w:eastAsia="ru-RU"/>
        </w:rPr>
        <w:t xml:space="preserve">===___=^==___=^ </w:t>
      </w:r>
      <w:r>
        <w:rPr>
          <w:i/>
          <w:color w:val="000000"/>
          <w:sz w:val="24"/>
          <w:lang w:eastAsia="ru-RU"/>
        </w:rPr>
        <w:t>95/04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газете "Российские вести" от 27.01.1995 г., N 16 (689), под рубрикой "Комментарий" был опубликован материал Н. Вайонена "Половина россиян не понимает, на чьей стороне правда в Чечне", в котором автор пишет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"Фонд "Общественное мнение" задал своим респондентам, представляющим на основе репрезентативной выборки городское </w:t>
      </w:r>
      <w:r>
        <w:rPr>
          <w:rFonts w:cs="Arial" w:ascii="Arial" w:hAnsi="Arial"/>
          <w:i/>
          <w:color w:val="000000"/>
          <w:sz w:val="25"/>
          <w:lang w:eastAsia="ru-RU"/>
        </w:rPr>
        <w:t xml:space="preserve">(?!) </w:t>
      </w:r>
      <w:r>
        <w:rPr>
          <w:rFonts w:cs="Arial" w:ascii="Arial" w:hAnsi="Arial"/>
          <w:color w:val="000000"/>
          <w:sz w:val="25"/>
          <w:lang w:eastAsia="ru-RU"/>
        </w:rPr>
        <w:t>население России, всего один вопрос (?!): как вы считаете, на чьей стороне правда в Чечне?(?!) 37 процентов ответили, что на стороне наших войск, 11 - на стороне чеченцев( ?!). Социологи оценили этот расклад, как тревожный( ?!). Особую озабоченность, по их мнению, должно вызвать то, что 51 процент опрошенных затруднились с ответом( ?!): это означает, что значительная часть общества не понимает, в чем смысл чеченской акции, и не может ей дать нравственную оценку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легко могут убедиться постоянные читатели "ФОМ-Инфо", эта информация не имеет ничего общего с материалами опросов городского и сельского населения, регулярно проводимых Фондом "Общественное мнение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= </w:t>
      </w:r>
      <w:r>
        <w:rPr>
          <w:i/>
          <w:color w:val="000000"/>
          <w:sz w:val="27"/>
          <w:lang w:eastAsia="ru-RU"/>
        </w:rPr>
        <w:t xml:space="preserve">ИЗ ЖИЗНИ ФОНДА "ОБЩЕСТВЕННОЕ МНЕНИЕ" </w:t>
      </w:r>
      <w:r>
        <w:rPr>
          <w:color w:val="000000"/>
          <w:sz w:val="27"/>
          <w:lang w:eastAsia="ru-RU"/>
        </w:rPr>
        <w:t xml:space="preserve">=^___ </w:t>
      </w:r>
      <w:r>
        <w:rPr>
          <w:i/>
          <w:color w:val="000000"/>
          <w:sz w:val="27"/>
          <w:lang w:eastAsia="ru-RU"/>
        </w:rPr>
        <w:t xml:space="preserve">95/04-07 </w:t>
      </w:r>
      <w:r>
        <w:rPr>
          <w:color w:val="000000"/>
          <w:sz w:val="27"/>
          <w:lang w:eastAsia="ru-RU"/>
        </w:rPr>
        <w:t>В   прошлый   четверг   у   нас   в   гостях   был   сочинитель   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исполнитель песен Михаил Щербаков. Чего и вам желае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деемся     в     недалеком     будущем     ознакомить     вас     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зультатами опроса, проведенного среди поклонников творчества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. Щербакова в ноябре-декабре 1994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11:00Z</dcterms:created>
  <dc:creator>.</dc:creator>
  <dc:description/>
  <dc:language>en-US</dc:language>
  <cp:lastModifiedBy>.</cp:lastModifiedBy>
  <dcterms:modified xsi:type="dcterms:W3CDTF">2002-03-10T14:24:00Z</dcterms:modified>
  <cp:revision>1</cp:revision>
  <dc:subject/>
  <dc:title>ФОМ-Инфо Выпуск 4                 3 февраля                1995 г</dc:title>
</cp:coreProperties>
</file>