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                     13 января      1995 г. 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>Большинство респондентов в предпраздничные дни облегчили работу почты, не послав поздравлений друзьям и родны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СТАБИЛЬНОСТЬ 95/01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Накануне ввода российских войск в Чечню большинство россиян были не согласны с утверждением о том, что в стране установилась стабильнос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 вопрос   "СОГЛАСНЫ  ЛИ   ВЫ   С  УТВЕРЖДЕНИЕМ   О  ТОМ ЧТО   В   РОССИИ   СЕЙЧАС   ОБЕСПЕЧЕНА   СТАБИЛЬНОСТЬ?"  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Полностью согласен 1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Скорее согласен 3 »• Скорее не согласен 27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Категорически не согласен 6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дальше от столиц, тем реже респонденты высказывали категорическое несогласие с данным утверждением. В Москве и Санкт-Петербурге таких - 78%, в крупных городах - 61%, в небольших городах - 68%, а на селе - 51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декабрь 1994г.,  136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= СТАБИЛЬНОСТЬ- 95/01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Наличие сильной, авторитетной власти в стране пожилые люди чаще, чем молодые, называют условием стабильност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ЧТО ИЗ ПЕРЕЧИСЛЕННОГО ОТНОСИТСЯ, НА ВАШ ВЗГЛЯД, К САМЫМ НЕОБХОДИМЫМИ УСЛОВИЯМ СТАБИЛЬНОСТИ?" можно было дать не более трех ответов. Вот как распределились отве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Выход из экономического кризиса 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•   Возможность обеспечить своим трудом достаток семьи 2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Социальная защищенность граждан                                                                 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ru-RU"/>
        </w:rPr>
      </w:pPr>
      <w:r>
        <w:rPr>
          <w:rFonts w:cs="Arial" w:ascii="Arial" w:hAnsi="Arial"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ФОМ-Инфо Выпуск                         3 января      1995 г  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&gt;   Сильная, авторитетная власть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Соблюдение законов властями и гражданами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 xml:space="preserve">Низкий уровень преступности </w:t>
      </w:r>
      <w:r>
        <w:rPr>
          <w:rFonts w:cs="Arial" w:ascii="Arial" w:hAnsi="Arial"/>
          <w:i/>
          <w:color w:val="000000"/>
          <w:sz w:val="21"/>
          <w:lang w:eastAsia="ru-RU"/>
        </w:rPr>
        <w:t>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Гарантии прав человека и демократических свобод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Порядок в армии, защищенность военнослужащих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Цивилизованные отношения между политическими силами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Неприменение силы в решении конфликтов внутри страны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  </w:t>
      </w:r>
      <w:r>
        <w:rPr>
          <w:rFonts w:cs="Arial" w:ascii="Arial" w:hAnsi="Arial"/>
          <w:color w:val="000000"/>
          <w:sz w:val="21"/>
          <w:lang w:eastAsia="ru-RU"/>
        </w:rPr>
        <w:t>Цивилизованные отношения с другими странами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Независимо от возраста, социального статуса, образования респонденты называли основным условием стабильности в стране выход из экономического кризиса 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Любопытно, что молодежь (в возрасте до 35 лет) реже, чем те, кто старше, называла необходимым условием стабильности наличие сильной, авторитетной власти. У молодых респондентов это условие появляется на 5-м месте, в то время как люди постарше и пожилые ставят его на 3-е место. Добавим, что в списке предпринимателей "авторитетная власть" находится на 2-м мест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Респонденты с высшим образованием высоко оценивают соблюдение законов властями и гражданами. Только у них это условие стоит на 2-м мест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Студенты отличаются от всех других социальных групп тем, что назвали во вторую очередь "социальную защищенность граждан"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населения, декабрь 1994г.,    136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СТАБИЛЬНОСТЬ- </w:t>
      </w:r>
      <w:r>
        <w:rPr>
          <w:color w:val="000000"/>
          <w:sz w:val="25"/>
          <w:lang w:eastAsia="ru-RU"/>
        </w:rPr>
        <w:t xml:space="preserve">'.. . ..  .        </w:t>
      </w:r>
      <w:r>
        <w:rPr>
          <w:i/>
          <w:color w:val="000000"/>
          <w:sz w:val="25"/>
          <w:lang w:eastAsia="ru-RU"/>
        </w:rPr>
        <w:t>05/01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о мнению москвичей и петербуржцев, более всего способствуют укреплению стабильности в стране ученые и другие специалисты, по мнению остальных россиян - это арм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рез неделю после ввода российских войск в Чечню респондентам было предложено ответить на вопрос "КТО, НА ВАШ ВЗГЛЯД, СЕГОДНЯ В РОССИИ БОЛЕЕ ДРУГИХ СПОСОБСТВУЕТ УКРЕПЛЕНИЮ СТАБИЛЬНОСТИ?". Можно было дать не более трех ответов. Респонденты отвечали так: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% Место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Армия                                                                                            16                          1</w:t>
      </w:r>
    </w:p>
    <w:p>
      <w:pPr>
        <w:pStyle w:val="Normal"/>
        <w:rPr>
          <w:rFonts w:ascii="Arial" w:hAnsi="Arial" w:cs="Arial"/>
          <w:color w:val="000000"/>
          <w:sz w:val="21"/>
          <w:lang w:val="en-US" w:eastAsia="ru-RU"/>
        </w:rPr>
      </w:pPr>
      <w:r>
        <w:rPr>
          <w:rFonts w:cs="Arial" w:ascii="Arial" w:hAnsi="Arial"/>
          <w:color w:val="000000"/>
          <w:sz w:val="21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lang w:val="en-US" w:eastAsia="ru-RU"/>
        </w:rPr>
      </w:pPr>
      <w:r>
        <w:rPr>
          <w:rFonts w:cs="Arial" w:ascii="Arial" w:hAnsi="Arial"/>
          <w:color w:val="000000"/>
          <w:sz w:val="21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нфо </w:t>
      </w:r>
      <w:r>
        <w:rPr>
          <w:color w:val="000000"/>
          <w:sz w:val="24"/>
          <w:lang w:eastAsia="ru-RU"/>
        </w:rPr>
        <w:t>Выпуск                        3 января      1995 г. 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Ученые, эксперты, аналитики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lang w:eastAsia="ru-RU"/>
        </w:rPr>
        <w:t xml:space="preserve">профессионалы в любой сфере 13 2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 xml:space="preserve">Местные органы власти 12 3-5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Правительство 12 3-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</w:t>
      </w:r>
      <w:r>
        <w:rPr>
          <w:rFonts w:cs="Arial" w:ascii="Arial" w:hAnsi="Arial"/>
          <w:color w:val="000000"/>
          <w:sz w:val="21"/>
          <w:lang w:eastAsia="ru-RU"/>
        </w:rPr>
        <w:t>Правоохранительные органы 12                  3-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Президент 11                      б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>Журналисты 8                   7-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>Государственная Дума 8                  7-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Предприниматели б                     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>Совет Федерации 3                   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3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Москве и Санкт-Петербурге респонденты склоняются к мнению, что стабильность в стране способны обеспечить прежде всего профессионалы (1-е место, 22%). Второе место жители столиц в этом вопросе отдают Президенту России (12%), а третье - предпринимателям (1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овсем другая картина - на периферии. В областных центрах, небольших городах и на селе респонденты первое место отводят армии (соответственно 15%, 15% и 22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декабрь 1994г.,    136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= НАЦИОНАЛИЗМ =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ее половины опрошенных вкладывают отрицательный смысл в слово "национализм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ПОЛОЖИТЕЛЬНЫЙ ИЛИ ОТРИЦАТЕЛЬНЫЙ СМЫСЛ ВЫ ВКЛАДЫВАЕТЕ В СЛОВО "НАЦИОНАЛИЗМ"?" можно было дать один ответ. Ответы распределились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Положительный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-+•   </w:t>
      </w:r>
      <w:r>
        <w:rPr>
          <w:rFonts w:cs="Arial" w:ascii="Arial" w:hAnsi="Arial"/>
          <w:color w:val="000000"/>
          <w:sz w:val="21"/>
          <w:lang w:eastAsia="ru-RU"/>
        </w:rPr>
        <w:t>27 Скорее положительный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Скорее отрицательный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[г-   </w:t>
      </w:r>
      <w:r>
        <w:rPr>
          <w:rFonts w:cs="Arial" w:ascii="Arial" w:hAnsi="Arial"/>
          <w:color w:val="000000"/>
          <w:sz w:val="21"/>
          <w:lang w:eastAsia="ru-RU"/>
        </w:rPr>
        <w:t>52 Отрицательный 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Затрудняюсь ответить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декабрь 1994г.,    1367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>ФОМ-Инфо Выпуск                     13 января        995 г. 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АВТОРИТЕТ РОССИИ </w:t>
      </w:r>
      <w:r>
        <w:rPr>
          <w:strike/>
          <w:color w:val="000000"/>
          <w:sz w:val="25"/>
          <w:u w:val="single"/>
          <w:lang w:val="en-US" w:eastAsia="ru-RU"/>
        </w:rPr>
        <w:t xml:space="preserve">^....u._..V..   </w:t>
      </w:r>
      <w:r>
        <w:rPr>
          <w:strike/>
          <w:color w:val="000000"/>
          <w:sz w:val="25"/>
          <w:u w:val="single"/>
          <w:lang w:eastAsia="ru-RU"/>
        </w:rPr>
        <w:t>.....</w:t>
      </w:r>
      <w:r>
        <w:rPr>
          <w:strike/>
          <w:color w:val="000000"/>
          <w:sz w:val="25"/>
          <w:u w:val="single"/>
          <w:vertAlign w:val="subscript"/>
          <w:lang w:eastAsia="ru-RU"/>
        </w:rPr>
        <w:t>д?</w:t>
      </w:r>
      <w:r>
        <w:rPr>
          <w:strike/>
          <w:color w:val="000000"/>
          <w:sz w:val="25"/>
          <w:u w:val="single"/>
          <w:lang w:eastAsia="ru-RU"/>
        </w:rPr>
        <w:t xml:space="preserve">   </w:t>
      </w:r>
      <w:r>
        <w:rPr>
          <w:smallCaps/>
          <w:strike/>
          <w:color w:val="000000"/>
          <w:sz w:val="25"/>
          <w:u w:val="single"/>
          <w:lang w:eastAsia="ru-RU"/>
        </w:rPr>
        <w:t xml:space="preserve">чу.' </w:t>
      </w:r>
      <w:r>
        <w:rPr>
          <w:strike/>
          <w:color w:val="000000"/>
          <w:sz w:val="25"/>
          <w:u w:val="single"/>
          <w:lang w:val="en-US" w:eastAsia="ru-RU"/>
        </w:rPr>
        <w:t>vv- .</w:t>
      </w:r>
      <w:r>
        <w:rPr>
          <w:color w:val="000000"/>
          <w:sz w:val="25"/>
          <w:lang w:val="en-US" w:eastAsia="ru-RU"/>
        </w:rPr>
        <w:t xml:space="preserve">     </w:t>
      </w:r>
      <w:r>
        <w:rPr>
          <w:i/>
          <w:color w:val="000000"/>
          <w:sz w:val="25"/>
          <w:lang w:val="en-US" w:eastAsia="ru-RU"/>
        </w:rPr>
        <w:t>95/OI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второй респондент ответил, что вооруженные действия российских войск в Чечне снижают международный авторитет стра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, ПО ВАШЕМУ МНЕНИЮ, СКАЗЫВАЮТСЯ ВООРУЖЕННЫЕ ДЕЙСТВИЯ РОССИЙСКИХ ВОЙСК В ЧЕЧНЕ НА МЕЖДУНАРОДНОМ АВТОРИТЕТЕ РОССИИ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*• Авторитет России снижается 51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Авторитет России возрастает 11 &gt;• Никак не сказывается 21 »• Затрудняюсь ответить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ы чаще отвечали, что авторитет России снижается, независимо от своего социального статуса 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декабрь 1994г.,   136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СМИ =45/01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Респонденты больше  доверяют сообщениям неправительственных источников информации о событиях в Чечн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ПРАВИТЕЛЬСТВЕННЫЕ И НЕПРАВИТЕЛЬСТВЕННЫЕ ИСТОЧНИКИ ИНФОРМАЦИИ, СООБЩАЯ О СОБЫТИЯХ В ЧЕЧНЕ, ЧАСТО ПРОТИВОРЕЧАТ ДРУГ ДРУГУ. КАКИМ ИЗ НИХ ЛИЧНО ВЫ ДОВЕРЯЕТЕ В БОЛЬШЕЙ СТЕПЕНИ?" На этот вопрос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Правительственным источникам информации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Неправительственным источникам информации 4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 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4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г.,    1341 респондент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                      3 января      1995 г.          стр. 6 </w:t>
      </w:r>
      <w:r>
        <w:rPr>
          <w:i/>
          <w:color w:val="000000"/>
          <w:sz w:val="25"/>
          <w:lang w:eastAsia="ru-RU"/>
        </w:rPr>
        <w:t xml:space="preserve">ТЕЛЕВИДЕНИЕ                                                           </w:t>
      </w:r>
      <w:r>
        <w:rPr>
          <w:color w:val="000000"/>
          <w:sz w:val="25"/>
          <w:lang w:eastAsia="ru-RU"/>
        </w:rPr>
        <w:t xml:space="preserve">у  &gt;   -       </w:t>
      </w:r>
      <w:r>
        <w:rPr>
          <w:i/>
          <w:color w:val="000000"/>
          <w:sz w:val="25"/>
          <w:lang w:eastAsia="ru-RU"/>
        </w:rPr>
        <w:t>'45/01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Россияне в новогоднюю ночь предпочитали смотреть передачи "Останкино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На вопрос "КАКУЮ ПРОГРАММУ ТЕЛЕВИДЕНИЯ </w:t>
      </w:r>
      <w:r>
        <w:rPr>
          <w:rFonts w:cs="Arial" w:ascii="Arial" w:hAnsi="Arial"/>
          <w:smallCaps/>
          <w:color w:val="000000"/>
          <w:sz w:val="25"/>
          <w:lang w:val="en-US" w:eastAsia="ru-RU"/>
        </w:rPr>
        <w:t xml:space="preserve">ddi </w:t>
      </w:r>
      <w:r>
        <w:rPr>
          <w:rFonts w:cs="Arial" w:ascii="Arial" w:hAnsi="Arial"/>
          <w:color w:val="000000"/>
          <w:sz w:val="25"/>
          <w:lang w:eastAsia="ru-RU"/>
        </w:rPr>
        <w:t>СМОТРЕЛИ В НОВОГОДНЮЮ НОЧЬ?" можно было дать любое число ответов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5"/>
          <w:lang w:eastAsia="ru-RU"/>
        </w:rPr>
        <w:t>" 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"Останкино" 5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ТВ 3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Местное телевидение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ТВ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Петербургский канал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ТВ-6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"2x2",  МТК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Смотрели видео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Не включали телевизор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 всех типах населенных пунктов "Останкино" лидирует. Однако в Москве и Санкт-Петербурге у "Останкино" в новогоднюю ночь был сильный конкурент - НТВ. Передачи этого канала смотрели 48% жителей столиц, а "Останкино" - 55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г.,    1341 респонден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36"/>
          <w:lang w:eastAsia="ru-RU"/>
        </w:rPr>
        <w:t xml:space="preserve">= </w:t>
      </w:r>
      <w:r>
        <w:rPr>
          <w:i/>
          <w:smallCaps/>
          <w:color w:val="000000"/>
          <w:sz w:val="36"/>
          <w:lang w:eastAsia="ru-RU"/>
        </w:rPr>
        <w:t xml:space="preserve">праздник </w:t>
      </w:r>
      <w:r>
        <w:rPr>
          <w:i/>
          <w:color w:val="000000"/>
          <w:sz w:val="36"/>
          <w:lang w:eastAsia="ru-RU"/>
        </w:rPr>
        <w:t xml:space="preserve">~ ч </w:t>
      </w:r>
      <w:r>
        <w:rPr>
          <w:i/>
          <w:color w:val="000000"/>
          <w:sz w:val="36"/>
          <w:lang w:val="en-US" w:eastAsia="ru-RU"/>
        </w:rPr>
        <w:t xml:space="preserve">a </w:t>
      </w:r>
      <w:r>
        <w:rPr>
          <w:i/>
          <w:smallCaps/>
          <w:color w:val="000000"/>
          <w:sz w:val="36"/>
          <w:lang w:val="en-US" w:eastAsia="ru-RU"/>
        </w:rPr>
        <w:t>iqi</w:t>
      </w:r>
      <w:r>
        <w:rPr>
          <w:i/>
          <w:color w:val="000000"/>
          <w:sz w:val="36"/>
          <w:lang w:eastAsia="ru-RU"/>
        </w:rPr>
        <w:t>-о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респондентов в предпраздничные дни облегчили работу почты, не послав поздравлений друзьям и родны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ОТПРАВЛЯЛИ ЛИ ВЫ КОМУ-НИБУДЬ ОТКРЫТКИ ИЛИ ТЕЛЕГРАММЫ К ЭТОМУ НОВОМУ ГОДУ, РОЖДЕСТВУ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9"/>
          <w:lang w:eastAsia="ru-RU"/>
        </w:rPr>
        <w:t>" 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*  Да 36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Нет                                                                               64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выше уровень обеспеченности респондентов, тем чаще они отвечали, что поздравили своих близких по почте с праздниками. Среди респондентов с душевым доходом в декабре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>ФОМ-Инфо Выпуск 1                    13 января      1995 г.           стр.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200 тыс.  - 300 тыс.  руб.  таких оказалось 47%,  а среди тех,  чей доход составил не более 50 тыс. руб., - 27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енщины чаще мужчин отправляли поздравительные телеграммы или открытки в новогодние и рождественские дни (соответственно 41% и 2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г.,   1341 респонден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44:00Z</dcterms:created>
  <dc:creator>.</dc:creator>
  <dc:description/>
  <dc:language>en-US</dc:language>
  <cp:lastModifiedBy>.</cp:lastModifiedBy>
  <dcterms:modified xsi:type="dcterms:W3CDTF">2002-03-10T10:56:00Z</dcterms:modified>
  <cp:revision>2</cp:revision>
  <dc:subject/>
  <dc:title>ФОМ-Инфо Выпуск                      13 января      1995 г</dc:title>
</cp:coreProperties>
</file>