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Еженедельный бюллетень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 Ф О М - И Н Ф О N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35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Фонд "Общественное мнение" информиру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 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transdata.msk.su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еть INFOTEL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25.11.94 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Более трети опрошенных полагают, что изменения в состав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авительства никак не повлияют на экономическ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ложение стра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Россияне отрицательно относятся к призывам о свержен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ласти насильственным пут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Москвичи и петербуржцы предпочитают систем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осударственной власти при Б. Ельцине, а остальн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ссияне - при Л. Брежнев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Радиацию и алкоголь россияне склонны считать первы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рагами здоровья челове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Большая часть опрошенных ничего не предпринимает, что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граничить вредное воздействие загрязненной окружающ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реды на их здоровье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5      25 ноября 1994 г.   стр.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Чем выше образование респондентов, тем чаще в их детств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ыли люди, которым они стремились подраж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Более половины опрошенных, став взрослыми, расстались с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воими детскими идеалами, а новых не приобре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АВИТЕЛЬСТВО ------------------------------- 94/35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трети опрошенных полагают, что изменения в состав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авительства никак не повлияют на экономическое полож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тра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:  "В ПОСЛЕДНЕЕ  ВРЕМЯ  В  СОСТАВЕ  ПРАВИТЕЛЬСТ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ОССИИ ПРОИЗОШЛИ ИЗМЕНЕНИЯ. КАК, ПО ВАШЕМУ МНЕНИЮ, СКАЖУТСЯ Э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ЗМЕНЕНИЯ НА  ЭКОНОМИЧЕСКОМ ПОЛОЖЕНИИ  СТРАНЫ?" можно было д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ин ответ. Респонденты отвечали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Экономическое положение России не изменится   37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Экономическое положение России ухудшится      19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Экономическое положение России улучшится      10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Ничего не знаю об этих изменениях             16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Затрудняюсь ответить                          1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очти половина опрошенных - как руководителей (48%), так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принимателей  (47%),   согласны  с   тем,   что   смена  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естановка лиц  в кабинете  министров не  повлекут  за  соб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рьезных экономических  преобразований в  стране.   Военные 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езработные чаще,  чем в  среднем среди опрошенных, высказыв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нение, что  положение страны  в  результате  может  ухудшить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соответственно 24% и 26%), а специалисты с высшим образовани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напротив, улучшиться (16%). Пенсионеры и студенты чаще друг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чали, что ничего не знают об этих изменениях (по 22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5      25 ноября 1994 г.   стр.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но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61 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ВЛАСТЬ ----------------------------------- 94/35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яне отрицательно относятся к призывам о свержен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ласти насильственным пут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:  "КАК ВЫ  ОТНОСИТЕСЬ  К  ПРИЗЫВАМ  О  СВЕРЖЕН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СИЛЬСТВЕННЫМ ПУТЕМ  СУЩЕСТВУЮЩЕЙ В РОССИИ ВЛАСТИ?" можно бы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ть один ответ. Распределение ответов оказалось следующи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Отрицательно                            69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Положительно                             7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Мне это безразлично                     1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               1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Жители областных  (14%) и районных центров (11%) чаще, ч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оличные (5%)  и сельские  (7%), с  безразличием  относятся 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зывам о  свержении власти насильственным путем.  Москвичей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тербуржцев отличает  то, что  ответ на  этот вопрос  для  н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тавляется  вполне   определенным:  только  1%  затруднил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ить,  в   большинстве  же   своем  (88%)  они  высказыв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рицательное отношени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оенные значительно  чаще других  групп населения  (82%)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тив свержения власти насильственным путе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но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61 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5      25 ноября 1994 г.   стр.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ВЫБОР ---------------------------------------- 94/35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осквичи и петербуржцы предпочитают систему государственн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ласти пр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. Ельцине, а остальные россияне - при Л. Брежнев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опрос: "ЕСЛИ  БЫ ВАМ  ПРИШЛОСЬ  ВЫБИРАТЬ  МЕЖДУ  СИСТЕМ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СУДАРСТВЕННОЙ ВЛАСТИ ПРИ Б. ЕЛЬЦИНЕ И ПРИ Л. БРЕЖНЕВЕ, ЧТО 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 ПРЕДПОЧЛИ?".  Можно было  дать один  ответ. Вот как отвеч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истему государственной власти при Б. Ельцине         28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истему государственной власти при Л. Брежневе        46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Затрудняюсь ответить                                  2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 дальше   от  столиц,   тем   чаще   россияне   отд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почтение временам  Л. Брежнева.  Так,  в  Москве  и  Санкт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тербурге таких 34%, в областных центрах - 44%, в периферий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родах - 45%, а на селе - 53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до отметить,   что  только москвичи  и петербуржцы 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бирают государственное  устройство  при  нынешнем  Президент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43%), нежели при бывшем генсеке (34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343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ЗДОРОВЬЕ ------------------------------------ 94/35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адиацию и алкоголь россияне склонны считать первыми врага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доровья челове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был   задан  вопрос:"ЧТО,   НА  ВАШ  ВЗГЛЯД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НОСИТ БОЛЬШИЙ  ВРЕД  ЗДОРОВЬЮ  ЧЕЛОВЕКА?  ЧТО  БОЛЬШЕ  ВСЕ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5      25 ноября 1994 г.   стр.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РУШАЕТ ОРГАНИЗМ  ЧЕЛОВЕКА И  БЫСТРЕЕ ПРИВОДИТ  К БОЛЕЗНЯМ?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ение ответов  оказалось следующим  (можно было дать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олее трех ответов)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</w:t>
      </w:r>
      <w:r>
        <w:rPr/>
        <w:t>%  Место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оживание на территории с повышенной радиацией  50      1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умеренное потребление спиртного                47      2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урение                                          40      3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оживание вблизи экологически грязных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производств                                        31      4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дыхание загрязненного воздуха                   26    5-6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потребление в пищу некачественной воды          26    5-6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требление продуктов с нитратами                24      7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алоподвижный образ жизни                        13      8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збыточный вес                                    5      9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Жирная, жареная пища                              3     10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умеренное потребление сладкого                  1     1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орядок  расположения   "вредителей  здоровья"   в  списк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жилых  людей   (в  возрасте  старше  60  лет)  отличается  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веденного выше  (среднего среди  опрошенных).  Пожилые 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клонны винить  в ухудшении  здоровья людские пороки - алкогол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1-е  место,   57%)  и   курение  (2-е   место,  48%),   неже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экологическую ситуацию,  в частности,  радиоактивное  зараж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еста проживания (3-е место, 37%). Они чаще склонны видеть вре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потреблении  продуктов с нитратами (4-е место, 28%), нежели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живании вблизи экологически грязных  производств (7-е место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9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овсем   другое    представление   об    основных   врага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еловеческого здоровья бытует среди респондентов в возрасте 26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0 лет.   Первые  два  места  в  их  списке  занимают  факторы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вязанные с  состоянием  окружающей  среды  -  радиация(57%) 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экологически грязные производства (37%). Человеческим порокам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умеренному потреблению  спиртного (34%) и курению (31%) - о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одят соответственно третье и пятое места. На четвертом мест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вдыхание загрязненного воздуха (32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5      25 ноября 1994 г.   стр.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азница в  представлениях тридцатилетних и пожилых, скор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сего, связана  с тем,  на какое время пришлось формирование 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зглядов. На молодых повлияла Чернобыльская катастрофа, пожил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же после  этого события  остались верны  бытовавшим в  дни 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лодости представлениям о том, что сам человек - кузнец свое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доровь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Любопытно, что представления более молодых респондентов (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зрасте 16-24  лет) отличаются  от   мнения тридцатилетних  п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этому поводу.  Для них  проживание на  территории с  повышенн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диацией - враг номер 1, а номер 2 и 3 - алкоголь и курени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 какому  бы  поколению  ни  относились  респонденты,  о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инаково редко  связывают ухудшение  здоровья с  малоподвиж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разом жизни,  избыточным весом, употреблением жирной, жарен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ищи и сладког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Опрос городского и сель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 Брянской, Воронежской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Калининской и Тульской областей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октябрь 1994г., 1200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 ОКРУЖАЮЩАЯ СРЕДА -------------------------------- 94/35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ьшая часть опрошенных ничего не предпринимает, что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граничить вредное воздействие загрязненной окружающей сред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а их здоровь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 вопрос:   "ЧТО  ВЫ  ПРЕДПРИНИМАЕТЕ,  ЧТОБЫ  ОГРАНИЧИ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РЕДНОЕ ВОЗДЕЙСТВИЕ  ЗАГРЯЗНЕННОЙ ОКРУЖАЮЩЕЙ СРЕДЫ?" можно бы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ть не более трех ответов. Вот как отвечали респонден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</w:t>
      </w:r>
      <w:r>
        <w:rPr/>
        <w:t>%   Место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ичего                                     41       1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ровожу свободное время на чистом воздухе  27       2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еду здоровый образ жизни                  26       3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ью очищенную воду                         15  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5      25 ноября 1994 г.   стр.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ользуюсь рецептами народной медицины для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чищения организма                           12       5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граничиваю потребление сладкого, жирного,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жареного                                      9     6-7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отребляю экологически чистые продукты      9     6-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ы в возрасте 26-30 лет чаще других групп склон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сти здоровый образ жизни (35%, 1-е место). Любопытно, что э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зрастная  группа,  а  также  люди  51-60  лет    реже  друг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чали, что ничего не делают для ограничения вредного влия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грязненной окружающей среды (соответственно 32% и 35%). Сре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юдей старше  60 лет   почти половина (48%), напротив, никак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щищает свой организм от этого воздейств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Опрос городского и сель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 Брянской, Воронежской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Калининской и Тульской областей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октябрь 1994г., 1200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ИДЕАЛ ----------------------------------- 94/35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Чем выше образование респондентов, тем чаще в их детств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ыли люди, которым они стремились подраж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:  "У МНОГИХ  ЛЮДЕЙ В ЖИЗНИ ЕСТЬ ИДЕАЛ - ЧЕЛОВЕК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ТОРЫМ ВОСХИЩАЮТСЯ,  КОМУ СТРЕМЯТСЯ  ПОДРАЖАТЬ. БЫЛ ЛИ У ВАС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ТСТВЕ ИДЕАЛ?"  можно было  дать один  ответ. Вот как отвеч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</w:t>
      </w:r>
      <w:r>
        <w:rPr/>
        <w:t>1994г.(%)      1993г.(%)</w:t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>Да                55             59</w:t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>Нет               45             4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Жители периферийных  городов чаще других россиян отвечали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то в детстве у них не было идеала (53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олодежь   (в возрасте  от 16  до 24  лет)  чаще  отвечал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"нет",  чем   "да"  (соответственно   46%  и   54%).  Среди  ж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5      25 ноября 1994 г.   стр. 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ов  постарше   (в  возрасте   25-35  лет),  напротив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казалось значительно  больше тех,  у кого  в детстве был идеа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61%), нежели тех, у кого его не было (39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выше  образование респондента,  тем чаще в его детств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ыл человек,  которому он  стремился подражать.  Среди людей 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полным средним  образованием таких  51%, со  средним - 55%,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шим - 61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военных  значительно больше (82%) доля тех, у кого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тстве был  идеал, нежели  тех -  у кого  его не было (18%). 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и рабочих, предпринимателей и безработных, напротив, больш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я тех,  кто в  детском возрасте  не стремился  на  кого-либ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ходить (соответственно 54%, 53% и 57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но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61 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ИДЕАЛ ------------------------------------- 94/35-0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половины опрошенных, став взрослыми, расстались с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воими детскими идеалами, а новых не приобре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: "А ТЕПЕРЬ ЕСТЬ ЛИ У ВАС ИДЕАЛ?" можно было д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ин ответ. Результат оказался следующи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1994г. (%)   1993 г. (%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Да, тот же самый      15---+        21---+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</w:t>
      </w:r>
      <w:r>
        <w:rPr/>
        <w:t>.  | 30       .  | 43</w:t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Да, другой            15---+        22---+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Нет                   70            5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1993 г. респонденты чаще, чем в 1994 г., отвечали, что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йчас в их жизни есть идеал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5      25 ноября 1994 г.   стр. 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тех,  у кого  в детстве  был идеал, 24% остались ем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рны, 22%  нашли другой, а более половины (54%), расставшись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тскими ориентирами, новых не приобрел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е, у кого в детском возрасте не было идеала, как правило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взрослев, тоже его не нашли (90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 военных  и  сейчас  больше,  чем  в  среднем  сре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прошенных, доля тех, у кого есть идеал (45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но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61 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Begin Table C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End Table C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44:00Z</dcterms:created>
  <dc:creator>Маренина Наталья </dc:creator>
  <dc:description/>
  <dc:language>en-US</dc:language>
  <cp:lastModifiedBy>Маренина Наталья </cp:lastModifiedBy>
  <dcterms:modified xsi:type="dcterms:W3CDTF">2002-07-01T10:44:00Z</dcterms:modified>
  <cp:revision>3</cp:revision>
  <dc:subject/>
  <dc:title/>
</cp:coreProperties>
</file>