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 xml:space="preserve">Еженедельный бюллетень        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 N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33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11.11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Большинство россиян не склонны доверять Правительств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России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Около половины опрошенных не доверяют министру обороны П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Грачеву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Россияне предпочитают повышение уровня жизни сохранен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демократических прав и свобод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Большинство россиян предпочитают снижение уровн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преступности сохранению демократических прав и свобод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Большинство россиян считают, что они живут среди недобр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по отношению к ним людей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Свое отношение к окружающим респонденты склонны оценив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как доброе   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3      11 ноября 1994 г.   стр.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АВИТЕЛЬСТВО ------------------------------- 94/33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ьшинство россиян не склонны доверять Правительству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:  "ДОВЕРЯЕТЕ ЛИ  ВЫ ПРАВИТЕЛЬСТВУ РОССИИ?" мож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ло дать один ответ. Респонденты отвечали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Да                           18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Нет                          62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Затрудняюсь ответить         2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 Москве   и  Санкт-Петербурге  доверяющих  Правительств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начительно больше  (31%),  чем  в  других  населенных  пункт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раны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4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МИНИСТРЫ ----------------------------------- 94/33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коло половины опрошенных не доверяют министру обороны П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Грачев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:  "В КАКОЙ  СТЕПЕНИ ЛИЧНО  ВЫ ДОВЕРЯЕТЕ МИНИСТР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ОРОНЫ П.  ГРАЧЕВУ?" можно было дать один ответ. Распредел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ов оказалось следующи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</w:t>
      </w:r>
      <w:r>
        <w:rPr/>
        <w:t>%     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Абсолютно не доверяю                    24-+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большей степени не доверяю            10 |- 4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корее не доверяю, чем доверяю          13-+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 xml:space="preserve">В равной степени доверяю и не доверяю   11      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корее не доверяю, чем доверяю           7-+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большей степени не доверяю             3 |- 1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Абсолютно не доверяю                     2-+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 xml:space="preserve">Затрудняюсь ответить                    30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3      11 ноября 1994 г.   стр.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, кто с доверием относятся к Правительству России, чащ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м в  среднем среди  опрошенных, доверяют  и министру  оборо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30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военных  затруднившихся определить  свое отношение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. Грачеву  оказалось только  8%. А  доверяющих в  той или и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епени   - в два раза больше, чем среди гражданского насел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24%), но больше и не доверяющих своему министру  -  56%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4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ВЫБОР ---------------------------------------- 94/33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яне предпочитают повышение уровня жизни сохранен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мократических прав и своб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опрос: "ЕСЛИ  БЫ ВАМ  ПРИШЛОСЬ ВЫБИРАТЬ  МЕЖДУ ПОВЫШЕН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РОВНЯ ЖИЗНИ  И СОХРАНЕНИЕМ  ДЕМОКРАТИЧЕСКИХ ПРАВ И СВОБОД, 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 ВЫ ПРЕДПОЧЛИ?". Можно было дать один ответ. Вот как отв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Повышение уровня жизни                      65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охранение демократических прав и свобод    18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Затрудняюсь ответить                        1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 обеспеченней   респонденты,  тем  чаще  они  отдав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почтение демократическим  свободам. Среди  тех, чей душев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ход в  октябре составил  свыше 300  тыс. рублей, таких 33%, 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тех,  чей доход в десять раз меньше, только 10% предпоч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мократические свобод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ля выбирающих  сохранение демократических  прав и своб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льше среди  жителей обеих  столиц(33%), специалистов с высш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3      11 ноября 1994 г.   стр.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ванием (29%),  студентов и учащихся (28%), военных (25%)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мерсантов (41%) и домохозяек (25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4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ВЫБОР ------------------------------------ 94/33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ьшинство россиян предпочитают снижение уровн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еступности сохранению демократических прав и своб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был   задан  вопрос:"ЕСЛИ  БЫ  ВАМ  ПРИШЛО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ИРАТЬ МЕЖДУ  СНИЖЕНИЕМ  УРОВНЯ  ПРЕСТУПНОСТИ  И  СОХРАНЕН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МОКРАТИЧЕСКИХ  ПРАВ   И  СВОБОД,   ЧТО  БЫ   ВЫ  ПРЕДПОЧЛИ?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ение ответов  оказалось следующим  (при  условии,  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жно было дать один ответ):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нижение уровня преступности                  74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охранение демократических прав и свобод      12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Затрудняюсь ответить                          1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  высокодоходных    граждан   доля    предпочитающ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хранение  демократических   свобод  выше   (24%),  чем 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изкодоходных (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ля выбирающих  сохранение демократических  прав и своб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ше среди  жителей обеих  столиц(27%),  студентов  и  учащих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19%), коммерсантов (2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бопытно,  что  когда  респондентам  приходится  выбир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жду демократическими  свободами и повышением уровня жизни, 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вому  чаще   отдают  предпочтение   специалисты   с   высш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ванием, военные  и домохозяйки (см. выше). Когда же выбо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до  сделать  между  демократическими  свободами  и  снижен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3      11 ноября 1994 г.   стр.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ровня   преступности,    то   эти    группы   реже    выбир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мократические свободы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4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 ОКРУЖЕНИЕ --------------------------------- 94/33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ьшинство россиян считают, что они живут среди недобрых п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тношению к ним люд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важды   респондентам   предлагалось   выбрать   одно 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должений фразы:  "БОЛЬШИНСТВО ЛЮДЕЙ  СЕГОДНЯ ПО  ОТНОШЕНИЮ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РУГИМ ЛЮДЯМ...". Вот как они отвечали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В 1993 г.(%)  В 1994 г.(%)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чень злые                   16-+          17-+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значительной мере злые     16 |- 56      22 |-   61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тчасти злые                 24-+          22-+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 злые и не добрые          22            24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тчасти добрые               10-+           7-+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значительной мере добрые    3 |- 14       3 |-   10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чень добрые                  1-+           0-+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трудняюсь ответить          8       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ак видим,  по мнению россиян, люди сегодня по отношению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ругим больше  в той  или  иной  мере  злы,  нежели  добры.  З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шедший  год эта оценка практически не изменилась, причем о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 зависит  от того,   в  городе или  в деревне живут россиян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рят они в Бога или относят себя к православным христиана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бопытно, что  только  среди  тех,  кто  относит  себя 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рующим, но  еще не  определился с вероисповеданием, нескол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ше (17%) доля считающих людей добрыми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43 респондента.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3      11 ноября 1994 г.   стр.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февраль 1993г., 103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ОКРУЖЕНИЕ ----------------------------------- 94/33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вое отношение к окружающим респонденты склонны оценив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ак добр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продолжить фразу:  "А  ВЫ  СА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ГОДНЯ ПО ОТНОШЕНИЮ К ДРУГИМ ЛЮДЯМ...", выбрав один ответ. В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 отвечали респонден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В 1993 г.(%)           В 1994</w:t>
      </w:r>
    </w:p>
    <w:p>
      <w:pPr>
        <w:pStyle w:val="Style18"/>
        <w:rPr/>
      </w:pPr>
      <w:r>
        <w:rPr/>
        <w:t>г.(%)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 xml:space="preserve">Очень злой                     3-+            2-+  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значительной мере злой       4 |- 15        3 |- 14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 xml:space="preserve">Отчасти злой                   8-+            9-+  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 злой и не добрый           29             32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 xml:space="preserve">Отчасти добрый                24-+           22-+  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значительной мере добрый    14 |- 41       16 |- 45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 xml:space="preserve">Очень добрый                   3-+            7-+  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трудняюсь ответить          15              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вое отношение  к другим,  в отличие от отношения других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бе, респонденты  склонны рассматривать как доброе. При этом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скве и  Санкт-Петербурге доля  считающих, что они относятся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дям по-доброму,  выше (58%),  чем в  других городах  (46% -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рупных, 42% - в небольших) и на селе(42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столичных жителей меньше тех, кто полагает, что  е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ношение к другим - не злое и не доброе (20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ди старше  55 лет  и респонденты  с высшим  образован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аще остальных  (соответственно 54%  и 52%)  считают, что в т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ли иной мере добры по отношению к окружающи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студентов  и учащихся высока доля и не злых и добр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41%), среди военных - доля злых (2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 неверующих   несколько  чаще   (17%),   чем  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авославных христиан (13%), встречаются люди, оценивающие св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3      11 ноября 1994 г.   стр.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ношение к  другим как  злое (для  сравнения: среди  тех,  к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читает, что  верует, но  не  определился  с  вероисповеданием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аких - 7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43 респондента.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февраль 1993г., 103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Begin Table C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End Table C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44:00Z</dcterms:created>
  <dc:creator>Маренина Наталья </dc:creator>
  <dc:description/>
  <dc:language>en-US</dc:language>
  <cp:lastModifiedBy>Маренина Наталья </cp:lastModifiedBy>
  <dcterms:modified xsi:type="dcterms:W3CDTF">2002-07-01T10:44:00Z</dcterms:modified>
  <cp:revision>3</cp:revision>
  <dc:subject/>
  <dc:title/>
</cp:coreProperties>
</file>