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</w:t>
      </w:r>
      <w:r>
        <w:rPr/>
        <w:t>Еженедельный бюллетень</w:t>
      </w:r>
    </w:p>
    <w:p>
      <w:pPr>
        <w:pStyle w:val="Style18"/>
        <w:rPr/>
      </w:pPr>
      <w:r>
        <w:rPr>
          <w:rFonts w:eastAsia="Courier New"/>
        </w:rPr>
        <w:t xml:space="preserve">           </w:t>
      </w:r>
      <w:r>
        <w:rPr/>
        <w:t>социологических сообщений   Ф О М - И Н Ф О N 20-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21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8"/>
        <w:rPr/>
      </w:pPr>
      <w:r>
        <w:rPr>
          <w:rFonts w:eastAsia="Courier New"/>
        </w:rPr>
        <w:t xml:space="preserve">                  </w:t>
      </w:r>
      <w:r>
        <w:rPr/>
        <w:t>Фонд "Общественное мнение" информирует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(с) При использовании информации ссылка на ФОМ-ИНФО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обязательн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117421, Москва, Обручева д.26,корп. 2.Тел/факс: 936-41-18,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936-23-36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E-mail: transdat@sovam.com (сеть SOVAM), fond@fom.msk.su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(сеть RELCOM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</w:t>
      </w:r>
      <w:r>
        <w:rPr/>
        <w:t>Добрый день! Сегодня, 12.08.94 г.,</w:t>
      </w:r>
    </w:p>
    <w:p>
      <w:pPr>
        <w:pStyle w:val="Style18"/>
        <w:rPr/>
      </w:pPr>
      <w:r>
        <w:rPr>
          <w:rFonts w:eastAsia="Courier New"/>
        </w:rPr>
        <w:t xml:space="preserve">                       </w:t>
      </w:r>
      <w:r>
        <w:rPr/>
        <w:t>информацию представляет Светлана</w:t>
      </w:r>
    </w:p>
    <w:p>
      <w:pPr>
        <w:pStyle w:val="Style18"/>
        <w:rPr/>
      </w:pPr>
      <w:r>
        <w:rPr>
          <w:rFonts w:eastAsia="Courier New"/>
        </w:rPr>
        <w:t xml:space="preserve">                       </w:t>
      </w:r>
      <w:r>
        <w:rPr/>
        <w:t>Мигдисова. Пожалуйста, обратите внимание</w:t>
      </w:r>
    </w:p>
    <w:p>
      <w:pPr>
        <w:pStyle w:val="Style18"/>
        <w:rPr/>
      </w:pPr>
      <w:r>
        <w:rPr>
          <w:rFonts w:eastAsia="Courier New"/>
        </w:rPr>
        <w:t xml:space="preserve">                       </w:t>
      </w:r>
      <w:r>
        <w:rPr/>
        <w:t>на то, что данный выпуск - сдвоенный.</w:t>
      </w:r>
    </w:p>
    <w:p>
      <w:pPr>
        <w:pStyle w:val="Style18"/>
        <w:rPr/>
      </w:pPr>
      <w:r>
        <w:rPr>
          <w:rFonts w:eastAsia="Courier New"/>
        </w:rPr>
        <w:t xml:space="preserve">                       </w:t>
      </w:r>
      <w:r>
        <w:rPr/>
        <w:t>Следующий Вы сможете получить не 19.08,</w:t>
      </w:r>
    </w:p>
    <w:p>
      <w:pPr>
        <w:pStyle w:val="Style18"/>
        <w:rPr/>
      </w:pPr>
      <w:r>
        <w:rPr>
          <w:rFonts w:eastAsia="Courier New"/>
        </w:rPr>
        <w:t xml:space="preserve">                       </w:t>
      </w:r>
      <w:r>
        <w:rPr/>
        <w:t>а 26.08. Последующие выпуски будут</w:t>
      </w:r>
    </w:p>
    <w:p>
      <w:pPr>
        <w:pStyle w:val="Style18"/>
        <w:rPr/>
      </w:pPr>
      <w:r>
        <w:rPr>
          <w:rFonts w:eastAsia="Courier New"/>
        </w:rPr>
        <w:t xml:space="preserve">                       </w:t>
      </w:r>
      <w:r>
        <w:rPr/>
        <w:t>выходить, как обычно, каждую неделю.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</w:t>
      </w:r>
      <w:r>
        <w:rPr/>
        <w:t>В этом выпуске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Только 15 процентов опрошенных отрицательно отнеслись к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постановлению Госдумы о создании постоянной телепередач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с участием депутато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Среди опрошенных оказалось одинаковое число как тех, кт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считает себя пролетарием, так и тех, кто не относит себ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к таковым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Почти треть опрошенных относят себя к среднему классу. И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на 10 процентов меньше, нежели тех, кто считает себ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пролетарием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Сегодня к среднему классу чаще причисляют себя т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респонденты, которые оценивает положение своей семьи д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революции 1917г. как средне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Число тех, кто оценивает свое положение как среднее 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1985г., почти в два раза больше, чем тех, кто дает такую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же оценку своему сегодняшнему статусу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ФОМ-ИНФО   Выпуск 20-21   12 августа 1994 г.стр.     2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Число оценивающих положение своей семьи в обществе д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революции 1917г. как низкое в два раза меньше, чем числ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тех, кто дает такую же оценку своему нынешнему статусу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Для значительной части респондентов наличие у них отдельно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квартиры, собственного дома в деревне, дачи, земельног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участка или ценных бумаг не является указанием н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высокий или средний уровень жизн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Каждому четвертому студенту и каждому пятидесятому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пенсионеру для счастья нужно более 10 млрд. руб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Молодые респонденты значительно чаще израсходовали бы т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деньги, которые им нужны для полного счастья, на покупку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квартиры, нежели на повышение образования или н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развлечени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"Если преступность будет расти и власти не будут способны с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ней справиться, то я приму участие в массовы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выступлениях против руководства страны" - чаще отвечал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респонденты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Учащиеся и студенты значительно чаще, чем пенсионеры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заявляют, что если им не будет хватать денег на еду, т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они примут участие в массовых акциях протеста проти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власте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Те, кто абсолютно не доверяют правительству России, чащ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так же относятся и к ее парламенту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--------------------------------------------------------------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</w:t>
      </w:r>
      <w:r>
        <w:rPr/>
        <w:t>ВНИМАНИЕ!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ФОМ-ИНФО   Выпуск 20-21   12 августа 1994 г.стр.     3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Фонд  "Общественное   мнение"  летом  1994  года  выпустил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несколько  изданий,   которые  могут   Вас  заинтересовать.  Мы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едлагаем обратить Ваше внимание на Справочник "MEDIA-QUEST"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Это издание  предназначено  для  информационной  поддержк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оцесса стратегического  планирования общероссийских рекламны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кампаний   в    средствах   массовой   информации.   Справочник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одготовлен   в рамках многоэтапного исследовательского проект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"MEDIA-QUEST".  Спонсоры   и  участники   проекта  -  известны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екламные агентства.</w:t>
      </w:r>
    </w:p>
    <w:p>
      <w:pPr>
        <w:pStyle w:val="Style18"/>
        <w:rPr/>
      </w:pPr>
      <w:r>
        <w:rPr/>
        <w:t>---------------------------------------------------------------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ПАРЛАМЕНТ ----------------------------------- 94/20-21-01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Только 15 процентов опрошенных отрицательно отнеслись к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постановлению Госдумы о создании постоянной телепередачи с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участием депутато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Респондентам  был   задан  вопрос   "ГОСУДАРСТВЕННАЯ  ДУМ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ИНЯЛА ПОСТАНОВЛЕНИЕ О СОЗДАНИИ ПОСТОЯННОЙ ПЕРЕДАЧИ, В КОТОРО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ДЕПУТАТЫ РАССКАЗЫВАЮТ О СВОЕЙ ДЕЯТЕЛЬНОСТИ. КАК ВЫ ОТНОСИТЕСЬ К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ЭТОМУ ПОСТАНОВЛЕНИЮ?"  Можно было назвать один ответ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</w:t>
      </w:r>
      <w:r>
        <w:rPr/>
        <w:t>%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Положительно             35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Отрицательно             15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Мне это безразлично      37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Затрудняюсь ответить     13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Люди с  низким доходом  (25000-35000 руб.  за  июнь)  чащ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твечали, что им безразлично это постановление(53%). Те, у ког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 месяц  на человека  выходило по 100000-120000 руб., напротив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чаще одобряли данное решение Госдумы.</w:t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ФОМ-ИНФО   Выпуск 20-21   12 августа 1994 г.стр.     4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Фонд "Общественное мнение". Всероссийский опрос городского и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сельского населения, июль 1994г., 1362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респондент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ПРОЛЕТАРИЙ ---------------------------- 94/20-21-02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Среди опрошенных оказалось одинаковое число как тех, кт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считает себя пролетарием, так и тех, кто не относит себя к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таковым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Респондентам  был   задан  вопрос:   "КОММУНИСТЫ  НАЗЫВАЮ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ОЛЕТАРИЯМИ ЛЮДЕЙ,  НЕ ИМЕЮЩИХ  СОБСТВЕННОСТИ, КРОМЕ ПРЕДМЕТО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ЕРВОЙ НЕОБХОДИМОСТИ. СЧИТАЕТЕ ЛИ ВЫ СЕБЯ ПРОЛЕТАРИЕМ?". Ответы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аспределились так (можно было выбрать один ответ)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</w:t>
      </w:r>
      <w:r>
        <w:rPr/>
        <w:t>%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Да                       43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Нет                      42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Затрудняюсь ответить     15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К пролетариям  чаще относят  себя  респонденты  старше  55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лет(54%). Напротив,  молодежь (в возрасте 16-24 лет) реже всег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называет себя классом неимущих. Таких 34%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Среди специалистов с высшим образованием достаточно велик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доля тех,  кто относит  себя к  пролетариям -42%  (а 47%  -  н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тносят). Служащие  без  высшего  образования,  наоборот,  реж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ичисляют себя к даннному классу - 38% (при этом 49% из них н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тносят себя к пролетариям).</w:t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8"/>
        <w:rPr/>
      </w:pPr>
      <w:r>
        <w:rPr/>
        <w:t>Фонд "Общественное мнение". Всероссийский опрос городского и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сельского населения, июль 1994г., 1362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респондент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ФОМ-ИНФО   Выпуск 20-21   12 августа 1994 г.стр.     5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СРЕДНИЙ КЛАСС ------------------------------------ 94/20-21-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03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Почти треть опрошенных относят себя к среднему классу. Их н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10 процентов меньше, нежели тех, кто считает себ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пролетарием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Респондентам был  предложен  вопрос:  "ВО  МНОГИХ  СТРАНА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ИСПОЛЬЗУЮТ ПОНЯТИЕ  "СРЕДНИЙ КЛАСС".  К ЭТОМУ  КЛАССУ ОТНОСЯТС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ЛЮДИ  СО  СРЕДНИМ  ПОЛОЖЕНИЕМ  В  ОБЩЕСТВЕ  И  СРЕДНИМ  УРОВНЕМ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ДОХОДОВ. ОТНОСИТЕ  ЛИ ВЫ  СЕБЯ К  "СРЕДНЕМУ  КЛАССУ"  РОССИИ?"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Можно было  выбрать один  ответ. Респонденты отвечали следующим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бразом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</w:t>
      </w:r>
      <w:r>
        <w:rPr/>
        <w:t>%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Да                        32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Нет                       57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Затрудняюсь ответить      11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Среди специалистов  с высшим образованием больше доля тех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кто относит  себя к  среднему классу  - 49%, среди служащих без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ысшего образования - 41%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Пенсионеры  реже   претендуют  на   то,  чтобы  называтьс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едставителями среднего  класса: только  18%   из них  считаю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ебя таковыми.</w:t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8"/>
        <w:rPr/>
      </w:pPr>
      <w:r>
        <w:rPr/>
        <w:t>Фонд "Общественное мнение". Всероссийский опрос городского и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сельского населения, июль 1994г., 1402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респондент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ФОМ-ИНФО   Выпуск 20-21   12 августа 1994 г.стр.     6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СРЕДНИЙ КЛАСС --------------------------- 94/20-21-04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Сегодня к среднему классу чаще причисляют себя т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респонденты, которые оценивает положение своей семьи д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революции 1917г. как средне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Респондентам был  предложен  вопрос:  "ВО  МНОГИХ  СТРАНА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ИСПОЛЬЗУЮТ ПОНЯТИЕ  "СРЕДНИЙ КЛАСС".  К ЭТОМУ  КЛАССУ ОТНОСЯТС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ЛЮДИ  СО  СРЕДНИМ  ПОЛОЖЕНИЕМ  В  ОБЩЕСТВЕ  И  СРЕДНИМ  УРОВНЕМ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ДОХОДОВ. ОТНОСИТЕ  ЛИ ВЫ  СЕБЯ К  "СРЕДНЕМУ  КЛАССУ"  РОССИИ?"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Можно было  выбрать один  ответ. Те,  кто  оценивает  положени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воей семьи  до  революции  1917  года,  как  высокое  или  как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реднее, дали такие ответы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</w:t>
      </w:r>
      <w:r>
        <w:rPr/>
        <w:t>Высокое(%)       Среднее(%)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Да                        29               43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Нет                       61               51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Затрудняюсь ответить      10                6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Фонд "Общественное мнение".  Всероссийский опрос городского и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сельского населения, июль 1994г., 1362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респондент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ПОЛОЖЕНИЕ В ОБЩЕСТВЕ ----------------------- 94/20-21-05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Число тех, кто оценивает свое положение как среднее 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1985г., почти в два раза больше, чем тех, кто дает такую ж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оценку своему сегодняшнему статусу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Респондентов спрашивали:"КАК  БЫ ВЫ ОЦЕНИЛИ СВОЕ ПОЛОЖЕНИ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(ПОЛОЖЕНИЕ СВОЕЙ СЕМЬИ) В ОБЩЕСТВЕ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а) НАКАНУНЕ ПЕРЕСТРОЙКИ В 1985 ГОДУ?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б) СЕЙЧАС?"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Можно  было   дать  один   ответ     по  каждому  вопросу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еспонденты так отвечали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ФОМ-ИНФО   Выпуск 20-21   12 августа 1994 г.стр.     7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а(%)      б(%)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Высокое                   8         3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Среднее                  65        32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Низкое                   16        58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Затрудняюсь ответить     10         7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Среди тех,  кто до  перестройки оценивал  свое положение 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бществе как  высокое, только 17% полагают, что и сейчас оно н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изменилось, зато 52% отмечают, что оно стало низким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Несколько больше трети(39%) тех, кто до 1985 года оценивал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вое положение  как среднее,  и сейчас, по их мнению, находятс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на этом уровне. А 56% отмечают явное падение своего положения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Среди респондентов  с низкой  оценкой своего  положения  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бществе значительно чаще встречаются такие, кто свое ныненшне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остояние расценивает как низкое(76%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Только 4%  из числа  респондентов с  низкой оценкой своег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оложения в  1985 году  сегодня расценивают  свое положение как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ысокое, а 14% - как среднее.</w:t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8"/>
        <w:rPr/>
      </w:pPr>
      <w:r>
        <w:rPr/>
        <w:t>Фонд "Общественное мнение". Всероссийский опрос городского и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сельского населения, июль 1994г., 1362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респондент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ПОЛОЖЕНИЕ ДО РЕВОЛЮЦИИ И СЕЙЧАС ----------------- 94/19-06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Число оценивающих положение своей семьи в обществе д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революции 1917г. как низкое в два раза меньше, чем числ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тех, кто дает такую же оценку своему нынешнему статусу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Респондентов спрашивали:  "КАКОЕ ПОЛОЖЕНИЕ  В ОБЩЕСТВЕ  Д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ЕВОЛЮЦИИ 1917  ГОДА ЗАНИМАЛА ВАША СЕМЬЯ ПО МАТЕРИНСКОЙ ЛИНИИ?"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и "КАК  БЫ ВЫ  ОЦЕНИЛИ СВОЕ ПОЛОЖЕНИЕ (ПОЛОЖЕНИЕ СВОЕЙ СЕМЬИ) 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БЩЕСТВЕ  СЕЙЧАС?"  Можно  было  дать  один  ответ  по  каждому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опросу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ФОМ-ИНФО   Выпуск 20-21   12 августа 1994 г.стр.     8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До 1917г.(%)   Сейчас(%)</w:t>
      </w:r>
    </w:p>
    <w:p>
      <w:pPr>
        <w:pStyle w:val="Style18"/>
        <w:rPr/>
      </w:pPr>
      <w:r>
        <w:rPr>
          <w:rFonts w:eastAsia="Courier New"/>
        </w:rPr>
        <w:t xml:space="preserve">          </w:t>
      </w:r>
      <w:r>
        <w:rPr/>
        <w:t>Высокое                   5                3</w:t>
      </w:r>
    </w:p>
    <w:p>
      <w:pPr>
        <w:pStyle w:val="Style18"/>
        <w:rPr/>
      </w:pPr>
      <w:r>
        <w:rPr>
          <w:rFonts w:eastAsia="Courier New"/>
        </w:rPr>
        <w:t xml:space="preserve">          </w:t>
      </w:r>
      <w:r>
        <w:rPr/>
        <w:t>Среднее                  30               32</w:t>
      </w:r>
    </w:p>
    <w:p>
      <w:pPr>
        <w:pStyle w:val="Style18"/>
        <w:rPr/>
      </w:pPr>
      <w:r>
        <w:rPr>
          <w:rFonts w:eastAsia="Courier New"/>
        </w:rPr>
        <w:t xml:space="preserve">          </w:t>
      </w:r>
      <w:r>
        <w:rPr/>
        <w:t>Низкое                   26               58</w:t>
      </w:r>
    </w:p>
    <w:p>
      <w:pPr>
        <w:pStyle w:val="Style18"/>
        <w:rPr/>
      </w:pPr>
      <w:r>
        <w:rPr>
          <w:rFonts w:eastAsia="Courier New"/>
        </w:rPr>
        <w:t xml:space="preserve">          </w:t>
      </w:r>
      <w:r>
        <w:rPr/>
        <w:t>Не знаю                  28                -</w:t>
      </w:r>
    </w:p>
    <w:p>
      <w:pPr>
        <w:pStyle w:val="Style18"/>
        <w:rPr/>
      </w:pPr>
      <w:r>
        <w:rPr>
          <w:rFonts w:eastAsia="Courier New"/>
        </w:rPr>
        <w:t xml:space="preserve">          </w:t>
      </w:r>
      <w:r>
        <w:rPr/>
        <w:t>Затрудняюсь ответить     11                7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Среди тех,  кто  считает,  что  до  1917  года  его  семь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занимала высокое положение в обществе, только 5% и сегодняшнему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воему состоянию  дают такую  же  оценку.  Однако  значительна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часть опрошенных  полагает, что  их статус  за  годы  советско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ласти упал (стал средним - 35%, стал низким - 54%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Среди тех,  чья семья  до октябрьской  революции 1917 год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занимала среднюю  ступень в  обществе, чаще  встречаются такие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кто так же оценивает и свое нынешнее положение (41%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Среди тех,  чьи родители или деды до революции находились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о их  мнению, на  низком уровне,  5% опрошенных свой ныненшни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татус называют высоким, хотя значительная часть (64%) - все ж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низким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</w:p>
    <w:p>
      <w:pPr>
        <w:pStyle w:val="Style18"/>
        <w:rPr/>
      </w:pPr>
      <w:r>
        <w:rPr/>
        <w:t>Фонд "Общественное мнение". Всероссийский опрос городского и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сельского населения, июль 1994г., 1362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респондент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ИМУЩЕСТВО ------------------------------------ 94/20-21-07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Для значительной части респондентов наличие у них отдельно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квартиры, собственного дома в деревне, дачи, земельног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участка или ценных бумаг не является указанием на высоки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или средний уровень жизн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Респондентам  предлагалось  ответить  на  вопрос  "ЧТО  ИЗ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ЕРЕЧИСЛЕННОГО ИМЕЕТЕ  ВЫ ИЛИ  ВАША СЕМЬЯ?"  (можно  было  да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любое число из 9 ответов)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ФОМ-ИНФО   Выпуск 20-21   12 августа 1994 г.стр.     9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Отдельная квартира                               67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Земельный участок                                41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Дом на земельном участке (дача)                  22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Ценные бумаги (акции, векселя и пр.)             20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Собственный дом в деревне для постоянного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проживания                                       19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Автомобиль                                       19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Гараж                                            18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Собственное предприятие, фирма, компания и т.д    2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Ничего из перечисленного                          8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Любопытно,  что   среди  тех,   кто  не  имеет  ничего  из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еречисленного, все-таки  нашлось 20%  называющих свое нынешне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оложение средним и 1% - высоким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Среди тех, кто является владельцем автомобилей или гараже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значительно больше  доля тех,  кто оценивает  свой  сегодняшни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уровень в обществе как средний (соответственно 50% и 52%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Обладание   другим    недвижимым   имуществом   (отдельно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квартирой,  собственным   домом  в  деревне,  дачей,  земельным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участком), а  также ценными  бумагами не  вселяет во владельце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уверенность в  их высокое  положение в обществе - напротив, он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клонны считать его низким (соответственно 55%, 57%, 57%, 50% 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49%).</w:t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8"/>
        <w:rPr/>
      </w:pPr>
      <w:r>
        <w:rPr/>
        <w:t>Фонд "Общественное мнение". Всероссийский опрос городского и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сельского населения, июль 1994г., 1362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респондент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ДЕНЬГИ И СЧАСТЬЕ---------------------- 94/19-08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Каждому четвертому студенту и каждому пятидесятому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пенсионеру для счастья нужно более 10 млрд. руб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На вопрос "КАКОЙ СУММЫ В РУБЛЯХ ВАМ БЫЛО БЫ ДОСТАТОЧНО ДЛ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ОЛНОГО СЧАСТЬЯ?"  респонденты могли  дать один  ответ. Вот как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ни отвечали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ФОМ-ИНФО   Выпуск 20-21   12 августа 1994 г.стр.     10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</w:t>
      </w:r>
      <w:r>
        <w:rPr/>
        <w:t>%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До 500 тыс. руб                    6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От 501 тыс. руб до 3 млн. руб     11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От 3 млн. руб до 10 млн. руб      12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От 11 млн. руб до 20 млн. руб      7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От 21 млн. руб до 50 млн. руб      8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От 51 млн. руб до 100 млн. руб     8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От 101 млн. руб до 200 млн. руб    4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От 201 млн. руб до 1 млрд. руб     6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От 1 млрд. руб до 10 млрд. руб     5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Свыше 10 млрд. руб                 6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Затрудняюсь ответить              27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Среди людей  старше 55  лет доля  затруднившихся  ответи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амая  большая(38%),  молодежь(  в  возрасте  16-24  лет),  как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авило, давала определенный ответ на этот вопрос, и только 15%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не смогли ответить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Пожилые люди серьезно отнеслись к ответу на данный вопрос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их счастье  чаще определяется  реальной суммой  в пределах  501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тыс. -  3 млн  руб (19%).    Молодые  же  чаще  связывают  сво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едставление о  счастье с  неизмеримыми суммами  (среди 16-24-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летних 15% назвали сумму свыше 10 млрд. руб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Учащиеся и студенты значительно чаще, чем другие категори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еспондентов, отвечали, что для счастья им нужно более 10 млрд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уб. Таких - 22%. А среди пенсионеров их - только 2%.</w:t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8"/>
        <w:rPr/>
      </w:pPr>
      <w:r>
        <w:rPr/>
        <w:t>Фонд "Общественное мнение".  Всероссийский опрос городского и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сельского населения, июль 1994г., 1281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респондент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ДЕНЬГИ И СЧАСТЬЕ---------------------- 94/20-21-09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Молодые респонденты значительно чаще израсходовали бы т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деньги, которые им нужны для полного счастья, на покупку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квартиры, нежели на повышение образования или на развлечени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На вопрос "ЕСЛИ БЫ У ВАС БЫЛА СУММА ДЕНЕГ, ДОСТАТОЧНАЯ ДЛ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ОЛНОГО  СЧАСТЬЯ,   ТО  НА  ЧТО  В  ПЕРВУЮ  ОЧЕРЕДЬ  ВЫ  БЫ  Е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ФОМ-ИНФО   Выпуск 20-21   12 августа 1994 г.стр.     11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ОТРАТИЛИ?" респонденты  могли дать  один ответ.  Вот  как  он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тветили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%</w:t>
      </w:r>
    </w:p>
    <w:p>
      <w:pPr>
        <w:pStyle w:val="Style18"/>
        <w:rPr/>
      </w:pPr>
      <w:r>
        <w:rPr>
          <w:rFonts w:eastAsia="Courier New"/>
        </w:rPr>
        <w:t xml:space="preserve">    </w:t>
      </w:r>
      <w:r>
        <w:rPr/>
        <w:t>На покупку квартиры                                      13</w:t>
      </w:r>
    </w:p>
    <w:p>
      <w:pPr>
        <w:pStyle w:val="Style18"/>
        <w:rPr/>
      </w:pPr>
      <w:r>
        <w:rPr>
          <w:rFonts w:eastAsia="Courier New"/>
        </w:rPr>
        <w:t xml:space="preserve">    </w:t>
      </w:r>
      <w:r>
        <w:rPr/>
        <w:t>На одежду, обувь, мебель, ковры, бытовую технику,         9</w:t>
      </w:r>
    </w:p>
    <w:p>
      <w:pPr>
        <w:pStyle w:val="Style18"/>
        <w:rPr/>
      </w:pPr>
      <w:r>
        <w:rPr>
          <w:rFonts w:eastAsia="Courier New"/>
        </w:rPr>
        <w:t xml:space="preserve">    </w:t>
      </w:r>
      <w:r>
        <w:rPr/>
        <w:t>На покупку автомобиля                                     6</w:t>
      </w:r>
    </w:p>
    <w:p>
      <w:pPr>
        <w:pStyle w:val="Style18"/>
        <w:rPr/>
      </w:pPr>
      <w:r>
        <w:rPr>
          <w:rFonts w:eastAsia="Courier New"/>
        </w:rPr>
        <w:t xml:space="preserve">    </w:t>
      </w:r>
      <w:r>
        <w:rPr/>
        <w:t>На покупку, строительство дачи или загородного дома       6</w:t>
      </w:r>
    </w:p>
    <w:p>
      <w:pPr>
        <w:pStyle w:val="Style18"/>
        <w:rPr/>
      </w:pPr>
      <w:r>
        <w:rPr>
          <w:rFonts w:eastAsia="Courier New"/>
        </w:rPr>
        <w:t xml:space="preserve">    </w:t>
      </w:r>
      <w:r>
        <w:rPr/>
        <w:t>На продукты                                               5</w:t>
      </w:r>
    </w:p>
    <w:p>
      <w:pPr>
        <w:pStyle w:val="Style18"/>
        <w:rPr/>
      </w:pPr>
      <w:r>
        <w:rPr>
          <w:rFonts w:eastAsia="Courier New"/>
        </w:rPr>
        <w:t xml:space="preserve">    </w:t>
      </w:r>
      <w:r>
        <w:rPr/>
        <w:t>На развлечения и удовольствия, путешествия                5</w:t>
      </w:r>
    </w:p>
    <w:p>
      <w:pPr>
        <w:pStyle w:val="Style18"/>
        <w:rPr/>
      </w:pPr>
      <w:r>
        <w:rPr>
          <w:rFonts w:eastAsia="Courier New"/>
        </w:rPr>
        <w:t xml:space="preserve">    </w:t>
      </w:r>
      <w:r>
        <w:rPr/>
        <w:t>На открытие, развитие собственного дела                   4</w:t>
      </w:r>
    </w:p>
    <w:p>
      <w:pPr>
        <w:pStyle w:val="Style18"/>
        <w:rPr/>
      </w:pPr>
      <w:r>
        <w:rPr>
          <w:rFonts w:eastAsia="Courier New"/>
        </w:rPr>
        <w:t xml:space="preserve">    </w:t>
      </w:r>
      <w:r>
        <w:rPr/>
        <w:t>Отложил бы на черный день, перевел бы в валюту и не стал</w:t>
      </w:r>
    </w:p>
    <w:p>
      <w:pPr>
        <w:pStyle w:val="Style18"/>
        <w:rPr/>
      </w:pPr>
      <w:r>
        <w:rPr/>
        <w:t>бы</w:t>
      </w:r>
    </w:p>
    <w:p>
      <w:pPr>
        <w:pStyle w:val="Style18"/>
        <w:rPr/>
      </w:pPr>
      <w:r>
        <w:rPr>
          <w:rFonts w:eastAsia="Courier New"/>
        </w:rPr>
        <w:t xml:space="preserve">    </w:t>
      </w:r>
      <w:r>
        <w:rPr/>
        <w:t>тратить                                                   4</w:t>
      </w:r>
    </w:p>
    <w:p>
      <w:pPr>
        <w:pStyle w:val="Style18"/>
        <w:rPr/>
      </w:pPr>
      <w:r>
        <w:rPr>
          <w:rFonts w:eastAsia="Courier New"/>
        </w:rPr>
        <w:t xml:space="preserve">    </w:t>
      </w:r>
      <w:r>
        <w:rPr/>
        <w:t>На укрепление собственного здоровья, лечение своих детей,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близких                                                  3</w:t>
      </w:r>
    </w:p>
    <w:p>
      <w:pPr>
        <w:pStyle w:val="Style18"/>
        <w:rPr/>
      </w:pPr>
      <w:r>
        <w:rPr>
          <w:rFonts w:eastAsia="Courier New"/>
        </w:rPr>
        <w:t xml:space="preserve">    </w:t>
      </w:r>
      <w:r>
        <w:rPr/>
        <w:t>На собственное образование, образование своих детей       3</w:t>
      </w:r>
    </w:p>
    <w:p>
      <w:pPr>
        <w:pStyle w:val="Style18"/>
        <w:rPr/>
      </w:pPr>
      <w:r>
        <w:rPr>
          <w:rFonts w:eastAsia="Courier New"/>
        </w:rPr>
        <w:t xml:space="preserve">    </w:t>
      </w:r>
      <w:r>
        <w:rPr/>
        <w:t>На переезд за границу на постоянное жительство, покупку</w:t>
      </w:r>
    </w:p>
    <w:p>
      <w:pPr>
        <w:pStyle w:val="Style18"/>
        <w:rPr/>
      </w:pPr>
      <w:r>
        <w:rPr>
          <w:rFonts w:eastAsia="Courier New"/>
        </w:rPr>
        <w:t xml:space="preserve">    </w:t>
      </w:r>
      <w:r>
        <w:rPr/>
        <w:t>квартиры, дома за границей                                3</w:t>
      </w:r>
    </w:p>
    <w:p>
      <w:pPr>
        <w:pStyle w:val="Style18"/>
        <w:rPr/>
      </w:pPr>
      <w:r>
        <w:rPr>
          <w:rFonts w:eastAsia="Courier New"/>
        </w:rPr>
        <w:t xml:space="preserve">    </w:t>
      </w:r>
      <w:r>
        <w:rPr/>
        <w:t>На помощь близким людям                                   3</w:t>
      </w:r>
    </w:p>
    <w:p>
      <w:pPr>
        <w:pStyle w:val="Style18"/>
        <w:rPr/>
      </w:pPr>
      <w:r>
        <w:rPr>
          <w:rFonts w:eastAsia="Courier New"/>
        </w:rPr>
        <w:t xml:space="preserve">    </w:t>
      </w:r>
      <w:r>
        <w:rPr/>
        <w:t>Положил бы под процент в какой-нибудь банк                3</w:t>
      </w:r>
    </w:p>
    <w:p>
      <w:pPr>
        <w:pStyle w:val="Style18"/>
        <w:rPr/>
      </w:pPr>
      <w:r>
        <w:rPr>
          <w:rFonts w:eastAsia="Courier New"/>
        </w:rPr>
        <w:t xml:space="preserve">    </w:t>
      </w:r>
      <w:r>
        <w:rPr/>
        <w:t>Бросил бы работу и стал бы жить на эти деньги             3</w:t>
      </w:r>
    </w:p>
    <w:p>
      <w:pPr>
        <w:pStyle w:val="Style18"/>
        <w:rPr/>
      </w:pPr>
      <w:r>
        <w:rPr>
          <w:rFonts w:eastAsia="Courier New"/>
        </w:rPr>
        <w:t xml:space="preserve">    </w:t>
      </w:r>
      <w:r>
        <w:rPr/>
        <w:t>На драгоценности                                          1</w:t>
      </w:r>
    </w:p>
    <w:p>
      <w:pPr>
        <w:pStyle w:val="Style18"/>
        <w:rPr/>
      </w:pPr>
      <w:r>
        <w:rPr>
          <w:rFonts w:eastAsia="Courier New"/>
        </w:rPr>
        <w:t xml:space="preserve">    </w:t>
      </w:r>
      <w:r>
        <w:rPr/>
        <w:t>Другое                                                    7</w:t>
      </w:r>
    </w:p>
    <w:p>
      <w:pPr>
        <w:pStyle w:val="Style18"/>
        <w:rPr/>
      </w:pPr>
      <w:r>
        <w:rPr>
          <w:rFonts w:eastAsia="Courier New"/>
        </w:rPr>
        <w:t xml:space="preserve">    </w:t>
      </w:r>
      <w:r>
        <w:rPr/>
        <w:t>Затрудняюсь ответить                                     22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Респонденты с  низким семейным  доходом  (25001-35000 руб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на одного  человека в  месяц)  чаще  других  групп  (по  уровню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дохода) отвечали,  что потратили  бы необходимые им для счасть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деньги на покупку квартиры(21%). А высокодоходные (с доходом н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дного человека  в  семье  свыше  150000  руб.  в  месяц)  чащ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твечали, что купили бы на эти деньги автомобиль (14%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Любопытно, что даже среди молодых респондентов (в возраст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16-24 лет)  доля тех,  кто потратил  бы деньги на удовольствия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азвлечения, путешествия, небольшая - 6%. Несколько чаще прочи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молодежь хотела  бы  вложить  деньги  в  свое  образование(4%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днако значительно  чаще других  возрастных групп  16-24-летни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использовали бы эти деньги на покупку квартиры (18%).</w:t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8"/>
        <w:rPr/>
      </w:pPr>
      <w:r>
        <w:rPr/>
        <w:t>Фонд "Общественное мнение".  Всероссийский опрос городского и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сельского населения, июль 1994г., 1281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респондент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ФОМ-ИНФО   Выпуск 20-21   12 августа 1994 г.стр.     12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МАССОВЫЕ ВЫСТУПЛЕНИЯ ------------------------- 94/20-21-10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"Если преступность будет расти и власти не будут способны с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ней справиться, то я приму участие в массовых выступления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против руководства страны" - чаще отвечали респонденты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На вопрос "ЧТО ИЗ ПЕРЕЧИСЛЕННОГО ДОЛЖНО ПРОИЗОЙТИ В РОССИ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, ЧТОБЫ  ВЫ ПРИНЯЛИ  УЧАСТИЕ  В  МАССОВЫХ  ВЫСТУПЛЕНИЯХ  ПРОТИ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УКОВОДСТВА СТРАНЫ?".  Можно было  дать не  более 3-х  ответо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еспонденты отвечали следующим образом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%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Увеличение преступности при неспособности властей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справиться с ней                                           16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Возникновение массовой безработицы                         13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Полный распад государственной системы здравоохранения       9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Повторение событий, подобных событиям сентября-октября 1993</w:t>
      </w:r>
    </w:p>
    <w:p>
      <w:pPr>
        <w:pStyle w:val="Style18"/>
        <w:rPr/>
      </w:pPr>
      <w:r>
        <w:rPr/>
        <w:t>г                                                              8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Я и сейчас готов принять участие в таких выступлениях       7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Другое                                                      4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Ничто не заставит меня принять участие в массовых</w:t>
      </w:r>
    </w:p>
    <w:p>
      <w:pPr>
        <w:pStyle w:val="Style18"/>
        <w:rPr/>
      </w:pPr>
      <w:r>
        <w:rPr/>
        <w:t>выступлениях                                                   35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Затрудняюсь ответить                                       28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Фонд "Общественное мнение".  Всероссийский опрос городского и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сельского населения, июль 1994г., 1281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респондент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МАССОВЫЕ ВЫСТУПЛЕНИЯ ------------------------- 94/20-21-11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Учащиеся и студенты значительно чаще, чем пенсионеры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заявляют, что если им не будет хватать денег на еду, то он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примут участие в массовых акциях протеста против власте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Респондентам был  предложен вопрос  "ЧТО ИЗ ПЕРЕЧИСЛЕННОГ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ДОЛЖНО ПРОИЗОЙТИ  В ВАШЕЙ  ЖИЗНИ, ЧТОБЫ  ВЫ ПРИНЯЛИ  УЧАСТИЕ  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МАССОВЫХ ВЫСТУПЛЕНИЯХ  ПРОТИВ РУКОВОДСТВА  СТРАНЫ?". Можно был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дать не  более  3-х  ответов.  Респонденты  отвечали  следующим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бразом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ФОМ-ИНФО   Выпуск 20-21   12 августа 1994 г.стр.     13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Нехватка денег на еду                                      26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Потеря работы при невозможности найти другую               18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Нехватка денег на покупку одежды и обуви для себя и детей  15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Нехватка денег на лекарства для себя  и родных             15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Многомесячные задержки с выплатой зарплаты                 10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Я и сейчас готов принять участие в таких выступлениях       7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Другое                                                      3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Ничто не заставит меня принять участие в массовых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выступлениях                                               27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Затрудняюсь ответить                                       21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Студенты и  учащиеся значительно  чаще  называли  нехватку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денег на  еду  в качестве в причины, которая может их застави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ыйти  на   улицы   против   руководства   страны(35%).   Сред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енсионеров таких - 24%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Специалисты с  высшим образованием  в потере  работы видя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более весомое  основание для  того,  чтобы  принять  участие  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ыступлениях против властей. Таких 26%.</w:t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8"/>
        <w:rPr/>
      </w:pPr>
      <w:r>
        <w:rPr/>
        <w:t>Фонд "Общественное мнение".  Всероссийский опрос городского и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сельского населения, июль 1994г., 1281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респондент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ПРАВИТЕЛЬСТВО И ПАРЛАМЕНТ------------------------ 94/19-12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Те, кто абсолютно не доверяют правительству России, чаще так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же относятся и к ее парламенту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Респондентам были  заданы вопросы:  "В КАКОЙ СТЕПЕНИ ЛИЧН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Ы ДОВЕРЯЕТЕ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а) ПАРЛАМЕНТУ РОССИИ?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б) ПРАВИТЕЛЬСТВУ РОССИИ?"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Вот как распределились ответы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</w:t>
      </w:r>
      <w:r>
        <w:rPr/>
        <w:t>а(%)   б(%)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Абсолютно не доверяю                 21     20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В большей степени не доверяю         13     14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Скорее не доверяю , чем доверяю      16     17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В равной степени доверяю и не доверяю22     18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Скорее доверяю , чем не доверяю       8     12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В большей степени доверяю             2      4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ФОМИНФО   Выпуск 20-21   12 августа 1994 г.стр.     14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Абсолютно доверяю                     1      2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Затрудняюсь ответить                 17     13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Те, кто  абсолютно не  доверяют правительству России, чащ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 той  же степени не доверяют и ее парламенту. Таких 81%. То ж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амое можно  сказать и  про тех,  кто  нейтрально  относится  к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авительству - они чаще так же относятся и к парламенту (67%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Фонд "Общественное мнение".  Всероссийский опрос городского и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сельского населения, июль 1994г., 1281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респондент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арточка№"/>
    <w:basedOn w:val="Normal"/>
    <w:qFormat/>
    <w:pPr>
      <w:numPr>
        <w:ilvl w:val="0"/>
        <w:numId w:val="0"/>
      </w:numPr>
      <w:spacing w:before="120" w:after="0"/>
      <w:ind w:hanging="0"/>
      <w:jc w:val="right"/>
    </w:pPr>
    <w:rPr>
      <w:b/>
      <w:i/>
    </w:rPr>
  </w:style>
  <w:style w:type="paragraph" w:styleId="Style16">
    <w:name w:val="ВопросПентаИнстр"/>
    <w:basedOn w:val="Normal"/>
    <w:qFormat/>
    <w:pPr>
      <w:numPr>
        <w:ilvl w:val="0"/>
        <w:numId w:val="0"/>
      </w:numPr>
      <w:spacing w:before="120" w:after="120"/>
      <w:ind w:left="567" w:hanging="567"/>
    </w:pPr>
    <w:rPr>
      <w:b/>
      <w:caps/>
      <w:lang w:val="en-US"/>
    </w:rPr>
  </w:style>
  <w:style w:type="paragraph" w:styleId="2">
    <w:name w:val="Фонд2"/>
    <w:basedOn w:val="Normal"/>
    <w:qFormat/>
    <w:pPr>
      <w:suppressAutoHyphens w:val="true"/>
      <w:spacing w:before="240" w:after="0"/>
    </w:pPr>
    <w:rPr>
      <w:i/>
      <w:spacing w:val="-4"/>
      <w:sz w:val="22"/>
    </w:rPr>
  </w:style>
  <w:style w:type="paragraph" w:styleId="Style17">
    <w:name w:val="ВопросАнкета"/>
    <w:basedOn w:val="Normal"/>
    <w:qFormat/>
    <w:pPr>
      <w:spacing w:before="120" w:after="120"/>
      <w:ind w:left="567" w:hanging="567"/>
    </w:pPr>
    <w:rPr>
      <w:b/>
      <w:caps/>
      <w:lang w:val="en-US" w:eastAsia="ru-RU"/>
    </w:rPr>
  </w:style>
  <w:style w:type="paragraph" w:styleId="21">
    <w:name w:val="ВопросАнкета2"/>
    <w:basedOn w:val="Normal"/>
    <w:qFormat/>
    <w:pPr>
      <w:spacing w:before="120" w:after="120"/>
      <w:ind w:left="425" w:hanging="425"/>
    </w:pPr>
    <w:rPr>
      <w:b/>
      <w:caps/>
      <w:lang w:val="en-US" w:eastAsia="ru-RU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0:39:00Z</dcterms:created>
  <dc:creator>Маренина Наталья </dc:creator>
  <dc:description/>
  <dc:language>en-US</dc:language>
  <cp:lastModifiedBy>Маренина Наталья </cp:lastModifiedBy>
  <dcterms:modified xsi:type="dcterms:W3CDTF">2002-07-01T10:39:00Z</dcterms:modified>
  <cp:revision>3</cp:revision>
  <dc:subject/>
  <dc:title/>
</cp:coreProperties>
</file>