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Ф О М - И Н Ф О N 19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 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 (сеть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05.08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Более трети опрошенных считают, что нынешний Парламент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личается от его предшественн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Каждый третий респондент получает основные доходы 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типендий, пенсий и пособий, и только каждый пятидесятый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сфере финансов и банковской деятельно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Торговлю и посредническую деятельность, а также сфер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финансов и банковскую деятельность  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начительно чаще называют наиболее высокодоходны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бластями и сейчас, и в будущ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олезной для себя мужчины чаще считают рекламу бытов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ехники, а женщины - рекламу парфюмерии и космети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В будни мужчины и женщины с одинаковой частотой стара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смотреть первый вечерний художественный фильм по канал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ТВ. Следующую за ним по времени программу "Сегодня"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 пропускают мужчины, а более позднюю "Времечко"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женщины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9     5 августа  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Рейтинг популярности Т. Митковой в июне упал по сравнению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артовским, а рейтинг популярности Л. Парфенова выро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Среди ежедневных информационных программ НТВ, котор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нравились зрителям, в июне  "Времечко" упоминало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сколько чаще, чем "Сегодня", но при этом чаще входило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число непонравившихся передач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АРЛАМЕНТ ------------------------------------- 94/19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опрошенных считают, что нынешний Парламент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личается от его предшественн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вопрос  "КАК ВЫ  СЧИТАЕТЕ,  НЫНЕШ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АРЛАМЕНТ ЛУЧШЕ  ИЛИ ХУЖЕ  ПРЕДЫДУЩЕГО?". Можно было назвать од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учше                                     1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Хуже                                      1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акой же                                  3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3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ди с  высшим  образованием  чаще  отвечали,  что  нынеш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арламент лучше  прежнего. Таких  - 24%.  Среди людей  с непол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ним образованием, напротив, чаще встречаются те, кто считает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то лучше был предыдущий парламент, их -23%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40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9     5 августа  1994 г.стр. 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ОХОДЫ --------------------------------------- 94/19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ждый третий респондент получает основные доходы 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типендий, пенсий и пособий, и только каждый пятидесятый -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фере финансов и банковской деятельно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 В  КАКОЙ ИЗ  ПЕРЕЧИСЛЕННЫХ СФЕР ДЕЯТЕЛЬНОСТИ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ГОДНЯ ПОЛУЧАЕТЕ  СВОИ ОСНОВНЫЕ  ДОХОДЫ?" ответы  распредели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к (можно было выбрать один ответ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орговля, посредническая деятельность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бота по найму в производственной сфере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(на заводе, фабрике)                           2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осударственная служба (служба в государственном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чреждении)                                    1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фера услуг       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фера финансов, банковская деятельность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фера образования, здравоохранения, культуры, науки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типендия, пенсия, пособия                     3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ругое                                          6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предпринимателей  62% получают  свои основные  доход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ботая в сфере торговли и занимаясь посредничеством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40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ОХОДЫ --------------------------------------- 94/19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орговлю и посредническую деятельность, а также сферу финанс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 банковскую деятельность респонденты значительно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зывают наиболее высокодоходными областя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и   предложены  два   вопроса:  1)"КАК  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АГАЕТЕ, В  КАКОЙ ИЗ  ПЕРЕЧИСЛЕННЫХ СФЕР  ДЕЯТЕЛЬНОСТИ  СЕГОДН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ИБОЛЕЕ  ВЕРОЯТНО   ПОЛУЧЕНИЕ  ВЫСОКИХ  ДОХОДОВ?"  и  2)"КАК 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АГАЕТЕ, КАКАЯ  ИЗ ПЕРЕЧИСЛЕННЫХ  СФЕР ДЕЯТЕЛЬНОСТИ  В  БУДУЩ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9     5 августа  1994 г.стр.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УДЕТ ПРИНОСИТЬ  НАИБОЛЕЕ ВЫСОКИЕ  ДОХОДЫ?". Можно  было  выбр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 ответ  в  каждом  вопросе.  Респонденты  отвечали  следующ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</w:t>
      </w:r>
      <w:r>
        <w:rPr/>
        <w:t>Сегодня(%) В будущем(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рговля, посредническая деятельность    43            25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ота по найму в производственной сфер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на заводе, фабрике)                      1             6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ударственная служба (служб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государственном учреждении)             3             4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фера услуг                               4             3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фера финансов, банковская деятельность  34            28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фера образования, здравоохране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ультуры, науки                           1             4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трудняюсь ответить                     14            3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40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ЕКЛАМА --------------------------------------- 94/19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езной для себя мужчины чаще считают рекламу бытов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ехники, а женщины - рекламу парфюмерии и космети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вопрос "РЕКЛАМА КА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ОВАРОВ И  УСЛУГ МОГЛА  БЫ  БЫТЬ  ДЛЯ  ВАС  ПОЛЕЗНОЙ?".  Вот 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 мужчины  и женщины  (можно было  дать  несколько  из 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ов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ужчины                 Место    Женщи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клама бытовой техники     1    Реклама парфюмерии, косметик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клама продуктов питания   2    Реклама продуктов пита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клама обуви, одежды       3    Реклама обуви, одежд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клама автомобилей         4    Реклама медикамент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клама спиртных напитков   5    Реклама бытовых услуг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Опрос населения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июнь 1994г., 100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9     5 августа  1994 г.стр.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В --------------------------------------- 94/19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 будни мужчины и женщины с одинаковой частотой стара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смотреть первый вечерний художественный фильм по каналу НТ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ледующую за ним по времени программу "Сегодня" чаще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опускают мужчины, а более позднюю "Времечко" - женщи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 "КАКИЕ ИЗ ТЕЛЕПЕРЕДАЧ КАНАЛА НТВ В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ПРАВИЛО,  СТАРАЕТЕСЬ  ПОСМОТРЕТЬ?".  Можно  было  дать  люб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исло   ответов из 25. Респонденты, которым технические данные 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елевизоров позволяют  принимать передачи IV канала, так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вопрос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Мужчины              Место           Женщи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редачи по будням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удожественный фильм(20.15)    1   Художественный фильм(20.15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Сегодня"(22.00)               2   "Времечко"(23.30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Времечко"(23.30)              3   Художественный фильм(22.40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Футбол планеты"(21.00)        4   "Сегодня"(22.00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удожественный фильм(22.40)    5   Сериал (22.30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Сегодня"(19.00)               6   Мультфильмы(18.00)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дачи по выходным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удожественный фильм(21.30)    1   Художественный фильм(21.30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Итоги"(21.00)                 2   Художественный фильм(22.00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удожественный фильм(22.00)    3   "Итоги"(21.00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гра "Ключи от форта Байярд"   4   Игра "Ключи от форта</w:t>
      </w:r>
    </w:p>
    <w:p>
      <w:pPr>
        <w:pStyle w:val="Style18"/>
        <w:rPr/>
      </w:pPr>
      <w:r>
        <w:rPr/>
        <w:t>Байярд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 Опрос населения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июнь 1994г., 578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ЕЛЕВЕДУЩИЕ --------------------------------------- 94/19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йтинг популяности Т. Митковой в июне упал по сравнению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артовским, а рейтинг популярности Л. Парфенова выро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марте,  мае  и  июне  респондентов  спрашивали:  "КТО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ЫХ ВЕДУЩИХ ИНФОРМАЦИОННЫХ ПРОГРАММ НОВОСТЕЙ ВАМ БОЛЬ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СЕГО НРАВИТСЯ?".  Они могли  дать любое число ответов из 21. В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9     5 августа  1994 г.стр.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у в  июне отдавали  предпочтение те,  чьи телевизоры позволя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имать передачи IV кана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Июнь(%)      Май(%)    Март(%)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. Миткова ("Сегодня")          24          26         3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. Киселев ("Итоги")            20          26         2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. Сорокина ("Вести")           17          29         2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. Комарова ("Новости")         14          16         2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. Осокин ("Сегодня")           11           8         1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Л. Парфенов ("Намедни")          9           7          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. Алексеев ("Воскресенье")      6          11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июне   респонденты  в   возрасте  30-40   лет    отдав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очтение  Т.   Митковой(32%),  а   в  возрасте   41-55  -  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иселеву(27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. Комарову  чаще называли  респонденты в возрасте 56-65 л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29%), а  те, кто  старше 66  лет, с большей частотой упоминал С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рокину (26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Опрос населения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июнь 1994г., 578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ЕЛЕПЕРЕДАЧИ --------------------------------------- 94/19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реди ежедневных информационных программ НТВ, котор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нравились зрителям, в июне "Времечко" упоминалось несколько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ем "Сегодня", но при этом чаще входило и в чис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понравившихся передач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ЧТО ИЗ  ПОКАЗАННОГО ПО  КАНАЛУ НТВ  ЗА ПРОШЕДШ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ЯЦ (ИЮНЬ)  ВАМ ПОНРАВИЛОСЬ  ИЛИ НЕ  ПОНРАВИЛОСЬ?" респондент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торым технические  данные их  телевизоров  позволяют  приним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дачи IV канала,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Нравится (%)  Не нравится (%)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Времечко"                   14                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Сегодня"                    12                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9     5 августа  1994 г.стр.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населения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июнь 1994г., 578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7:00Z</dcterms:created>
  <dc:creator>Маренина Наталья </dc:creator>
  <dc:description/>
  <dc:language>en-US</dc:language>
  <cp:lastModifiedBy>Маренина Наталья </cp:lastModifiedBy>
  <dcterms:modified xsi:type="dcterms:W3CDTF">2002-07-01T10:37:00Z</dcterms:modified>
  <cp:revision>3</cp:revision>
  <dc:subject/>
  <dc:title/>
</cp:coreProperties>
</file>