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6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5.07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аждый пятый из опрошенных городских жителей России хоте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ы видеть Л. Кучму на посту президента Украины, а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сятый - Л. Кравчу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Респонденты с высшим образованием чаще хотели бы виде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езидентом Украины Л. Кучму, а президентом Белоруссии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Кебич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Более трети опрошенных полагают, что в России есть сил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казывающие влияние на исход президентских выборов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краине и в Белору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Среди тех, кого опрошенные считают влияющими на исх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боров в Белоруссии и на Украине, чаще называ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езидент России и его окружение, а также российск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аф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ервую десятку слов, описывающих, по мнению опрошенных,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стояние, начинает слово "тревога", а завершает - 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ожь"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2 -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огда на экране телевизора появляется реклама, то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сятый смотрит ее с интересом, а каждый трет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влекается от телевизора до конца рекла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ри возможности выбора респонденты чаще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есплатное телевидение с большим количеством реклам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жели платное - с минимальной реклам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ОСЕДИ -------------------------------------------- 94/16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пятый из опрошенных городских жителей России хотел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идеть Л. Кучму на посту президента Украины, а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сятый - Л. Кравчу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ходе  опроса респондентов  спрашивали:  "ВО  ВТОРОЙ  ТУ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ЗИДЕНТСКИХ ВЫБОРОВ  НА УКРАИНЕ ПРОШЛИ Л. КРАВЧУК И Л. КУЧМ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ГО  ИЗ  НИХ  ВЫ  БЫ  ПРЕДПОЧЛИ  ВИДЕТЬ  НА  ПОСТУ  ПРЕЗИДЕН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КРАИНЫ?". Можно  было дать  один ответ.  Респонденты 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. Кравчука                                            1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. Кучму                  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 того, ни другого       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не слежу за событиями в Украине                      3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       1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ль 1994г., 1155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3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3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ОСЕДИ --------------------------------------- 94/16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спонденты с высшим образованием чаще хотели бы виде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езидентом Украины Л. Кучму, а президентом Белоруссии - С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ебич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 вопрос   "ВО  ВТОРОЙ   ТУР  ПРЕЗИДЕНТСКИХ   ВЫБОРОВ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ЕЛОРУССИИ ПРОШЛИ  С. КЕБИЧ  И А.  ЛУКАШЕНКО. КОГО ИЗ НИХ ВЫ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ОЧЛИ  ВИДЕТЬ   НА  ПОСТУ  ПРЕЗИДЕНТА  БЕЛОРУССИИ?"  отв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так (можно было выбрать один 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Кебича                                              1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Лукашенко                                           1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 того, ни другого                                    1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не слежу за событиями в Белоруссии                   4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       1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с высшим образованием чаще отдают предпочт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. Кебичу(19%),  нежели  А.  Лукашенко(14%).  А  из  украин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ндидатов в   президенты  они больше  симпатизируют  Л.  Куч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4%), нежели Л. Кравчуку (1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кончившие только  начальную школу    почти  с  одинаков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стотой называют  и С. Кебича и А. Лукашенко -  соответствен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% и 9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ль 1994г., 1155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СОСЕДИ ----------------------------------- 94/16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трети опрошенных полагают, что в России есть силы,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4 -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казывающие влияние на исход президентских выборов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краине и в Белору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  "ЕСТЬ ЛИ, НА ВАШ ВЗГЛЯД,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И    СИЛЫ,  ОКАЗЫВАЮЩИЕ  ВЛИЯНИЕ  НА  ИСХОД  ПРЕЗИДЕНТ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ОРОВ НА  УКРАИНЕ И  В БЕЛОРУССИИ?".  Можно было выбрать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                 3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                 2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4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выше  образование респондентов,  тем чаще они отвеч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этот  вопрос утвердительно.  Так, среди окончивших начальну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школу таких  27%, среднюю школу - 41%, высшее учебное завед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47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тех,  кто полагает,  что   Россия влияет  на выборы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едних странах  среди кооператоров  и предпринимателей  сам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окая -  63% .  А среди  служащих без  высшего образования 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амая низкая (29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1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ОССИЯ И СОСЕДИ ---------------------------------- 94/16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реди тех, кого опрошенные считают влияющими на исх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боров в Белоруссии и на Украине, чаще назывались Президен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и и его окружение, а также российская маф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 на  вопрос  "ЕСЛИ  ВЫ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5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ЕТЕ, ЧТО  В РОССИИ ЕСТЬ СИЛЫ, ОКАЗЫВАЮЩИЕ ВЛИЯНИЕ НА ИСХ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ЗИДЕНТСКИХ ВЫБОРОВ  НА УКРАИНЕ  И В  БЕЛОРУССИИ, ТО  КОГО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ВЫ  ИМЕЕТЕ В  ВИДУ В ПЕРВУЮ ОЧЕРЕДЬ?". Можно бы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ь не более трех ответов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</w:t>
      </w:r>
      <w:r>
        <w:rPr/>
        <w:t>%   Место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езидент и его окружение                12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йская мафия                         11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анки и другие финансовые структуры России8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пецслужбы России                         8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авительство России                      7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йские средства массовой информации   6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уководство российских политических партий5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уководство российской армии              5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усская православная церковь              1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е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так не считаю                          2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3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ль 1994г., 1155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ЛОВА ------------------------------------------- 94/16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ервую десятку слов, описывающих, по мнению опрошенных, 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остояние, начинает слово "тревога", а завершает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 ложь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 вопрос "ЕСЛИ БЫ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 ЗАХОТЕЛИ  РАССКАЗАТЬ О  ПРОИСХОДЯЩЕМ В  ЖИЗНИ, ВЫРАЗ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ОЕ  СОСТОЯНИЕ,   СВОИ  МЫСЛИ   И  ЧУВСТВА,   КАКИЕ  СЛОВА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ВЕДЕННОГО НИЖЕ  СПИСКА ВАМ  БЫ СКОРЕЕ  ВСЕГО ПОНАДОБИЛИСЬ?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было  дать не  более семи  из  26  ответов.  Приводим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иболее популярных: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6 -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</w:t>
      </w:r>
      <w:r>
        <w:rPr/>
        <w:t>Место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Тревога                       1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Усталость                     2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Надежда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Разочарование                 4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Обида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Нищета                        6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Оптимизм                      7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Страх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Безысходность                 9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Ложь    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 чаще  называли  слова,  в  которых  заключе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гативная оцен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днако этого  нельзя сказать  о  молодых  респондентах  (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зрасте 16-20 лет). Вот какими словами они чаще описывают св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ояние,  происходящее  в  жизни:  "надежда",  "уверенность"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решимость", "оптимизм",  "увлеченность", "радость", "счастье"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удовлетворение". Только  на 6-м  месте    появляется  слово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гативной оценкой -"тревога", а на 10-м - "разочарование"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нь 1994г., 100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ЕЛЕВИДЕНИЕ ---------------------------------- 94/16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огда на экране телевизора появляется реклама, то кажд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сятый смотрит ее с интересом, а каждый третий отвлекае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т телевизора до конца рекла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 "ЧТО ВЫ  ОБЫЧНО ДЕЛАЕТЕ, ЕСЛИ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КРАНЕ ТЕЛЕВИЗОРА  ПОЯВЛЯЕТСЯ РЕКЛАМА?"  Можно было  дать 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</w:t>
      </w:r>
      <w:r>
        <w:rPr/>
        <w:t>%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7 -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мотрю с интересом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должаю смотреть телевизор и жду,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огда закончится  реклама             3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твлекаюсь от телевизора до конца рекламы         3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ереключаю телевизор на другой канал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ключаю телевизор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е             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елевизор не смотрю              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моложе  респонденты, тем  чаще они  смотрят рекламу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тересом: так,  среди опрашиваемых  в возрасте 16-20 лет та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9%, среди  тех, кому 21-30 лет - 14%, 31-40 лет  и 41-55 лет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 7%, а старше 56 лет - 3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респондентов в возрасте от 66 лет значительно боль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я тех, кто переключает телевизор на другой канал, как т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является реклама внутри любой передачи (21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ль 1994г., 100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ЕКЛАМА  ---------------------------------- 94/16-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 возможности выбора респонденты чаще предпочит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есплатное телевидение с большим количеством рекламы, неже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латное - с минимальной реклам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 вопрос   "ЕСЛИ  БЫ   БЫЛА  ВОЗМОЖНОСТЬ  ВЫБОРА,  КАК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ЕЛЕВИДЕНИЕ ВЫ  БЫ ПРЕДПОЧЛИ:  БЕСПЛАТНОЕ С БОЛЬШИМ КОЛИЧЕСТВ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КЛАМЫ  ИЛИ   ПЛАТНОЕ  С   МИНИМАЛЬНЫМ  КОЛИЧЕСТВОМ  РЕКЛАМЫ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могли д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есплатное - с большим количеством рекламы4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латное - с минимальным количесвтом рекламы2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4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- 8 -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6     15 июля1994 г.стр.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июль 1994г., 100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6:00Z</dcterms:created>
  <dc:creator>Маренина Наталья </dc:creator>
  <dc:description/>
  <dc:language>en-US</dc:language>
  <cp:lastModifiedBy>Маренина Наталья </cp:lastModifiedBy>
  <dcterms:modified xsi:type="dcterms:W3CDTF">2002-07-01T10:36:00Z</dcterms:modified>
  <cp:revision>3</cp:revision>
  <dc:subject/>
  <dc:title>Еженедельный бюллетень</dc:title>
</cp:coreProperties>
</file>