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</w:t>
      </w:r>
      <w:r>
        <w:rPr/>
        <w:t xml:space="preserve">Еженедельный бюллетень        </w:t>
      </w:r>
    </w:p>
    <w:p>
      <w:pPr>
        <w:pStyle w:val="Style18"/>
        <w:rPr/>
      </w:pPr>
      <w:r>
        <w:rPr>
          <w:rFonts w:eastAsia="Courier New"/>
        </w:rPr>
        <w:t xml:space="preserve">               </w:t>
      </w:r>
      <w:r>
        <w:rPr/>
        <w:t>социологических сообщений     Ф О М - И Н Ф О N 13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8"/>
        <w:rPr/>
      </w:pPr>
      <w:r>
        <w:rPr>
          <w:rFonts w:eastAsia="Courier New"/>
        </w:rPr>
        <w:t xml:space="preserve">                    </w:t>
      </w:r>
      <w:r>
        <w:rPr/>
        <w:t>Фонд "Общественное мнение" информирует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(с) При использовании информации ссылка на ФОМ-ИНФО обязатель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117421, Москва, Обручева д.26,корп. 2. Тел/факс: 936-41-18, 936-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23-36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E-mail: transdat@sovam.com (сеть SOVAM), fond@fom.msk.su (сеть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RELCOM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Добрый день! Сегодня, 24.06.94 г.,</w:t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информацию представляет Светлана Мигдисов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</w:t>
      </w:r>
      <w:r>
        <w:rPr/>
        <w:t>В этом выпуске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Если бы в последнем туре будущих президентских выборов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России в числе кандидатов на этот пост остались Е. Гайдар 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Г. Явлинский, то за первого из них проголосовал бы кажды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 xml:space="preserve">десятый, а каждый четвертый - за второго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Не было бы ни одного человека, не желающего принимать участи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в выборах, при условии, что в последнем туре останутс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Гайдар и Ельцин и голосовать придут только те, кт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предпочитае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 xml:space="preserve">Е. Гайдара Г. Явлинскому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Десятку политических деятелей, которые, по мнению опрошенных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больше всего обманывали народ, начинает М. Горбачев, 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 xml:space="preserve">завершает - А. Руцкой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Больше половины опрошенных полагают, что ваучерна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приватизация не помогла в создании широкого класс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 xml:space="preserve">собственников в России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Более трети опрошенных ничего не слышали о конфликте между 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Чубайсом и Ю. Лужковым, а каждый пятый не понимает, че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 xml:space="preserve">отличаются их позиции  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13      24 июня   1994 г.   стр. 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"В случае военной угрозы извне я поддержал бы увеличени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расходов на армию и оборонную промышленность России" - чащ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 xml:space="preserve">всего отвечают респонденты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Городские жители России всем прочим видам мороженог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 xml:space="preserve">предпочитают отечественное сливочное без вкусовых добавок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ПРЕЗИДЕНТ --------------------------------- 94/13-01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Если бы в последнем туре будущих президентских выборов в Росс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в числе кандидатов на этот пост осталис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Е. Гайдар и Г. Явлинский, то за первого из них проголосовал б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каждый десятый, а каждый четвертый - за второг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В ходе  опроса респондентов  спрашивали: "ЕСЛИ  ПОСЛЕ ПЕРВОГ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ТУРА БУДУЩИХ  ПРЕЗИДЕНТСКИХ ВЫБОРОВ В РОССИИ В ЧИСЛЕ КАНДИДАТОВ 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ЭТОТ ПОСТ ОСТАНУТСЯ ДВОЕ: Е. ГАЙДАР И Г. ЯВЛИНСКИЙ, ЗА КОГО ИЗ НИ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Ы ОТДАДИТЕ  СВОЙ ГОЛОС?". Можно было дать один ответ. Респондент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вечали следующим образом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 xml:space="preserve">%                      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За Г. Явлинского     24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За Е. Гайдара        11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Ни за одного из них  30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Не пойду голосовать  20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Затрудняюсь ответить 1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был  задан другой вопрос, в котором предлагалос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ыбрать, ЗА  КОГО БЫ  ОНИ ПРОГОЛОСОВАЛИ, ЕСЛИ БЫ В  ПОСЛЕДНЕМ ТУР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СТАЛИСЬ Е.  ГАЙДАР И  Б. ЕЛЬЦИН.  Данные,  полученные  при  этом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иводятся ниже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населения, июнь 1994г., 1194 респондент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13      24 июня   1994 г.   стр. 3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ПРЕЗИДЕНТ --------------------------------- 94/13-0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Не было бы ни одного человека, не желающего принимать участия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выборах, при условии, что в последнем туре останутся Гайдар 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Ельцин и голосовать придут только те, кто предпочитае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Е. Гайдара Г. Явлинскому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а вопрос  "ЕСЛИ ПОСЛЕ  ПЕРВОГО  ТУРА  БУДУЩИХ  ПРЕЗИДЕНТСКИ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ЫБОРОВ В  РОССИИ В  ЧИСЛЕ КАНДИДАТОВ НА ЭТОТ ПОСТ ОСТАНУТСЯ ДВОЕ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Е. ГАЙДАР  И Б.  ЕЛЬЦИН, ЗА  КОГО ИЗ  НИХ ВЫ ОТДАДИТЕ СВОЙ ГОЛОС?"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веты распределились так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</w:t>
      </w:r>
      <w:r>
        <w:rPr/>
        <w:t xml:space="preserve">%                 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За Б. Ельцина            15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За Е. Гайдара            11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Ни за одного из них      42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Не пойду голосовать      21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Затрудняюсь ответить     11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Те, кто проголосовал бы за Е. Гайдара, если бы он оставался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аре с  Г. Явлинским,  значительно  чаще  отвечали,  что  из  дву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андидатов  -   Б.  Ельцина   и  Е.   Гайдара  -  они  выбрали  б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следнего(69%). Однако  часть голосов Гайдара ушла бы к нынешнему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езиденту России(24% опрошенных проголосовали бы за Б. Ельцина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Любопытно, что если бы в выборах принимали участие только те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то предпочитает Гайдара Явлинскому, то при раскладе Гайдар-Ельцин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езначительное число(5%)  не проголосовало бы ни за одного из них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е было  бы ни  одного человека, отказавшегося принимать участие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ыборах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Выбравшие Г. Явлинского при ответе на первый вопрос во второ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лучае с  большей частотой отвечают, что не проголосовали бы ни з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Ельцина, ни за Гайдара(55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Те же,  кто в  первом случае  отвечал, что  вообще  не  хоче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инимать участия в выборах, чаще и во втором случае выбирали это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13      24 июня   1994 г.   стр. 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же ответ  (91%). Только  3% стали  бы выбирать  между  Ельциным  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айдаром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населения, июнь 1994г., 1194 респондент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ПОЛИТИКИ --------------------------------------- 94/13-03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Десятку политических деятелей, которые, по мнению опрошенных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больше всего обманывали народ, начинае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М. Горбачев, а завершает А. Руцко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 был   задан  вопрос   "КТО   ИЗ   ПЕРЕЧИСЛЕННЫ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ЛИТИКОВ, НА  ВАШ ВЗГЛЯД,  ОБМАНЫВАЛ НАРОД  БОЛЬШЕ ВСЕГО?"  Можн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было выбрать  не более  трех из 16 ответов. Вот как распределилис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ервые 10 мест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</w:t>
      </w:r>
      <w:r>
        <w:rPr/>
        <w:t>%            Место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М. Горбачев              31                1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Б. Ельцин                25                2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И. Сталин                15                3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В. Жириновский           14                4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В. Ленин                 14                5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Е. Гайдар                10                6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Л. Брежнев                9                7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Р. Хасбулатов             5                8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Н. Хрущев                 5                9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А. Руцкой                 3               10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Затруднились ответить на этот вопрос 29%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Первые места в списке заняли современные политики, причем че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тарше  респонденты,  тем  с  большей  частотой  они  называли  М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орбачева   и Б.Ельцина, нежели тех, кто стоял у власти в прошлом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реди респондентов  в возрасте  старше 55 лет только 6% назвали Л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Брежнева, 11%  - В. Ленина, 13% - И. Сталина, в то время как сред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олодых (16-24  лет) эти  имена называли  соответственно 11%, 21%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9% опрошенных.  Напротив, современных политиков молодежь называл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еже, чем  люди старшего поколения: Горбачева - соответственно 21%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и 34%, Ельцина - 21% и 29%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13      24 июня   1994 г.   стр. 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ы независимо  от рода  их занятий на первое место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анном списке  ставили М. Горбачева. Только студенты и учащиеся н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читают его  самым большим  обманщиком народа,  распределив первы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шесть мест  следующим образом:  И. Сталин, В. Ленин, Б. Ельцин, 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Жириновский, М. Горбачев, Л. Брежнев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населения, июнь 1994г., 1194 респондент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СОБСТВЕННОСТЬ ---------------------------------- 94/13-0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Больше половины опрошенных полагают, что ваучерная приватизаци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не помогла в создании широкого класса собственников в Росс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было предложено ответить на вопрос "В ИЮНЕ ЭТОГ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ОДА ЗАКАНЧИВАЕТСЯ  ВАУЧЕРНАЯ ПРИВАТИЗАЦИЯ, ОДНОЙ ИЗ ГЛАВНЫХ ЦЕЛЕ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ОТОРОЙ БЫЛО  СОЗДАНИЕ В РОССИИ ШИРОКОГО КЛАССА СОБСТВЕННИКОВ. КАК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Ы ПОЛАГАЕТЕ,  ДОСТИГНУТА ЛИ  ЭТА ЦЕЛЬ?"  Можно было  назвать один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вет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Да                                        14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Нет                                       58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Затрудняюсь ответить                      28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населения, июнь 1994г., 1194 респондент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КОНФЛИКТ ---------------------------------------- 94/13-0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Более трети опрошенных ничего не слышали о конфликте между 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Чубайсом и Ю. Лужковым, а каждый пятый не понимает, че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отличаются их позиц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ов спрашивали: "ПО ВОПРОСАМ ПРИВАТИЗАЦИИ СУЩЕСТВУЕ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ОНФЛИКТ МЕЖДУ  ПРЕДСЕДАТЕЛЕМ ГОСКОМИМУЩЕСТВА  А. ЧУБАЙСОМ И МЭРО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13      24 июня   1994 г.   стр. 6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ОСКВЫ Ю. ЛУЖКОВЫМ. ЧЬЯ ПОЗИЦИЯ В ЭТОМ КОНФЛИКТЕ ВАМ БЛИЖЕ ВСЕГО?"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ожно было дать один ответ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А. Чубайса                                 8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Ю. Лужкова                                12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Ни того, ни другого                       26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Ничего не слышал об этом конфликте        36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Не понимаю, чем отличаются их позиции     18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Те, кто  принимает сторону  А. Чубайса,  чаще, чем в среднем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мечают,  что   цель  приватизации   -  создать   широкий   класс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обственников -  достигнута(27%). Сторонники Ю. Лужкова, напротив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 большей  частотой(68%)  заявляют,  что  класс  собственников  н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оздан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населения, июнь 1994г., 1194 респондент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АРМИЯ ------------------------------------------- 94/13-06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"В случае военной угрозы извне я поддержал бы увеличени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расходов на армию и оборонную промышленность России" - чащ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всего отвечают респондент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предлагалось  ответить на вопрос "В КАКОМ СЛУЧА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Ы  БЫ   ПОДДЕРЖАЛИ  УВЕЛИЧЕНИЕ  РАСХОДОВ  НА  АРМИЮ  И  ОБОРОННУЮ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ОМЫШЛЕННОСТЬ РОССИИ?". Можно было выбрать любое число ответов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В случае военной угрозы извне                    33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В случае отставания боеготовности от других стран20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Расходы на армию должны быть увеличены независимо от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бстоятельств                                      19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Расходы на армию не должны быть увеличены ни при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аких обстоятельствах                              13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В случае безработицы среди работников оборонной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ромышленности                                      8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В случае потери руководством страны контроля над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армией                                              4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Затруднились ответить                            21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13      24 июня   1994 г.   стр. 7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Фонд "Общественное мнение". Всероссийский опрос городского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населения, июнь 1994г., 1194 респондент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ЛАКОМСТВА --------------------------------------- 94/13-07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Городские жители России всем прочим видам мороженог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редпочитают отечественное сливочное без вкусовых добавок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 предлагалось   ответить   на   вопрос,   КАКОМУ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ОРОЖЕНОМУ ОНИ  ОТДАЮТ ПРЕДПОЧТЕНИЕ.  Можно было  выбрать не боле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трех из 20 ответов.  Вот как распределились первые пять мест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Отечественное сливочное без добавок       22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Отечественное сливочное с шоколадом       20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Импортное сливочное с шоколадом           11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Импортное сливочное с орехами             10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Отечественное сливочное с орехами          9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Остальные виды  мороженого респонденты  отмечали  значительн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еже.   Среди них выделяются молочное фруктовое и молочное ягодно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ак импортного,  так  и  отечественного  производства.  Эти  сорт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ороженого нельзя назвать самыми любимыми у горожан России, но те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е менее  и у них есть свои поклонники - таких соответственно 4% 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5% от числа опрошенных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Любопытно,   что   среди   тех,   кто   отдает   предпочтени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ечественному сливочному мороженому без добавок, почти нет людей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оторые любят  импортное мороженое  (4% и  менее из  них  называл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азные виды мороженого зарубежного производства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Те же,  кто предпочитает  импортное сливочное  с шоколадом, с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удовольствием лакомится  также сливочным  с орехами  (50%)  или  с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ягодными добавками (21%) западных фирм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населения, июнь 1994г., 1194 респондента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арточка№"/>
    <w:basedOn w:val="Normal"/>
    <w:qFormat/>
    <w:pPr>
      <w:numPr>
        <w:ilvl w:val="0"/>
        <w:numId w:val="0"/>
      </w:numPr>
      <w:spacing w:before="120" w:after="0"/>
      <w:ind w:hanging="0"/>
      <w:jc w:val="right"/>
    </w:pPr>
    <w:rPr>
      <w:b/>
      <w:i/>
    </w:rPr>
  </w:style>
  <w:style w:type="paragraph" w:styleId="Style16">
    <w:name w:val="ВопросПентаИнстр"/>
    <w:basedOn w:val="Normal"/>
    <w:qFormat/>
    <w:pPr>
      <w:numPr>
        <w:ilvl w:val="0"/>
        <w:numId w:val="0"/>
      </w:numPr>
      <w:spacing w:before="120" w:after="120"/>
      <w:ind w:left="567" w:hanging="567"/>
    </w:pPr>
    <w:rPr>
      <w:b/>
      <w:caps/>
      <w:lang w:val="en-US"/>
    </w:rPr>
  </w:style>
  <w:style w:type="paragraph" w:styleId="2">
    <w:name w:val="Фонд2"/>
    <w:basedOn w:val="Normal"/>
    <w:qFormat/>
    <w:pPr>
      <w:suppressAutoHyphens w:val="true"/>
      <w:spacing w:before="240" w:after="0"/>
    </w:pPr>
    <w:rPr>
      <w:i/>
      <w:spacing w:val="-4"/>
      <w:sz w:val="22"/>
    </w:rPr>
  </w:style>
  <w:style w:type="paragraph" w:styleId="Style17">
    <w:name w:val="ВопросАнкета"/>
    <w:basedOn w:val="Normal"/>
    <w:qFormat/>
    <w:pPr>
      <w:spacing w:before="120" w:after="120"/>
      <w:ind w:left="567" w:hanging="567"/>
    </w:pPr>
    <w:rPr>
      <w:b/>
      <w:caps/>
      <w:lang w:val="en-US" w:eastAsia="ru-RU"/>
    </w:rPr>
  </w:style>
  <w:style w:type="paragraph" w:styleId="21">
    <w:name w:val="ВопросАнкета2"/>
    <w:basedOn w:val="Normal"/>
    <w:qFormat/>
    <w:pPr>
      <w:spacing w:before="120" w:after="120"/>
      <w:ind w:left="425" w:hanging="425"/>
    </w:pPr>
    <w:rPr>
      <w:b/>
      <w:caps/>
      <w:lang w:val="en-US" w:eastAsia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0:36:00Z</dcterms:created>
  <dc:creator>Маренина Наталья </dc:creator>
  <dc:description/>
  <dc:language>en-US</dc:language>
  <cp:lastModifiedBy>Маренина Наталья </cp:lastModifiedBy>
  <dcterms:modified xsi:type="dcterms:W3CDTF">2002-07-01T10:37:00Z</dcterms:modified>
  <cp:revision>3</cp:revision>
  <dc:subject/>
  <dc:title/>
</cp:coreProperties>
</file>