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 xml:space="preserve">Еженедельный бюллетень    </w:t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социологических сообщений    Ф О М - И Н Ф 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N 11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Фонд "Общественное мнение" информирует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) При использовании информации ссылка на ФОМ-ИНФО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обязатель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117421, Москва, Обручева д.26,корп. 2.Тел/факс: 936-41-18,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936-23-36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E-mail: transdat@sovam.com (сеть SOVAM), fond@fom.msk.su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(сеть RELCOM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Добрый день! Сегодня, 10.06.94 г.,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информацию представляет Светлана</w:t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Мигдисов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</w:t>
      </w:r>
      <w:r>
        <w:rPr/>
        <w:t>В этом выпуск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Затруднились назвать наиболее влиятельного россий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олитического деятеля 44 процента опрошенных городс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жителей России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Немногим более трети опрошенных считают, что Россия  долж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мешаться в конфликт между властями Крыма и Украины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немногим менее трети  не согласны с этой позицией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Респонденты чаще склонны считать А. Солженицына извест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исателем, нежели борцом с советским режимом и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совестью Росси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Почти половина опрошенных не смогли определить, к какому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политических течений ближе всего взгляды А. Солженицын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Во время летнего отпуска родителей только один процен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етей ходят в турпоходы: чаще они либо остаются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ороде, либо уезжают вместе с родителями, либо живут 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деревне или на даче у родственников 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1     10 июня1994 г.стр.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Жители России чаще предпочитают смотреть фильмы США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Франци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+ Каждый десятый хочет увидеть по телевидению фильмы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частием Ван-Дамма, Ришара, Бельмондо, а Чаплина, Монр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 xml:space="preserve">- менее 3 процентов опрошенных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ПОЛИТИКИ --------------------------------- 94/11-0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Затруднились назвать наиболее влиятельного россий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итического деятеля 44 процента опрошенных городс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жителей 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 на  вопрос  "КОГО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ЫХ ВЫ  СЧИТАЕТЕ  НАИБОЛЕЕ  ВЛИЯТЕЛЬНЫМИ  РОССИЙСКИ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ИТИЧЕСКИМИ  ДЕЯТЕЛЯМИ?"   Можно  было  выбрать  любое  чис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. Ответы 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</w:t>
      </w:r>
      <w:r>
        <w:rPr/>
        <w:t>%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Б. Ельцин                     2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Черномырдин                1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. Явлинский                  1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Шахрай 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Шумейко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. Зюганов          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. Рыбкин         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Шохин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Илюшин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Г. Сатаров 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Лифшиц  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4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Чем выше  образование людей,  тем с  большей частотой  он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бирают  из  предложенного  списка  фамилию  политика  и  ре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трудняются   ответить.Респонденты   с   высшим   образова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зывают Б.  Ельцина наиболее влиятельным политиком значительн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1     10 июня1994 г.стр.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ще,  чем   респонденты  со   средним   и   неполным   средн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 (40%, 27% и 19% соответственн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торым в  списке оказался  премьер-министр В. Черномырдин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, независимо  от уровня  образования и  возраста,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аковой частотой  называли В. Черномырдина влиятельным лиц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государстве.  Любопытно, что  при ответе  на вопрос  "КОГО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ЫХ  ПОЛИТИКОВ  ВЫ  СЧИТАЕТЕ  НАИБОЛЕЕ  НРАВСТВЕННЫ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ПОРЯДОЧНЫМИ) ЛЮДЬМИ?", В. Черномырдина назвали только 4%, в 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ремя как  Г. Явлинского 12%. На другой вопрос: "ЕСЛИ БЫ ВЫБОР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ПОСТ ПРЕЗИДЕНТА СОСТОЯЛИСЬ СЕГОДНЯ, ЗА КОГО ИЗ ПЕРЕЧИСЛ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 БЫ ОТДАЛИ СВОЙ ГОЛОС?" - меньше 2% респондентов ответили "з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. Черномырдина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Обратим внимание на то, что из трех имен в списке, имеющ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ибольший рейтинг,  только имя  Г. Явлинского   не  связано 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сшими эшелонами власти.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СОСЕДИ ----------------------------------------- 94/11-0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многим более трети опрошенных считают, что Россия  долж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мешаться в конфликт между властями Крыма и Украины, 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немногим менее трети  не согласны с этой позиц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а вопрос  "ДОЛЖНА ЛИ  РОССИЯ ВМЕШИВАТЬСЯ В КОНФЛИКТ МЕЖ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ЛАСТЯМИ КРЫМА  И  ЦЕНТРАЛЬНОЙ  УКРАИНСКОЙ  ВЛАСТЬЮ  В  КИЕВЕ?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спонденты отвечали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Да, должна                                  35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Нет, не должна                              30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Ничего не знаю об этом конфликте             7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Мне это безразлично                          8</w:t>
      </w:r>
    </w:p>
    <w:p>
      <w:pPr>
        <w:pStyle w:val="Style18"/>
        <w:rPr/>
      </w:pPr>
      <w:r>
        <w:rPr>
          <w:rFonts w:eastAsia="Courier New"/>
        </w:rPr>
        <w:t xml:space="preserve">         </w:t>
      </w:r>
      <w:r>
        <w:rPr/>
        <w:t>Затрудняюсь ответить                        2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1     10 июня1994 г.стр.      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Доля тех,  кто считает, что Россия должна вмешаться в это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нфликт,  существенно   больше  среди  специалистов  с  высши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разованием  (48%).     С   ними,  как  правило,  не  согласн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чащиеся. Они,  напротив,  чаще  склоняются  к  невмешательств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и в дела Украины и Крыма (40%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А. СОЛЖЕНИЦЫН ----------------------------------- 94/11-0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еспонденты чаще склонны считать А. Солженицына известны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исателем, нежели борцом с советским режимом или совесть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Ро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 задан вопрос "27 МАЯ В РОССИЮ ВЕРНУЛСЯ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ЛЖЕНИЦЫН, ВЫСЛАННЫЙ  ИЗ  СССР  В  1974  г.  КЕМ  ЯВЛЯЕТСЯ  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ЛЖЕНИЦЫН ДЛЯ ВАС ЛИЧНО?" Можно было выбрать любое число из 1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. Вот как распределились  первые 10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сто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звестный писатель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иссидент, борец за права человека в России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еликий русский писатель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Честный, порядочный человек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усский патриот      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ротивник коммунизма, борец с советским режимом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овесть России      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торонник самобытного развития России 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ыдающийся политический деятель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торонник создания единого славянского государства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(Россия-Украина-Белоруссия)                     10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Почти каждый  десятый не  знает, кто  такой А.  Солженицы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(9%). Чем  старше респонденты,  тем чаще  они отвечают, что эт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мя им незнакомо: среди респондентов в возрасте 16-24 лет так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%, а среди пожилых (старше 55 лет) - 15%.    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1     10 июня1994 г.стр.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олодые (в  возрасте 16-24 лет) чаще считают А.Солженицы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еликим русским писателем, нежели диссидентом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А. СОЛЖЕНИЦЫН ----------------------------------- 94/11-0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чти половина опрошенных не смогли определить, к какому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политических течений ближе всего взгляды А. Солженицы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предлагалось  ответить на вопрос "К КАКОМУ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ЕРЕЧИСЛЕННЫХ ПОЛИТИЧЕСКИХ  ТЕЧЕНИЙ, ПО  ВАШЕМУ  МНЕНИЮ,  БЛИЖ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СЕГО ВЗГЛЯДЫ  А. СОЛЖЕНИЦЫНА?"  Можно было  выбрать один  из 9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ветов. Ответы распределились следующим образом: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демократам                                   14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национал-патриотам                            8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социал-демократам                             7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христианским демократам                       6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либеральным демократам                        3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либералам        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монархистам                                   2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 коммунистам                                   1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и к одному из перечисленных                    9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трудняюсь ответить                           4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Когда подобный вопрос задавался респондентам о Н. Хрущеве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ЕСЛИ БЫ  Н. ХРУЩЕВ  СЕЙЧАС БЫЛ  ЖИВ, В  КАКУЮ ИЗ ПЕРЕЧИСЛ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ИТИЧЕСКИХ  ПАРТИЙ   (БЛОКОВ)  ОН  БЫ  ВОШЕЛ?",  также  поч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овина респондентов  затруднились с ответом - 46%. Но на эт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ходство заканчивается.  22% предположили,  что Н. Хрущев воше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ы в Коммунистическую партию РФ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Всероссийский опрос городско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1     10 июня1994 г.стр.      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апрель 1994г., 1204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ДЕТИ ------------------------------------ 94/11-0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Во время летнего отпуска родителей только один процент де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ходят в турпоходы: чаще они либо остаются в городе, либ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езжают вместе с родителями, либо живут в деревне или 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даче у родственник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было  предложено ответить на вопрос "СКАЖИТЕ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ЖАЛУЙСТА, ГДЕ  ОБЫЧНО НАХОДЯТСЯ  ВАШИ ДЕТИ  ВО  ВРЕМЯ  ВАШЕГ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ЛЕТНЕГО ОТПУСКА?" Вот как рапределились первые 5 мес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</w:t>
      </w:r>
      <w:r>
        <w:rPr/>
        <w:t>Место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Остаются в нашем городе                    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Уезжают вместе с нами                      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деревне у родственников или знакомых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На даче с родственниками или знакомыми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 лагере отдыха                            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абочие чаще  отвечали, что  их дети  остаются в городе (1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о), специалисты  с высшим  образованием -  что дети уезжаю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месте с ними (1 место)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  <w:t>Фонд "Общественное мнение". Всероссийский опрос городского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населения, июнь 1994г., 1201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ИНО --------------------------------------- 94/11-0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Жители России чаще предпочитают смотреть фильмы США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ран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предлагалось   ответить,  ФИЛЬМЫ   КАКОЙ  И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РУБЕЖНЫХ СТРАН  НРАВЯТСЯ ИМ  БОЛЬШЕ ВСЕГО. Можно было выбра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ин отв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1     10 июня1994 г.стр.     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ША                                       2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Франции                                   21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Италии         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нглии            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Другой страны                             12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Затрудняюсь ответить                      27</w:t>
      </w:r>
    </w:p>
    <w:p>
      <w:pPr>
        <w:pStyle w:val="Style18"/>
        <w:rPr/>
      </w:pPr>
      <w:r>
        <w:rPr>
          <w:rFonts w:eastAsia="Courier New"/>
        </w:rPr>
        <w:t xml:space="preserve">        </w:t>
      </w:r>
      <w:r>
        <w:rPr/>
        <w:t>Не смотрю художественные фильмы          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населения, май 1994г., 999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КИНО ---------------------------------------------- 94/11-0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Каждый десятый хочет увидеть по телевидению фильмы с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участием Ван-Дама, Ришара, Бельмондо, а Чаплина, Монро -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только менее 3 процентов опрошен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Респондентам  предлагалось   назвать     ИМЕНА  ЗАРУБЕЖ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КТЕРОВ, ФИЛЬМЫ С УЧАСТИЕМ КОТОРЫХ ИМ БЫ ХОТЕЛОСЬ ПОСМОТРЕТЬ П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ЕЛЕВИДЕНИЮ. Ответы распределились следующим образом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%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Ж.-К. Ван-Дамм                     10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П. Ришар       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Ж.-П. Бельмондо                     9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Шварценеггер                     8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Сталоне                          6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Делон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С. Лорен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Руффо                            5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Л. де Фюнес                         4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В. Кастро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Ж. Маре   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М. Плачидо                          3</w:t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А. Челентано                        3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Не дали  ответа на  вопрос 42%  опрошенных.  Имена  други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известных актеров  назвали менее  2%   респондентов. В    чис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званных - Д. Мазина, Ч. Чаплин, М. Монро, К. Денев, Мадонна 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ФОМ-ИНФО   Выпуск 11     10 июня1994 г.стр.      8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онд "Общественное мнение".  Всероссийский опрос городского и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сельского  населения, май 1994г., 999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респонден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Begin Table C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.End Table C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  <w:style w:type="paragraph" w:styleId="Style17">
    <w:name w:val="ВопросАнкета"/>
    <w:basedOn w:val="Normal"/>
    <w:qFormat/>
    <w:pPr>
      <w:spacing w:before="120" w:after="120"/>
      <w:ind w:left="567" w:hanging="567"/>
    </w:pPr>
    <w:rPr>
      <w:b/>
      <w:caps/>
      <w:lang w:val="en-US" w:eastAsia="ru-RU"/>
    </w:rPr>
  </w:style>
  <w:style w:type="paragraph" w:styleId="21">
    <w:name w:val="ВопросАнкета2"/>
    <w:basedOn w:val="Normal"/>
    <w:qFormat/>
    <w:pPr>
      <w:spacing w:before="120" w:after="120"/>
      <w:ind w:left="425" w:hanging="425"/>
    </w:pPr>
    <w:rPr>
      <w:b/>
      <w:caps/>
      <w:lang w:val="en-US" w:eastAsia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0:37:00Z</dcterms:created>
  <dc:creator>Маренина Наталья </dc:creator>
  <dc:description/>
  <dc:language>en-US</dc:language>
  <cp:lastModifiedBy>Маренина Наталья </cp:lastModifiedBy>
  <dcterms:modified xsi:type="dcterms:W3CDTF">2002-07-01T10:37:00Z</dcterms:modified>
  <cp:revision>3</cp:revision>
  <dc:subject/>
  <dc:title/>
</cp:coreProperties>
</file>