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 Ф О М - И Н Ф 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N 9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7.05.94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трети опрошенных городских жителей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жительно относятся к тому, что Россия в послед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время стала меньше считаться с позициями других держав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"Демократия не соответствует историческим традиция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России" - так считает каждый третий опрошенный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Каждый пятый опрошенный полагает, что демократ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совместима с властью коммунист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ьше половины опрошенных считают, что и сегод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ммунисты остаются у власти, а каждый шестой относи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к власти коммунистов положительно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Десятку повседневных проблем у женщин открыва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здоровье", у мужчин - "уверенность в завтрашнем дне"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завершают у тех и других - "отношения в семье"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В десятке приятных для женщин дел - "наводить порядок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здавать уют", "готовить пищу", "заниматься с детьми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"мужской" десятке - "сытно поесть", "заниматься сво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хобби", "заниматься своим профессиональным делом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РЖАВА ----------------------------------- 94/09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городских жителей России полож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носятся к тому, что Россия в последнее время стала мень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читаться с позициями других держа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В ПОСЛЕД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МЯ РОССИЯ В МЕЖДУНАРОДНЫХ ОТНОШЕНИЯХ СТАЛА В МЕНЬШЕЙ СТЕПЕ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ТЬСЯ  С   ПОЗИЦИЯМИ  ДРУГИХ   ДЕРЖАВ.  КАК   ВЫ  К   ЭТ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НОСИТЕСЬ?"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(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оложительно             3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трицательно             2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не все равно            2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  с    высшим    образованием,    как   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формированные, значительно  реже  равнодушны  к  данной  те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12%) и реже затрудняются ответить на вопрос (13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13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МОКРАТИЯ --------------------------------------- 94/09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Демократия не соответствует историческим традициям России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- так считает каждый третий опрошенн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СОГЛАСНЫ ЛИ  ВЫ С  СУЩЕСТВУЮЩИМ  МНЕНИЕМ, 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ИЯ НЕ  СООТВЕТСТВУЕТ  ИСТОРИЧЕСКИМ  ТРАДИЦИЯМ  РОССИИ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, согласен              3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, не согласен          2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3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03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МОКРАТИЯ -------------------------------------- 94/09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пятый опрошенный полагает, что демократия совместим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 властью коммунис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опросе  выяснялось  "КАК  ВЫ  СЧИТАЕТЕ,  СОВМЕСТИМЫ  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ИЯ  И   ВЛАСТЬ  КОММУНИСТОВ?"   Ответы   распредел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едущим образом: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, совместимы               2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, не совместимы           4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   3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13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ОММУНИСТЫ -------------------------------------- 94/09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е половины опрошенных считают, что и сегодня коммунис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стаются у власти, а каждый шестой относится к вла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оммунистов полож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КАК ВЫ  СЧИТАЕТЕ,  ВЛА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МУНИСТОВ В  РОССИИ ЗАКОНЧИЛАСЬ ИЛИ НЕТ?" Ответы распреде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, закончилась        30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, не закончилась    5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1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 на  другой вопрос, следовавший в анкете сразу за первы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КАК  ВЫ   К  ЭТОМУ  ОТНОСИТЕСЬ?"  респонденты,  полагающие,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мунисты продолжают  оставаться у  власти, отвечали  следу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Положительно           2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рицательно           3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езразлично            2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тех,  кто с одобрением относится к власти коммунис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17%,  то есть  в два  раза меньше,  чем   тех,  кто  одобря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странение коммунистов от власти, - 39%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май 1994г., 113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ОБЛЕМЫ --------------------------------------- 94/09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сятку повседневных проблем у женщин открывает "здоровье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 мужчин - "уверенность в завтрашнем дне", а завершают  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ех и других - "отношения в семье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 указать,  КАКИЕ  ПОВСЕДНЕВ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БЛЕМЫ БЕСПОКОЯТ  ИХ В  НАСТОЯЩЕЕ ВРЕМЯ СИЛЬНЕЕ ВСЕГО И С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НИ СВЯЗАНЫ.  Из 15  ответов можно  было выбрать несколько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распределились первые дес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ужчины (%)               Место   Женщины (%)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Уверенность в завтрашнем дне  1   Здоровье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Материальное благополучие     2   Уверенность в завтрашнем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дне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доровье                      3   Материальное благополучие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Работа                        4   Питание, еда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итание, еда                  5   Дети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Дети                          6   Одежда, обув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Личная безопасность           7   Работа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Одежда, обувь                 8   Личная безопасност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Жилье                         9   Жилье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Отношения в семье            10   Отношения в семь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ужчины  чаще,   чем  женщины,   в  числе  первых  пробл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поминают материальное  благополучие, выше  ценят  работу.  Д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щин же  важнее бытовые  проблемы. Однако  решать их  неред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ляется  им  приятным  делом.  Об  этом  свидетельству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 на другой вопрос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2468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АДОСТИ ------------------------------------ 94/09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десятке приятных для женщин дел - "наводить порядок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оздавать уют", "готовить пищу", "заниматься с детьми".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мужской" десятке - "сытно поесть", "заниматься сво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хобби", "заниматься своим профессиональным делом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указать, ЧТО  ИЗ ПЕРЕЧИСЛЕН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СТАВЛЯЕТ ИМ ОСОБОЕ УДОВОЛЬСТВИЕ. Можно было выбрать неск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л из  списка, включавшего  21  позицию.  Первые  десять  мес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Мужчины (%)               Место   Женщины (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мотреть телевизор           1      Смотреть телевизор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росто отдыхать              2      Просто отдыхат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Общаться со знакомыми        3      Общаться со знакомыми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 друзьями                            и друзьями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Читать газеты, книги, журналы4      Наводить порядок,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создавать уют в доме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ытно поесть                 5      Читать газеты, книги,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 xml:space="preserve">журналы      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лушать музыку               6      Принимать гостей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осить качественную,         7      Носить качественную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удобную одежду, обувь                 удобную одежду, обувь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ниматься своим увлечением, 8      Готовить пищу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 xml:space="preserve">хоби                            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ринимать гостей             9      Заниматься с детьми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ниматься своим профес-    10      Слушать музыку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иональным дел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обоих списках выделены те позиции, которые чаще отм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ибо только женщины, либо только мужчин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И мужчинам,  и  женщинам  особое  удовольствие  доставля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дых. На  это указывает  совпадение первых  трех позиций  и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мужском" и  в "женском"  списках. И те, и другие, как правил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ют пассивный отдых: "смотреть телевизор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9       27 мая 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ассивность больше  проявляют мужчины.  Только в  конце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иска появляются  дела, которые  требуют некоторых усилий (с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10 мест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енщины значительно  активнее. Работа  по дому  кажется 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ятной. Они значительно чаще, чем мужчины, согласны приним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тей. Им это доставляет удовольств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ужчины  же  чаще  женщин  упоминают  среди  приятных  де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занятие профессиональной деятельностью"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, март 1994 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2468 респондентов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4:00Z</dcterms:created>
  <dc:creator>Маренина Наталья </dc:creator>
  <dc:description/>
  <dc:language>en-US</dc:language>
  <cp:lastModifiedBy>Маренина Наталья </cp:lastModifiedBy>
  <dcterms:modified xsi:type="dcterms:W3CDTF">2002-07-01T10:34:00Z</dcterms:modified>
  <cp:revision>3</cp:revision>
  <dc:subject/>
  <dc:title/>
</cp:coreProperties>
</file>