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Ф О М - И Н Ф О 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 (сеть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20.05.94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оложительно оценивает деятельность Президента России кажд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ятый опрошенный. Столько же с одобрением относятся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ятельности местных власт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Если на будущих президентских выборах придется выбирать меж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. Ельциным и А. Руцким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ли Б. Ельциным и В. Жириновским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ли Б. Ельциным и В. Черномырдиным, то городские жите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и чаще будут голосовать за Ельц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"Дисциплину труда" респонденты считают как "западной", так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"советской" ценностью, одна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 относят ее к числу наиболее важных лично для н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очти половина опрошенных считают, что средства массов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нформации должны быть полностью свобод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Молодые женщины, как правило, хотят иметь много разной мод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дежды в своем гардеробе, а женщины немного постарше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читают, что уже имеют все желаемое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8      20 мая 1994 г.стр.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Мужчины, как и женщины, независимо от возраста, предпо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любой другой одежде кожаную куртк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Выбирая тот или иной товар, мужчины чаще, чем женщин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бращают внимание на торговую марку. Женщины 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едпочитают покупать то, что хоть немного дешев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ЗИДЕНТ ----------------------------------- 94/08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ожительно оценивает деятельность Президента России кажд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ятый опрошенный. Столько же с одобрением относятся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ятельности местных власт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   предлагалось     ОЦЕНИТЬ     ДЕЯТЕЛЬНОСТЬ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) ПРЕЗИДЕНТА  Б. ЕЛЬЦИНА,  2)ГОРОДСКИХ (А  В СЕЛЕ  -  РАЙОННЫХ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РГАНОВ ВЛАСТИ. Ответы распределились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Деятельность        Деятельность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Б. Ельцина(%)         городских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органов власти(%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      Отрицательно             54               4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йтрально, безразлично  15               1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оложительно             20               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11               2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с  одинаковой частотой  положительно  оценив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деятельность Президента России, так и деятельность городс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районных) органов  власти. Однако если доля одобряющих действ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. Ельцина  уменьшилась с  30% в  августе 1993 г. до 20% в мар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994 г.,  то число  поддерживающих местные  органы  власти   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менилось за этот период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март 1994г., 2468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8      20 мая 1994 г.стр.     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август 1993г., 3483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ЗИДЕНТ --------------------------------------- 94/08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сли на будущих президентских выборах придется выбирать меж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. Ельци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 А. Руцким, или Б. Ельци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 В. Жириновским, или Б. Ельци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 В. Черномырдиным, то городские жители России чаще буду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олосовать за Ельц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ходе  ряда опросов  респондентов спрашивали:  "ЕСЛИ ПОС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ВОГО ТУРА  БУДУЩИХ ПРЕЗИДЕНТСКИХ  ВЫБОРОВ В  РОССИИ  В  ЧИС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НДИДАТОВ НА ЭТОТ ПОСТ ОСТАНУТСЯ ДВО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1) Б. ЕЛЬЦИН И А. РУЦКОЙ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2) Б.ЕЛЬЦИН И В. ЧЕРНОМЫРДИН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3) Б. ЕЛЬЦИН И В. ЖИРИНОВСКИЙ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ЗА  КОГО ИЗ НИХ ВЫ ОТДАДИТЕ СВОЙ ГОЛОС?". Можно было д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 ответ. Респонденты 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%                              %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 Б. Ельцина       21      За Б. Ельцина          1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 А. Руцкого       16      За В. Черномырдина      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и за одного из них 29      Ни за одного из них    3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 пойду голосовать 21      Не пойду голосовать    2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яюсь ответить13      Затрудняюсь ответить 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За Б. Ельцина          27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За В. Жириновского     11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Ни за одного из них    32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Не пойду голосовать    19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Затрудняюсь ответить   1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зависимо от  того, с  кем в  паре останется  Б. Ельцин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честве кандидата на пост Президента России после первого тура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8      20 мая 1994 г.стр.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  одной   пятой  до   четверти  респондентов   не   собираю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лосоват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  "ФОМ-Инфо", N  7, были  опубликованы данные  ответов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 "ЕСЛИ  ПОСЛЕ ПЕРВОГО ТУРА БУДУЩИХ ПРЕЗИДЕНТСКИХ ВЫБОРОВ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И В ЧИСЛЕ КАНДИДАТОВ НА ЭТОТ ПОСТ ОСТАНУТСЯ ДВОЕ: Б. ЕЛЬЦ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 Г. ЯВЛИНСКИЙ, ЗА КОГО ИЗ НИХ ВЫ ОТДАДИТЕ СВОЙ ГОЛОС?"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апрель 1994г., 1204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апрель 1994г., 1256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1139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ЦЕННОСТИ ------------------------------------------ 94/08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Дисциплину труда" респонденты считают как "западной", так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советской" ценностью, однако не относят ее к числу наи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ажных лично для н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ходе  опроса респондентам предлагалось ответить, КАКИЕ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ЫХ  ЦЕННОСТЕЙ   ОНИ  СЧИТАЮТ:   1)   СОВЕТСКИМИ,   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ПАДНЫМИ, 3)  НАИБОЛЕЕ ВАЖНЫМИ  ДЛЯ СЕБЯ.  Из 37  пунктов мо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о выбрать  несколько. Вот  как распределились  первые  деся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та  "Западные"           "Советские"          Ценности,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ценности             ценности             наиболее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важные для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ондентов</w:t>
      </w:r>
    </w:p>
    <w:p>
      <w:pPr>
        <w:pStyle w:val="Style18"/>
        <w:rPr/>
      </w:pPr>
      <w:r>
        <w:rPr/>
        <w:t>1    Предприимчивость       Атеизм               Справедливость</w:t>
      </w:r>
    </w:p>
    <w:p>
      <w:pPr>
        <w:pStyle w:val="Style18"/>
        <w:rPr/>
      </w:pPr>
      <w:r>
        <w:rPr/>
        <w:t>2    Богатство              Энтузиазм            Личное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достоинство</w:t>
      </w:r>
    </w:p>
    <w:p>
      <w:pPr>
        <w:pStyle w:val="Style18"/>
        <w:rPr/>
      </w:pPr>
      <w:r>
        <w:rPr/>
        <w:t>3    Деловитость            Гарантии социальных  Трудолюбие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рав личности</w:t>
      </w:r>
    </w:p>
    <w:p>
      <w:pPr>
        <w:pStyle w:val="Style18"/>
        <w:rPr/>
      </w:pPr>
      <w:r>
        <w:rPr/>
        <w:t>4    Неприкосновенность     Верховенство гос.    Чувство долга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астной собственности  интересов над интере-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ами лично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8      20 мая 1994 г.стр.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    Прибыльность труда     Борьба               Образованность</w:t>
      </w:r>
    </w:p>
    <w:p>
      <w:pPr>
        <w:pStyle w:val="Style18"/>
        <w:rPr/>
      </w:pPr>
      <w:r>
        <w:rPr/>
        <w:t>6    Свобода выбора         Чувство долга        Гостеприимство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убеждений и поведения</w:t>
      </w:r>
    </w:p>
    <w:p>
      <w:pPr>
        <w:pStyle w:val="Style18"/>
        <w:rPr/>
      </w:pPr>
      <w:r>
        <w:rPr/>
        <w:t>7    Профессионализм        Терпеливость         Профессионализм</w:t>
      </w:r>
    </w:p>
    <w:p>
      <w:pPr>
        <w:pStyle w:val="Style18"/>
        <w:rPr/>
      </w:pPr>
      <w:r>
        <w:rPr/>
        <w:t>8    Невмешательство        Дисциплина труда     Равенство всех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 xml:space="preserve">государства в частную                       граждан перед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изнь                                       законом</w:t>
      </w:r>
    </w:p>
    <w:p>
      <w:pPr>
        <w:pStyle w:val="Style18"/>
        <w:rPr/>
      </w:pPr>
      <w:r>
        <w:rPr/>
        <w:t>9    Дисциплина труда       Образованность       Гарантии со-</w:t>
      </w:r>
    </w:p>
    <w:p>
      <w:pPr>
        <w:pStyle w:val="Style18"/>
        <w:rPr/>
      </w:pPr>
      <w:r>
        <w:rPr/>
        <w:tab/>
        <w:tab/>
        <w:tab/>
        <w:t xml:space="preserve">                            циальных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ab/>
        <w:tab/>
        <w:tab/>
        <w:t xml:space="preserve">    прав личности</w:t>
      </w:r>
    </w:p>
    <w:p>
      <w:pPr>
        <w:pStyle w:val="Style18"/>
        <w:rPr/>
      </w:pPr>
      <w:r>
        <w:rPr/>
        <w:t>10   Гарантия политических  Гостеприимство       Бескорыстие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ра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списках  "западных" и  "советских" ценностей выделены т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торые входят  в первую  десятку  из  числа    чаще  выбираем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ами в  качестве наиболее важных. Из "западной" десят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олько одно понятие вошло в последний список, а из "советской"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тыр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"Дисциплину труда"  респонденты отнесли как к западным, т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 к советским ценностям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март 1994г., 2468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ССА --------------------------------------------- 94/08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половина опрошенных считают, что средства массов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нформации должны быть полностью свобод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был  задан  вопрос  "В  ГОСУДАРСТВЕННОЙ  ДУМ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ТОВИТСЯ  ЗАКОН,  КОТОРЫЙ,  ПО  МНЕНИЮ  НЕКОТОРЫХ  ЖУРНАЛИСТОВ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ГРАНИЧИТ  СВОБОДУ   СРЕДСТВ  МАССОВОЙ  ИНФОРМАЦИИ  В  ОСВЕЩЕН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ЯТЕЛЬНОСТИ ГОСУДАРСТВЕННЫХ  ОРГАНОВ. НУЖЕН  ЛИ  ТАКОЙ  ЗАКОН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ы 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%)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ужен, так как свобода средств массовой информации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олжна быть ограничена                                  1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 нужен, так как средства массовой информации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олжны быть полностью свободны                          4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8      20 мая 1994 г.стр.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Меня это не интересует                                2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                            1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абочие,  студенты   и  пенсионеры  с  одинаковой  частот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ют,  что   их  это   не  интересует   (24%,  25%   и   27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ответственно).   Специалистов   же   с   высшим   образова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начительно чаще  других  можно  отнести  к  противникам  та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кона: 62%  из них  считают, что  нельзя  ограничивать  свобо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ств массовой информа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ак правило,  чем   выше образование респондентов, тем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ни выступает  против  принятия  такого  закона  (респонденты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им образованием - 61%, с неполным средним - 36%), а чем ни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тем  чаще у  них эта  тема не вызывает интереса (респонденты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им образованием - 12%, с неполным средним - 29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1030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ОДЕЖДА --------------------------------------- 94/08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олодые женщины, как правило, хотят иметь много разной мод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дежды в своем гардеробе, а женщины немного постарше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читают, что уже имеют все желаем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-женщинам   предлагалось    ВЫБРАТЬ,   ЧТО 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ОГО ОНИ  БЫ ХОТЕЛИ  ИМЕТЬ В  СВОЕМ ГАРДЕРОБЕ.  Из  1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метов  одежды  можно  было  выбрать  любое  число.  Вот 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первые десять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ожаная куртка        2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офта из ангоры       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Шелковая блузка       1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ашемировое пальто    1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бувь "на платформе"  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8      20 мая 1994 г.стр.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апоги на шнуровке    1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ашемировый пиджак    1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Легинсы                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оди (комбидрес)       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рюки-клеш       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Более трети  респонденток ответили,  что им не нужно ниче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 перечисленного  (35%), а  почти каждая десятая - "у меня е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се, что я хочу"(12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днако  этот   список  не   дает  полного  представления  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очтениях  женщин   разного  возраста  (в  опросе  приним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астие все  возрастные группы  - от  16 до  55 лет и старше).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иске показаны  общие результаты  опроса. К  ним  близки  вкус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енщин старше  25 лет.  Единственное отличие  состоит в том, 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ти женщины чаще отдают предпочтение кашемировому пальто, неже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шелковой блузке.  Судя по  первым в списке вещам,  эта категор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енщин особенно ценит в одежде практичность и долговечност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овсем  другие   качества  одежды    ценят  респондентки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зрасте от  16 до  24 лет.  Для них  главное, чтобы одежда был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дной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</w:t>
      </w:r>
      <w:r>
        <w:rPr/>
        <w:t>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бувь "на платформе"     3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ожаная куртка           3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Легинсы                  2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апоги на шнуровке       2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ашемировое пальто       2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оди (комбидрес)         2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Шорты                    2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офта из ангоры          2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рюки-клеш               2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Лосины                   2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ак правило,  молодые  респондентки  хотят  иметь  в  сво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ардеробе вс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енщины  немного   постарше  (от   25  до   35  лет)  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борчивы. Среди  них значительно  больше тех,  у кого уже е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се желаемое (20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8      20 мая 1994 г.стр.     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1030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, из них женщин - 563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ОДЕЖДА ------------------------------------ 94/08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ужчины, как и женщины, независимо от возраста,предпо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любой другой одежде кожаную куртк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-мужчинам   предлагалось    ВЫБРАТЬ,   ЧТО 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ОГО ОНИ  БЫ ХОТЕЛИ  ИМЕТЬ В  СВОЕМ ГАРДЕРОБЕ.  Из  1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метов одежды  можно было  выбрать  любое  число.  Почти  вс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ужчины, за  исключением молодых  (16-24 лет),  были более,  ч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енщины, определенны   в  своих ответах.  Только пять  предме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ежды назывались ими часто, а именно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ожаная куртка                 2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Фирменный спортивный костюм    2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вубортный пиджак              1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Шелковая рубашка                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ареные джинсы                 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ичего из  перечисленного не  хотят  иметь  35% 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ужчин, а уже имеют все желаемое - 17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писок предпочтений мужчин в возрасте 16-24 лет значитель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линне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ожаная куртка                 3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Фирменный спортивный костюм    3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Шелковая рубашка               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ареные джинсы                 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ейсболка                      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вубортный пиджак              1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лаксы                         1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рюки-клеш                     1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ашемировое пальто             1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одолазка           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8      20 мая 1994 г.стр.      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ак и  в случае с женщинами, мужчины немного постарше - 25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5 лет  - чаще  отвечали, что  у них  уже есть все, что им ну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26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1030 респондента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из них 467 - мужчин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ТОВАРЫ ----------------------------------- 94/08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ыбирая тот или иной товар, мужчины чаще, чем женщин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бращают внимание на торговую марку. Женщины же предпо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купать то, что хоть немного дешев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 на  вопрос  "КОГДА 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ИРАЕТЕ, ЧТО КУПИТЬ, ИЗ ЧЕГО ВЫ ПРЕЖДЕ ВСЕГО ИСХОДИТЕ?". Мо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о дать несколько ответов. Вот как распределились мест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ужчины                    Места Женщины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инципиальное значение     1    Принципиальное значение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меют качество, добротность      имеют качество,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дежность                       добротность, надежность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уководствуюсь соображениями2    Руководствуюсь соображениями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ьзы, необходимости товара     пользы, необходимости товара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ля меня очень важна репута-3    Беру то, что хоть немного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ция товара, торговая марка       дешевле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еру то, что хоть немного   4    Мое главное соображение -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шевле                          безопасность, безвредность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ое главное соображение -   5    Для меня очень важна репута-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 xml:space="preserve">безопасность, безвредность       ция товара, торговая марк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, март 1994 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2468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Begin Table C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End Table C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4:00Z</dcterms:created>
  <dc:creator>Маренина Наталья </dc:creator>
  <dc:description/>
  <dc:language>en-US</dc:language>
  <cp:lastModifiedBy>Маренина Наталья </cp:lastModifiedBy>
  <dcterms:modified xsi:type="dcterms:W3CDTF">2002-07-01T10:34:00Z</dcterms:modified>
  <cp:revision>3</cp:revision>
  <dc:subject/>
  <dc:title/>
</cp:coreProperties>
</file>