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>Еженедельный бюллетень</w:t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>социологических сообщений     Ф О М - И Н Ф О  N 7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8"/>
        <w:rPr/>
      </w:pPr>
      <w:r>
        <w:rPr>
          <w:rFonts w:eastAsia="Courier New"/>
        </w:rPr>
        <w:t xml:space="preserve">                  </w:t>
      </w:r>
      <w:r>
        <w:rPr/>
        <w:t>Фонд "Общественное мнение" информирует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(с) При использовании информации ссылка на ФОМ-ИНФО обязатель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117421, Москва, Обручева д.26,корп. 2.Тел/факс: 936-41-18, 936-23-36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E-mail: transdat@sovam.com (сеть SOVAM), fond@fom.msk.su (сеть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RELCOM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Добрый день! Сегодня, 13.05.94г., информацию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представляет Светлана Мигдисов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</w:t>
      </w:r>
      <w:r>
        <w:rPr/>
        <w:t>В этом выпуске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Если в августе прошлого года деятельность Президент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Б. Ельцина положительно оценивал почти каждый третий , т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пустя семь месяцев - только каждый пяты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Если на будущих президентских выборах придется выбирать между Б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Ельциным и Г. Явлинским, то почти каждый четвертый жител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России будет голосовать за Явлинског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Почти половина опрошенных не смогли назвать наиболее нравственны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ни одного из перечисленных политиков, а более трети считают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что политика и порядочность вообще несовместим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Рабочие и студенты чаще склонны называть себя либералами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енсионеры - коммунистами, специалисты с высшим образованием 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демократам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"Десятку" политиков, которых респонденты считают демократами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открывают Е. Гайдар и Г. Явлинский, а завершают В. Жириновски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и М. Горбачев 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Одной из самых опасных профессий городские жители России склонн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читать профессию банкира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7      13 мая 1994 г.стр.      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"Меня реклама раздражает, она мне мешает" -  заявляют боле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оловины опрошенны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Рекламные объявленя в транспорте, а также присланные по почте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россияне считают менее полезными для себя источникам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информации, чем обмен мнениями со случайными собеседникам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ПРЕЗИДЕНТ ----------------------------------- 94/07-0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Если в августе прошлого года деятельность Президент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Б. Ельцина положительно оценивал почти каждый третий, то спуст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семь месяцев - только каждый пяты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  предлагалось    ответить,   КАК    ОНИ   ОЦЕНИВАЮ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ЕЯТЕЛЬНОСТЬ ПРЕЗИДЕНТА Б. ЕЛЬЦИНА. Можно было назвать один отве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В марте 1994 г.(%) В августе 1993 г.(%)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Отрицательно               54                  50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ейтрально, безразлично    15                  12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оложительно               20                  30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Затрудняюсь ответить       11                   8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 и сель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март 1994г., 2468 респондентов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Всероссийский опрос городского и сель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август 1993г., 3483 респонден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ПРЕЗИДЕНТ --------------------------------------- 94/07-0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Если на будущих президентских выборах придется выбирать между Б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Ельциным и Г. Явлинским, то почти каждый четвертый житель Росс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будет голосовать за Явлинског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предлагалось  ответить на вопрос "ЕСЛИ ПОСЛЕ ПЕРВОГ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ТУРА БУДУЩИХ ПРЕЗИДЕНТСКИХ ВЫБОРОВ В РОССИИ В ЧИСЛЕ КАНДИДАТОВ НА ЭТО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7      13 мая 1994 г.стр.      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СТ ОСТАНУТСЯ  ДВОЕ: Б.  ЕЛЬЦИН И  Г. ЯВЛИНСКИЙ,  ЗА КОГО  ИЗ НИХ  В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ДАДИТЕ  СВОЙ  ГОЛОС?".  Можно  было  дать  один  ответ.  Респондент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вечали следующим образом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     </w:t>
      </w:r>
      <w:r>
        <w:rPr/>
        <w:t>За Г. Явлинского           24</w:t>
      </w:r>
    </w:p>
    <w:p>
      <w:pPr>
        <w:pStyle w:val="Style18"/>
        <w:rPr/>
      </w:pPr>
      <w:r>
        <w:rPr>
          <w:rFonts w:eastAsia="Courier New"/>
        </w:rPr>
        <w:t xml:space="preserve">            </w:t>
      </w:r>
      <w:r>
        <w:rPr/>
        <w:t>За Б. Ельцина              13</w:t>
      </w:r>
    </w:p>
    <w:p>
      <w:pPr>
        <w:pStyle w:val="Style18"/>
        <w:rPr/>
      </w:pPr>
      <w:r>
        <w:rPr>
          <w:rFonts w:eastAsia="Courier New"/>
        </w:rPr>
        <w:t xml:space="preserve">            </w:t>
      </w:r>
      <w:r>
        <w:rPr/>
        <w:t>Ни за одного из них        27</w:t>
      </w:r>
    </w:p>
    <w:p>
      <w:pPr>
        <w:pStyle w:val="Style18"/>
        <w:rPr/>
      </w:pPr>
      <w:r>
        <w:rPr>
          <w:rFonts w:eastAsia="Courier New"/>
        </w:rPr>
        <w:t xml:space="preserve">            </w:t>
      </w:r>
      <w:r>
        <w:rPr/>
        <w:t>Не пойду голосовать        21</w:t>
      </w:r>
    </w:p>
    <w:p>
      <w:pPr>
        <w:pStyle w:val="Style18"/>
        <w:rPr/>
      </w:pPr>
      <w:r>
        <w:rPr>
          <w:rFonts w:eastAsia="Courier New"/>
        </w:rPr>
        <w:t xml:space="preserve">            </w:t>
      </w:r>
      <w:r>
        <w:rPr/>
        <w:t>Затрудняюсь ответить       1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ы  с   высшим  образованием  значительно  чаще,  чем  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еполным  средним   и  средним,  отвечали,  что  будут  голосовать  з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Явлинского (36%, 24% и 9% соответственно)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 населения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апрель 1994г., 1256 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ПОЛИТИКА И НРАВСТВЕННОСТЬ ------------------------ 94/07-0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очти половина опрошенных не смогли назвать наиболее нравственны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и одного из перечисленных политиков, а более трети считают, чт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олитика и порядочность вообще несовместим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В ходе  опроса респондентам предлагалось ответить на вопрос "КОГ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З  ПЕРЕЧИСЛЕННЫХ   ПОЛИТИКОВ  ВЫ   СЧИТАЕТЕ  НАИБОЛЕЕ   НРАВСТВЕННЫМ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(ПОРЯДОЧНЫМИ) ЛЮДЬМИ?".  Из 17  имен можно было назвать не более трех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от как распределились первые десять мест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</w:t>
      </w:r>
      <w:r>
        <w:rPr/>
        <w:t>Места</w:t>
      </w:r>
    </w:p>
    <w:p>
      <w:pPr>
        <w:pStyle w:val="Style18"/>
        <w:rPr/>
      </w:pPr>
      <w:r>
        <w:rPr>
          <w:rFonts w:eastAsia="Courier New"/>
        </w:rPr>
        <w:t xml:space="preserve">          </w:t>
      </w:r>
      <w:r>
        <w:rPr/>
        <w:t>Г. Явлинский        1</w:t>
      </w:r>
    </w:p>
    <w:p>
      <w:pPr>
        <w:pStyle w:val="Style18"/>
        <w:rPr/>
      </w:pPr>
      <w:r>
        <w:rPr>
          <w:rFonts w:eastAsia="Courier New"/>
        </w:rPr>
        <w:t xml:space="preserve">          </w:t>
      </w:r>
      <w:r>
        <w:rPr/>
        <w:t>Е. Гайдар           2</w:t>
      </w:r>
    </w:p>
    <w:p>
      <w:pPr>
        <w:pStyle w:val="Style18"/>
        <w:rPr/>
      </w:pPr>
      <w:r>
        <w:rPr>
          <w:rFonts w:eastAsia="Courier New"/>
        </w:rPr>
        <w:t xml:space="preserve">          </w:t>
      </w:r>
      <w:r>
        <w:rPr/>
        <w:t>Б. Ельцин           3</w:t>
      </w:r>
    </w:p>
    <w:p>
      <w:pPr>
        <w:pStyle w:val="Style18"/>
        <w:rPr/>
      </w:pPr>
      <w:r>
        <w:rPr>
          <w:rFonts w:eastAsia="Courier New"/>
        </w:rPr>
        <w:t xml:space="preserve">          </w:t>
      </w:r>
      <w:r>
        <w:rPr/>
        <w:t>А. Казанник         4</w:t>
      </w:r>
    </w:p>
    <w:p>
      <w:pPr>
        <w:pStyle w:val="Style18"/>
        <w:rPr/>
      </w:pPr>
      <w:r>
        <w:rPr>
          <w:rFonts w:eastAsia="Courier New"/>
        </w:rPr>
        <w:t xml:space="preserve">          </w:t>
      </w:r>
      <w:r>
        <w:rPr/>
        <w:t>Э. Памфилова        5</w:t>
      </w:r>
    </w:p>
    <w:p>
      <w:pPr>
        <w:pStyle w:val="Style18"/>
        <w:rPr/>
      </w:pPr>
      <w:r>
        <w:rPr>
          <w:rFonts w:eastAsia="Courier New"/>
        </w:rPr>
        <w:t xml:space="preserve">          </w:t>
      </w:r>
      <w:r>
        <w:rPr/>
        <w:t>А. Руцкой           6</w:t>
      </w:r>
    </w:p>
    <w:p>
      <w:pPr>
        <w:pStyle w:val="Style18"/>
        <w:rPr/>
      </w:pPr>
      <w:r>
        <w:rPr>
          <w:rFonts w:eastAsia="Courier New"/>
        </w:rPr>
        <w:t xml:space="preserve">          </w:t>
      </w:r>
      <w:r>
        <w:rPr/>
        <w:t>С. Шахрай           7</w:t>
      </w:r>
    </w:p>
    <w:p>
      <w:pPr>
        <w:pStyle w:val="Style18"/>
        <w:rPr/>
      </w:pPr>
      <w:r>
        <w:rPr>
          <w:rFonts w:eastAsia="Courier New"/>
        </w:rPr>
        <w:t xml:space="preserve">          </w:t>
      </w:r>
      <w:r>
        <w:rPr/>
        <w:t>Н. Травкин          8</w:t>
      </w:r>
    </w:p>
    <w:p>
      <w:pPr>
        <w:pStyle w:val="Style18"/>
        <w:rPr/>
      </w:pPr>
      <w:r>
        <w:rPr>
          <w:rFonts w:eastAsia="Courier New"/>
        </w:rPr>
        <w:t xml:space="preserve">          </w:t>
      </w:r>
      <w:r>
        <w:rPr/>
        <w:t>Г. Зюганов          9</w:t>
      </w:r>
    </w:p>
    <w:p>
      <w:pPr>
        <w:pStyle w:val="Style18"/>
        <w:rPr/>
      </w:pPr>
      <w:r>
        <w:rPr>
          <w:rFonts w:eastAsia="Courier New"/>
        </w:rPr>
        <w:t xml:space="preserve">          </w:t>
      </w:r>
      <w:r>
        <w:rPr/>
        <w:t>А. Яковлев         10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7      13 мая 1994 г.стр.      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е считают  порядочным человеком  ни одного  из перечисленных 27%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прошенных, а затрудняются ответить - 21%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а другой вопрос "СОВМЕСТИМЫ ЛИ, С ВАШЕЙ ТОЧКИ ЗРЕНИЯ, ПОЛИТИКА 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РЯДОЧНОСТЬ?" ответы распределились следующим образом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Да                       42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Нет                      35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Затрудняюсь ответить     2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 населения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апрель 1994г., 1256 респондентов.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Всероссийский опрос городского населения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апрель 1994г., 1201 респонден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ДЕМОКРАТЫ ---------------------------------- 94/07-0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Рабочие и студенты чаще склонны называть себя либералами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енсионеры - коммунистами, специалисты с высшим образованием 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демократам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а  вопрос   "КЕМ,  СКОРЕЕ   ВСЕГО,  СОГЛАСИЛИСЬ  БЫ  ВЫ  НАЗВА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ЕБЯ:ДЕМОКРАТОМ,  СОЦИАЛИСТОМ,   КОММУНИСТОМ  ИЛИ  ЛИБЕРАЛОМ?"  ответ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спределились так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</w:t>
      </w:r>
      <w:r>
        <w:rPr/>
        <w:t>(%))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Демократом                            14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Коммунистом                            9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Либералом                              7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оциалистом                            3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Другое                                 3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Я вообще не отношу себя ни к одному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из политических направлений           52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Затрудняюсь ответить                  1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абочие и  студенты несколько  чаще  склонны  причислять  себя  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либералам (10% и 10% соответственно), пенсионеры почти в два раза чащ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к  коммунистам (17%),  а специалисты  с высшим  образованием    -  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емократам (20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7      13 мая 1994 г.стр.      5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 населения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апрель 1994г., 1154 респонден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ДЕМОКРАТЫ --------------------------------------- 94/07-0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"Десятку" политиков, которых респонденты считают демократами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открывают Е. Гайдар и Г. Явлинский, а завершают В. Жириновский и 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Горбаче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  предлагалось    ответить,   КОГО    ИЗ   СЛЕДУЮЩИ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ЛИТИЧЕСКИХ ДЕЯТЕЛЕЙ  МОЖНО, ПО  ИХ МНЕНИЮ, НАЗВАТЬ ДЕМОКРАТОМ. Из 1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амилий можно  было выбрать  не более   трех.  Вот как  распределилис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ервые десять мест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</w:t>
      </w:r>
      <w:r>
        <w:rPr/>
        <w:t>Места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Е. Гайдар              1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Г. Явлинский           2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Б. Ельцин              3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А. Казанник            4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Н. Травкин             5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А. Руцкой              6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. Шахрай              7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В. Зорькин             8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В. Жириновский         9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М. Горбачев           10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читающие демократами  Гайдара, Ельцина,  Явлинского  значительн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чаще и  себя относят к этому политическому направлению (31%, 32% и 28%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оответственно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Те, кто  называет демократом Казанника, чаще себя относят также 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емократам (22%) или к коммунистам (15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Причисляющие  Руцкого   к  стану  демократов  себя  чаще  склонн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зывать  коммунистами (24%) или либералами (11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Те же,  кто  видит  в  Жириновском  демократа,  себя  чаще  всег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ичисляет к либералам (27%)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7      13 мая 1994 г.стр.      6</w:t>
      </w:r>
    </w:p>
    <w:p>
      <w:pPr>
        <w:pStyle w:val="Style18"/>
        <w:rPr/>
      </w:pPr>
      <w:r>
        <w:rPr/>
        <w:t>Фонд "Общественное мнение". Всероссийский опрос городского населения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апрель 1994г., 1154 респонден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ПРОФЕССИИ ------------------------------------ 94/05-0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Одной из самых опасных профессий городские жители России склонн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считать профессию банкир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Жителям российских городов предлагалось ответить на вопрос "КАКА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З ПЕРЕЧИСЛЕННЫХ  ПРОФЕССИЙ(ЗАНЯТИЙ) С  ВАШЕЙ ТОЧКИ  ЗРЕНИЯ СЕГОДНЯ 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ОССИИ НАИБОЛЕЕ ОПАСНА?". Ответы распределились так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Военнослужащий           15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Милиционер               14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Банкир                   13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Шахтер                   10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Рэкетир                   8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Журналист                 6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олитик                   5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Летчик                    4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Автогонщик                3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Космонавт                 2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Другое                    3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Затрудняюсь ответить     1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Банкиры по опасности профессии оказались в одном ряду с теми, кт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изван охранять границы и порядок. Шахтеры же, долгое время державши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ервенство по  смертности в  СССР, упоминались респондентами нескольк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же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денты с  высшим образованием  значительно  чаще  ставили  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ервое место  в данном  списке банкиров(20%).  Люди с неполным средни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бразованием чаще  были склонны  считать  самой  опасной  -  профессию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илиционера (14%), также  они несколько чаще называли шахтеров(12%)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 населения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апрель 1994г., 1154 респонден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7      13 мая 1994 г.стр.      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РЕКЛАМА ----------------------------------- 94/07-0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"Меня реклама раздражает, она мне мешает" -  заявляют боле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оловины опрошенны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предлагалось ответить, НРАВИТСЯ ЛИ ИМ ИЛИ РАЗДРАЖАЕ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Х РЕКЛАМА  ПО ТЕЛЕВИДЕНИЮ,  РАДИО, В  ГАЗЕТАХ? Ответы  распределилис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так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Меня реклама раздражает, она мне мешает   60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Я к реламе отношусь довольно спокойно     29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В целом мне реклама нравится               6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Затрудняюсь ответить                       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В передаче  Российского канала  "Рек-тайм" 10  мая 1994  г.  был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едставлены данные,  полученные в  ходе опроса  россиян  сотрудникам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нтститута  Гэллапа.  По  этим  данным,  80%  россиян  любят  смотре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кламу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, март 1994 г., 2468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РЕКЛАМА ----------------------------------- 94/07-08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Рекламные объявленя в транспорте, а также присланные по почте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россияне считают менее полезными для себя источниками информации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чем обмен мнениями со случайными собеседникам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а вопрос  "КАКИЕ ИСТОЧНИКИ  ИНФОРМАЦИИ О  ТОВАРАХ И  УСЛУГАХ  В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ЧИТАЕТЕ НАИБОЛЕЕ ПОЛЕЗНЫМИ ДЛЯ СЕБЯ" россияне отвечали так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</w:t>
      </w:r>
      <w:r>
        <w:rPr/>
        <w:t>Места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Телевидение                                 1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Разговоры со знакомыми                      2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Местные газеты                              3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Радио                                       4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пециальные рекламные газеты и приложения   5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Центральные газеты                          6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Обмен мнениями с продавцами, случайными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обеседниками                               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7      13 мая 1994 г.стр.      8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Консультации специалистов, экспертов        8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Объявления на улицах, в транспорте          9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Рекламные проспекты по почте               10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, март 1994 г., 2468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ов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арточка№"/>
    <w:basedOn w:val="Normal"/>
    <w:qFormat/>
    <w:pPr>
      <w:numPr>
        <w:ilvl w:val="0"/>
        <w:numId w:val="0"/>
      </w:numPr>
      <w:spacing w:before="120" w:after="0"/>
      <w:ind w:hanging="0"/>
      <w:jc w:val="right"/>
    </w:pPr>
    <w:rPr>
      <w:b/>
      <w:i/>
    </w:rPr>
  </w:style>
  <w:style w:type="paragraph" w:styleId="Style16">
    <w:name w:val="ВопросПентаИнстр"/>
    <w:basedOn w:val="Normal"/>
    <w:qFormat/>
    <w:pPr>
      <w:numPr>
        <w:ilvl w:val="0"/>
        <w:numId w:val="0"/>
      </w:numPr>
      <w:spacing w:before="120" w:after="120"/>
      <w:ind w:left="567" w:hanging="567"/>
    </w:pPr>
    <w:rPr>
      <w:b/>
      <w:caps/>
      <w:lang w:val="en-US"/>
    </w:rPr>
  </w:style>
  <w:style w:type="paragraph" w:styleId="2">
    <w:name w:val="Фонд2"/>
    <w:basedOn w:val="Normal"/>
    <w:qFormat/>
    <w:pPr>
      <w:suppressAutoHyphens w:val="true"/>
      <w:spacing w:before="240" w:after="0"/>
    </w:pPr>
    <w:rPr>
      <w:i/>
      <w:spacing w:val="-4"/>
      <w:sz w:val="22"/>
    </w:rPr>
  </w:style>
  <w:style w:type="paragraph" w:styleId="Style17">
    <w:name w:val="ВопросАнкета"/>
    <w:basedOn w:val="Normal"/>
    <w:qFormat/>
    <w:pPr>
      <w:spacing w:before="120" w:after="120"/>
      <w:ind w:left="567" w:hanging="567"/>
    </w:pPr>
    <w:rPr>
      <w:b/>
      <w:caps/>
      <w:lang w:val="en-US" w:eastAsia="ru-RU"/>
    </w:rPr>
  </w:style>
  <w:style w:type="paragraph" w:styleId="21">
    <w:name w:val="ВопросАнкета2"/>
    <w:basedOn w:val="Normal"/>
    <w:qFormat/>
    <w:pPr>
      <w:spacing w:before="120" w:after="120"/>
      <w:ind w:left="425" w:hanging="425"/>
    </w:pPr>
    <w:rPr>
      <w:b/>
      <w:caps/>
      <w:lang w:val="en-US" w:eastAsia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0:34:00Z</dcterms:created>
  <dc:creator>Маренина Наталья </dc:creator>
  <dc:description/>
  <dc:language>en-US</dc:language>
  <cp:lastModifiedBy>Маренина Наталья </cp:lastModifiedBy>
  <dcterms:modified xsi:type="dcterms:W3CDTF">2002-07-01T10:34:00Z</dcterms:modified>
  <cp:revision>3</cp:revision>
  <dc:subject/>
  <dc:title/>
</cp:coreProperties>
</file>