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N 6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06.05.94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Среди православных праздников Пасху считают самым глав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ри четверти опрошенных городских жителей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В прошедшие первомайские дни городские жители России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мечали праздник Святой Пасхи, нежели Ден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еждународной солидарности трудящих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Большинство россиян считают традиционно русской  ценность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остеприимство, а западной - предприимчив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В целебные свойства "святой воды" верит каждый втор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прошенный, а - "заряженной" экстрасенсами - тол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аждый пят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"Россия должна помогать Белоруссии и Украине  ликвидиров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следствия Чернобыльской аварии" - считают око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овины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очти половина опрошенных считают, что власть коммунистов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и еще не закончилась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6      6 мая  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"Смотреть телевизор" - вот что чаще всего доставля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довольствие жителям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"Поле чудес" чаще стараются посмотреть те, кому доставля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собое удовольствие "сидеть" у телевизора, а те, кто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читает это самым приятным эанятием, предпо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"Тему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АЗДНИКИ ---------------------------------------- 94/06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реди православных праздников Пасху считают самым глав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ри четверти опрошенных городских жителей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 вопрос: "КАКИЕ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ЫХ ПРАЗДНИКОВ  РУССКОЙ ПРАВОСЛАВНОЙ  ЦЕРКВИ ДЛЯ  ВА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ИЧНО ЯВЛЯЮТСЯ  САМЫМИ ГЛАВНЫМИ?".  Можно было назвать не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рех отве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асха                                              73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ождество Христово                                 44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роица                                             29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рещение Господне                                  12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Благовещение                                        8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ождество Богородицы   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ругие (семь из перечисленных в списке праздников)  4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Я не отмечаю этих праздников                       12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рудняюсь ответить                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прель 1994г., 1256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6      6 мая  1994 г.стр. 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АЗДНИКИ --------------------------------------- 94/06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 прошедшие первомайские дни городские жители России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мечали праздник Святой Пасхи, нежели День международ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олидарности трудящих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вопрос "В ЭТОМ ГО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АЗДНИК 1  МАЯ СОВПАДАЕТ  С  ПРАЗДНИКОМ  СВЯТОЙ  ПАСХИ.  КАК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АЗДНИК ВЫ  ЛИЧНО БУДЕТЕ  ОТМЕЧАТЬ 1  МАЯ 1994  ГОДА?". Отве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нь международной солидарности трудящихся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аздник Святой Пахси                           3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 то, и другое                                  4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 то, ни другое                                1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енщины чаще,  чем мужчины,  отвечали,  что  1  мая  буду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мечать  Пасху   (46%  и   31%  соответственно).  Мужчины  ж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против, как  правило, не  отдавали  предпочтения  какому-либ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ному празднику  и говорили,  что будут  праздновать и  тот,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ругой (46% и 37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прель 1994г., 1256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ЦЕННОСТИ ----------------------------------- 94/06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инство россиян считают традиционно русской  ценность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остеприимство, а западной - предприимчив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ходе   опроса  респондентам  предлагалось  ответить 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ы: 1)  "КАКИЕ  ИЗ  ПЕРЕЧИСЛЕННЫХ  ЦЕННОСТЕЙ  ВЫ  СЧИТАЕ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РАДИЦИОННО РУССКИМИ?"  и 2)  "КАКИЕ ИЗ ПЕРЕЧИСЛЕННЫХ ЦЕННОС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6      6 мая  1994 г.стр.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СЧИТАЕТЕ  ЗАПАДНЫМИ?". Из  37  пунктов  можно  было  выбр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сколько. Вот как распределились первые десят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усские ценности        Места       Западные ценности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Гостеприимство            1        Предприимчивость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Терпеливость              2        Богатство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Вера в Бога               3        Деловитость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Трудолюбие                4        Неприкосновенность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>частной собственности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Бескорыстие               5        Прибыльность труда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Благотворительность       6        Свобода выбор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>убеждений и поведения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Чувство долга             7        Профессионализм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амопожертвование         8        Невмешательство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а в частную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>жизнь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праведливость            9        Дисциплина труда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Личное достоинство       10        Гарантия политических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>пра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"Русский" и  "западный" наборы  ценностей не совпадают, п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райней мере, по первым десяти позиция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чти все слова в "русском" списке из разряда возвышенны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т ни  одного, как-либо указывающего на материальные ценно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кие  слова   используются  для   описания  жизни  и  подвиг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егендарных героев. "Западный" список отличает, напротив, нек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земленность, рационализ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ак правило,  все что  россияне чаще  называют традицион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сским, в списке западных ценностей оказывалось в самом конц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к "гостеприимство"  занимает 30-е место, "терпеливость" - 37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, "трудолюбие"  - 21-е  и т.д.  Только "вера в Бога" состави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ключение, оказавшись на 11-м мест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огда российским  жителям предлагалось  определить русск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ценности,  затруднившихся  ответить  было  значительно  меньш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жели когда  их спрашивали  о западных  ценностях:  8%  и  23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ответственно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, март 1994 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2468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6      6 мая  1994 г.стр.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СВЯТАЯ ВОДА ---------------------------------- 94/06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 целебные свойства "святой воды" верит каждый втор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прошенный, а - "заряженной" экстрасенсами - только кажд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ят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ителям Москвы  и Петербурга  предлагалось ответить, ВЕРЯ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И ОНИ  В ЦЕЛЕБНЫЕ  СВОЙСТВА ВОДЫ:  1) ИЗ ОТДЕЛЬНЫХ ИСТОЧНИКОВ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ДНИКОВ,   2)    ИЗ   СВЯТЫХ   ИСТОЧНИКОВ,   3)   "ЗАРЯЖЕННОЙ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КСТРАСЕНСАМИ? Ответы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</w:t>
      </w:r>
      <w:r>
        <w:rPr/>
        <w:t>Да      Нет   Затрудняюсь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(%)      (%)   ответить(%)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з отдельных источников      77       12        1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з святых источников         50       30        2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Заряженной" экстрасенсами   18       68        1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жителей Москвы и Петербурга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ай 1993 г., 75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ЧЕРНОБЫЛЬ ---------------------------------------- 94/06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Россия должна помогать Белоруссии и Украине  ликвидиров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следствия Чернобыльской аварии" - считают около полови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В АПРЕЛЕ  1986 ГОДА  ЧЕРНОБЫЛЬСКАЯ  КАТАСТРОФ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ИЗОШЛА НА  ТЕРРИТОРИИ ЕДИНОГО  ГОСУДАРСТВА - СССР. ДОЛЖНА 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ГОДНЯ РОССИЯ  ОКАЗЫВАТЬ  ЭКОНОМИЧЕСКУЮ  ПОМОЩЬ  БЕЛОРУССИИ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КРАИНЕ В  ЛИКВИДАЦИИ ПОСЛЕДСТВИЙ ЭТОЙ КАТАСТРОФЫ?" 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, должна                                4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, не должна                            3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2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прель 1994г., 120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6      6 мая  1994 г.стр.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ОММУНИСТЫ ------------------------------------ 94/05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половина опрошенных считают, что власть коммунистов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и еще не закончила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ителям российских городов предлагалось ответить на вопро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КАК ВЫ  СЧИТАЕТЕ, ВЛАСТЬ  КОММУНИСТОВ В РОССИИ ЗАКОНЧИЛАСЬ И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Т?". Ответы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3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4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2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прель 1994г., 1256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АДОСТИ ЖИЗНИ ----------------------------------- 94/06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Смотреть телевизор" - вот что чаще всего доставля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довольствие жителям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УКАЗАТЬ, ЧТО  ИЗ ПЕРЕЧИСЛЕНН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СТАВЛЯЕТ  ИМ   ОСОБОЕ  УДОВОЛЬСТВИЕ.   Первые   десять   мес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</w:t>
      </w:r>
      <w:r>
        <w:rPr/>
        <w:t>Места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мотреть телевизор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бщаться со знакомыми и друзьями             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осто отдыхать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итать газеты, книги, журналы                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осить качественную, удобную одежду, обувь   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лушать музыку                               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водить порядок, создать уют в доме         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нимать гостей                             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ытно поесть                                 9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ниматься детьми            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тдых и  развлечения -  на первых местах в списке прият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 л. Значительно  реже жителям  России  доставляет  особенн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довольствие  заниматься  своим  профессиональным  делом  (14-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6      6 мая  1994 г.стр.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о). Также  "крутиться", зарабатывать деньги они не очень-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бят (20-е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конце  списка оказались  те занятия,  которые себе мож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зволить   незначительная    часть   населения,    а   именно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утешествовать (13-е),  пробовать экзотические продукты (15-е)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дить автомобиль  (17-е), посещать  рестораны, кафе, клуб (19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, март 1994 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2468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ЕЛЕПЕРДАЧИ ----------------------------------- 94/06-0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Поле чудес" чаще стараются посмотреть те, кому доставляет особ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довольствие "сидеть" у телевизора, а те, кто не считает это сам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ятным эанятием, предпочитают "Тему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, КАКИЕ ИЗ ТЕЛЕПЕРЕДАЧ ПЕРВ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НАЛА "ОСТАНКИНО"  ОНИ, КАК  ПРАВИЛО, СТАРАЮТСЯ  ПОСМОТРЕТЬ. Вот 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развлекательных передач распределились первые пят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е, кто считает, что      Места     Те, кто не считает, что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смотреть телевизор" -                "смотреть телевизор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собое удовольствие                   особое удовольствие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ле чудес                  1         Тема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ма                        2         Поле чудес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Америка с М. Таратутой      3         Америка с М. Таратутой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ка все дома               4         Пока все дома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вездный час                5         Звездный ча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, март 1994 г., 2468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4:00Z</dcterms:created>
  <dc:creator>Маренина Наталья </dc:creator>
  <dc:description/>
  <dc:language>en-US</dc:language>
  <cp:lastModifiedBy>Маренина Наталья </cp:lastModifiedBy>
  <dcterms:modified xsi:type="dcterms:W3CDTF">2002-07-01T10:34:00Z</dcterms:modified>
  <cp:revision>3</cp:revision>
  <dc:subject/>
  <dc:title/>
</cp:coreProperties>
</file>