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(30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>.2000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  <w:r>
        <w:rPr/>
        <w:t xml:space="preserve">Анна Петрова, 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Анатолий Черняков и Екатерина Яд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Что больше всего ценит В.Путин?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Е.Примаков и президентские выборы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тношение к армии улучшается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об инфляции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/>
            <w:t>О преимуществах жизни в Москве</w:t>
          </w:r>
          <w:r>
            <w:rPr/>
            <w:fldChar w:fldCharType="end"/>
          </w:r>
        </w:p>
      </w:sdtContent>
    </w:sdt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9"/>
        <w:spacing w:before="580" w:after="0"/>
        <w:rPr/>
      </w:pPr>
      <w:r>
        <w:rPr/>
        <w:t>Репутация</w:t>
        <w:tab/>
        <w:t>2000/08-01</w:t>
      </w:r>
    </w:p>
    <w:p>
      <w:pPr>
        <w:pStyle w:val="Heading1"/>
        <w:tabs>
          <w:tab w:val="clear" w:pos="720"/>
          <w:tab w:val="left" w:pos="7938" w:leader="none"/>
        </w:tabs>
        <w:spacing w:before="400" w:after="320"/>
        <w:ind w:left="425" w:hanging="0"/>
        <w:jc w:val="both"/>
        <w:rPr/>
      </w:pPr>
      <w:r>
        <w:rPr/>
        <w:t>Что больше всего ценит В.Путин?</w:t>
      </w:r>
    </w:p>
    <w:p>
      <w:pPr>
        <w:pStyle w:val="Normal"/>
        <w:spacing w:lineRule="exact" w:line="460"/>
        <w:rPr/>
      </w:pPr>
      <w:r>
        <w:rPr/>
        <w:t xml:space="preserve">Респондентам был предложен список из 24 слов, означающих важные для многих ценности, с просьбой указать, какие из этих слов выбрал бы, по их мнению, В.Путин. Называть можно было не больше пяти слов. </w:t>
      </w:r>
    </w:p>
    <w:p>
      <w:pPr>
        <w:pStyle w:val="Normal"/>
        <w:spacing w:lineRule="exact" w:line="460"/>
        <w:rPr/>
      </w:pPr>
      <w:r>
        <w:rPr/>
        <w:t>Чаще всего встречаются следующие ответы (данные в % от числа опрошенных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/>
      </w:pPr>
      <w:r>
        <w:rPr/>
        <w:t>закон</w:t>
        <w:tab/>
        <w:t>2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/>
      </w:pPr>
      <w:r>
        <w:rPr/>
        <w:t>безопасность</w:t>
        <w:tab/>
        <w:t>2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/>
      </w:pPr>
      <w:r>
        <w:rPr/>
        <w:t>держава</w:t>
        <w:tab/>
        <w:t>17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/>
      </w:pPr>
      <w:r>
        <w:rPr/>
        <w:t>демократия</w:t>
        <w:tab/>
        <w:t>17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/>
      </w:pPr>
      <w:r>
        <w:rPr/>
        <w:t>порядок</w:t>
        <w:tab/>
        <w:t>16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3"/>
        <w:spacing w:lineRule="exact" w:line="460"/>
        <w:ind w:firstLine="709"/>
        <w:rPr/>
      </w:pPr>
      <w:r>
        <w:rPr/>
        <w:t xml:space="preserve">Судя по приведенным ответам, В.Путин в глазах россиян - это лидер, озабоченный сохранением России как великой державы и ратующий за порядок - но на основе закона, за безопасность граждан - но не за счет ущемления их демократических прав и свобод. </w:t>
      </w:r>
    </w:p>
    <w:p>
      <w:pPr>
        <w:pStyle w:val="3"/>
        <w:spacing w:lineRule="exact" w:line="460"/>
        <w:ind w:firstLine="709"/>
        <w:rPr/>
      </w:pPr>
      <w:r>
        <w:rPr>
          <w:spacing w:val="-6"/>
        </w:rPr>
        <w:t xml:space="preserve">Добавим, что реже всего респонденты называют в числе наиболее важных для В.Путина ценностей </w:t>
      </w:r>
      <w:r>
        <w:rPr>
          <w:i/>
          <w:spacing w:val="-6"/>
        </w:rPr>
        <w:t xml:space="preserve">"терпимость" </w:t>
      </w:r>
      <w:r>
        <w:rPr>
          <w:spacing w:val="-6"/>
        </w:rPr>
        <w:t xml:space="preserve">(3%), </w:t>
      </w:r>
      <w:r>
        <w:rPr>
          <w:i/>
          <w:spacing w:val="-6"/>
        </w:rPr>
        <w:t>"духовность"</w:t>
      </w:r>
      <w:r>
        <w:rPr>
          <w:spacing w:val="-6"/>
        </w:rPr>
        <w:t xml:space="preserve"> (2%) и </w:t>
      </w:r>
      <w:r>
        <w:rPr>
          <w:i/>
          <w:spacing w:val="-6"/>
        </w:rPr>
        <w:t>"религию</w:t>
      </w:r>
      <w:r>
        <w:rPr>
          <w:spacing w:val="-6"/>
        </w:rPr>
        <w:t>" (1%).</w:t>
      </w:r>
    </w:p>
    <w:p>
      <w:pPr>
        <w:pStyle w:val="3"/>
        <w:spacing w:lineRule="exact" w:line="460"/>
        <w:ind w:firstLine="709"/>
        <w:rPr/>
      </w:pPr>
      <w:r>
        <w:rPr>
          <w:spacing w:val="-6"/>
        </w:rPr>
        <w:t>В другом опросе выяснялось, одобрили бы россияне или нет, если бы пять перечисленных выше понятий стали главными в программе В.Путина. Ответили, что одобрили бы, 89% респондентов, отрицательный ответ дали только 4% опрошенных (чаще всего это представители электората Г.Явлинского - 15% из их числа). По существу это означает одобрение того образа В.Путина, который складывается сегодня в сознании российских граждан.</w:t>
      </w:r>
    </w:p>
    <w:p>
      <w:pPr>
        <w:pStyle w:val="Style10"/>
        <w:spacing w:before="580" w:after="160"/>
        <w:rPr/>
      </w:pPr>
      <w:r>
        <w:rPr/>
        <w:t>Фонд "Общественное мнение". Всероссийские опросы городского и сельского населения. 26 января и 9 февраля 2000 года. По 1500 респондентов.</w:t>
      </w:r>
    </w:p>
    <w:p>
      <w:pPr>
        <w:pStyle w:val="Style9"/>
        <w:spacing w:before="580" w:after="0"/>
        <w:rPr/>
      </w:pPr>
      <w:r>
        <w:rPr/>
        <w:t>Выборы</w:t>
        <w:tab/>
        <w:t>2000/08-0</w:t>
      </w:r>
      <w:r>
        <w:rPr>
          <w:lang w:val="en-US"/>
        </w:rPr>
        <w:t>2</w:t>
      </w:r>
    </w:p>
    <w:p>
      <w:pPr>
        <w:pStyle w:val="Heading1"/>
        <w:ind w:left="425" w:hanging="0"/>
        <w:rPr/>
      </w:pPr>
      <w:r>
        <w:rPr/>
        <w:t>Е.Примаков и президентские выборы</w:t>
      </w:r>
    </w:p>
    <w:p>
      <w:pPr>
        <w:pStyle w:val="Normal"/>
        <w:rPr/>
      </w:pPr>
      <w:r>
        <w:rPr/>
        <w:t xml:space="preserve">Как восприняли россияне недавнее решение Е.Примакова не выставлять свою кандидатуру на президентских выборах? Во-первых, согласно результатам проведенного опроса, только пятая часть респондентов (21%) не осведомлена о решении экс-премьера - остальные знают. Во-вторых, две трети россиян (67%) одобряют этот шаг, не одобряют - 17%. Чаще всего недовольны "самоотводом" Е.Примакова те, кто голосовал на парламентских выборах за ОВР (40% из их числа), а также представители электората "Яблока" (32%).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Позиция, занятая в данном вопросе большинством россиян, неудивительна, если учесть, что "президентский рейтинг" Е.Примакова к моменту принятия им решения о неучастии в предвыборной борьбе составлял всего 6%, то есть был в два с половиной раза ниже, чем у Г.Зюганова (15%), и в девять раз ниже, чем у В.Путина (53%). Безоговорочно проиграл бы Е.Примаков В.Путину и в том случае, если бы они, оказавшись победителями первого тура президентских выборов, вышли во второй. "Голоса" в такой гипотетической ситуации распределились бы следующим образом: за В.Путина - 69%, за Е.Примакова - 14%. </w:t>
      </w:r>
    </w:p>
    <w:p>
      <w:pPr>
        <w:pStyle w:val="Style10"/>
        <w:rPr/>
      </w:pPr>
      <w:r>
        <w:rPr/>
        <w:t>Фонд "Общественное мнение". Всероссийский опрос городского и сельского населения. 9 февраля 2000 года. 1500 респондентов</w:t>
      </w:r>
    </w:p>
    <w:p>
      <w:pPr>
        <w:pStyle w:val="Style9"/>
        <w:pBdr>
          <w:top w:val="double" w:sz="6" w:space="0" w:color="000000"/>
        </w:pBdr>
        <w:spacing w:before="320" w:after="160"/>
        <w:rPr/>
      </w:pPr>
      <w:r>
        <w:rPr/>
        <w:t>Армия</w:t>
        <w:tab/>
        <w:t>2000/08-03</w:t>
      </w:r>
    </w:p>
    <w:p>
      <w:pPr>
        <w:pStyle w:val="Heading1"/>
        <w:spacing w:before="200" w:after="240"/>
        <w:ind w:left="425" w:hanging="0"/>
        <w:rPr/>
      </w:pPr>
      <w:r>
        <w:rPr/>
        <w:t>Отношение к армии улучшается</w:t>
      </w:r>
    </w:p>
    <w:p>
      <w:pPr>
        <w:pStyle w:val="TextBodyIndent"/>
        <w:rPr/>
      </w:pPr>
      <w:r>
        <w:rPr/>
        <w:t>В прошлом и нынешнем феврале респондентам задавался вопрос о том, какое, на их взгляд, отношение к армии преобладает в российском обществе. Приведем полученные данные (в % от числа опрошенных):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ind w:firstLine="993"/>
        <w:rPr>
          <w:i/>
          <w:i/>
          <w:sz w:val="22"/>
        </w:rPr>
      </w:pPr>
      <w:r>
        <w:rPr>
          <w:i/>
          <w:sz w:val="22"/>
        </w:rPr>
        <w:t>Отношение</w:t>
        <w:tab/>
        <w:t>Февраль-99</w:t>
        <w:tab/>
        <w:t>Февраль-200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  <w:tab w:val="left" w:pos="5670" w:leader="none"/>
        </w:tabs>
        <w:ind w:left="283" w:firstLine="349"/>
        <w:rPr/>
      </w:pPr>
      <w:r>
        <w:rPr/>
        <w:t>положительное</w:t>
        <w:tab/>
        <w:t>19</w:t>
        <w:tab/>
        <w:t>45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  <w:tab w:val="left" w:pos="5670" w:leader="none"/>
        </w:tabs>
        <w:ind w:left="283" w:firstLine="349"/>
        <w:rPr/>
      </w:pPr>
      <w:r>
        <w:rPr/>
        <w:t>нейтральное</w:t>
        <w:tab/>
        <w:t>18</w:t>
        <w:tab/>
        <w:t>1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  <w:tab w:val="left" w:pos="5670" w:leader="none"/>
        </w:tabs>
        <w:ind w:left="283" w:firstLine="349"/>
        <w:rPr/>
      </w:pPr>
      <w:r>
        <w:rPr/>
        <w:t>отрицательное</w:t>
        <w:tab/>
        <w:t>56</w:t>
        <w:tab/>
        <w:t>29</w:t>
      </w:r>
    </w:p>
    <w:p>
      <w:pPr>
        <w:pStyle w:val="Normal"/>
        <w:ind w:firstLine="567"/>
        <w:rPr>
          <w:sz w:val="8"/>
        </w:rPr>
      </w:pPr>
      <w:r>
        <w:rPr>
          <w:sz w:val="8"/>
        </w:rPr>
      </w:r>
    </w:p>
    <w:p>
      <w:pPr>
        <w:pStyle w:val="TextBodyIndent"/>
        <w:spacing w:lineRule="exact" w:line="420"/>
        <w:rPr>
          <w:spacing w:val="-6"/>
        </w:rPr>
      </w:pPr>
      <w:r>
        <w:rPr>
          <w:spacing w:val="-6"/>
        </w:rPr>
        <w:t>Сравнение результатов двух опросов показывает, что за последнее время отношение россиян к армии кардинально переменилось: если еще год назад оно втрое чаще оценивалось ими как отрицательное, то теперь в полтора раза чаще говорится о положительном отношении общества к российским вооруженным силам. При этом наиболее негативную позицию занимают молодые, а наиболее позитивно настроены пожилые люди: среди лиц в возрасте до 35 лет процентное соотношение мнений о положительном и отрицательном восприятии армии обществом составляет 37:34, а среди тех, кто старше 50 лет, - 55:20.</w:t>
      </w:r>
    </w:p>
    <w:p>
      <w:pPr>
        <w:pStyle w:val="Normal"/>
        <w:spacing w:lineRule="exact" w:line="420"/>
        <w:ind w:firstLine="720"/>
        <w:rPr>
          <w:spacing w:val="-6"/>
        </w:rPr>
      </w:pPr>
      <w:r>
        <w:rPr>
          <w:spacing w:val="-6"/>
        </w:rPr>
        <w:t xml:space="preserve">В тех же опросах у респондентов выяснялось, способны ли, на их взгляд, российские вооруженные силы обеспечить безопасность страны. И в данном случае также можно говорить о принципиальных переменах, происшедших в общественном мнении за год. Если в прошлом феврале процентное соотношение ответивших </w:t>
      </w:r>
      <w:r>
        <w:rPr>
          <w:i/>
          <w:spacing w:val="-6"/>
        </w:rPr>
        <w:t>"способны"</w:t>
      </w:r>
      <w:r>
        <w:rPr>
          <w:spacing w:val="-6"/>
        </w:rPr>
        <w:t xml:space="preserve"> и </w:t>
      </w:r>
      <w:r>
        <w:rPr>
          <w:i/>
          <w:spacing w:val="-6"/>
        </w:rPr>
        <w:t>"не способны"</w:t>
      </w:r>
      <w:r>
        <w:rPr>
          <w:spacing w:val="-6"/>
        </w:rPr>
        <w:t xml:space="preserve"> составило 35:51, то в нынешнем - 62:27.</w:t>
      </w:r>
    </w:p>
    <w:p>
      <w:pPr>
        <w:pStyle w:val="Style10"/>
        <w:spacing w:lineRule="exact" w:line="420"/>
        <w:ind w:firstLine="720"/>
        <w:rPr>
          <w:spacing w:val="4"/>
          <w:lang w:val="en-US"/>
        </w:rPr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13</w:t>
      </w:r>
      <w:r>
        <w:rPr>
          <w:sz w:val="32"/>
        </w:rPr>
        <w:t xml:space="preserve"> </w:t>
      </w:r>
      <w:r>
        <w:rPr/>
        <w:t>февраля 1999 года, 12 февраля 2000</w:t>
      </w:r>
      <w:r>
        <w:rPr>
          <w:lang w:val="en-US"/>
        </w:rPr>
        <w:t> </w:t>
      </w:r>
      <w:r>
        <w:rPr/>
        <w:t>года. По</w:t>
      </w:r>
      <w:r>
        <w:rPr>
          <w:lang w:val="en-US"/>
        </w:rPr>
        <w:t> </w:t>
      </w:r>
      <w:r>
        <w:rPr/>
        <w:t>1500 респондентов.</w:t>
      </w:r>
    </w:p>
    <w:p>
      <w:pPr>
        <w:pStyle w:val="Style9"/>
        <w:pBdr>
          <w:top w:val="double" w:sz="6" w:space="0" w:color="000000"/>
        </w:pBdr>
        <w:spacing w:before="360" w:after="160"/>
        <w:rPr/>
      </w:pPr>
      <w:r>
        <w:rPr/>
        <w:t>Цены</w:t>
        <w:tab/>
        <w:t>2000/08-04</w:t>
      </w:r>
    </w:p>
    <w:p>
      <w:pPr>
        <w:pStyle w:val="Heading1"/>
        <w:spacing w:before="80" w:after="120"/>
        <w:ind w:left="425" w:hanging="0"/>
        <w:rPr/>
      </w:pPr>
      <w:r>
        <w:rPr/>
        <w:t>Россияне об инфляции</w:t>
      </w:r>
    </w:p>
    <w:p>
      <w:pPr>
        <w:pStyle w:val="TextBodyIndent"/>
        <w:tabs>
          <w:tab w:val="clear" w:pos="720"/>
          <w:tab w:val="left" w:pos="-142" w:leader="none"/>
        </w:tabs>
        <w:spacing w:lineRule="exact" w:line="420"/>
        <w:rPr/>
      </w:pPr>
      <w:r>
        <w:rPr/>
        <w:t xml:space="preserve">В прошлом январе (то есть несколько месяцев спустя после августовского финансового кризиса) и в нынешнем феврале россиян спрашивали: как они считают, изменятся ли цены к концу текущего года </w:t>
      </w:r>
      <w:r>
        <w:rPr>
          <w:i/>
        </w:rPr>
        <w:t>"не очень сильно"</w:t>
      </w:r>
      <w:r>
        <w:rPr/>
        <w:t xml:space="preserve"> или </w:t>
      </w:r>
      <w:r>
        <w:rPr>
          <w:i/>
        </w:rPr>
        <w:t>"вырастут</w:t>
      </w:r>
      <w:r>
        <w:rPr/>
        <w:t xml:space="preserve"> </w:t>
      </w:r>
      <w:r>
        <w:rPr>
          <w:i/>
        </w:rPr>
        <w:t>в несколько раз"</w:t>
      </w:r>
      <w:r>
        <w:rPr/>
        <w:t>? Об умеренном изменении цен заявили в недавнем опросе 24% респондентов, о сильном росте - 68% (в прошлом январе - 16% и 76% соответственно). Таким образом, у подавляющего большинства россиян инфляционные ожидания остаются достаточно большими. И все же в общественных настроениях наблюдается определенный позитивный сдвиг: если год назад соотношение "оптимистов" и "пессимистов" в вопросе о росте цен составляло 1:5, то теперь - 1:3.</w:t>
      </w:r>
    </w:p>
    <w:p>
      <w:pPr>
        <w:pStyle w:val="Normal"/>
        <w:tabs>
          <w:tab w:val="clear" w:pos="720"/>
          <w:tab w:val="left" w:pos="-142" w:leader="none"/>
        </w:tabs>
        <w:spacing w:lineRule="exact" w:line="400"/>
        <w:ind w:firstLine="720"/>
        <w:rPr/>
      </w:pPr>
      <w:r>
        <w:rPr/>
        <w:t>Во сколько же раз, по мнению россиян, могут вырасти цены к концу года? Приведем данные тех же двух опросов (в % от числа опрошенных)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firstLine="72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0"/>
        </w:numPr>
        <w:ind w:left="0" w:firstLine="993"/>
        <w:rPr>
          <w:i/>
          <w:i/>
        </w:rPr>
      </w:pPr>
      <w:r>
        <w:rPr>
          <w:i/>
        </w:rPr>
        <w:t>Цены возрастут:</w:t>
        <w:tab/>
        <w:tab/>
        <w:t>Январь-99</w:t>
        <w:tab/>
        <w:t>Февраль-200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  <w:tab w:val="left" w:pos="5670" w:leader="none"/>
        </w:tabs>
        <w:ind w:left="283" w:firstLine="349"/>
        <w:rPr/>
      </w:pPr>
      <w:r>
        <w:rPr/>
        <w:t>меньше, чем в два раза</w:t>
        <w:tab/>
        <w:t>16</w:t>
        <w:tab/>
        <w:t>24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  <w:tab w:val="left" w:pos="5670" w:leader="none"/>
        </w:tabs>
        <w:ind w:left="283" w:firstLine="349"/>
        <w:rPr/>
      </w:pPr>
      <w:r>
        <w:rPr/>
        <w:t>в два раза ровно</w:t>
        <w:tab/>
        <w:t>36</w:t>
        <w:tab/>
        <w:t>3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  <w:tab w:val="left" w:pos="5670" w:leader="none"/>
        </w:tabs>
        <w:ind w:left="283" w:firstLine="349"/>
        <w:rPr/>
      </w:pPr>
      <w:r>
        <w:rPr/>
        <w:t>больше, чем в два раза</w:t>
        <w:tab/>
        <w:t>31</w:t>
        <w:tab/>
        <w:t>20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420"/>
        <w:ind w:firstLine="720"/>
        <w:rPr/>
      </w:pPr>
      <w:r>
        <w:rPr/>
        <w:t>Из приведенных данных видно, что сегодня, как и в прошлом январе, наиболее часто встречается ожидание двукратного роста цен к концу года. Но</w:t>
      </w:r>
      <w:r>
        <w:rPr>
          <w:spacing w:val="6"/>
        </w:rPr>
        <w:t> </w:t>
      </w:r>
      <w:r>
        <w:rPr/>
        <w:t>при этом в полтора раза увеличилась доля прогнозирующих менее значительные темпы инфляции и на треть сократилась доля тех, по мнению которых эти темпы будут более высокими.</w:t>
      </w:r>
    </w:p>
    <w:p>
      <w:pPr>
        <w:pStyle w:val="Style10"/>
        <w:spacing w:lineRule="exact" w:line="42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30 января 1999 года, 12 февраля 2000 года. По 1500 респондентов.</w:t>
      </w:r>
    </w:p>
    <w:p>
      <w:pPr>
        <w:pStyle w:val="Style9"/>
        <w:spacing w:before="580" w:after="0"/>
        <w:rPr/>
      </w:pPr>
      <w:r>
        <w:rPr/>
        <w:t>Столица</w:t>
        <w:tab/>
        <w:t>2000/08-05</w:t>
      </w:r>
    </w:p>
    <w:p>
      <w:pPr>
        <w:pStyle w:val="Heading1"/>
        <w:tabs>
          <w:tab w:val="clear" w:pos="720"/>
          <w:tab w:val="left" w:pos="7938" w:leader="none"/>
        </w:tabs>
        <w:spacing w:before="400" w:after="320"/>
        <w:ind w:left="425" w:hanging="0"/>
        <w:jc w:val="both"/>
        <w:rPr/>
      </w:pPr>
      <w:r>
        <w:rPr/>
        <w:t>О преимуществах жизни в Москве</w:t>
      </w:r>
    </w:p>
    <w:p>
      <w:pPr>
        <w:pStyle w:val="3"/>
        <w:spacing w:lineRule="exact" w:line="420"/>
        <w:ind w:firstLine="720"/>
        <w:rPr/>
      </w:pPr>
      <w:r>
        <w:rPr/>
        <w:t>В недавнем телефонном опросе у москвичей выяснялось, дает ли, по их мнению, жизнь в Москве какие-то преимущества по сравнению с жизнью в других городах. Утвердительно ответили 71% опрошенных, то есть безусловное большинство столичных жителей (подробнее см.: "ФОМ-ИНФО", 2000, №7).</w:t>
      </w:r>
    </w:p>
    <w:p>
      <w:pPr>
        <w:pStyle w:val="3"/>
        <w:spacing w:lineRule="exact" w:line="420"/>
        <w:ind w:firstLine="720"/>
        <w:rPr/>
      </w:pPr>
      <w:r>
        <w:rPr/>
        <w:t>Тогда же респондентам был задан вопрос: как они полагают, стала ли за</w:t>
      </w:r>
      <w:r>
        <w:rPr>
          <w:spacing w:val="-6"/>
        </w:rPr>
        <w:t> </w:t>
      </w:r>
      <w:r>
        <w:rPr/>
        <w:t xml:space="preserve">последние годы жизнь в Москве давать больше преимуществ, или меньше, или особых изменений не произошло? Приведем полученные результаты (в % от числа опрошенных): </w:t>
      </w:r>
    </w:p>
    <w:p>
      <w:pPr>
        <w:pStyle w:val="3"/>
        <w:spacing w:lineRule="auto" w:line="240"/>
        <w:ind w:firstLine="993"/>
        <w:rPr>
          <w:i/>
          <w:i/>
          <w:sz w:val="22"/>
        </w:rPr>
      </w:pPr>
      <w:r>
        <w:rPr>
          <w:i/>
          <w:sz w:val="22"/>
        </w:rPr>
        <w:t>Преимуществ стало: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/>
      </w:pPr>
      <w:r>
        <w:rPr/>
        <w:t>больше</w:t>
        <w:tab/>
        <w:t>31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/>
      </w:pPr>
      <w:r>
        <w:rPr/>
        <w:t>меньше</w:t>
        <w:tab/>
        <w:t>2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/>
      </w:pPr>
      <w:r>
        <w:rPr/>
        <w:t>изменений не произошло</w:t>
        <w:tab/>
        <w:t>32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exact" w:line="420"/>
        <w:ind w:firstLine="720"/>
        <w:rPr/>
      </w:pPr>
      <w:r>
        <w:rPr/>
        <w:t>Как видим, мнения москвичей по данному вопросу, в отличие от предыдущего, разделились. Возможно, это объясняется тем, что с исчезновением из нашей жизни понятия "дефицит" Москва перестала быть "городом дефицитных товаров", но превратилась за последние годы в "город продвинутых рыночных отношений". Следовательно, сами ее преимущества для тех, кто их усматривает, приобрели иной, чем раньше, характер и оцениваются разными слоями населения столицы по-разному.</w:t>
      </w:r>
    </w:p>
    <w:p>
      <w:pPr>
        <w:pStyle w:val="3"/>
        <w:spacing w:lineRule="exact" w:line="420"/>
        <w:ind w:firstLine="720"/>
        <w:rPr/>
      </w:pPr>
      <w:r>
        <w:rPr/>
        <w:t xml:space="preserve">Сказанное подтверждается распределением ответов на вопрос в отдельных социально-демографических группах. О росте преимуществ проживания в столице заметно чаще говорят более молодые москвичи, лица с более высоким уровнем образования и доходов, а также приверженцы "Союза правых сил", то есть представители тех групп столичного населения, </w:t>
        <w:br/>
        <w:t>которым - в силу возраста, профессиональной квалификации или убеждений - легче, чем другим, адаптироваться к рыночным отношениям.</w:t>
      </w:r>
    </w:p>
    <w:p>
      <w:pPr>
        <w:pStyle w:val="Style10"/>
        <w:spacing w:lineRule="exact" w:line="420" w:before="360" w:after="160"/>
        <w:ind w:firstLine="720"/>
        <w:rPr/>
      </w:pPr>
      <w:r>
        <w:rPr/>
        <w:t>Фонд "Общественное мнение". Телефонный опрос населения Москвы. 7 февраля 2000 года. 1500 респондентов.</w:t>
      </w:r>
    </w:p>
    <w:p>
      <w:pPr>
        <w:pStyle w:val="Style1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8</w:t>
    </w:r>
    <w:r>
      <w:rPr/>
      <w:tab/>
    </w:r>
    <w:r>
      <w:rPr>
        <w:lang w:val="en-US"/>
      </w:rPr>
      <w:t>25 феврал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9:38:00Z</dcterms:created>
  <dc:creator>Машбюро</dc:creator>
  <dc:description/>
  <dc:language>en-US</dc:language>
  <cp:lastModifiedBy>Maren</cp:lastModifiedBy>
  <cp:lastPrinted>2000-02-23T20:01:00Z</cp:lastPrinted>
  <dcterms:modified xsi:type="dcterms:W3CDTF">2000-02-23T17:02:00Z</dcterms:modified>
  <cp:revision>5</cp:revision>
  <dc:subject/>
  <dc:title> </dc:title>
</cp:coreProperties>
</file>