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08"/>
        <w:gridCol w:w="324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1180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021, Москва, Зубовский бульвар, 4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: 201-5070, 201-4876. Факс 201-5045.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@monitoring.ru; </w:t>
            </w:r>
            <w:r>
              <w:rPr>
                <w:rFonts w:cs="Arial" w:ascii="Arial" w:hAnsi="Arial"/>
                <w:sz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monitoring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Heading4"/>
        <w:rPr/>
      </w:pPr>
      <w:r>
        <w:rPr/>
        <w:t>Анкета для опроса населения</w:t>
      </w:r>
    </w:p>
    <w:p>
      <w:pPr>
        <w:pStyle w:val="Normal"/>
        <w:shd w:fill="E6E6E6" w:val="clear"/>
        <w:rPr/>
      </w:pPr>
      <w:r>
        <w:rPr>
          <w:rFonts w:cs="Arial" w:ascii="Arial" w:hAnsi="Arial"/>
          <w:sz w:val="24"/>
        </w:rPr>
        <w:t xml:space="preserve">Это исследование проводится совместно Региональным общественным фондом «Информатика для демократии» (Фонд ИНДЕМ) и исследовательской социологической компанией Группа </w:t>
      </w:r>
      <w:r>
        <w:rPr>
          <w:rFonts w:cs="Arial" w:ascii="Arial" w:hAnsi="Arial"/>
          <w:sz w:val="24"/>
          <w:lang w:val="en-US"/>
        </w:rPr>
        <w:t>monitoring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hd w:fill="E6E6E6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 исследования – выявление распространенности и причин коррупции в России и возможных путей борьбы с ней.</w:t>
      </w:r>
    </w:p>
    <w:p>
      <w:pPr>
        <w:pStyle w:val="TextBodyIndent"/>
        <w:pageBreakBefore w:val="false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Результаты нашего опроса должны лечь в основу рекомендаций для Администрации Президента и Правительства РФ по проведению антикоррупционной политики и дебюрократизации экономики.</w:t>
      </w:r>
    </w:p>
    <w:p>
      <w:pPr>
        <w:pStyle w:val="Normal"/>
        <w:shd w:fill="E6E6E6" w:val="clea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Анкета является анонимной, фамилия респондента нигде не упоминается и ответы на вопросы анкеты будут использоваться только в обобщенном виде.</w:t>
      </w:r>
    </w:p>
    <w:p>
      <w:pPr>
        <w:pStyle w:val="TextBodyIndent"/>
        <w:pageBreakBefore w:val="false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Пожалуйста, обведите в анкете номера ответа или ответов на вопрос, которые ближе к Вашей точке зрения. Впишите ответы в указанные строки там, где не приведено никаких вариантов отве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pageBreakBefore w:val="false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. ЧТО БЫ ВЫ МОГЛИ СКАЗАТЬ О СВОЕМ НАСТРОЕНИИ В ПОСЛЕДНИЕ НЕДЕЛИ?</w:t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астроение хорошее, уверенно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 xml:space="preserve">Есть заботы, но в целом настроение ровное, спокойное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Испытываю беспокойство, раздражени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Испытываю тревогу, страх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equalWidth="false" w:sep="false">
            <w:col w:w="4820" w:space="340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pageBreakBefore w:val="false"/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2. КАКОЕ ИЗ ПРИВЕДЕННЫХ НИЖЕ ВЫСКАЗЫВАНИЙ БОЛЬШЕ СООТВЕТСТВУЕТ ЭКОНОМИЧЕСКОМУ ПОЛОЖЕНИЮ ВАШЕЙ СЕМЬИ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Живем в достатке, ни в чем себе не отказываем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Живем прилично, хотя приходится работать изо всех сил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С трудом сводим концы с концам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Отказались почти от всего, все средства уходят на питан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Бедствуем, недоедаем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4"/>
        </w:rPr>
        <w:t>Затрудняюсь ответить</w:t>
      </w:r>
    </w:p>
    <w:p>
      <w:pPr>
        <w:pStyle w:val="3"/>
        <w:pageBreakBefore w:val="false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3. КАК ВЫ СЧИТАЕТЕ, ДЕЛА В СТРАНЕ ИДУТ В ПРАВИЛЬНОМ НАПРАВЛЕНИИ, ИЛИ ВАМ КАЖЕТСЯ, ЧТО СОБЫТИЯ ВЕДУТ НАС «НЕ ТУДА», В ТУПИК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Дела идут в правильном направлени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События ведут нас в тупик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equalWidth="false" w:sep="false">
            <w:col w:w="4706" w:space="454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pageBreakBefore w:val="false"/>
        <w:spacing w:before="6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4. КАКИЕ ИЗ ПРОБЛЕМ НАШЕГО ОБЩЕСТВА БЕСПОКОЯТ ВАС БОЛЬШЕ ВСЕГО?</w:t>
      </w:r>
      <w:r>
        <w:rPr>
          <w:rFonts w:cs="Arial" w:ascii="Arial" w:hAnsi="Arial"/>
          <w:b/>
          <w:bCs/>
          <w:i/>
          <w:iCs/>
          <w:sz w:val="20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4"/>
        </w:rPr>
        <w:t>укажите не более трех ответов</w:t>
      </w:r>
      <w:r>
        <w:rPr>
          <w:rFonts w:cs="Arial" w:ascii="Arial" w:hAnsi="Arial"/>
          <w:b/>
          <w:bCs/>
          <w:sz w:val="20"/>
          <w:szCs w:val="24"/>
        </w:rPr>
        <w:t>.</w:t>
      </w:r>
      <w:r>
        <w:rPr>
          <w:rFonts w:cs="Arial" w:ascii="Arial" w:hAnsi="Arial"/>
          <w:b/>
          <w:bCs/>
          <w:i/>
          <w:iCs/>
          <w:sz w:val="20"/>
          <w:szCs w:val="24"/>
        </w:rPr>
        <w:t xml:space="preserve"> 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ехватка продуктов питания, товаров первой необходимости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Рост цен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Безработица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Бедность людей, низкая зарплата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Организованная преступность, бандитизм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Кризис морали, культуры, нравственности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Ухудшение состояния окружающей среды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Корыстность, взяточничество чиновников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Конфликт в Чечне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Уличная преступность, кражи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Уход от идеалов социализма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Слабость, беспомощность государственной власти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Угроза диктатуры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Распространение наркомании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Отсутствие ясных целей, ориентиров развития страны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Задержки с выплатой зарплаты, пенсий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 xml:space="preserve">Другие </w:t>
      </w:r>
      <w:r>
        <w:rPr>
          <w:rFonts w:cs="Arial" w:ascii="Arial" w:hAnsi="Arial"/>
          <w:b/>
          <w:bCs/>
          <w:i/>
          <w:iCs/>
          <w:sz w:val="20"/>
          <w:szCs w:val="24"/>
          <w:lang w:val="en-US"/>
        </w:rPr>
        <w:t>______________________________________________________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pageBreakBefore w:val="false"/>
        <w:numPr>
          <w:ilvl w:val="0"/>
          <w:numId w:val="0"/>
        </w:numPr>
        <w:spacing w:before="60" w:after="0"/>
        <w:ind w:hanging="0"/>
        <w:jc w:val="both"/>
        <w:rPr>
          <w:rFonts w:ascii="Arial" w:hAnsi="Arial" w:cs="Arial"/>
          <w:b/>
          <w:b/>
          <w:bCs/>
          <w:i/>
          <w:i/>
          <w:iCs/>
          <w:caps/>
          <w:sz w:val="20"/>
          <w:szCs w:val="24"/>
        </w:rPr>
      </w:pPr>
      <w:r>
        <w:rPr>
          <w:rFonts w:cs="Arial" w:ascii="Arial" w:hAnsi="Arial"/>
          <w:b/>
          <w:bCs/>
          <w:i/>
          <w:iCs/>
          <w:caps/>
          <w:sz w:val="20"/>
          <w:szCs w:val="24"/>
        </w:rPr>
      </w:r>
    </w:p>
    <w:p>
      <w:pPr>
        <w:pStyle w:val="3"/>
        <w:pageBreakBefore w:val="false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  <w:szCs w:val="24"/>
        </w:rPr>
        <w:t xml:space="preserve">5. Как часто, по Вашему мнению, гражданам России приходится сталкиваться со взяточничеством, коррупцией в отдельных сферах повседневной жизни, ПЕРЕЧИСЛЕННЫХ НИЖЕ? </w:t>
      </w:r>
      <w:r>
        <w:rPr/>
        <w:t xml:space="preserve">(Укажите оценку для каждой строки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2"/>
        <w:gridCol w:w="857"/>
        <w:gridCol w:w="715"/>
        <w:gridCol w:w="915"/>
        <w:gridCol w:w="915"/>
        <w:gridCol w:w="8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итуации повседневной жиз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 прихо-дит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д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ремя от време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воль-но част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чень ча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учить бесплатную медицинскую помощь в поликлиник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ти место в больнице для бесплатной операции или лечения серьезного заболе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ав в больницу, получить там бесплатную, полноценную помощь и обслужи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упить в нужную школу и успешно ее окончи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упить в ВУЗ, перевестись из одного ВУЗа в друг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ить или пересчитать пенс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ить право на получение социальных выпла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ить проблемы в связи с призывом на военную служб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ить нужную работу или обеспечить продвижение по служб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сти земельный участок (для дачи или ведения своего хозяйства) и (или) оформить право на н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ить жилплощадь и (или) оформить юридическое право на н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ить услуги по ремонту, эксплуатации жил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иться справедливости в суд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ить помощь и защиту в мили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ить регистрацию по месту жительства, паспорт или заграничный паспорт, разрешение на оружие и т.п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егулировать ситуацию с автоинспекцией (получение прав, техосмотр, нарушение правил дорожного движения и т.п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Другое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TextBodyIndent"/>
        <w:pageBreakBefore w:val="false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6. А КАК ВЫ ДУМАЕТЕ, СОТРУДНИКИ РАЗЛИЧНЫХ МЕСТНЫХ ОРГАНОВ ВЛАСТИ, С КОТОРЫМИ НАМ ПРИХОДИТСЯ ЧАСТО ИМЕТЬ ДЕЛО – НАПРИМЕР, МЭРИЯ, УПРАВА, СОБЕС, ЖИЛОТДЕЛ И Т.П., БЕРУТ ВЗЯТКИ ИЛИ НЕТ? КАК МНОГО ТАКИХ ЛЮДЕ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Меньшинство людей в местных органах власти берут взятк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 xml:space="preserve">Большинство людей в местных органах власти берут взятки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и то, ни другое, примерно поровну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4"/>
        </w:rPr>
        <w:t>Затрудняюсь ответить</w:t>
      </w:r>
    </w:p>
    <w:p>
      <w:pPr>
        <w:pStyle w:val="TextBodyIndent"/>
        <w:pageBreakBefor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7. НЕРЕДКО МОЖНО УСЛЫШАТЬ, ЧТО ЛЮДИ В ВЫСШИХ ОРГАНАХ ВЛАСТИ НЕЧЕСТНЫ, КОРЫСТНЫ, ПРИХОДЯТ ВО ВЛАСТЬ ТОЛЬКО ДЛЯ СВОЕГО ОБОГАЩЕНИЯ. С КАКИМ ВЫСКАЗЫВАНИЕМ НА ЭТУ ТЕМУ ВЫ СОГЛАСНЫ В МАКСИМАЛЬНОЙ СТЕПЕНИ?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Меньшинство людей в высших органах власти берут взятки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 xml:space="preserve">Большинство людей в высших органах власти берут взятки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и то, ни другое, примерно поровну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4"/>
        </w:rPr>
        <w:t xml:space="preserve">Затрудняюсь ответить </w:t>
      </w:r>
    </w:p>
    <w:p>
      <w:pPr>
        <w:pStyle w:val="TextBodyIndent"/>
        <w:pageBreakBefor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8. КАК ВЫ В ПРИНЦИПЕ относитесь к тому, что в нашей стране для решения своих проблем гражданам приходится НЕРЕДКО ДАВАТЬ взятки. КАКОЕ ИЗ ПРИВЕДЕННЫХ НИЖЕ СУЖДЕНИЙ НА ЭТОТ СЧЕТ БЛИЖЕ К ВАШЕЙ ТОЧКЕ ЗРЕНИЯ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Это необходимая часть нашей жизни, без этого ничего не сделат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Этого можно избежать, но со взятками легче делать дел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Этого нужно избегать, поскольку коррупция разлагает нас и нашу власт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4"/>
        </w:rPr>
        <w:t>Затрудняюсь ответить</w:t>
      </w:r>
    </w:p>
    <w:p>
      <w:pPr>
        <w:pStyle w:val="TextBodyIndent"/>
        <w:pageBreakBefor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9. КАК ВЫ СЧИТАЕТЕ, ОБЫЧНО ЛЮДЯМ МОЖНО ДОВЕРЯТЬ, ИЛИ В ОТНОШЕНИЯХ С ЛЮДЬМИ НАДО ВСЕГДА БЫТЬ НАЧЕКУ, ОСТОРОЖНЫМ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2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Людям можно доверять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С людьми надо быть осторожным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68" w:leader="none"/>
          <w:tab w:val="left" w:pos="7128" w:leader="none"/>
          <w:tab w:val="left" w:pos="8388" w:leader="none"/>
        </w:tabs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ageBreakBefore w:val="false"/>
        <w:ind w:hanging="0"/>
        <w:rPr>
          <w:rFonts w:ascii="Arial" w:hAnsi="Arial" w:cs="Arial"/>
          <w:b/>
          <w:b/>
          <w:bCs/>
          <w:i/>
          <w:i/>
          <w:iCs/>
          <w:caps/>
          <w:sz w:val="20"/>
          <w:szCs w:val="24"/>
        </w:rPr>
      </w:pPr>
      <w:r>
        <w:rPr>
          <w:rFonts w:cs="Arial" w:ascii="Arial" w:hAnsi="Arial"/>
          <w:b/>
          <w:bCs/>
          <w:i/>
          <w:iCs/>
          <w:caps/>
          <w:sz w:val="20"/>
          <w:szCs w:val="24"/>
        </w:rPr>
        <w:t xml:space="preserve">10. В КАКОЙ СТЕПЕНИ ВЫ ДОВЕРЯЕТЕ ПЕРЕЧИСЛЕННЫМ НИЖЕ ОРГАНИЗАЦИЯМ, ОРГАНАМ ВЛАСТИ? </w:t>
      </w:r>
    </w:p>
    <w:tbl>
      <w:tblPr>
        <w:tblW w:w="96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45"/>
        <w:gridCol w:w="1134"/>
        <w:gridCol w:w="992"/>
        <w:gridCol w:w="1149"/>
        <w:gridCol w:w="1119"/>
        <w:gridCol w:w="1210"/>
      </w:tblGrid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ностью дове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орее доверя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орее не доверя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всем не доверя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рудняюсь ответи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тельство, кабинет минис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рковь, религиоз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зид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ы власти Вашей республики, области,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тические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е органы власти – города, района, дере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охранительные органы милиция, прокуратура,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ать, телевидение, ра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рмы, предприниматели, бизнесм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ижения, организации по охран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TextBodyIndent"/>
        <w:pageBreakBefor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11. С КАКИМ ИЗ НИЖЕПРИВЕДЕННЫХ СУЖДЕНИЙ ВЫ БЫ СКОРЕЕ СОГЛАСИЛИСЬ, А С КАКИМИ НЕТ?</w:t>
      </w:r>
    </w:p>
    <w:tbl>
      <w:tblPr>
        <w:tblW w:w="96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44"/>
        <w:gridCol w:w="1134"/>
        <w:gridCol w:w="992"/>
        <w:gridCol w:w="1134"/>
        <w:gridCol w:w="1134"/>
        <w:gridCol w:w="121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ностью 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орее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орее не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всем не согласе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рудняюсь ответи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язанность правительства – обеспечить всех людей рабо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ода слова привела к росту вседозволенности, разврата, порн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гда я голосую на выборах, то чаще всего плохо представляю, за 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лавная цель Запада – превратить Россию в третьеразрядную страну, в свой сырьевой прида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то бы ни говорили, а деньги теперь решают в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даря приходу демократии мы теперь можем выбирать во все органы власти самых достойн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пные бизнесмены, банкиры, олигархи получают все больше влияния 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юди, которых мы выбираем в органы власти, быстро забывают о наших заботах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оны сейчас никто не соблюдает, поэтому быть «законником» наивно и глу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 у нас наступил капитализм, то и жить надо  по закону капита-лизма – побеждает сильнейший, человек человеку во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TextBodyIndent"/>
        <w:pageBreakBefore w:val="false"/>
        <w:ind w:hanging="0"/>
        <w:rPr/>
      </w:pPr>
      <w:r>
        <w:rPr>
          <w:rFonts w:cs="Arial" w:ascii="Arial" w:hAnsi="Arial"/>
          <w:b/>
          <w:bCs/>
          <w:caps/>
          <w:sz w:val="20"/>
          <w:szCs w:val="24"/>
        </w:rPr>
        <w:t>12. СЕЙЧАС МОЖНО ЧАСТО УСЛЫШАТЬ О РАПРОСТРАНЕНИИ КОРРУПЦИИ. НИЖЕ ПРИВЕДЕНЫ НЕКОТОРЫЕ СИТУАЦИИ, ОБСТОЯТЕЛЬСТВА. ВЫБЕРИТЕ ИЗ НИХ ТЕ, КОТОРЫЕ, НА ВАШ ВЗГЛЯД, НАИБОЛЕЕ ТОЧНО ХАРАКТЕРИЗУЮТ КОРРУПЦИЮ В РОССИИ (Н</w:t>
      </w:r>
      <w:r>
        <w:rPr>
          <w:rFonts w:cs="Arial" w:ascii="Arial" w:hAnsi="Arial"/>
          <w:b/>
          <w:bCs/>
          <w:i/>
          <w:iCs/>
          <w:sz w:val="20"/>
          <w:szCs w:val="24"/>
        </w:rPr>
        <w:t>е более пяти ответов)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Государственные служащие вымогают у людей взятки за то, что они (чиновники) и так должны делать для людей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итики, чиновники, бизнесмены объединяются в один клан, в котором «рука руку моет», и делают все для себя, а не для людей и страны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рупные бизнесмены подкупают высокопоставленных чиновников, чтобы власть принимала решения в их интересах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остые граждане или предприниматели сами стремятся дать чиновникам взятки, чтобы заставить чиновников выполнять их обязанности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рупные чиновники присваивают государственные средства и собственность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Чиновники и олигархи в своих интересах используют государственные средства и собственность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остые граждане или предприниматели платят чиновникам взятки, чтобы уклониться от наказания или сделать что-нибудь в обход правил, законов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ысшие чиновники и политики в корыстных целях используют свое служебное положение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Если вам нужны от власти какие-нибудь услуги, решения, послабления, то вы находите нужного политика или чиновника, платите ему, и получаете, то, что нужно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зложение власти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итики, чиновники, бизнесмены в корыстных целях оказывают друг другу услуги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итики, чиновники приватизировали власть и продают ее желающим по сходной цене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купка должностей в органах власти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схищение бюджетных средств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зврат и аморальность высших чиновников и политиков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ругое_________________________________________________</w:t>
      </w:r>
    </w:p>
    <w:p>
      <w:pPr>
        <w:pStyle w:val="Normal"/>
        <w:numPr>
          <w:ilvl w:val="1"/>
          <w:numId w:val="72"/>
        </w:numPr>
        <w:tabs>
          <w:tab w:val="clear" w:pos="720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TextBodyIndent"/>
        <w:pageBreakBefore w:val="false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13. Как Вы полагаете, по чьей инициативе и по какой причине ЛЮДИ, КОТОРЫХ ВЫ ЗНАЕТЕ, ЧАЩЕ ВСЕГО ДаЮТ взятку чиновнику?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Чиновник заставляет, намекает или создает для этого ситуацию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Граждане сами проявляют инициативу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бе стороны заранее знают, что взятка общепринята в этой ситуации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ругого способа решения проблемы просто не существует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TextBodyIndent"/>
        <w:pageBreakBefore w:val="false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 xml:space="preserve">14. КАК ВЫ ДУМАЕТЕ, НАСКОЛЬКО РАСПРОСТРАНЕНА КОРРУПЦИЯ, ВЗЯТОЧНИЧЕСТВО СРЕДИ ДОЛЖНОСТНЫХ ЛИЦ В РОССИИ? 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ind w:left="142" w:hanging="14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еньшинство должностных лиц берут взятки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ind w:left="142" w:hanging="14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Большинство должностных лиц берут взятки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ind w:left="142" w:hanging="14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и то, ни другое, примерно поровну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84" w:leader="none"/>
          <w:tab w:val="left" w:pos="1134" w:leader="none"/>
        </w:tabs>
        <w:ind w:left="142" w:hanging="14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equalWidth="false" w:sep="false">
            <w:col w:w="4961" w:space="300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ageBreakBefore w:val="false"/>
        <w:ind w:hanging="0"/>
        <w:rPr/>
      </w:pPr>
      <w:r>
        <w:rPr/>
        <w:t>15. Как бы Вы оценили следующие органы власти, организации, социальные группы по степени их коррумпированности по шкале от "Честный" до "Бесчестный"?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16"/>
        <w:gridCol w:w="887"/>
        <w:gridCol w:w="992"/>
        <w:gridCol w:w="1134"/>
        <w:gridCol w:w="1134"/>
        <w:gridCol w:w="1276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ьма ч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вольно ч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вольно бесч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ьма бесч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рудняюсь ответи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союз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Ф (Кабинет министров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рковь, религиозные орган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Президен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онодательный орган вашей республики, области, края,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(правительство) вашей республики, области, края,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тические парт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Дума РФ (депутат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 Федерации («сенаторы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(мэрия) вашего города, района, поселка, се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представительный орган (совет, дума, законодательное собрание) вашего города, района, поселка, се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ие суды (Конституционный суд РФ, Верховный суд РФ, Высший арбитражный суд РФ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естоящие суды (областной, городской, районны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охранительные органы (милиция, прокуратура, налоговая полиц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ы национальной безопасности (ФСБ, СВР, ФАПС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массовой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ое предприниматель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сударственные предприят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е банки (Госбанк, Сбербан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енные организации по охране окружающей сре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возащитные организаци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ие общественные организации вроде женских, ветеранских, детских, юношеских и т.п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ые службы (ЖЭКи, ДЭЗы, домоуправления и т.п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ужба безопасности дорожного движения, автоинспек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 учителя средних школ, училищ, техникум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и преподаватели высших учебных завед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и сотрудники поликлиник и больни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и сотрудники собесов, служб занятости, других социальных учрежд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TextBodyIndent"/>
        <w:pageBreakBefore w:val="false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 xml:space="preserve">16. Какая из перечисленных выше организаций является, на Ваш взгляд, наиболее коррумпированной? </w:t>
      </w:r>
    </w:p>
    <w:p>
      <w:pPr>
        <w:pStyle w:val="TextBodyIndent"/>
        <w:pageBreakBefore w:val="false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____________________________________________________________________________________</w:t>
      </w:r>
    </w:p>
    <w:p>
      <w:pPr>
        <w:pStyle w:val="TextBodyIndent"/>
        <w:pageBreakBefor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17. А какая из перечисленных выше организаций является наименее коррумпированной?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xtBodyIndent"/>
        <w:pageBreakBefor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18. СУЩЕСТВУЮТ РАЗЛИЧНЫЕ СУЖДЕНИЯ О НАШЕЙ СУДЕБНОЙ СИСТЕМЕ, НАШИХ СУДЬЯХ. КАК БЫ ВЫ ОЦЕНИЛИ В ЭТОЙ СВЯЗИ СЛЕДУЮЩИЕ ВЫСКАЗЫВАНИЯ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16"/>
        <w:gridCol w:w="1080"/>
        <w:gridCol w:w="1125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глас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рудняюсь ответи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дьи у нас плохо защищены, получают небольшую зарплату, поэтому некоторые из них начинают брать взя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 нас в судах часто выигрывает дело тот, кто больше заплат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конец-то у нас есть независимые суды и нормальная 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нь часто какой-нибудь начальник может побудить судью принять нужное ре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ерь гражданин может прийти в суд и защитить свои права, найти справедл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 нас судьи обладают такой неприкосновенностью, что они могут творить что угодно и совершенно безнаказа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ие не хотят обращаться в суд, поскольку не рассчитывают найти там справедл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ие не хотят обращаться в суд, поскольку слишком дороги неофициальн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дьи слишком неквалифицированны, чтобы грамотно решать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</w:tbl>
    <w:p>
      <w:pPr>
        <w:pStyle w:val="TextBodyIndent"/>
        <w:pageBreakBefor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19. ЕСТЬ РАЗНЫЕ ТОЧКИ ЗРЕНИЯ НА ПРИЧИНЫ, КОРНИ КОРРУПЦИИ. НИЖЕ ПРИВЕДЕНЫ ДВА ВЫСКАЗЫВАНИЯ ОБ ЭТОМ. ВЫБЕРИТЕ ИЗ НИХ ТО, КОТОРОЕ БОЛЕЕ ТОЧНО ОТРАЖАЕТ ВАШУ ТОЧКУ ЗРЕНИЯ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рни коррупции в наших рыночных реформах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рни коррупции – в нашей истории, наших исторических традициях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TextBodyIndent"/>
        <w:pageBreakBefore w:val="false"/>
        <w:ind w:hanging="0"/>
        <w:rPr/>
      </w:pPr>
      <w:r>
        <w:rPr/>
        <w:t xml:space="preserve">20. Приведенный ниже список содержит возможные причины, которые порождают коррупцию у нас в России. Оцените их важность, ВЫБРАВ ОДИН ИЗ ВАРИАНТОВ ОТВЕТ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86"/>
        <w:gridCol w:w="851"/>
        <w:gridCol w:w="850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бл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ж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ва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рудняюсь ответит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илие ведомственных инструкций (постановлений, циркулярных писем и проч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должностных лиц плохо регламентирована правил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резмер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четкость законов, дающая возможность их широкого толкования чиновни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иворечия законов друг другу или внутри одного и того же зак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ая свобода усмотрения чиновника, предоставляемая законом или инструкцией (например, «вилки» наказаний за административные правонарушения, обилие таможенных тарифов, нечеткость налогового законодательства и т.п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бая судебная система, включая 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сутствие стимулов честной работы чиновников, включая отсутствие зависимости служебного роста от добросовестного выполнения обязан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конченная прив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бые гарантии достойного обеспечения чиновника при уходе с государствен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хой пример, подаваемый политическими лидерами («рыба гниет с головы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шком обширное вмешательство государства в экономику и другие сферы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кальные экономические рефор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зкий образовательный и культурный уровен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зкая зарплата чинов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коренная прив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ыкание власти и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ческие традиции мздоимства, лихоимства, воров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законченность экономических рефор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авильное использование зарубежной помощи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ияние крупных бизнесменов на вла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димость получения массы согласований и разрешений (разрешительный принцип превалирует над заявительны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порядоченность контрольной деятельности государства (масса контролирующих инстанций, неограниченное число проверок одного и того же юридического лица, отсутствие четких оснований для проведения проверок, ревизий и т.п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оральность политиков, гос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хая работа правоохраните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румпированность власти на высшем уров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зкий образовательный и культурный уровень чинов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лабленный контроль государства за бизнес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</w:tbl>
    <w:p>
      <w:pPr>
        <w:pStyle w:val="TextBodyIndent"/>
        <w:pageBreakBefore w:val="false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TextBodyIndent"/>
        <w:pageBreakBefore w:val="false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21. Во многих странах существует ПРАКТИКА анонимных сообщений о случаях коррупции. Представьте себе, что подобная система введена и в России. КАК БЫ ВЫ ОцениЛИ тогда ПРИВЕДЕННЫЕ НИЖЕ ВЫСКАЗЫВАНИЯ – С КАКИМ ИЗ НИХ ВЫ В БОЛЬШЕЙ СТЕПЕНИ СОГЛАСНЫ?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Если кто-то имеет сведения о коррупции, он должен анонимно сообщить об этом  в органы власти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Эта система вряд ли будет эффективной, поскольку будет трудно сохранять анонимность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Эта система не будет эффективной, поскольку коррупция – естественная часть нашей жизни, помогающая людям решать свои проблемы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д этой маркой возможна дискредитация честных людей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акая система вообще не нужна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TextBodyIndent"/>
        <w:pageBreakBefore w:val="false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22. Какие действия высших властей против коррупции послужили бы для Вас убедительным и заслуживающим доверия свидетельством того, что власти действительно решили бороться против коррупции?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4"/>
              </w:rPr>
            </w:r>
          </w:p>
        </w:tc>
      </w:tr>
    </w:tbl>
    <w:p>
      <w:pPr>
        <w:pStyle w:val="TextBodyIndent"/>
        <w:pageBreakBefore w:val="false"/>
        <w:ind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23. Предположим, что Вам выпало определять стратегию борьбы с коррупцией в России. Какое из следующих высказываний лучше всего отражает стратегию, которую Вы бы выбрали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до сменить бесчестных руководителей на честных 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обходимо беспощадно наказывать всех коррупционеров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ежде всего надо устранять условия, порождающие коррупцию (юридические, экономические и т.п.)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икакая стратегия не поможет, бороться с коррупцией бесполезно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TextBodyIndent"/>
        <w:pageBreakBefore w:val="false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 xml:space="preserve">24. КАКИЕ МЕРЫ ПО БОРЬБЕ С КОРРУПЦИЕЙ ВЫ БЫЛИ БЫ ГОТОВЫ, СОГЛАСНЫ ПОДДЕРЖАТЬ? </w:t>
      </w:r>
      <w:r>
        <w:rPr>
          <w:rFonts w:cs="Arial" w:ascii="Arial" w:hAnsi="Arial"/>
          <w:b/>
          <w:bCs/>
          <w:i/>
          <w:iCs/>
          <w:caps/>
          <w:sz w:val="20"/>
          <w:szCs w:val="24"/>
        </w:rPr>
        <w:t>(Укажите для каждой стро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71"/>
        <w:gridCol w:w="1092"/>
        <w:gridCol w:w="1398"/>
        <w:gridCol w:w="154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глас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соглас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рудняюсь ответи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решение на прослушивание телефонных разговоров, чтение личной перепис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иление уголовной ответственности за взятки – как для берущих, так и дающи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иление государственного контроля за расходами всех гражд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величение налогов со всех граждан для повышения зарплаты чиновника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налогов со всех граждан для направления дополнительных средств в здравоохранение и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25. Представьте себе, что Вы ПРИСУТСТВУЕТЕ НА СУДЕ, в котором чиновника судят за взятки. Чиновник приводит доводы в свое оправдание, утверждает, что к взяточничеству его подтолкнули обстоятельства. Ниже приведен список его ВОЗМОЖНЫХ аргументов. Какой из них кажется Вам более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b/>
          <w:bCs/>
          <w:caps/>
          <w:sz w:val="20"/>
        </w:rPr>
        <w:t>ПРАВДОПОДОБНЫМ, РЕАЛЬНЫМ? Выберите не более двух ответов</w:t>
      </w:r>
      <w:r>
        <w:rPr>
          <w:rFonts w:cs="Arial" w:ascii="Arial" w:hAnsi="Arial"/>
          <w:caps/>
          <w:sz w:val="20"/>
        </w:rPr>
        <w:t xml:space="preserve">.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округ все берут. Я вынужден был быть как все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рплата у нас нищенская, а мне семью надо кормить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 работаю давно, я профессионал, а меня до сих пор не продвигают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еня заставило начальство, с которым я должен делиться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 мщу этой преступной власти, которая разорила страну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 не знаю, что будет со мной завтра. Я должен думать о будущем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ое начальство берет, а я что - хуже?</w:t>
      </w: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26. Есть разные мнения по поводу возможности победить коррупцию в России. Какая из точек зрения, представленных ниже, кажется Вам наиболее правильной?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ррупция будет побеждена, если Президент захочет бороться с ней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России воровали, и будут воровать всегда. С этим ничего не поделать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Коррупцию можно победить только всем миром. С ней должны бороться и власти, и все граждане.</w:t>
      </w:r>
      <w:r>
        <w:br w:type="page"/>
      </w:r>
    </w:p>
    <w:p>
      <w:pPr>
        <w:pStyle w:val="Normal"/>
        <w:ind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27. Предположим, что Вам рассказали про одного человека, который, узнав, что его начальник берет взятки, написал про него в Прокуратуру. Выберите одно из следующих слов, которое, с Вашей точки зрения, наиболее точно характеризует этого человека: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Герой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Честный челове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Чуда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вистни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стительный челове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едатель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ругое</w:t>
      </w:r>
    </w:p>
    <w:p>
      <w:pPr>
        <w:pStyle w:val="Normal"/>
        <w:ind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99. 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3" w:equalWidth="false" w:sep="false">
            <w:col w:w="2778" w:space="518"/>
            <w:col w:w="3389" w:space="260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 xml:space="preserve">28. КОГДА, НА ВАШ ВЗГЛЯД, БЫЛИ БОЛЬШЕ РАСПРОСТРАНЕНЫ КОРРУПЦИЯ, ВЗЯТОЧНИЧЕСТВО, ХИЩЕНИЕ ГОСУДАРСТВЕННЫХ СРЕДСТВ, БЛАТ, КУМОВСТВО? </w:t>
      </w:r>
      <w:r>
        <w:rPr>
          <w:rFonts w:cs="Arial" w:ascii="Arial" w:hAnsi="Arial"/>
          <w:b/>
          <w:bCs/>
          <w:i/>
          <w:iCs/>
          <w:sz w:val="20"/>
          <w:szCs w:val="24"/>
        </w:rPr>
        <w:t>(Укажите не более 2 вариантов ответов)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о революц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советское врем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период М.Горбачев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В период президентства Б.Ельцин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нынешний период президентства В.Путина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equalWidth="false" w:sep="false">
            <w:col w:w="4551" w:space="328"/>
            <w:col w:w="4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29. БЫВАЮТ ЛИ, ПО ВАШЕМУ МНЕНИЮ, ТАКИЕ СИТУАЦИИ В ЖИЗНИ СТРАНЫ, КОГДА НАРОДУ НУЖЕН СИЛЬНЫЙ И ВЛАСТНЫЙ РУКОВОДИТЕЛЬ, «СИЛЬНАЯ РУКА»?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шему народу постоянно нужна «сильная рука»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ывают такие ситуации, например, сейчас, когда нужно сосредоточить всю полноту власти в одних руках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и в коем случае нельзя допустить, чтобы вся власть попала в руки одного человека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30. ЕСЛИ ГОВОРИТЬ В ЦЕЛОМ О РЕГУЛИРУЮЩЕЙ РОЛИ ГОСУДАРСТВА ПО ОТНОШЕНИЮ КО ВСЕМУ ОБЩЕСТВУ, К ДЕЯТЕЛЬНОСТИ БИЗНЕСА, КАКОЙ, ПО ВАШЕМУ, ОНА ДОЛЖНА СКОРЕЕ БЫТЬ? Какой из этих образов скорее подходит к этой роли? (</w:t>
      </w:r>
      <w:r>
        <w:rPr>
          <w:rFonts w:cs="Arial" w:ascii="Arial" w:hAnsi="Arial"/>
          <w:b/>
          <w:bCs/>
          <w:i/>
          <w:iCs/>
          <w:sz w:val="20"/>
          <w:szCs w:val="24"/>
        </w:rPr>
        <w:t>Укажитее не более двух ответов)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уководитель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пекун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мощник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луга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нтролер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раж закона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щитник интересов граждан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 xml:space="preserve">31. КАК ВЫ ОТНОСИТЕСЬ К ПУБЛИКАЦИЯМ, ИНФОРМАЦИИ, ТЕЛЕ- И РАДИОПЕРЕДАЧАМ О КОРРУПЦИИ? </w:t>
      </w:r>
      <w:r>
        <w:rPr>
          <w:rFonts w:cs="Arial" w:ascii="Arial" w:hAnsi="Arial"/>
          <w:b/>
          <w:bCs/>
          <w:i/>
          <w:iCs/>
          <w:sz w:val="20"/>
          <w:szCs w:val="24"/>
        </w:rPr>
        <w:t>(Выберите один ответ)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щу сам, читаю (смотрю, слушаю) с интересом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Читаю (смотрю, слушаю), когда попадается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не это не интересно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 им не верю, а потому игнорирую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32. ЕСЛИ ВЫ С ИНТЕРЕСОМ ОТНОСИТЕСЬ К ИНФОРМАЦИИ О КОРРУПЦИИ, ТО КАКИЕ КАНАЛЫ ЕЕ ПОЛУЧЕНИЯ ВЫ ИСПОЛЬЗУЕТЕ? (</w:t>
      </w:r>
      <w:r>
        <w:rPr>
          <w:rFonts w:cs="Arial" w:ascii="Arial" w:hAnsi="Arial"/>
          <w:b/>
          <w:bCs/>
          <w:i/>
          <w:iCs/>
          <w:sz w:val="20"/>
          <w:szCs w:val="24"/>
        </w:rPr>
        <w:t>Укажите два наиболее важных для Вас)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Газеты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Журналы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дио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елевидение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зговоры с друзьями, коллегами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пециальная литература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еня эта информация не интересует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33. ЕСЛИ БЫ ВЫБОРЫ В ГОСУДАРСТВЕННУю ДУМУ БЫЛИ В СЛЕДУЮЩЕЕ ВОСКРЕСЕНЬЕ, ЗА КАКУЮ ПАРТИЮ, ОБЪЕДИНЕНИЕ ВЫ БЫ ПРОГОЛОСОВАЛИ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ЛДПР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ПРФ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ПС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«Яблоко»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лок «Единства» и ОВР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За другую____________________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оголосовал бы против всех</w:t>
        <w:tab/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 стал бы участвовать в выборах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34. ЗА КОГО ВЫ ГОЛОСОВАЛИ НА ПРЕЗИДЕНТСКИХ ВЫБОРАХ В 2000 г. 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юганов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Жириновский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утин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влинский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ругой_________________________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отив всех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 помню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выборах не участвовал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Arial" w:hAnsi="Arial" w:cs="Arial"/>
          <w:b/>
          <w:b/>
          <w:bCs/>
          <w:i/>
          <w:i/>
          <w:iCs/>
          <w:caps/>
          <w:sz w:val="20"/>
          <w:szCs w:val="24"/>
        </w:rPr>
      </w:pPr>
      <w:r>
        <w:rPr>
          <w:rFonts w:cs="Arial" w:ascii="Arial" w:hAnsi="Arial"/>
          <w:b/>
          <w:bCs/>
          <w:i/>
          <w:iCs/>
          <w:caps/>
          <w:sz w:val="20"/>
          <w:szCs w:val="24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35. НЕРЕДКО МОЖНО УСЛЫШАТЬ, ЧТО В НЕКОТОРЫХ СТРАНАХ ЕВРОПЫ ВЗЯТОЧНИЧЕСТВО НЕ РАСПРОСТРАНЕНО. КАК ВЫ ДУМАЕТЕ, В ЧЕМ ПРИЧИНЫ ЭТОГО? (</w:t>
      </w:r>
      <w:r>
        <w:rPr>
          <w:rFonts w:cs="Arial" w:ascii="Arial" w:hAnsi="Arial"/>
          <w:b/>
          <w:bCs/>
          <w:i/>
          <w:iCs/>
          <w:sz w:val="20"/>
          <w:szCs w:val="24"/>
        </w:rPr>
        <w:t>Укажите не более двух ответов</w:t>
      </w:r>
      <w:r>
        <w:rPr>
          <w:rFonts w:cs="Arial" w:ascii="Arial" w:hAnsi="Arial"/>
          <w:b/>
          <w:bCs/>
          <w:caps/>
          <w:sz w:val="20"/>
          <w:szCs w:val="24"/>
        </w:rPr>
        <w:t>)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радиции и культура этих стран препятствуют коррупции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ам неподкупные полицейские и строгие законы – взяточников тут же ловят и наказывают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и высоком уровне жизни взятки не нужны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ам граждане и бизнесмены мало зависят от чиновников, им не надо покупать на все разрешения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ррупция есть везде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left"/>
        <w:rPr/>
      </w:pPr>
      <w:r>
        <w:rPr>
          <w:rFonts w:cs="Arial" w:ascii="Arial" w:hAnsi="Arial"/>
          <w:b/>
          <w:sz w:val="20"/>
          <w:szCs w:val="24"/>
        </w:rPr>
        <w:t xml:space="preserve">Следующие несколько вопросов относятся к Вашему личному опыту. Нас интересует Ваше описание ситуации, когда Вы или члены Вашей семьи, живущие вместе с Вами, оказывались в условиях, вынуждающих давать взятку </w:t>
      </w:r>
      <w:r>
        <w:rPr>
          <w:rFonts w:cs="Arial" w:ascii="Arial" w:hAnsi="Arial"/>
          <w:b/>
          <w:caps/>
          <w:sz w:val="20"/>
          <w:szCs w:val="24"/>
        </w:rPr>
        <w:t>служащему</w:t>
      </w:r>
      <w:r>
        <w:rPr>
          <w:rFonts w:cs="Arial" w:ascii="Arial" w:hAnsi="Arial"/>
          <w:b/>
          <w:sz w:val="20"/>
          <w:szCs w:val="24"/>
        </w:rPr>
        <w:t>. При этом под взяткой мы понимаем не только деньги в конверте, но и разного рода подарки, подношения, услуги. Важно одно – это «стимулирование», «подмазывание» служащего не предусмотрено правилами. Нам не важно – решили Вы в этой ситуации дать взятку, или отказались от этого. Кроме того, к служащим мы относим всех, кто получает деньги от государства, чтобы предоставлять свои услуги гражданам: муниципальные чиновники, милиционеры, профессора вузов и учителя, медицинские работники в поликлиниках и больницах, работники социальных служб и т.п.</w:t>
      </w: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36. нередко граждане нашей страны, чтобы решить проблемы свои или своей семьи, вынуждены «стимулировать» служащего, давать взятку, подарок. случалось ли Вам или кому-либо из членов вашей семьи попадать в подобную ситуацию (независимо от того, даВАли ВЫ взятку, или нет)?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а, нам приходилось попадать в подобную ситуацию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С такой ситуацией мы не сталкивались. </w:t>
      </w:r>
      <w:r>
        <w:rPr>
          <w:rFonts w:cs="Arial" w:ascii="Arial" w:hAnsi="Arial"/>
          <w:b/>
          <w:bCs/>
          <w:i/>
          <w:iCs/>
          <w:sz w:val="20"/>
        </w:rPr>
        <w:t>(Переходите  к вопросу 48)</w:t>
      </w: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37. Когда последний раз Вам приходилось попадать в подобную ситуацию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 более недели назад.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 недели до месяца назад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 месяца до полугода назад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От полугода до года назад 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олее года назад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 xml:space="preserve">38. при решении какой проблемы, в какой ситуации произошел этот случай, когда вы ПОНЯли, ПОЧУВСТВОВАли, ЧТО БЕЗ ВЗЯТКИ, ПОДАРКА ВАМ СВОЮ ПРОБЛЕМУ НЕ РЕШИТЬ?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Получить бесплатную медицинскую помощь в поликлинике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йти место в больнице для бесплатной операции или лечения серьезного заболевания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пав в больницу, получить там бесплатные, полноценные помощь и обслуживание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ступить в нужную школу и успешно ее окончить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ступить в ВУЗ, перевестись из одного ВУЗа в другой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формить или пересчитать пенсию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формить право на получение социальных выплат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ешить проблемы в связи с призывом на военную службу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учить нужную работу или обеспечить продвижение по службе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иобрести земельный участок (для дачи или ведения своего хозяйства) и (или) оформить право на него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учить жилплощадь и (или) оформить юридическое право на нее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учить услуги по ремонту, эксплуатации жилья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обиться справедливости в суде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учить помощь и защиту в милиции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учить регистрацию по месту жительства, паспорт или заграничный паспорт, разрешение на оружие и т.п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Урегулировать ситуацию с автоинспекцией (получение прав, техосмотр, нарушение правил дорожного движения и т.п.)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ругое __________________________________________________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39. ПОШЛИ ВЫ В ЭТОЙ СИТУАЦИИ НА ТО, ЧТОБЫ ДАТЬ ВЗЯТКУ (ПОДНОШЕНИЕ, УСЛУГУ И Т.П.)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Да </w:t>
      </w:r>
      <w:r>
        <w:rPr>
          <w:rFonts w:cs="Arial" w:ascii="Arial" w:hAnsi="Arial"/>
          <w:b/>
          <w:bCs/>
          <w:i/>
          <w:iCs/>
          <w:sz w:val="20"/>
        </w:rPr>
        <w:t>(переходите к вопросу 42)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Нет </w:t>
      </w:r>
      <w:r>
        <w:rPr>
          <w:rFonts w:cs="Arial" w:ascii="Arial" w:hAnsi="Arial"/>
          <w:b/>
          <w:bCs/>
          <w:i/>
          <w:iCs/>
          <w:sz w:val="20"/>
        </w:rPr>
        <w:t>(переходите к вопросу 40)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Arial" w:hAnsi="Arial" w:cs="Arial"/>
          <w:b/>
          <w:b/>
          <w:bCs/>
          <w:i/>
          <w:i/>
          <w:iCs/>
          <w:caps/>
          <w:sz w:val="20"/>
          <w:szCs w:val="24"/>
        </w:rPr>
      </w:pPr>
      <w:r>
        <w:rPr>
          <w:rFonts w:cs="Arial" w:ascii="Arial" w:hAnsi="Arial"/>
          <w:b/>
          <w:bCs/>
          <w:i/>
          <w:iCs/>
          <w:caps/>
          <w:sz w:val="20"/>
          <w:szCs w:val="24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40. НЕ МОГЛИ БЫ ВЫ НАЗВАТЬ ОСНОВНУЮ ПРИЧИНУ, ПО КОТОРОЙ ВЫ НЕ СТАЛИ ДАВАТЬ ВЗЯТКУ.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ля меня это было слишком дорого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не было противно это делать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 не знаю, как это делается, неудобно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Я принципиально не даю взяток, даже если все это делают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Другое </w:t>
      </w:r>
      <w:r>
        <w:rPr>
          <w:rFonts w:cs="Arial" w:ascii="Arial" w:hAnsi="Arial"/>
          <w:b/>
          <w:bCs/>
          <w:i/>
          <w:iCs/>
          <w:sz w:val="20"/>
        </w:rPr>
        <w:t>________________________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41. УДАЛОСЬ ЛИ ВАМ РЕШИТЬ ЭТУ ПРОБЛЕМУ БЕЗ ВЗЯТКИ, ПОДАРКА ИЛИ ВЫ ОТКАЗАЛИСЬ ОТ ПОПЫТОК РЕШИТЬ ЕЕ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Удалось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т, отказался от попыток решить ее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equalWidth="false" w:sep="false">
            <w:col w:w="3515" w:space="400"/>
            <w:col w:w="5897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переходите к вопросу 48</w:t>
      </w: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42. По чьей инициативе, по какой причине Вам пришлось давать взятку чиновнику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Чиновник заставил, (намекнул, создал для этого ситуацию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Мне было известно заранее, что здесь без взятки не обойтись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Чиновник не настаивал на взятке, но я решил, что так надежне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ap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Затрудняюсь ответить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caps/>
          <w:sz w:val="20"/>
          <w:szCs w:val="24"/>
        </w:rPr>
        <w:t xml:space="preserve">43. НЕ МОГЛИ БЫ ВЫ ПРИПОМНИТЬ, СКОЛЬКО ПРИБЛИЗИТЕЛЬНО ВЫ ПОТРАТИЛИ В РУБЛЯХ НА ЭТУ ВЗЯТКУ </w:t>
      </w:r>
      <w:r>
        <w:rPr>
          <w:rFonts w:cs="Arial" w:ascii="Arial" w:hAnsi="Arial"/>
          <w:b/>
          <w:bCs/>
          <w:i/>
          <w:iCs/>
          <w:sz w:val="20"/>
          <w:szCs w:val="24"/>
        </w:rPr>
        <w:t>(Сколько стоил подарок, подношение, приблизительная, на Ваш взгляд, цена услуги)</w:t>
      </w:r>
      <w:r>
        <w:rPr>
          <w:rFonts w:cs="Arial" w:ascii="Arial" w:hAnsi="Arial"/>
          <w:b/>
          <w:bCs/>
          <w:caps/>
          <w:sz w:val="20"/>
          <w:szCs w:val="24"/>
        </w:rPr>
        <w:t>?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44</w:t>
      </w:r>
      <w:r>
        <w:rPr>
          <w:rFonts w:cs="Arial" w:ascii="Arial" w:hAnsi="Arial"/>
          <w:b/>
          <w:bCs/>
          <w:i/>
          <w:iCs/>
          <w:sz w:val="20"/>
          <w:szCs w:val="24"/>
        </w:rPr>
        <w:t xml:space="preserve">. </w:t>
      </w:r>
      <w:r>
        <w:rPr>
          <w:rFonts w:cs="Arial" w:ascii="Arial" w:hAnsi="Arial"/>
          <w:b/>
          <w:bCs/>
          <w:caps/>
          <w:sz w:val="20"/>
          <w:szCs w:val="24"/>
        </w:rPr>
        <w:t>Насколько Вам заранее была ясна величина взятки, стоимость "подарка", которые надо дать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лностью ясна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актически ясна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 очень ясна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Совсем не ясна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45. Как изменились действия чиновников (быстрота, дружелюбие, эффективность и т.п.), которые должны были решать Ваши проблемы, после Вашего неофициального "взноса", Взятки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Значительно улучшились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есколько улучшились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Совсем не улучшилис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46. Каковы были результаты того, что Вы (кто-то из членов вашей семьи) дали взятку – как это было в последний раз (выберите самое главное)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В результате мне удалось добиться того, что они и так должны были сделать по долгу службы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Решение моей проблемы было ускорено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Моя проблема была решена более качественно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Мне удалось избежать лишних трудностей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Взятка все равно не помогл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 xml:space="preserve">47. Как бы вы описали свои ощущения от того, что Вам пришлось дать взятку? </w:t>
      </w:r>
      <w:r>
        <w:rPr>
          <w:rFonts w:cs="Arial" w:ascii="Arial" w:hAnsi="Arial"/>
          <w:b/>
          <w:bCs/>
          <w:i/>
          <w:iCs/>
          <w:sz w:val="20"/>
          <w:szCs w:val="24"/>
        </w:rPr>
        <w:t>(Не более трех ответов)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резрение к себе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енависть к чиновнику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Страх, что могут схватить за руку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Стыд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Унижение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Опасение, что об этом узнают мои знакомые и будут меня осуждать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енависть ко всей коррумпированной власт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енависть к нашей государственной системе, которая ставит людей в такие обстоятельств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Удовлетворение тем, что удалось чиновника заставить работать на себя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Опустошенность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ичего не чувствовал, уже привык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Удовлетворение собой, своим умением решать свои проблемы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 xml:space="preserve">Другое </w:t>
      </w:r>
      <w:r>
        <w:rPr>
          <w:rFonts w:cs="Arial" w:ascii="Arial" w:hAnsi="Arial"/>
          <w:b/>
          <w:bCs/>
          <w:i/>
          <w:iCs/>
          <w:sz w:val="20"/>
          <w:szCs w:val="24"/>
        </w:rPr>
        <w:t>_______________________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equalWidth="false" w:sep="false">
            <w:col w:w="5103" w:space="284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Arial" w:hAnsi="Arial" w:cs="Arial"/>
          <w:b/>
          <w:b/>
          <w:bCs/>
          <w:i/>
          <w:i/>
          <w:iCs/>
          <w:caps/>
          <w:sz w:val="20"/>
          <w:szCs w:val="24"/>
        </w:rPr>
      </w:pPr>
      <w:r>
        <w:rPr>
          <w:rFonts w:cs="Arial" w:ascii="Arial" w:hAnsi="Arial"/>
          <w:b/>
          <w:bCs/>
          <w:i/>
          <w:iCs/>
          <w:caps/>
          <w:sz w:val="20"/>
          <w:szCs w:val="24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48. Нередко родители сталкиваются с необходимостью различных дополнительных материальных затрат для повышения качества образования их детей (репетиторство, факультативные курсы, перевод детей в платную школу с более высоким уровнем подготовки и т.п.). Если у Вас есть дети, обучающиеся в школе, то приходилось ли Вам сталкиваться с подобной ситуацией и как Вы в ней поступали?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е приходилось сталкиваться с такой ситуацией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Такая ситуация была и нам пришлось пойти на дополнительные затраты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Такая потребность была, но необходимых средств у нас не было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У нас нет детей, обучающихся в школе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Затрудняюсь ответить</w:t>
      </w:r>
    </w:p>
    <w:p>
      <w:pPr>
        <w:pStyle w:val="Normal"/>
        <w:ind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49. Если кто-то из Ваших детей или Вы сами последние десять лет поступали в ВУЗ, то приходилось ли Вам прибегать к разным шагам, облегчающим решение этой задачи? (</w:t>
      </w:r>
      <w:r>
        <w:rPr>
          <w:rFonts w:cs="Arial" w:ascii="Arial" w:hAnsi="Arial"/>
          <w:b/>
          <w:bCs/>
          <w:i/>
          <w:iCs/>
          <w:sz w:val="20"/>
          <w:szCs w:val="24"/>
        </w:rPr>
        <w:t>Укажите не более двух вариантов ответа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оступали сами по себе, без всякой помощи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рибегали к репетиторам или платным курсам подготовки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рибегали к вознаграждению преподавателей, работников ВУЗа для облегчения сдачи экзаменов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Была идея поступать в ВУЗ, но пришлось отказаться из-за отсутствия необходимых средств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оследние десять лет у нас в семье в ВУЗ никто не поступал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Затрудняюсь ответить</w:t>
      </w: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50. как вы поступаете, если в вашей районной поликлинике не хватает каких-либо услуг (лечение, диагностика, анализы, лекарства, процедуры и т.п.) для решения проблем с вашим здоровьем или эти услуги слишком низкого качества?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У нас в поликлинике все нормально, таких ситуаций не бывает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риходится обходиться тем, что есть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Ищу возможность доплатить кому надо в поликлинике, чтобы получить необходимое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Отказываюсь от услуг поликлиники и занимаюсь самолечением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Я пользуюсь только услугами платной поликлиники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Затрудняюсь ответить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51. приходилось ли вам прибегать к дополнительным неформальным вознаграждениям (подаркАМ, услугАМ, взяткАМ и т.п.) работникАМ медицинских учреждений для решения проблем вашего здоровья или здоровья членов вашей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4"/>
        </w:rPr>
        <w:t xml:space="preserve">семьи? В каких ситуациях это было в течение последнего года? </w:t>
      </w:r>
      <w:r>
        <w:rPr>
          <w:rFonts w:cs="Arial" w:ascii="Arial" w:hAnsi="Arial"/>
          <w:b/>
          <w:bCs/>
          <w:i/>
          <w:iCs/>
          <w:sz w:val="20"/>
          <w:szCs w:val="24"/>
        </w:rPr>
        <w:t>(Укажите все варианты ответов)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олучение медицинских процедур на дому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еобходимые анализы, диагностика в поликлинике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еобходимые анализы, диагностика в больнице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 xml:space="preserve">Получение или продление бюллетеня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Услуги скорой помощи (включая доставку в больницу)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Качественные и своевременные операция, лечение в больнице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ормальное обслуживание в больнице (уход, пища, условия содержания и т.п.)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Другое_________________________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С подобными ситуациями последний год не сталкивались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equalWidth="false" w:sep="false">
            <w:col w:w="4933" w:space="284"/>
            <w:col w:w="4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4"/>
        </w:rPr>
        <w:t>52. ПРИХОДИЛОСЬ ЛИ ВАМ или членам Вашей семьи ЗА ПОСЛЕДНИЙ ГОД ОКАЗЫВАТЬСЯ В следующих СИТУАЦИЯХ, РЕШАТЬ СЛЕДУЮЩИЕ ПРОБЛЕМЫ? (О</w:t>
      </w:r>
      <w:r>
        <w:rPr>
          <w:rFonts w:cs="Arial" w:ascii="Arial" w:hAnsi="Arial"/>
          <w:b/>
          <w:bCs/>
          <w:i/>
          <w:iCs/>
          <w:sz w:val="20"/>
          <w:szCs w:val="24"/>
        </w:rPr>
        <w:t>тметьте ситуации, проблемы, с которыми Вы сталкивались, а потом оцените для отмеченных ситуаций степень Вашей удовлетворенности от решения Вашей проблемы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к с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удовлетвор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учить бесплатную медицинскую помощь в поликлин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ти место в больнице для бесплатной операции или лечения серьезного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ав в больницу, получить там бесплатные, полноценные помощь и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упить в нужную школу и успешно ее оконч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упить в ВУЗ, перевестись из одного ВУЗа в д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ить или пересчитать пен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ить право на получение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ить проблемы в связи с призывом на военную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ить нужную работу или обеспечить продвижение по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сти земельный участок (для дачи или ведения своего хозяйства) и (или) оформить право на 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ить жилплощадь и (или) оформить юридическое право на 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ить услуги по ремонту, эксплуатаци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иться справедливости в с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ить помощь и защиту в ми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ить регистрацию по месту жительства, паспорт или заграничный паспорт, разрешение на оружие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егулировать ситуацию с автоинспекцией (получение прав, техосмотр, нарушение правил дорожного движения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ое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  <w:t>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 xml:space="preserve">53. ДЛЯ ТЕХ СИТУАЦИЙ, С КОТОРЫМИ ВАМ ПРИХОДИЛОСЬ СТАЛКИВАТЬСЯ В ТЕЧЕНИЕ ПОСЛЕДНЕГО ГОДА, ОТМЕТЬТЕ ТЕ, В КОТОРЫХ ВАМ БЫЛО ЯСНО, ЧТО ОТ ВАС ЖДУТ ВЗЯТКУ, ПОДАРОК И Т.П. </w:t>
      </w:r>
      <w:r>
        <w:rPr>
          <w:rFonts w:cs="Arial" w:ascii="Arial" w:hAnsi="Arial"/>
          <w:b/>
          <w:bCs/>
          <w:i/>
          <w:iCs/>
          <w:sz w:val="20"/>
          <w:szCs w:val="24"/>
        </w:rPr>
        <w:t>(Отметьте любое число ответов)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 xml:space="preserve">Получить бесплатную медицинскую помощи в поликлинике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айти место в больнице для бесплатной операции или лечения серьезного заболевания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опав в больницу, получить там бесплатные, полноценные помощь и обслуживание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оступить в нужную школу и успешно ее окончить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оступить в ВУЗ, перевестись из одного ВУЗа в другой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Оформить или пересчитать пенсию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Оформить право на получение социальных выплат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Решить проблемы в связи с призывом на военную службу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олучить нужную работу или обеспечить продвижение по службе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риобрести земельный участок (для дачи или ведения своего хозяйства) и (или) оформить право на него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олучить жилплощадь и (или) оформить юридическое право на нее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олучить услуги по ремонту, эксплуатации жилья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Добиться справедливости в суде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олучить помощь и защиту в милиции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Получить регистрацию по месту жительства, паспорт или заграничный паспорт, разрешение на оружие и т.п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Урегулировать ситуацию с автоинспекцией (получение прав, техосмотр, нарушение правил дорожного движения и т.п.)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Другое __________________________________________________________</w:t>
      </w:r>
    </w:p>
    <w:p>
      <w:pPr>
        <w:pStyle w:val="Normal"/>
        <w:ind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54. Сталкивались ли Вы за последние два года с ситуацией, когда Вы ощущали потребность обратиться для защиты свОих прав в суд, но не сделали этого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Д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ет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55. Если Вы были когда-либо за последний год недовольны тем, как решалась чиновниками Ваша проблема, знали ли Вы, куда и кому Вы могли жаловаться на них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Да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ет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56. А на самом деле Вам приходилось за последний год жаловаться на действия чиновников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а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Н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Переходите к вопросу 58)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57. Если Вам пришлось жаловаться, то как это повлияло на решение Вашей проблемы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на была в конце концов реше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Жалоба не помогла, проблема все равно решена не была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58. КОГДА ПОСЛЕДНИЙ РАЗ ВАМ ДОВОДИЛОСЬ СЛЫШАТЬ ОТ ВАШИХ РОДСТВЕННИКОВ, ДРУЗЕЙ, КОЛЛЕГ ИЛИ ЗНАКОМЫХ О ТОМ, ЧТО ИМ ПРИШЛОСЬ НЕДАВНО ДАВАТЬ ВЗЯТКИ, ПОДАРКИ, ПОДНОШЕНИЯ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 более недели назад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 недели до месяца назад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 месяца до полугода назад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 полугода до года назад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олее года назад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59. ЕСЛИ ВЫ ОГЛЯНЕТЕСЬ НА СВОЮ ЖИЗНЬ, ТО КАК БЫ ВЫ ОЦЕНИЛИ ЕЕ УСПЕШНОСТЬ ИЛИ НЕУСПЕШНОСТЬ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рудно желать большего, удалось многого достичь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общем, оценил бы как успешную, хотя бывали и тяжелые времена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корее больше было неудач, чем светлых периодов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ажется, неудачи были бесконечными (преследовали меня)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4"/>
        </w:rPr>
        <w:t>А теперь мы попросим Вас рассказать немного о себе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60. ПОЛ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1.Мужской</w:t>
        <w:tab/>
        <w:t>2.Женский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61. ВОЗРАСТ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</w:rPr>
        <w:t>(Сколько лет Вам исполнилось)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62. КАКОЕ ОБРАЗОВАНИЕ ВЫ ПОЛУЧИЛИ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чально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полное средне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реднее, среднее специально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полное высше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ысше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андидат, доктор наук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63. ВАШЕ СЕМЕЙНОЕ ПОЛОЖЕНИЕ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ейчас женат/замужем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Живем вместе, но в браке не состоим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зведен/а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остою в браке, но живу один/одна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  <w:i/>
          <w:iCs/>
          <w:sz w:val="20"/>
        </w:rPr>
        <w:t>Одинок/</w:t>
      </w:r>
      <w:r>
        <w:rPr>
          <w:rFonts w:cs="Arial" w:ascii="Arial" w:hAnsi="Arial"/>
          <w:i/>
          <w:iCs/>
          <w:sz w:val="20"/>
          <w:lang w:val="en-US"/>
        </w:rPr>
        <w:t>a</w:t>
      </w:r>
      <w:r>
        <w:rPr>
          <w:rFonts w:cs="Arial" w:ascii="Arial" w:hAnsi="Arial"/>
          <w:i/>
          <w:iCs/>
          <w:sz w:val="20"/>
        </w:rPr>
        <w:t>, никогда в браке не состоял/а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довец/вдо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64. ЕСТЬ ЛИ У ВАС ДЕТИ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Д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Нет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65. СКОЛЬКО ЧЕЛОВЕК В ВАШЕЙ СЕМЬЕ, ЖИВУЩИХ ВМЕСТЕ С ВАМИ В ОДНОЙ КВАРТИРЕ, СВОЕМ ДОМЕ? ________________________________________________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66. КАКОЙ ДОХОД У ВАШЕЙ СЕМЬИ? СКОЛЬКО ПРИМЕРНО ДЕНЕГ ПРИХОДИТСЯ 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4"/>
        </w:rPr>
        <w:t>МЕСЯЦ НА ВАШУ СЕМЬЮ?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(в рублях) __________________________________________</w:t>
      </w:r>
    </w:p>
    <w:p>
      <w:pPr>
        <w:pStyle w:val="Normal"/>
        <w:ind w:hanging="0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 xml:space="preserve">67. НЕ МОГЛИ БЫ ВЫ ОПИСАТЬ СОЦИАЛЬНОЕ ПОЛОЖЕНИЕ ВАШЕГО ОТЦА НА ТОТ МОМЕНТ, КОГДА ВЫ ОКОНЧИЛИ СРЕДНЮЮ ШКОЛУ?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едприниматель (владелец или совладелец фирмы, предприниматель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уководитель в сфере народного хозяйства (руководитель высшего или среднего звена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пециалист (специалист с высшим образованием технического или гуманитарного профиля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ходился на партийно-государственной работе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оеннослужащий (сотрудник Мин. обороны, милиции, МВД, МЧС и др. силовых ведомств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ехнический персонал (технический и обслуживающий персонал без высшего образования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бочий (включая работников сельского хозяйства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езработный (зарегистрированные и незарегистрированные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енсионер (по возрасту, по болезни, инвалидности, как неработающий, так и работающий)</w:t>
      </w:r>
    </w:p>
    <w:p>
      <w:pPr>
        <w:pStyle w:val="Normal"/>
        <w:ind w:hanging="0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 xml:space="preserve">68. НЕ МОГЛИ БЫ ВЫ ОПИСАТЬ СОЦИАЛЬНОЕ ПОЛОЖЕНИЕ ВАШЕЙ МАТЕРИ НА ТОТ МОМЕНТ, КОГДА ВЫ ОКОНЧИЛИ СРЕДНЮЮ ШКОЛУ?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едприниматель (владелец или совладелец фирмы, предприниматель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уководитель (руководитель высшего или среднего звена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пециалист (специалист с высшим образованием технического или гуманитарного профиля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ходилась на партийно-государственной работ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оеннослужащий (сотрудник Мин. обороны, милиции, МВД, МЧС и др. силовых ведомств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ехнический персонал (технический и обслуживающий персонал без высшего образования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бочий (включая работников сельского хозяйства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езработный (зарегистрированные и незарегистрированные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енсионер (по возрасту, по болезни, инвалидности, как неработающий, так и работающий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омохозяйка (в том числе временно не работающие женщины в связи с уходом за ребенком)</w:t>
      </w: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69. ГДЕ ВЫ ПРОЖИЛИ БОЛЬШУЮ ЧАСТЬ СВОЕЙ ЖИЗНИ ДО ОКОНЧАНИЯ СРЕДНЕЙ ШКОЛЫ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Москве или Санкт-Петербурге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другом крупном городе (миллион жителей и более) или областном центре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другом городе _____________________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рабочем поселке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сельской местности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военных городках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equalWidth="false" w:sep="false">
            <w:col w:w="5103" w:space="284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70. КАК ДАВНО ВЫ ЖИВЕТЕ В ТОМ НАСЕЛЕННОМ ПУНКТЕ, В КОТОРОМ ЖИВЕТЕ СЕЙЧАС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 рожденья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вадцать лет и больше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0-20 лет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-10 лет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-4 года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еньше года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caps/>
          <w:sz w:val="20"/>
          <w:szCs w:val="24"/>
        </w:rPr>
        <w:t xml:space="preserve">71. ЕСЛИ БЫ У ВАС БЫЛА ДОСТАТОЧНО БОЛЬШАЯ СУММА ДЕНЕГ, БОЛЬШИЕ ДОХОДЫ В БЛИЖАЙШЕЕ ВРЕМЯ, ЧТО ИЗ ПЕРЕЧИСЛЕННОГО НИЖЕ СПИСКА ВЫ  БЫ ПРИОБРЕЛИ В ПЕРВУЮ ОЧЕРЕДЬ? </w:t>
      </w:r>
      <w:r>
        <w:rPr>
          <w:rFonts w:cs="Arial" w:ascii="Arial" w:hAnsi="Arial"/>
          <w:b/>
          <w:bCs/>
          <w:i/>
          <w:iCs/>
          <w:caps/>
          <w:sz w:val="20"/>
          <w:szCs w:val="24"/>
        </w:rPr>
        <w:t>(Укажите не более трех ответов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ной телеви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хонный комбайн, микс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седневная о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инструмент для строительства (эл. пила, дрель, эл. рубанок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иральная ма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льный центр, стереосис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б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сональный компью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то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егох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оси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льный инструмент (кроме пиани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наж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ить хороший отдых, заграничное путеше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а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обиль российского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кроволновая п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обиль иностранного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обрести квартир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магнито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ча, дом на садовом участ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ьный мороз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на сельском участке, в дере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холод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ородный дом со всеми удобствами, коттед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товый телефон, радиотелефон, пейдж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698" w:leader="none"/>
                <w:tab w:val="left" w:pos="5778" w:leader="none"/>
                <w:tab w:val="left" w:pos="6858" w:leader="none"/>
                <w:tab w:val="left" w:pos="7938" w:leader="none"/>
                <w:tab w:val="left" w:pos="8928" w:leader="none"/>
                <w:tab w:val="left" w:pos="9961" w:leader="none"/>
              </w:tabs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р, яхту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72. ПРИХОДИЛОСЬ ЛИ ВАМ В ПОСЛЕДНИЕ 5 ЛЕТ ОТДЫХАТЬ ЗА ГРАНИЦЕЙ?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а, ежегодно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а, 1 или 2 раза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следние годы за границей не отдыхал</w:t>
      </w:r>
    </w:p>
    <w:p>
      <w:pPr>
        <w:sectPr>
          <w:type w:val="continuous"/>
          <w:pgSz w:w="11906" w:h="16838"/>
          <w:pgMar w:left="1418" w:right="680" w:gutter="0" w:header="0" w:top="56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73. ГДЕ ОБУЧАЮТСЯ ИЛИ ОБУЧАЛИСЬ В ПОСЛЕДНИЕ ГОДЫ ВАШИ ДЕТИ – ШКОЛЬНИКИ ИЛИ СТУДЕНТЫ?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государственном учебном заведении  бесплатно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государственном учебном заведении за плату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частном учебном заведении за плату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учебном заведении за границей по стипендии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учебном заведении за границей за плату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Нет и не было детей такого возраста</w:t>
      </w: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74. КАК ИЗМЕНИЛСЯ УРОВЕНЬ ЖИЗНИ ВАШЕЙ СЕМЬИ ЗА ПОСЛЕДНИЕ 5 ЛЕТ?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ал намного выше (поднялся более чем на 50%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ал несколько выше (поднялся на 10-50%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стался примерно на прежнем уровне (поднялся или опустился в пределах 10%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ал несколько ниже (опустился на 10-50%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ал намного ниже (опустился более, чем на 50%)</w:t>
      </w:r>
    </w:p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 xml:space="preserve">75. КАКИЕ ГАЗЕТЫ И ЖУРНАЛЫ ВЫ ЧИТАЕТЕ БОЛЕЕ ИЛИ МЕНЕЕ РЕГУЛЯРНО? 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76. КАК ВЫ В ПОСЛЕДНЕЕ ВРЕМЯ РАСПОРЯЖАЕТЕСЬ СВОИМИ ДОХОДАМИ?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се уходит на текущие нужды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кладываю какую-то часть на крупные покупки, на отпуск и т.п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кладываю на крупные траты (образование детей, покупка недвижимости и т.п.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араюсь больше отложить на будущее, на старость, поддержание здоровья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трудняюсь ответить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  <w:szCs w:val="24"/>
        </w:rPr>
        <w:t>77. КАК БЫ ВЫ ОЦЕНИЛИ ВАШ УРОВЕНЬ ЖИЗНИ ПО СРАВНЕНИЮ С БОЛЬШИНСТВОМ ВАШИХ ЗНАКОМЫХ, КОЛЛЕГ, СОСЕДЕЙ?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ыше среднего уровня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 среднем уровне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иже среднего уровня</w:t>
      </w:r>
    </w:p>
    <w:p>
      <w:pPr>
        <w:pStyle w:val="Normal"/>
        <w:shd w:fill="E0E0E0" w:val="clear"/>
        <w:ind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hd w:fill="E0E0E0" w:val="clear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лагодарим Вас за участие в опросе!</w:t>
      </w:r>
    </w:p>
    <w:sectPr>
      <w:type w:val="continuous"/>
      <w:pgSz w:w="11906" w:h="16838"/>
      <w:pgMar w:left="1418" w:right="680" w:gutter="0" w:header="0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9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9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9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8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8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9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8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9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8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9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9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8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8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9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8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9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98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8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7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8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8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8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9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1">
    <w:name w:val="WW8Num186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1">
    <w:name w:val="WW8Num225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1">
    <w:name w:val="WW8Num283z1"/>
    <w:qFormat/>
    <w:rPr>
      <w:i/>
    </w:rPr>
  </w:style>
  <w:style w:type="character" w:styleId="WW8Num284z1">
    <w:name w:val="WW8Num284z1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pageBreakBefore/>
      <w:spacing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pageBreakBefore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78" w:leader="none"/>
        <w:tab w:val="left" w:pos="3258" w:leader="none"/>
      </w:tabs>
    </w:pPr>
    <w:rPr>
      <w:b/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3:14:00Z</dcterms:created>
  <dc:creator>***</dc:creator>
  <dc:description/>
  <dc:language>en-US</dc:language>
  <cp:lastModifiedBy>Katerina Yakounkina</cp:lastModifiedBy>
  <cp:lastPrinted>2001-09-10T16:10:00Z</cp:lastPrinted>
  <dcterms:modified xsi:type="dcterms:W3CDTF">2001-10-03T10:15:00Z</dcterms:modified>
  <cp:revision>69</cp:revision>
  <dc:subject/>
  <dc:title>20 июля 2000 г</dc:title>
</cp:coreProperties>
</file>