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"/>
        <w:gridCol w:w="5384"/>
        <w:gridCol w:w="124"/>
        <w:gridCol w:w="3116"/>
        <w:gridCol w:w="124"/>
      </w:tblGrid>
      <w:tr>
        <w:trPr>
          <w:trHeight w:val="892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301180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21, Москва, Зубовский бульвар, 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: 201-5070, 201-4876. Факс 201-504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o@monitoring.ru; 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monitorin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анкета для опроса предпринимателей</w:t>
      </w:r>
    </w:p>
    <w:p>
      <w:pPr>
        <w:pStyle w:val="Normal"/>
        <w:shd w:fill="E6E6E6" w:val="clear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Это исследование проводится совместно Региональным общественным фондом «Информатика для демократии» (Фонд ИНДЕМ) и исследовательской социологической компанией Группа </w:t>
      </w:r>
      <w:r>
        <w:rPr>
          <w:rFonts w:cs="Arial" w:ascii="Arial" w:hAnsi="Arial"/>
          <w:lang w:val="en-US"/>
        </w:rPr>
        <w:t>monitorin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E6E6E6" w:val="clear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Цель исследования – выявление распространенности и причин коррупции в России и возможных путей борьбы с ней.</w:t>
      </w:r>
    </w:p>
    <w:p>
      <w:pPr>
        <w:pStyle w:val="TextBodyIndent"/>
        <w:shd w:fill="E6E6E6" w:val="clear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езультаты нашего опроса должны лечь в основу рекомендаций для Администрации Президента и Правительства РФ по проведению антикоррупционной политики и дебюрократизации экономики.</w:t>
      </w:r>
    </w:p>
    <w:p>
      <w:pPr>
        <w:pStyle w:val="Normal"/>
        <w:shd w:fill="E6E6E6" w:val="clear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Анкета является анонимной, фамилия респондента нигде не упоминается и ответы на вопросы анкеты будут использоваться только в обобщенном виде.</w:t>
      </w:r>
    </w:p>
    <w:p>
      <w:pPr>
        <w:pStyle w:val="TextBodyIndent"/>
        <w:shd w:fill="E6E6E6" w:val="clear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жалуйста, обведите в анкете номера ответа или ответов на вопрос, которые ближе к Вашей точке зрения. Впишите ответы в указанные строки там, где не приведено никаких вариантов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начала несколько вопросов, касающихся Вашей работы в организации, фирме, где Вы работает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caps/>
          <w:sz w:val="20"/>
        </w:rPr>
        <w:t>1. В скольких компаниях Вы ЯВЛЯЕТЕСЬ ЧЛЕНОМ РУКОВОДСТВА ИЛИ являетесь ВЛАДЕЛЬЦЕМ/СОВЛАДЕЛЬЦЕМ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     ______________</w:t>
      </w:r>
    </w:p>
    <w:p>
      <w:pPr>
        <w:pStyle w:val="3"/>
        <w:spacing w:before="60" w:after="0"/>
        <w:rPr/>
      </w:pPr>
      <w:r>
        <w:rPr>
          <w:rFonts w:cs="Arial" w:ascii="Arial" w:hAnsi="Arial"/>
          <w:b/>
          <w:bCs/>
          <w:caps/>
          <w:sz w:val="20"/>
        </w:rPr>
        <w:t>2. Назовите, пожалуйста, ОСНОВНУЮ СПЕЦИАЛИЗАЦИЮ, ОСНОВНЫЕ ВИДЫ ДЕЯТЕЛЬНОСТИ ВАШЕЙ ФИРМЫ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укажите не более трех вариантов ответа)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ing6"/>
        <w:rPr/>
      </w:pPr>
      <w:r>
        <w:rPr/>
        <w:t>1</w:t>
        <w:tab/>
        <w:t>Строительство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</w:t>
        <w:tab/>
        <w:t>Добыча полезных ископаемых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</w:t>
        <w:tab/>
        <w:t>Сельское хозяйство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>Тяжелая промышленность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</w:t>
        <w:tab/>
        <w:t>Легкая промышленность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6</w:t>
        <w:tab/>
        <w:t>Производство и поставка электроэнергии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7</w:t>
        <w:tab/>
        <w:t>Добыча и поставка газа и нефти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8</w:t>
        <w:tab/>
        <w:t>Коммунальные службы (водоснабжение, канализация и др.)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9</w:t>
        <w:tab/>
        <w:t>Розничная и оптовая торговля</w:t>
      </w:r>
    </w:p>
    <w:p>
      <w:pPr>
        <w:pStyle w:val="Heading6"/>
        <w:rPr/>
      </w:pPr>
      <w:r>
        <w:rPr/>
        <w:t>10</w:t>
        <w:tab/>
        <w:t>Предоставление банковских и финансовых услуг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1</w:t>
        <w:tab/>
        <w:t>Посредничество и консультационные услуги</w:t>
      </w:r>
    </w:p>
    <w:p>
      <w:pPr>
        <w:pStyle w:val="Heading6"/>
        <w:rPr/>
      </w:pPr>
      <w:r>
        <w:rPr/>
        <w:t>12</w:t>
        <w:tab/>
        <w:t>Иные виды деятельности (укажите, какие)_____________________________________</w:t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В КАКОМ ГОДУ ВЫ ЗАНЯЛИ РУКОВОДЯЩЕЕ ПОЛОЖЕНИЕ В БИЗНЕСЕ?   _________ г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. ГДЕ ВЫ РАБОТАЛИ ПЕРЕД ВАШИМ ПОСЛЕДНИМ ПРИХОДОМ НА РАБОТУ В БИЗНЕС? </w:t>
      </w:r>
      <w:r>
        <w:rPr>
          <w:rFonts w:cs="Arial" w:ascii="Arial" w:hAnsi="Arial"/>
          <w:b/>
          <w:bCs/>
          <w:i/>
          <w:iCs/>
          <w:sz w:val="20"/>
        </w:rPr>
        <w:t>(укажите не более трех вариантов ответа)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Heading6"/>
        <w:tabs>
          <w:tab w:val="left" w:pos="468" w:leader="none"/>
          <w:tab w:val="left" w:pos="1080" w:leader="none"/>
          <w:tab w:val="left" w:pos="7128" w:leader="none"/>
          <w:tab w:val="left" w:pos="8388" w:leader="none"/>
        </w:tabs>
        <w:rPr/>
      </w:pPr>
      <w:r>
        <w:rPr/>
        <w:t>1</w:t>
        <w:tab/>
        <w:t>На научной работе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</w:t>
        <w:tab/>
        <w:t>На комсомольской работе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</w:t>
        <w:tab/>
        <w:t>В бизнесе – в организациях бизнеса, основанных за последние десять лет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>На хозяйственной должности в организациях советского времени – в промышленности, в строительстве, транспорте, обслуживании и т.п.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</w:t>
        <w:tab/>
        <w:t>В кооперативах перестроечного периода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6</w:t>
        <w:tab/>
        <w:t>На преподавательской работе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7</w:t>
        <w:tab/>
        <w:t>На партийной работе в органах КПСС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8</w:t>
        <w:tab/>
        <w:t>На государственной службе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9</w:t>
        <w:tab/>
        <w:t>На профсоюзной работе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0</w:t>
        <w:tab/>
        <w:t>В сельском хозяйстве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1</w:t>
        <w:tab/>
        <w:t>Во внешнеполитических, внешнеторговых службах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2</w:t>
        <w:tab/>
        <w:t>В журналистике</w:t>
      </w:r>
    </w:p>
    <w:p>
      <w:pPr>
        <w:pStyle w:val="Normal"/>
        <w:tabs>
          <w:tab w:val="clear" w:pos="708"/>
          <w:tab w:val="left" w:pos="468" w:leader="none"/>
          <w:tab w:val="left" w:pos="7128" w:leader="none"/>
          <w:tab w:val="left" w:pos="838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3</w:t>
        <w:tab/>
        <w:t>В армии, КГБ, МВД, прокуратуре, других силовых ведомствах</w:t>
      </w:r>
    </w:p>
    <w:p>
      <w:pPr>
        <w:pStyle w:val="Heading6"/>
        <w:rPr/>
      </w:pPr>
      <w:r>
        <w:rPr/>
        <w:t>14</w:t>
        <w:tab/>
        <w:t>Другое (укажите, что)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льше в анкете мы будем касаться Вашей работы в фирме, предприятии, которое Вы считаете для себя основным.</w:t>
      </w:r>
    </w:p>
    <w:p>
      <w:pPr>
        <w:pStyle w:val="3"/>
        <w:spacing w:before="60" w:after="0"/>
        <w:rPr/>
      </w:pPr>
      <w:r>
        <w:rPr/>
        <w:t>5. Сколько У ВАС НА ФИРМЕ РАБОТАЕТ (работало) сотрудников на условиях полного рабочего дня?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состоя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ыс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г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199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199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 199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 xml:space="preserve">6. </w:t>
      </w:r>
      <w:r>
        <w:rPr>
          <w:rFonts w:cs="Arial" w:ascii="Arial" w:hAnsi="Arial"/>
          <w:b/>
          <w:bCs/>
          <w:caps/>
          <w:sz w:val="20"/>
        </w:rPr>
        <w:t>Какая у вашего предприятия организационно-правовая форм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крытое акционерное общество (ЗАО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рытое акционерное общество (ОАО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щество с ограниченной ответственностью (ООО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осударственное унитарное предприят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униципальное унитарное предприят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приятие без образования юридического лиц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операти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естьянское (фермерское) хозяйств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ная организационно-правовая форма (укажите, какая) _______________________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 ЕСЛИ ОЦЕНИТЬ УСПЕШНОСТЬ ВАШЕГО БИЗНЕСА ЗА ПОСЛЕДНИЕ  2 ГОДА, КАК БЫ ВЫ ЕЕ ОХАРАКТЕРИЗОВАЛИ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росла</w:t>
        <w:tab/>
        <w:tab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сталась на прежнем уровне</w:t>
        <w:tab/>
        <w:tab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низилась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b/>
          <w:bCs/>
          <w:caps/>
          <w:sz w:val="20"/>
        </w:rPr>
        <w:t>Какая, ПРИМЕРНО, доля (В %) вашего предприятия находится в собственности у: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еров или рабочих вашей фирмы и членов 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х юридических и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ЕСЛИ У ВАШЕГО ПРЕДПРИЯТИЯ ЕСТЬ ДОЛЯ ИНОСТРАННОЙ СОБСТВЕННОСТИ, ТО ГДЕ РАСПОЛОЖЕНА ШТАБ-КВАРТИРА ПРЕДПРИЯТИЯ?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  В России</w:t>
        <w:tab/>
        <w:tab/>
        <w:tab/>
        <w:t>2.  За границей</w:t>
        <w:tab/>
        <w:tab/>
        <w:t>3.  Затрудняюсь ответи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КОГДА БЫЛО СОЗДАНО ВАШЕ ПРЕДПРИЯТИЕ (НЕЗАВИСИМО ОТ ТОГО, МЕНЯЛАСЬ ЛИ ФОРМА СОБСТВЕННОСТИ)?</w:t>
      </w:r>
    </w:p>
    <w:p>
      <w:pPr>
        <w:sectPr>
          <w:footerReference w:type="default" r:id="rId3"/>
          <w:type w:val="nextPage"/>
          <w:pgSz w:w="11906" w:h="16838"/>
          <w:pgMar w:left="1134" w:right="1287" w:gutter="227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2001 г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ле августа 1998 г., но до 2001 г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1993 г. до августа 1998 г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1987 г. по 1993 г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 1987 г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ЕСЛИ ИМЕТЬ В ВИДУ ОСНОВНУЮ ПРОДУКЦИЮ (ВИД УСЛУГ), КОТОРУЮ ПРОИЗВОДИТ ВАШЕ ПРЕДПРИЯТИЕ (ФИРМА), ТО КАКОВА ДОЛЯ РЫНКА ПО ПРОДАЖАМ, ЗАНИМАЕМАЯ ВАШИМ ПРЕДПРИЯТИЕМ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ее 5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5 до 24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25 до 50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лее 50%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2. Арендует ли предприятие недвижимое имущество (ЗДАНИЯ, ПОМЕЩЕНИЯ) ДЛЯ АдминистративныХ или производственныХ НУЖД у государствЕННЫХ ИЛИ МУНИЦИПАЛЬНЫХ ОРГАНОВ в настоящее время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equalWidth="false" w:sep="false">
            <w:col w:w="1928" w:space="360"/>
            <w:col w:w="2218" w:space="18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>13. КАК ВЫ ОБЕСПЕЧИВАЕТЕ БЕЗОПАСНОСТЬ ВАШЕГО БИЗНЕС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нимаем услуги правоохранительных орган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плачиваем услуги частного охранного подразде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</w:t>
        <w:tab/>
        <w:t>Мы имеем собственное охранное подраздел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>Рассчитываем на помощь правоохранительных органов на общих основаниях, как другие граждане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14. на каком из рынков ВЫ </w:t>
      </w:r>
      <w:r>
        <w:rPr>
          <w:rFonts w:cs="Arial" w:ascii="Arial" w:hAnsi="Arial"/>
          <w:b/>
          <w:bCs/>
          <w:i/>
          <w:caps/>
          <w:sz w:val="20"/>
        </w:rPr>
        <w:t>преимущественно</w:t>
      </w:r>
      <w:r>
        <w:rPr>
          <w:rFonts w:cs="Arial" w:ascii="Arial" w:hAnsi="Arial"/>
          <w:b/>
          <w:bCs/>
          <w:caps/>
          <w:sz w:val="20"/>
        </w:rPr>
        <w:t xml:space="preserve"> реализуете Ваши товары (предоставляете услуги)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Footer"/>
        <w:tabs>
          <w:tab w:val="clear" w:pos="4677"/>
          <w:tab w:val="clear" w:pos="9355"/>
          <w:tab w:val="left" w:pos="1980" w:leader="none"/>
          <w:tab w:val="left" w:pos="23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   Международный</w:t>
        <w:tab/>
        <w:tab/>
        <w:tab/>
        <w:t>2.   Общероссийский</w:t>
        <w:tab/>
        <w:tab/>
        <w:t>3.   Местный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 xml:space="preserve">15. </w:t>
      </w:r>
      <w:r>
        <w:rPr>
          <w:rFonts w:cs="Arial" w:ascii="Arial" w:hAnsi="Arial"/>
          <w:b/>
          <w:bCs/>
          <w:caps/>
          <w:sz w:val="20"/>
        </w:rPr>
        <w:t>Импортировало ли Ваше предприятие товары из следующих стран и регионов в течение последнЕГО ГОД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Укажите вс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ны СН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балтийские республ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ны дальнего зарубежь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импортировали товары в течение последнего года</w:t>
      </w:r>
    </w:p>
    <w:p>
      <w:pPr>
        <w:pStyle w:val="21"/>
        <w:spacing w:before="6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 В том случае, если Вы импортировали товары, то сколько дней занИМАЛО оформление накладных на таможне</w:t>
      </w:r>
      <w:r>
        <w:rPr>
          <w:rFonts w:eastAsia="Symbol" w:cs="Symbol" w:ascii="Symbol" w:hAnsi="Symbol"/>
          <w:b/>
          <w:bCs/>
          <w:sz w:val="20"/>
        </w:rPr>
        <w:t></w:t>
      </w:r>
      <w:r>
        <w:rPr>
          <w:rFonts w:cs="Arial" w:ascii="Arial" w:hAnsi="Arial"/>
          <w:b/>
          <w:bCs/>
          <w:sz w:val="20"/>
        </w:rPr>
        <w:t xml:space="preserve"> (У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>кажите минимальный и максимальный сроки)</w:t>
      </w:r>
    </w:p>
    <w:p>
      <w:pPr>
        <w:pStyle w:val="21"/>
        <w:ind w:left="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16.1  Минимально ___________дней</w:t>
        <w:tab/>
        <w:tab/>
      </w:r>
    </w:p>
    <w:p>
      <w:pPr>
        <w:pStyle w:val="21"/>
        <w:ind w:left="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16.2  Максимально___________дней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7. Имела ли Ваша фирма лицензии или разрешения на импортирование товаров в течение последних двух лет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120"/>
        <w:ind w:left="36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120"/>
        <w:ind w:left="1428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pStyle w:val="Normal"/>
        <w:numPr>
          <w:ilvl w:val="0"/>
          <w:numId w:val="39"/>
        </w:numPr>
        <w:spacing w:before="0" w:after="120"/>
        <w:ind w:left="1428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equalWidth="false" w:sep="false">
            <w:col w:w="1928" w:space="360"/>
            <w:col w:w="2218" w:space="18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Если Вы выбрали вариант ответа «1», переходите к вопросу 18, при ответах «2», «3» переходите к вопросу 19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8. </w:t>
      </w:r>
      <w:r>
        <w:rPr>
          <w:rFonts w:cs="Arial" w:ascii="Arial" w:hAnsi="Arial"/>
          <w:b/>
          <w:bCs/>
          <w:caps/>
          <w:sz w:val="20"/>
        </w:rPr>
        <w:t>сколько подписей необходимо было в среднем получить для получения лицензий или разрешений на импорт в расчете на одну партию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sz w:val="20"/>
        </w:rPr>
        <w:t xml:space="preserve"> _________</w:t>
      </w:r>
    </w:p>
    <w:p>
      <w:pPr>
        <w:pStyle w:val="3"/>
        <w:keepNext w:val="true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9. Экспортировало ли Ваше предприятие товары ИЛИ УСЛУГИ в следующие страны или регионы в течение последнего год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ны СНГ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балтийские республики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траны дальнего зарубежья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экспортировал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0. Если вы экспортировали товары, то сколько дней занимало оформление экспортных партий на таможне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(У</w:t>
      </w:r>
      <w:r>
        <w:rPr>
          <w:rFonts w:cs="Arial" w:ascii="Arial" w:hAnsi="Arial"/>
          <w:b/>
          <w:bCs/>
          <w:sz w:val="20"/>
        </w:rPr>
        <w:t>кажите минимальный и максимальный сроки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 Минимально __________ дне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2 Максимально__________ дней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21. Реализовывала (предоставляла) ли Ваша компания товары (услуги) государственному ИЛИ МУНИЦИПАЛЬНОМУ учреждению?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3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463" w:space="588"/>
            <w:col w:w="4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сли Вы выбрали вариант ответа «Да», переходите к следующему вопросу, если «Нет», переходите к вопросу №22.</w:t>
      </w:r>
    </w:p>
    <w:p>
      <w:pPr>
        <w:pStyle w:val="3"/>
        <w:spacing w:before="0" w:after="120"/>
        <w:rPr/>
      </w:pPr>
      <w:r>
        <w:rPr>
          <w:rFonts w:cs="Arial" w:ascii="Arial" w:hAnsi="Arial"/>
          <w:b/>
          <w:bCs/>
          <w:caps/>
          <w:sz w:val="20"/>
        </w:rPr>
        <w:t>21а. приблизительно, какую долю ОТ ежемесячного ОБОРОТА ВАШЕЙ ФИРМЫ (в ПРОЦЕНТАХ) приносили продажи товаров (УСЛУГ) государственным (МУНИЦИПАЛЬНЫМ) учреждениям в течение прошлого год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3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______________________________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 xml:space="preserve">22. </w:t>
      </w:r>
      <w:r>
        <w:rPr>
          <w:rFonts w:cs="Arial" w:ascii="Arial" w:hAnsi="Arial"/>
          <w:b/>
          <w:bCs/>
          <w:caps/>
          <w:sz w:val="20"/>
        </w:rPr>
        <w:t>Получало ли Ваше предприятие какие-либо кредиты, начиная с 1999 года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Да</w:t>
      </w:r>
    </w:p>
    <w:p>
      <w:pPr>
        <w:pStyle w:val="3"/>
        <w:numPr>
          <w:ilvl w:val="0"/>
          <w:numId w:val="17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Не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458" w:space="228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сли Вы выбрали вариант ответа «Да», переходите к следующему вопросу, если «Нет», переходите к вопросу №24.</w:t>
      </w:r>
    </w:p>
    <w:p>
      <w:pPr>
        <w:pStyle w:val="3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3. из каких источников вы получали кредиты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</w:t>
        <w:tab/>
        <w:t xml:space="preserve">Государственные банки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</w:t>
        <w:tab/>
        <w:t>Коммерческие банки</w:t>
      </w:r>
    </w:p>
    <w:p>
      <w:pPr>
        <w:pStyle w:val="Heading7"/>
        <w:ind w:left="360" w:hanging="360"/>
        <w:rPr/>
      </w:pPr>
      <w:r>
        <w:rPr/>
        <w:t>3</w:t>
        <w:tab/>
        <w:t>Органы власти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 xml:space="preserve">Другие коммерческие небанковские организации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</w:t>
        <w:tab/>
        <w:t>Иные источники (укажите, какие именно)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caps/>
          <w:sz w:val="20"/>
        </w:rPr>
        <w:t>24. Получало ли Ваше предприятие следующие виды поддержки в течение прошлого года</w:t>
      </w:r>
      <w:r>
        <w:rPr>
          <w:rFonts w:eastAsia="Symbol" w:cs="Arial" w:ascii="Arial" w:hAnsi="Aria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0"/>
        </w:rPr>
        <w:t>(Дайте ответ по каждой строке</w:t>
      </w:r>
      <w:r>
        <w:rPr/>
        <w:t xml:space="preserve">) </w:t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68"/>
        <w:gridCol w:w="972"/>
        <w:gridCol w:w="9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поддерж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ямые субсидии или централизованные кредит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овые льготы, освобождения на общих основаниях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ксклюзивные налоговые льготы, освобожд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нковские ссуды по минимальной ставке процент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вобождение, отсрочка от уплаты долга по банковской ссуде, кредиту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вобождение, отсрочка  от уплаты долга коммерческим партнерам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 (укажите, чт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</w:tbl>
    <w:p>
      <w:pPr>
        <w:pStyle w:val="3"/>
        <w:keepNext w:val="true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. ВСПОМНИТЕ, ПОЖАЛУЙСТА, ТЕНДЕРЫ ИЛИ АУКЦИОНЫ, В КОТОРЫХ ВЫ УЧАСТВОВАЛИ ЗА ПОСЛЕДНИЕ ДВА ГОДА. ВСПОМНИТЕ ПОСЛЕДНИЙ ИЗ НИХ – БЫЛ ЭТО ТЕНДЕР ИЛИ АУКЦИОН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нд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укцион</w:t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я фирма не участвовала в тендерах или аукционах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сли Вы выбрали варианты ответа «1» или «2», переходите к следующему вопросу, если «3», переходите к вопросу №30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6. когда в последний раз вы участвовали в тендере или АУКЦИОНе?</w:t>
      </w:r>
    </w:p>
    <w:p>
      <w:pPr>
        <w:pStyle w:val="TextBody"/>
        <w:numPr>
          <w:ilvl w:val="0"/>
          <w:numId w:val="61"/>
        </w:numPr>
        <w:tabs>
          <w:tab w:val="clear" w:pos="708"/>
        </w:tabs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До одного месяца тому назад</w:t>
      </w:r>
    </w:p>
    <w:p>
      <w:pPr>
        <w:pStyle w:val="TextBody"/>
        <w:numPr>
          <w:ilvl w:val="0"/>
          <w:numId w:val="61"/>
        </w:numPr>
        <w:tabs>
          <w:tab w:val="clear" w:pos="708"/>
        </w:tabs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От месяца до полугода назад</w:t>
      </w:r>
    </w:p>
    <w:p>
      <w:pPr>
        <w:pStyle w:val="TextBody"/>
        <w:numPr>
          <w:ilvl w:val="0"/>
          <w:numId w:val="61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Cs w:val="false"/>
          <w:sz w:val="20"/>
        </w:rPr>
        <w:t>От полугода до двух лет назад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7. ВЫИГРАЛИ ВЫ ЭТОТ  тендер, АУКЦИОН или ПРОИГРАЛИ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играли</w:t>
        <w:tab/>
        <w:tab/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играл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>28. Какая организация проводилА этот тендер или АУКЦИОН?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</w:t>
        <w:tab/>
        <w:t>Министерство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</w:t>
        <w:tab/>
        <w:t xml:space="preserve">Муниципалитет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</w:t>
        <w:tab/>
        <w:t>Государственное предприятие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>Коммерческое предприятие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</w:t>
        <w:tab/>
        <w:t>Отдел ведения торгов вне министерства</w:t>
      </w:r>
    </w:p>
    <w:p>
      <w:pPr>
        <w:pStyle w:val="Heading7"/>
        <w:ind w:left="360" w:hanging="360"/>
        <w:rPr/>
      </w:pPr>
      <w:r>
        <w:rPr/>
        <w:t>6</w:t>
        <w:tab/>
        <w:t>Банк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7</w:t>
        <w:tab/>
        <w:t>Международная организация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8</w:t>
        <w:tab/>
        <w:t>Иная организация (укажите, какая)________________________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9. СЧИТАЕТЕ ЛИ ВЫ, ЧТО ПРОВЕДЕНИЕ ТЕНДЕРА ИЛИ АУКЦИОНА БЫЛО ЧЕСТНЫМ И СПРАВЕДЛИВЫМ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36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Normal"/>
        <w:numPr>
          <w:ilvl w:val="0"/>
          <w:numId w:val="22"/>
        </w:numPr>
        <w:spacing w:before="0" w:after="120"/>
        <w:ind w:left="72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pStyle w:val="Normal"/>
        <w:numPr>
          <w:ilvl w:val="0"/>
          <w:numId w:val="22"/>
        </w:numPr>
        <w:spacing w:before="0" w:after="120"/>
        <w:ind w:left="720" w:right="1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equalWidth="false" w:sep="false">
            <w:col w:w="1928" w:space="360"/>
            <w:col w:w="2218" w:space="18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Arial" w:ascii="Arial" w:hAnsi="Arial"/>
          <w:b/>
          <w:bCs/>
          <w:caps/>
          <w:sz w:val="20"/>
        </w:rPr>
        <w:t xml:space="preserve">30. Объявлялись (были) ли ЗА ПОСЛЕДНИЕ ДВА ГОДА другие ТЕНДЕРЫ, аукционы, относительно которых Вы рассматривали возможность своего участия, но передумали 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2"/>
          <w:numId w:val="10"/>
        </w:numPr>
        <w:tabs>
          <w:tab w:val="clear" w:pos="708"/>
        </w:tabs>
        <w:ind w:left="360" w:hanging="33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3"/>
        <w:numPr>
          <w:ilvl w:val="2"/>
          <w:numId w:val="10"/>
        </w:numPr>
        <w:tabs>
          <w:tab w:val="clear" w:pos="708"/>
          <w:tab w:val="left" w:pos="360" w:leader="none"/>
        </w:tabs>
        <w:ind w:left="180" w:hanging="36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60" w:after="6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31. Если да, то насколько существенными были следующие причины отказа от участия</w:t>
      </w:r>
      <w:r>
        <w:rPr>
          <w:rFonts w:eastAsia="Symbol" w:cs="Arial" w:ascii="Arial" w:hAnsi="Arial"/>
          <w:b/>
          <w:bCs/>
          <w:caps/>
          <w:sz w:val="20"/>
        </w:rPr>
        <w:t>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1080"/>
        <w:gridCol w:w="1080"/>
        <w:gridCol w:w="1080"/>
        <w:gridCol w:w="11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ы отказа от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нь существ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точно существ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 существ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сем не существен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укционах (тендерах) слишком усложнено. Необходимо заполнить слишком мног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азались из-за слишком большой величины з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и должны дать слишком много вз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ия проведения аукциона, тендера не подходят нашей фи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ы объявили такие сроки, что мы не смогли в них впис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ы составили такие правила проведения аукциона (тендера), что они заведомо отсекали таких, как 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мели личных контактов с организаторами аукциона (тенд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 (указать)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2. НЕРЕДКО ОТ ПРЕДСТАВИТЕЛЕЙ БИЗНЕСА МОЖНО УСЛЫШАТЬ, ЧТО ИМ ПРИХОДИТСЯ ДАВАТЬ ВЗЯТКИ, ОКАЗЫВАТЬ УСЛУГИ ПРЕДСТАВИТЕЛЯМ ВЛАСТИ. КАК ВЫ ПОЛАГАЕТЕ, КАКУЮ ДОЛЮ (В %) ОТ ЕЖЕМЕСЯЧНОГО ОБОРОТА ФИРМЕ, ПОДОБНОЙ ВАШЕЙ, ПРИХОДИТСЯ ТРАТИТЬ В ВИДЕ ВЗЯТОК, «СТИМУЛИРОВАНИЯ» ДОЛЖНОСТНЫХ ЛИЦ?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0"/>
        </w:rPr>
        <w:t>______________________%</w:t>
      </w:r>
      <w:r>
        <w:br w:type="page"/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33. Оказывали ли Вы или Ваша фирма материальную поддержку (деньгами, товарами или услугами) политической партии или политику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тоянно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регулярно, время от времен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олько во время выборов</w:t>
        <w:tab/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оказывал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сли Вы выбрали варианты ответа «1», «2» или «3», переходите к следующему вопросу, если «4», переходите к вопросу №35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34. КОГДА ВЫ ОКАЗЫВАЕТЕ </w:t>
      </w:r>
      <w:r>
        <w:rPr>
          <w:rFonts w:cs="Arial" w:ascii="Arial" w:hAnsi="Arial"/>
          <w:b/>
          <w:bCs/>
          <w:caps/>
          <w:sz w:val="20"/>
        </w:rPr>
        <w:t>поддержку политикам, ПАРТИЯМ, ВЫ ЭТО ДЕЛАЕТЕ, КАК ПРАВИЛО, ПО СОБСТВЕННОЙ ИНИЦИАТИВЕ или по инициативе партии, политика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 По собственной инициативе</w:t>
        <w:tab/>
        <w:tab/>
        <w:t>2.  По инициативе партии, политик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5. ЕСЛИ В СТРАНЕ НАЧНЕТСЯ РЕАЛЬНАЯ, СЕРЬЕЗНАЯ ДОЛГОСРОЧНАЯ БОРЬБА С КОРРУПЦИЕЙ, КАКУЮ В ЦЕЛОМ ЛИНИЮ ПОВЕДЕНИЯ ВЫ, СКОРЕЕ ВСЕГО, ИЗБЕРЕТЕ?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тараюсь принять в ней участие</w:t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режду, посмотрю, что получит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Эта затея бесперспективна – очередная кампания и я найду способ к ней приспособитьс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Если Вы выбрали вариант ответа «1», переходите к следующему вопросу, если «2» или «3», переходите к вопросу №3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6. В СЛУЧАЕ НАЧАЛА ТАКОЙ АНТИКОРРУПЦИОННОЙ БОРЬБЫ, КАКИЕ ФОРМЫ УЧАСТИЯ В НЕЙ ВЫ БЫЛИ БЫ ГОТОВЫ ПОДДЕРЖАТЬ? (Укажите не более двух вариантов ответа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енежные взносы в соответствующие фонды, организации, программ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ичное участие в деятельности таких организац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частие в организациях бизнеса, созданных для такой деятельност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ддержка политика, партии, делающих такую борьбу основой своей программ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спространение в своей организации и в бизнесе в целом антикоррупционного этического кодекса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37. </w:t>
      </w:r>
      <w:r>
        <w:rPr>
          <w:rFonts w:cs="Arial" w:ascii="Arial" w:hAnsi="Arial"/>
          <w:b/>
          <w:bCs/>
          <w:caps/>
          <w:sz w:val="20"/>
        </w:rPr>
        <w:t>Какие действия высших властей против коррупции послужили бы для Вас убедительным и заслуживающим доверия свидетельством того, что власти действительно решили бороться против коррупции?</w:t>
      </w:r>
      <w:r>
        <w:rPr>
          <w:rFonts w:cs="Arial" w:ascii="Arial" w:hAnsi="Arial"/>
          <w:caps/>
          <w:sz w:val="20"/>
        </w:rPr>
        <w:t xml:space="preserve">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8. </w:t>
      </w:r>
      <w:r>
        <w:rPr>
          <w:rFonts w:cs="Arial" w:ascii="Arial" w:hAnsi="Arial"/>
          <w:b/>
          <w:bCs/>
          <w:caps/>
          <w:sz w:val="20"/>
        </w:rPr>
        <w:t>Предположим, что Вам выпало определять стратегию борьбы с коррупцией в России. Какое из следующих высказываний лучше всего отражает стратегию, которую Вы бы выбрали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адо сменить бесчестных руководителей на честных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обходимо беспощадно наказывать всех коррупционер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жде всего, надо устранять условия, порождающие коррупцию (юридические, экономические и т.п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какая стратегия не поможет, бороться с коррупцией бесполез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spacing w:before="60" w:after="60"/>
        <w:rPr/>
      </w:pPr>
      <w:r>
        <w:rPr/>
        <w:t>39. КАКИЕ МЕРЫ ПО БОРЬБЕ С КОРРУПЦИЕЙ ВЫ БЫЛИ БЫ ГОТОВЫ, СОГЛАСНЫ ПОДДЕРЖАТЬ? (Дайте ответ по каждой строк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862"/>
        <w:gridCol w:w="1454"/>
        <w:gridCol w:w="1245"/>
        <w:gridCol w:w="154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ен поддерж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глас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на прослушивание телефонных разговоров, чтение личной перепис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ение уголовной ответственности за взятки – как для берущих, так и даю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ение государственного контроля за расходами всех гражд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еличение налогов со всех граждан для повышения зарплаты чиновника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налогов со всех граждан для направления дополнительных средств в здравоохранение и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40. Насколько существенными для ВЕДЕНИЯ БИЗНЕСА У НАС В СТРАНЕ являются следующие препятствия</w:t>
      </w:r>
      <w:r>
        <w:rPr>
          <w:rFonts w:eastAsia="Symbol" w:cs="Arial" w:ascii="Arial" w:hAnsi="Arial"/>
          <w:b/>
          <w:bCs/>
          <w:caps/>
          <w:sz w:val="20"/>
        </w:rPr>
        <w:t></w:t>
      </w:r>
      <w:r>
        <w:rPr>
          <w:rFonts w:cs="Arial" w:ascii="Arial" w:hAnsi="Arial"/>
          <w:b/>
          <w:bCs/>
          <w:caps/>
          <w:sz w:val="20"/>
        </w:rPr>
        <w:t xml:space="preserve"> Оцените в следующей шкале: 1 – практически не существенное; 2 - мало существенное; 3 – существенное; 4 – очень существенное; 5 – Затрудняюсь ответить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648"/>
        <w:gridCol w:w="648"/>
        <w:gridCol w:w="648"/>
        <w:gridCol w:w="648"/>
        <w:gridCol w:w="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ятств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ы, регулирующие создание коммерческой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ы, регулирующие торговлю с иностранными государствами (экспорт\импор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ютное регул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ий уровень налоговых став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утанность норм налогового права (усложненность порядка взимания налог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ятств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ленное законом неравномерное распределение налогового б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всех правовых норм требует высоких зат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едсказуемость издержек, связанных с соблюдением правовых нор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контроль над цен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овные преступления (хищения, кражи и т.д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эффективность бюрократической маш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динаковое отношение бюрократии к разным фирмам (при толковании применяемых законов и прави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эффективность судебной систе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развитость экономическ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гие кред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ля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ясной и четкой экономической политики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ъективность, коррумпированность судебных ре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честная (несправедливая) конкурен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ие транспорт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ие цены на энергоносите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выплат криминальным структур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ащивание власти и бизне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защищенность прав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оянные проверки и чрезмерные требования контролирующих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нестаби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шие расходы на взят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едсказуемость расходов на взят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еделенность исхода коррупционной сдел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ирательный подход чиновников налоговых органов к взиманию налогов с разных налогоплательщ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41. Каков был примерный уровень ОБОРОТА Вашей фирмы за последний месяц 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3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ab/>
        <w:t>_______________________________ руб.</w:t>
      </w:r>
    </w:p>
    <w:p>
      <w:pPr>
        <w:pStyle w:val="3"/>
        <w:spacing w:before="60" w:after="60"/>
        <w:rPr/>
      </w:pPr>
      <w:r>
        <w:rPr/>
        <w:t>42. КАКОЙ ПРОЦЕНТ ОТ ОБОРОТА ВАШЕГО БИЗНЕСА ВЫ СЧИТАЛИ БЫ УМЕСТНЫМ ПЛАТИТЬ  В ВИДЕ НАЛОГОВ ГОСУДАРСТВУ В СЛЕДУЮЩИХ СИТУАЦИЯХ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нынешнем состояни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осударстве, в котором последовательно и эффективно велась бы борьба против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осударстве, которое выполняло бы свои прямые функции по защите и охран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ы максимально уменьшились препятствия, порождаемые неоправданным вмешательством государства в эконом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  <w:r>
        <w:br w:type="page"/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43. ЕСТЬ, ВИДИМО, ПРЕДПРИЯТИЯ, КОТОРЫЕ СТРЕМЯТСЯ ВЫПОЛНЯТЬ ВСЕ ТРЕБОВАНИЯ ЗАКОНОВ, СТАРАЮТСЯ ДОБИВАТЬСЯ УСПЕХА В ЧЕСТНОЙ КОНКУРЕНЦИИ. ЕСТЬ И ДРУГИЕ – КТО НЕ БРЕЗГУЕТ НАРУШЕНИЕМ ЗАКОНОВ, ПРИБЕГАЕТ К ПОДКУПУ ЧИНОВНИКОВ И Т.П. НАСКОЛЬКО ВТОРЫЕ ВЫИГРЫВАЮТ (ИЛИ, БЫТЬ МОЖЕТ, ПРОИГРАЫВЮТ) ПО СРАВНЕНИЮ С ПЕРВЫМИ. ПОПРОБУЙТЕ ОЦЕНИТЬ ТАКОЙ ВЫИГРЫШ В ПРОЦЕНТАХ ОБОБЩЕННОГО «УСПЕХА», ЕСЛИ ПРИНЯТЬ ЗА 100% УСПЕХ ФИРМЫ ПЕРВОГО ТИПА.</w:t>
      </w:r>
    </w:p>
    <w:p>
      <w:pPr>
        <w:sectPr>
          <w:footerReference w:type="default" r:id="rId5"/>
          <w:type w:val="nextPage"/>
          <w:pgSz w:w="11906" w:h="16838"/>
          <w:pgMar w:left="113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Выигрыш в несколько раз больше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Около 100%</w:t>
        <w:tab/>
        <w:tab/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 w:val="false"/>
          <w:caps/>
          <w:sz w:val="20"/>
        </w:rPr>
      </w:pPr>
      <w:r>
        <w:rPr>
          <w:rFonts w:cs="Arial" w:ascii="Arial" w:hAnsi="Arial"/>
          <w:iCs w:val="false"/>
          <w:sz w:val="20"/>
        </w:rPr>
        <w:t>Около 50%</w:t>
        <w:tab/>
        <w:tab/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iCs w:val="false"/>
          <w:caps/>
          <w:sz w:val="20"/>
        </w:rPr>
      </w:pPr>
      <w:r>
        <w:rPr>
          <w:rFonts w:cs="Arial" w:ascii="Arial" w:hAnsi="Arial"/>
          <w:iCs w:val="false"/>
          <w:sz w:val="20"/>
        </w:rPr>
        <w:t>Около 20%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iCs w:val="false"/>
          <w:caps/>
          <w:sz w:val="20"/>
        </w:rPr>
      </w:pPr>
      <w:r>
        <w:rPr>
          <w:rFonts w:cs="Arial" w:ascii="Arial" w:hAnsi="Arial"/>
          <w:iCs w:val="false"/>
          <w:sz w:val="20"/>
        </w:rPr>
        <w:t>Их успех примерно одинаков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Даже проигрывают</w:t>
      </w:r>
    </w:p>
    <w:p>
      <w:pPr>
        <w:sectPr>
          <w:type w:val="continuous"/>
          <w:pgSz w:w="11906" w:h="16838"/>
          <w:pgMar w:left="1134" w:right="92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caps/>
          <w:sz w:val="20"/>
        </w:rPr>
      </w:pPr>
      <w:r>
        <w:rPr>
          <w:rFonts w:cs="Arial" w:ascii="Arial" w:hAnsi="Arial"/>
          <w:b/>
          <w:bCs/>
          <w:i w:val="false"/>
          <w:caps/>
          <w:sz w:val="20"/>
        </w:rPr>
        <w:t>44. в какой мере вы согласны со следующим утверждением: «Вы никогда не достигнете многоГО, если не будете рисковать»</w:t>
      </w:r>
    </w:p>
    <w:p>
      <w:pPr>
        <w:sectPr>
          <w:type w:val="continuous"/>
          <w:pgSz w:w="11906" w:h="16838"/>
          <w:pgMar w:left="1134" w:right="92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360"/>
        <w:rPr/>
      </w:pPr>
      <w:r>
        <w:rPr>
          <w:rFonts w:cs="Arial" w:ascii="Arial" w:hAnsi="Arial"/>
          <w:iCs w:val="false"/>
          <w:caps/>
          <w:sz w:val="20"/>
        </w:rPr>
        <w:t>1</w:t>
        <w:tab/>
      </w:r>
      <w:r>
        <w:rPr>
          <w:rFonts w:cs="Arial" w:ascii="Arial" w:hAnsi="Arial"/>
          <w:iCs w:val="false"/>
          <w:sz w:val="20"/>
        </w:rPr>
        <w:t>Полностью согласен.</w:t>
      </w:r>
    </w:p>
    <w:p>
      <w:pPr>
        <w:pStyle w:val="TextBody"/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2</w:t>
        <w:tab/>
        <w:t>Скорее согласен, чем не согласен.</w:t>
      </w:r>
    </w:p>
    <w:p>
      <w:pPr>
        <w:pStyle w:val="TextBody"/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3</w:t>
        <w:tab/>
        <w:t>Скорее не согласен, чем согласен.</w:t>
      </w:r>
    </w:p>
    <w:p>
      <w:pPr>
        <w:pStyle w:val="TextBody"/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4</w:t>
        <w:tab/>
        <w:t>Полностью не согласен.</w:t>
      </w:r>
    </w:p>
    <w:p>
      <w:pPr>
        <w:pStyle w:val="TextBody"/>
        <w:ind w:left="360" w:hanging="36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5</w:t>
        <w:tab/>
        <w:t>Затрудняюсь ответить.</w:t>
      </w:r>
    </w:p>
    <w:p>
      <w:pPr>
        <w:sectPr>
          <w:type w:val="continuous"/>
          <w:pgSz w:w="11906" w:h="16838"/>
          <w:pgMar w:left="1134" w:right="92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45. </w:t>
      </w:r>
      <w:r>
        <w:rPr>
          <w:rFonts w:cs="Arial" w:ascii="Arial" w:hAnsi="Arial"/>
          <w:b/>
          <w:bCs/>
          <w:caps/>
          <w:sz w:val="20"/>
        </w:rPr>
        <w:t>Что вы думаете про Ваших конкурентов? Выберите одно из приведенных ниже высказываний, которое, по вашему мнению, наиболее точно отражает ВАШЕ МНЕНИ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Большинство – достойные организации, мы цивилизованно конкурируем с ним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трудно на них жаловаться. Если я им проигрываю, то это значит, что они работают лучш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 спиной моих конкурентов власть, с ними тягаться бесполезно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iCs/>
          <w:sz w:val="20"/>
        </w:rPr>
        <w:t>Большинство моих конкурентов трудно отличить от обычных бандитов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6. ЕСЛИ СРАВНИТЬ УСПЕШНОСТЬ ВАШЕГО БИЗНЕСА ЗА ПОСЛЕДНИЕ ДВА ГОДА С ДРУГИМИ ФИРМАМИ В ВАШЕЙ СФЕРЕ, КАК БЫ ВЫ ЕЕ ОХАРАКТЕРИЗОВАЛИ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  Выше, чем у других</w:t>
        <w:tab/>
        <w:t>2.  Такая же, как у других</w:t>
        <w:tab/>
        <w:t>3.  Ниже, чем у других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47. Нередко можно услышать, что предпринимательство в России постоянно сталкивается с властью как с препятствием, лежащим на пути развития бизнеса. Преодолевать это препятствие можно по-разному. Какой из перечисленных ниже методов Вы используете в своей практике чаще всего? Выберите не более трех ответов из числа тех, которые наиболее близки Вашей практик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хожу сильного партнера в Росс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щу возможность воспользоваться нашими запутанными и несовершенными законами или их отсутствие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вожу и использую полезные знакомства среди крупных чиновников, политиков, депутатов, которым я иногда помога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юбая моя проблема имеет свою цену в наших органах власти, и я готов ее заплатит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учше всего двигать своих людей в органы вла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егче решать вопросы с участием иностранцев, поэтому завожу иностранного партнер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ьзуюсь услугами посредников, лоббист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 нас регулируется далеко не все, и я пользуюсь отсутствием правил, чтобы достичь своих целей, не нарушая закон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помогает участие в профессиональной ассоциации, где мы решаем наши общие проблем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помогают знакомые чиновники, которым я иногда помога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способствую, как могу, совершенствованию плохих законов, а пока приходится терпеть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48. </w:t>
      </w:r>
      <w:r>
        <w:rPr>
          <w:rFonts w:cs="Arial" w:ascii="Arial" w:hAnsi="Arial"/>
          <w:b/>
          <w:bCs/>
          <w:caps/>
          <w:sz w:val="20"/>
        </w:rPr>
        <w:t xml:space="preserve">При ведении бизнеса люди по разному организуют свои отношения с ВЛАСТЬЮ. Выберите </w:t>
      </w:r>
      <w:r>
        <w:rPr>
          <w:rFonts w:cs="Arial" w:ascii="Arial" w:hAnsi="Arial"/>
          <w:b/>
          <w:bCs/>
          <w:caps/>
          <w:sz w:val="20"/>
          <w:u w:val="single"/>
        </w:rPr>
        <w:t>один</w:t>
      </w:r>
      <w:r>
        <w:rPr>
          <w:rFonts w:cs="Arial" w:ascii="Arial" w:hAnsi="Arial"/>
          <w:b/>
          <w:bCs/>
          <w:caps/>
          <w:sz w:val="20"/>
        </w:rPr>
        <w:t xml:space="preserve"> из приведенных ниже вариантов, который наиболее точно отражает Ваш способ ведения де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стараюсь поменьше иметь дело с властью. А для этого приходится следовать нашим законам, которые несовершенны и часто мешают дел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чувствую себя довольно свободно. Если приходится нарушить закон, то существуют неформальные методы избежать конфликта с властью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использую любые средства, чтобы повлиять на органы власти, я должен быть уверен, что они будут работать в моих интересах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>49. РАСПРОСТРАНЕНО МНЕНИЕ</w:t>
      </w:r>
      <w:r>
        <w:rPr>
          <w:rFonts w:cs="Arial" w:ascii="Arial" w:hAnsi="Arial"/>
          <w:b/>
          <w:bCs/>
          <w:caps/>
          <w:sz w:val="20"/>
        </w:rPr>
        <w:t>, что бизнес в России вынужден прибегать к коррупции. Как Вы думаете, какие ОСНОВНЫЕ причины побуждают его к этому? (</w:t>
      </w:r>
      <w:r>
        <w:rPr>
          <w:rFonts w:cs="Arial" w:ascii="Arial" w:hAnsi="Arial"/>
          <w:b/>
          <w:bCs/>
          <w:sz w:val="20"/>
        </w:rPr>
        <w:t>Выберите один из ответов)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осударство не обеспечивает нормальной конкуренции, поэтому приходится подкупать чиновни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нашей стране нельзя вести бизнес, не нарушая закон. А за это приходится откупатьс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то хорошо для бизнеса, то хорошо для России. У бизнеса нет легальных способов влиять на власть, поэтому приходится прибегать к теневым, коррупционным метода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изнес в России не защищен, поэтому коррупция это способ самозащиты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50. </w:t>
      </w:r>
      <w:r>
        <w:rPr>
          <w:rFonts w:cs="Arial" w:ascii="Arial" w:hAnsi="Arial"/>
          <w:b/>
          <w:bCs/>
          <w:caps/>
          <w:sz w:val="20"/>
        </w:rPr>
        <w:t xml:space="preserve">Известно, что в России вести бизнес непросто. Какие, угрозы, риски Вы считаете самыми главными </w:t>
      </w:r>
      <w:r>
        <w:rPr>
          <w:rFonts w:cs="Arial" w:ascii="Arial" w:hAnsi="Arial"/>
          <w:b/>
          <w:bCs/>
          <w:caps/>
          <w:sz w:val="20"/>
          <w:u w:val="single"/>
        </w:rPr>
        <w:t>для Вашего бизнеса</w:t>
      </w:r>
      <w:r>
        <w:rPr>
          <w:rFonts w:cs="Arial" w:ascii="Arial" w:hAnsi="Arial"/>
          <w:b/>
          <w:bCs/>
          <w:caps/>
          <w:sz w:val="20"/>
        </w:rPr>
        <w:t>?</w:t>
      </w:r>
      <w:r>
        <w:rPr>
          <w:rFonts w:cs="Arial" w:ascii="Arial" w:hAnsi="Arial"/>
          <w:b/>
          <w:bCs/>
          <w:sz w:val="20"/>
        </w:rPr>
        <w:t xml:space="preserve"> (Укажите не более двух ответов).</w:t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оссийские монополисты, олигар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эк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нкуренция иностранных фир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ичная безопасность, тревога за сем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ческая нестаби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лохие зако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руп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оправданное вмешательство государства в дела биз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е (укажите, что)_________________________ _____________________________________________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cols w:num="2" w:equalWidth="false" w:sep="false">
            <w:col w:w="4501" w:space="180"/>
            <w:col w:w="5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1. КАКОЕ ИЗ ПРИВЕДЕННЫХ НИЖЕ СЛОВ ЛУЧШЕ ВСЕГО ПЕРЕДАЕТ ВАШЕ САМООЩУЩЕНИЕ КАК БИЗНЕСМЕНА, КАКАЯ ИЗ СОЦИАЛЬНЫХ РОЛЕЙ, ОПИСЫВАЕМЫХ ЭТИМИ СЛОВАМИ, ВАМ БЛИЖЕ ВСЕГО? ВЫБЕРИТЕ ОДИН ОТВЕТ.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1"/>
          <w:numId w:val="45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гой</w:t>
        <w:tab/>
        <w:tab/>
        <w:tab/>
      </w:r>
    </w:p>
    <w:p>
      <w:pPr>
        <w:pStyle w:val="Footer"/>
        <w:numPr>
          <w:ilvl w:val="1"/>
          <w:numId w:val="45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овень судьбы</w:t>
        <w:tab/>
        <w:tab/>
        <w:tab/>
        <w:tab/>
      </w:r>
    </w:p>
    <w:p>
      <w:pPr>
        <w:pStyle w:val="Footer"/>
        <w:numPr>
          <w:ilvl w:val="1"/>
          <w:numId w:val="45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азит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тор нации</w:t>
        <w:tab/>
        <w:tab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заслуженно обиженный</w:t>
        <w:tab/>
        <w:tab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далец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ита общества</w:t>
        <w:tab/>
        <w:tab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харь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е (укажите, что)___________________ _____________________________________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caps/>
          <w:sz w:val="20"/>
        </w:rPr>
        <w:t xml:space="preserve">52. </w:t>
      </w:r>
      <w:r>
        <w:rPr/>
        <w:t>В следующем вопросе перечислены некоторые персонажи, с которыми приходится иметь дело бизнесмену. Как Вы относитесь к этим (обобщенным) персонажам? Оцените Ваше отношение к ним в условной  пятибалльной шкале, на которой  1 – это максимальная положительная характеристика, условно говоря, «друг», а 5 – это максимальная негативная характеристика – «враг»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88"/>
        <w:gridCol w:w="1188"/>
        <w:gridCol w:w="1188"/>
        <w:gridCol w:w="1188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ру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ра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ицио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й инсп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ожен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вщ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берн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д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нов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й полице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пектор (пожнадзора и т.п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р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ут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вок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3. НАСКОЛЬКО, ПО ВАШЕМУ МНЕНИЮ, ПЕРСПЕКТИВНО ОБРАЩАТЬСЯ В СУД ПО ПОВОДУ СЛЕДУЮЩИХ ПРОБЛЕМ?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9"/>
        <w:gridCol w:w="1123"/>
        <w:gridCol w:w="1124"/>
        <w:gridCol w:w="1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а обра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пектив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перспектив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авданное вмешательство властей в мой бизне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могательство взят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авданное уголовное пресл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авданные требования контролирующих орг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ягивание рассмотрения дела при регистрации, выдачи лицензии и т.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. ЧТО БЫ ВЫ МОГЛИ СКАЗАТЬ О СВОЕМ НАСТРОЕНИИ В ПОСЛЕДНИЕ НЕДЕЛИ?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6"/>
        </w:numPr>
        <w:ind w:left="360" w:hanging="0"/>
        <w:rPr/>
      </w:pPr>
      <w:r>
        <w:rPr/>
        <w:t>Настроение хорошее, уверен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Есть заботы, но в целом настроение ровное, спокойно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пытываю беспокойство, раздра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пытываю тревогу, ст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cols w:num="2" w:equalWidth="false" w:sep="false">
            <w:col w:w="4319" w:space="36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5. КАКИЕ ИЗ ПРОБЛЕМ НАШЕГО ОБЩЕСТВА БЕСПОКОЯТ ВАС БОЛЬШЕ ВСЕГО? (Укажите не более трех ответов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хватка продуктов питания, товаров первой необходим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ост ц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зработиц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дность людей, низкая зарпла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рганизованная преступность, бандит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изис морали, культуры, нравствен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удшение состояния окружающей сре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ыстность, взяточничество чиновник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нфликт в Чечн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личная преступность, краж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од от идеалов социализ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лабость, беспомощность государственной вла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гроза дикт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спространение наркоман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сутствие ясных целей, ориентиров развития стран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ержки с выплатой зарплаты, пенс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ие (укажите, какие)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6. НЕРЕДКО МОЖНО УСЛЫШАТЬ, ЧТО ЛЮДИ В ВЫСШИХ ОРГАНАХ ВЛАСТИ НЕЧЕСТНЫ, КОРЫСТНЫ, ПРИХОДЯТ ВО ВЛАСТЬ ТОЛЬКО ДЛЯ СВОЕГО ОБОГАЩЕНИЯ. С КАКИМ ВЫСКАЗЫВАНИЕМ НА ЭТУ ТЕМУ ВЫ СОГЛАСНЫ В МАКСИМАЛЬНОЙ СТЕПЕНИ?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i/>
          <w:iCs/>
          <w:sz w:val="20"/>
        </w:rPr>
        <w:t>Меньшинство</w:t>
      </w:r>
      <w:r>
        <w:rPr>
          <w:rFonts w:cs="Arial" w:ascii="Arial" w:hAnsi="Arial"/>
          <w:i/>
          <w:iCs/>
          <w:sz w:val="20"/>
        </w:rPr>
        <w:t xml:space="preserve"> людей в высших органах власти берут взятки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i/>
          <w:iCs/>
          <w:sz w:val="20"/>
        </w:rPr>
        <w:t>Большинство</w:t>
      </w:r>
      <w:r>
        <w:rPr>
          <w:rFonts w:cs="Arial" w:ascii="Arial" w:hAnsi="Arial"/>
          <w:i/>
          <w:iCs/>
          <w:sz w:val="20"/>
        </w:rPr>
        <w:t xml:space="preserve"> людей в высших органах власти берут взятки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 то, ни другое, примерно поровну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57. КАК ВЫ В ПРИНЦИПЕ </w:t>
      </w:r>
      <w:r>
        <w:rPr>
          <w:rFonts w:cs="Arial" w:ascii="Arial" w:hAnsi="Arial"/>
          <w:b/>
          <w:bCs/>
          <w:caps/>
          <w:sz w:val="20"/>
        </w:rPr>
        <w:t>относитесь к тому, что в нашей стране для решения своих проблем гражданам приходится НЕРЕДКО ДАВАТЬ взятки.</w:t>
      </w:r>
      <w:r>
        <w:rPr>
          <w:rFonts w:cs="Arial" w:ascii="Arial" w:hAnsi="Arial"/>
          <w:b/>
          <w:bCs/>
          <w:sz w:val="20"/>
        </w:rPr>
        <w:t xml:space="preserve"> КАКОЕ ИЗ ПРИВЕДЕННЫХ НИЖЕ СУЖДЕНИЙ НА ЭТОТ СЧЕТ БЛИЖЕ К ВАШЕЙ ТОЧКЕ ЗРЕНИЯ?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о необходимая часть нашей жизни, без этого ничего не сделать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ого можно избежать, но со взятками легче делать дела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ого нужно избегать, поскольку коррупция разлагает нас и нашу власть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8. КАК ВЫ СЧИТАЕТЕ, ОБЫЧНО ЛЮДЯМ МОЖНО ДОВЕРЯТЬ, ИЛИ В ОТНОШЕНИЯХ С ЛЮДЬМИ НАДО ВСЕГДА БЫТЬ НАЧЕКУ, ОСТОРОЖНЫМ?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юдям можно доверя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людьми надо быть осторожным</w:t>
      </w:r>
    </w:p>
    <w:p>
      <w:pPr>
        <w:pStyle w:val="Heading9"/>
        <w:numPr>
          <w:ilvl w:val="0"/>
          <w:numId w:val="55"/>
        </w:numPr>
        <w:tabs>
          <w:tab w:val="left" w:pos="360" w:leader="none"/>
          <w:tab w:val="left" w:pos="1770" w:leader="none"/>
        </w:tabs>
        <w:ind w:left="360" w:hanging="357"/>
        <w:rPr/>
      </w:pPr>
      <w:r>
        <w:rPr/>
        <w:t>Затрудняюсь ответить</w:t>
      </w:r>
    </w:p>
    <w:p>
      <w:pPr>
        <w:sectPr>
          <w:type w:val="continuous"/>
          <w:pgSz w:w="11906" w:h="16838"/>
          <w:pgMar w:left="1134" w:right="56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  <w:t>59. В КАКОЙ СТЕПЕНИ ВЫ ДОВЕРЯЕТЕ ПЕРЕЧИСЛЕННЫМ НИЖЕ ОРГАНИЗАЦИЯМ, ОРГАНАМ ВЛАСТИ?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368"/>
        <w:gridCol w:w="1188"/>
        <w:gridCol w:w="1188"/>
        <w:gridCol w:w="1188"/>
        <w:gridCol w:w="118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стью доверя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ее доверя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ее не доверя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сем не доверя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. отве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сою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тельство, кабинет минист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рковь, религиоз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зид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ы власти Вашей республики, области,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тические пар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Д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е органы власти – города, района, дерев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охранительные органы милиция, прокуратура, с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ать, телевидение, рад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рмы, предприниматели, бизнесме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ижения, организации по охране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</w:tbl>
    <w:p>
      <w:pPr>
        <w:pStyle w:val="TextBodyIndent"/>
        <w:spacing w:before="0" w:after="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60"/>
        <w:ind w:left="0" w:hanging="0"/>
        <w:rPr/>
      </w:pPr>
      <w:r>
        <w:rPr/>
        <w:t>60. С КАКИМ ИЗ НИЖЕПРИВЕДЕННЫХ СУЖДЕНИЙ ВЫ БЫ СКОРЕЕ СОГЛАСИЛИСЬ, А С КАКИМИ НЕТ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3"/>
        <w:gridCol w:w="1047"/>
        <w:gridCol w:w="1047"/>
        <w:gridCol w:w="1048"/>
        <w:gridCol w:w="1047"/>
        <w:gridCol w:w="1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стью соглас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ее соглас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ее не соглас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сем не соглас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язанность правительства – обеспечить всех людей работ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бода слова привела к росту вседозволенности, разврата, порнограф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да я голосую на выборах, то чаще всего плохо представляю, за к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авная цель Запада – превратить Россию в третьеразрядную страну, в свой сырьевой придато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бы ни говорили, а деньги теперь решают вс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даря приходу демократии мы теперь можем выбирать во все органы власти самых достойных люд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пные бизнесмены, банкиры, олигархи получают все больше влияния и в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юди, которых мы выбираем в органы власти, быстро забывают о наших заботах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оны сейчас никто не соблюдает, поэтому быть «законником» наивно и глу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 у нас наступил капитализм, то и жить надо  по закону капитализма – побеждает сильнейший, человек человеку вол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1. СЕЙЧАС МОЖНО ЧАСТО УСЛЫШАТЬ О РАПРОСТРАНЕНИИ КОРРУПЦИИ. НИЖЕ ПРИВЕДЕНЫ НЕКОТОРЫЕ СИТУАЦИИ, ОБСТОЯТЕЛЬСТВА. ВЫБЕРИТЕ ИЗ НИХ ТЕ, КОТОРЫЕ, НА ВАШ ВЗГЛЯД, НАИБОЛЕЕ ТОЧНО ХАРАКТЕРИЗУЮТ КОРРУПЦИЮ В РОССИИ (Укажите не более пяти ответов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осударственные служащие вымогают у людей взятки за то, что они (чиновники) и так должны делать для люд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, бизнесмены объединяются в один клан, в котором «рука руку моет», и делают все для себя, а не для людей и стра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упные бизнесмены подкупают высокопоставленных чиновников, чтобы власть принимала решения в их интереса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стые граждане или предприниматели сами стремятся дать чиновникам взятки, чтобы заставить чиновников выполнять их обязан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упные чиновники присваивают государственные средства и собственность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иновники и олигархи в своих интересах используют государственные средства и собственность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стые граждане или предприниматели платят чиновникам взятки, чтобы уклониться от наказания или сделать что-нибудь в обход правил, закон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сшие чиновники и политики в корыстных целях используют свое служебное положе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вам нужны от власти какие-нибудь услуги, решения, послабления, то вы находите нужного политика или чиновника, платите ему, и получаете, то, что нужн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ложение вла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, бизнесмены в корыстных целях оказывают друг другу услуг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 приватизировали власть и продают ее желающим по сходной цен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купка должностей в органах вла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схищение бюджетных средст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врат и аморальность высших чиновников и полити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ругое </w:t>
      </w:r>
      <w:r>
        <w:rPr>
          <w:rFonts w:cs="Arial" w:ascii="Arial" w:hAnsi="Arial"/>
          <w:b/>
          <w:bCs/>
          <w:i/>
          <w:iCs/>
          <w:sz w:val="20"/>
        </w:rPr>
        <w:t>(что именно)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2. </w:t>
      </w:r>
      <w:r>
        <w:rPr>
          <w:rFonts w:cs="Arial" w:ascii="Arial" w:hAnsi="Arial"/>
          <w:b/>
          <w:bCs/>
          <w:caps/>
          <w:sz w:val="20"/>
        </w:rPr>
        <w:t>Как Вы полагаете, по чьей инициативе и по какой причине ЛЮДИ, КОТОРЫХ ВЫ ЗНАЕТЕ, ЧАЩЕ ВСЕГО ДаЮТ взятку чиновнику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 Чиновник заставляет, намекает или создает для этого ситуацию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. Граждане сами проявляют инициативу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. Обе стороны заранее знают, что взятка общепринята в этой ситуации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. Другого способа решения проблемы просто не существует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. Затрудняюсь ответить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3. КАК ВЫ ДУМАЕТЕ, НАСКОЛЬКО РАСПРОСТРАНЕНА КОРРУПЦИЯ, ВЗЯТОЧНИЧЕСТВО СРЕДИ ДОЛЖНОСТНЫХ ЛИЦ В РОССИИ? 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  <w:i/>
          <w:iCs/>
          <w:sz w:val="20"/>
        </w:rPr>
        <w:t>Меньшинство</w:t>
      </w:r>
      <w:r>
        <w:rPr>
          <w:rFonts w:cs="Arial" w:ascii="Arial" w:hAnsi="Arial"/>
          <w:i/>
          <w:iCs/>
          <w:sz w:val="20"/>
        </w:rPr>
        <w:t xml:space="preserve"> должностных лиц берут взятки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  <w:i/>
          <w:iCs/>
          <w:sz w:val="20"/>
        </w:rPr>
        <w:t>Большинство</w:t>
      </w:r>
      <w:r>
        <w:rPr>
          <w:rFonts w:cs="Arial" w:ascii="Arial" w:hAnsi="Arial"/>
          <w:i/>
          <w:iCs/>
          <w:sz w:val="20"/>
        </w:rPr>
        <w:t xml:space="preserve"> должностных лиц берут взятки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 то, ни другое, примерно поровну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caps/>
          <w:sz w:val="20"/>
        </w:rPr>
        <w:t xml:space="preserve">64. </w:t>
      </w:r>
      <w:r>
        <w:rPr/>
        <w:t>Как бы Вы оценили следующие органы власти, организации, социальные группы по степени их коррумпированности по шкале от "Честный" до "Бесчестный"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1080"/>
        <w:gridCol w:w="1083"/>
        <w:gridCol w:w="1134"/>
        <w:gridCol w:w="992"/>
        <w:gridCol w:w="111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ьма чест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ольно ч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ольно бесч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ьма бесчес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.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сою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тельство РФ (Кабинет минис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рковь, религиоз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онодательный орган вашей республики, области, края,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(правительство) вашей республики, области, края,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тически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Дума РФ (депут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ет Федерации («сенатор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и (мэрия) вашего города, района, поселка,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представительный орган (совет, дума, законодательное собрание) вашего города, района, поселка,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ие суды (Конституционный суд РФ, Верховный суд РФ, Высший арбитражный суд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стоящие 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охранительные органы (милиция, прокуратура, налоговая поли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ы национальной безопасности (ФСБ, СВР, ФАП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ударственные пред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ые банки (Госбанк, Сберба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енные организации по охране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возащитные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ругие общественные организации вроде женских, ветеранских, детских, юношеских и т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ые службы (ЖЭКи, ДЭЗы, домоуправлен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ба безопасности дорожного движения, автоинспекция (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и учителя средних школ, училищ, техник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и преподаватели высших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и сотрудники поликлиник и боль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и сотрудники собесов, служб занятости, других соци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65. КАКАЯ ИЗ ПЕРЕЧИСЛЕННЫХ ВЫШЕ ОРГАНИЗАЦИЙ ЯВЛЯЕТСЯ, НА ВАШ ВЗГЛЯД, НАИБОЛЕЕ КОРРУМПИРОВАННОЙ? (Впишите номер или назовите отсутствующую) 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6. А КАКАЯ ИЗ ПЕРЕЧИСЛЕННЫХ ВЫШЕ ОРГАНИЗАЦИЙ ЯВЛЯЕТСЯ НАИМЕНЕЕ КОРРУМПИРОВАННОЙ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Впишите номер или назовите отсутствующую)___________________</w:t>
      </w:r>
    </w:p>
    <w:p>
      <w:pPr>
        <w:pStyle w:val="Normal"/>
        <w:spacing w:before="60" w:after="60"/>
        <w:rPr/>
      </w:pPr>
      <w:r>
        <w:rPr/>
        <w:t>67. СУЩЕСТВУЮТ РАЗЛИЧНЫЕ СУЖДЕНИЯ О НАШЕЙ СУДЕБНОЙ СИСТЕМЕ, НАШИХ СУДЬЯХ. КАК БЫ ВЫ ОЦЕНИЛИ В ЭТОЙ СВЯЗИ СЛЕДУЮЩИЕ ВЫСКАЗЫВАНИЯ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61"/>
        <w:gridCol w:w="1260"/>
        <w:gridCol w:w="1260"/>
        <w:gridCol w:w="12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. ответит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и у нас плохо защищены, получают небольшую зарплату, поэтому некоторые из них начинают брать вз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нас в судах часто выигрывает дело тот, кто больше запла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-то у нас есть независимые суды и нормальная 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нь часто какой-нибудь начальник может побудить судью принять нужн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ерь гражданин может прийти в суд и защитить свои права, найти справед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нас судьи обладают такой неприкосновенностью, что они могут творить что угодно и совершенно безнаказ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ие не хотят обращаться в суд, поскольку не рассчитывают найти там справед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ие не хотят обращаться в суд, поскольку слишком дороги неофициальн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и слишком неквалифицированны, чтобы грамотно решать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8. ЕСТЬ РАЗНЫЕ ТОЧКИ ЗРЕНИЯ НА ПРИЧИНЫ, КОРНИ КОРРУПЦИИ. НИЖЕ ПРИВЕДЕНЫ ДВА ВЫСКАЗЫВАНИЯ ОБ ЭТОМ. ВЫБЕРИТЕ ИЗ НИХ ТО, КОТОРОЕ БОЛЕЕ ТОЧНО ОТРАЖАЕТ ВАШУ ТОЧКУ ЗРЕ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ни коррупции в наших рыночных реформах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ни коррупции – в нашей истории, наших исторических традициях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0"/>
        </w:rPr>
        <w:t xml:space="preserve">69. </w:t>
      </w:r>
      <w:r>
        <w:rPr>
          <w:rFonts w:cs="Arial" w:ascii="Arial" w:hAnsi="Arial"/>
          <w:b/>
          <w:bCs/>
          <w:caps/>
          <w:sz w:val="20"/>
        </w:rPr>
        <w:t xml:space="preserve">Приведенный ниже список содержит возможные причины, которые порождают коррупцию у нас в России. Оцените их важность, ВЫБРАВ ОДИН ИЗ ВАРИАНТОВ ОТВЕТА. </w:t>
      </w:r>
      <w:r>
        <w:rPr/>
        <w:t>(Обведите цифру в каждой строке, которая соответствует вашей оценке)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0"/>
        <w:gridCol w:w="900"/>
        <w:gridCol w:w="1049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л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ж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важ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. ответи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илие ведомственных инструкций (постановлений, циркулярных писем и про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должностных лиц плохо регламентирована прави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резмерные налоги и сб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четкость законов, дающая возможность их широкого толкования чиновни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оречия законов друг другу или внутри одного и того же зак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кая свобода усмотрения чиновника, предоставляемая законом или инструкцией (например, «вилки» наказаний за административные правонарушения, обилие таможенных тарифов, нечеткость налогового законодательства и т.п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бая судебная система, включая исполнение судебных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тимулов честной работы чиновников, включая отсутствие зависимости служебного роста от добросовестного выполнения обяза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конченная прива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бые гарантии достойного обеспечения чиновника при уходе с государственн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хой пример, подаваемый политическими лидерами («рыба гниет с головы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шком обширное вмешательство государства в экономику и другие сферы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0"/>
        <w:gridCol w:w="900"/>
        <w:gridCol w:w="1049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л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ж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важ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. ответи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кальные экономические рефо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образовательный и культурный уровень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ая зарплата чинов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ная прива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ыкание власти и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рические традиции мздоимства, лихоимства, воров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законченность экономических рефор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авильное использование зарубежной помощи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ияние крупных бизнесменов на вл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бходимость получения массы согласований и разрешений (разрешительный принцип превалирует над заявительны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упорядоченность контрольной деятельности государства (масса контролирующих инстанций, неограниченное число проверок одного и того же юридического лица, отсутствие четких оснований для проведения проверок, ревизий и т.п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альность политиков, гос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хая работа правоохранитель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румпированность власти на высшем уров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ий образовательный и культурный уровень чинов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абленный контроль государства за бизне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70. </w:t>
      </w:r>
      <w:r>
        <w:rPr>
          <w:rFonts w:cs="Arial" w:ascii="Arial" w:hAnsi="Arial"/>
          <w:b/>
          <w:bCs/>
          <w:caps/>
          <w:sz w:val="20"/>
        </w:rPr>
        <w:t>Во многих странах существует ПРАКТИКА анонимных сообщений о случаях коррупции. Представьте себе, что подобная система введена и в России. КАК БЫ ВЫ ОцениЛИ тогда ПРИВЕДЕННЫЕ НИЖЕ ВЫСКАЗЫВАНИЯ – С КАКИМ ИЗ НИХ ВЫ В БОЛЬШЕЙ СТЕПЕНИ СОГЛАСНЫ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кто-то имеет сведения о коррупции, он должен анонимно сообщить об этом  в органы влас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а система вряд ли будет эффективной, поскольку будет трудно сохранять анонимнос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а система не будет эффективной, поскольку коррупция – естественная часть нашей жизни, помогающая людям решать свои проблем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д этой маркой возможна дискредитация честных люд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кая система вообще не нуж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71. </w:t>
      </w:r>
      <w:r>
        <w:rPr>
          <w:rFonts w:cs="Arial" w:ascii="Arial" w:hAnsi="Arial"/>
          <w:b/>
          <w:bCs/>
          <w:caps/>
          <w:sz w:val="20"/>
        </w:rPr>
        <w:t>Насколько опасны, по Вашему мнению, для нашей страны следующие виды ДЕЙСТВИЙ, СОПРОВОЖДАЕМЫЕ коррупциЕЙ (ВЗЯТКАМИ, УСЛУГАМИ, ИСПОЛЬЗОВАНИЕМ СЛУЖЕБНОГО ПОЛОЖЕНИЯ)</w:t>
      </w:r>
      <w:r>
        <w:rPr>
          <w:rFonts w:cs="Arial" w:ascii="Arial" w:hAnsi="Arial"/>
          <w:b/>
          <w:bCs/>
          <w:sz w:val="20"/>
        </w:rPr>
        <w:t xml:space="preserve">?  (Укажите не более трех ответов)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нятие закона в чьих-то частных интересах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ение разрешений, лицензий, льгот и т.п. для предпринимательской деятельност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меньшение налоговых выпла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зятка или подарок для того, чтобы избежать проблем, связанных с санитарной, пожарной или др.  инспекцие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свобождение от штрафа за нарушение правил дорожного движ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беда в тендере (конкурсе) на получение государственного заказ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ение прав на землю или недвижимос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ение преимуществ при приватиз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еспечение нужного судебного реш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пользование чиновником государственного имущества в личных целях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8" w:leader="none"/>
          <w:tab w:val="left" w:pos="4698" w:leader="none"/>
          <w:tab w:val="left" w:pos="5778" w:leader="none"/>
          <w:tab w:val="left" w:pos="6858" w:leader="none"/>
          <w:tab w:val="left" w:pos="7938" w:leader="none"/>
          <w:tab w:val="left" w:pos="8928" w:leader="none"/>
          <w:tab w:val="left" w:pos="9961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нятие решений политиком под влиянием взятки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нятие высокого поста за взятку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пользование чиновником своей власти в корыстных целях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частие должностных лиц в управлении коммерческими организациями</w:t>
      </w:r>
      <w:r>
        <w:br w:type="page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caps/>
          <w:sz w:val="20"/>
        </w:rPr>
        <w:t>72. Представьте себе, что Вы ПРИСУТСТВУЕТЕ НА СУДЕ, в котором чиновника судят за взятки. Чиновник приводит доводы в свое оправдание, утверждает, что к взяточничеству его подтолкнули обстоятельства. Ниже приведен список его ВОЗМОЖНЫХ аргументов. Какой из них кажется Вам более ПРАВДОПОДОБНЫМ, РЕАЛЬНЫМ?</w:t>
      </w:r>
      <w:r>
        <w:rPr>
          <w:rFonts w:cs="Arial" w:ascii="Arial" w:hAnsi="Arial"/>
          <w:b/>
          <w:bCs/>
          <w:sz w:val="20"/>
        </w:rPr>
        <w:t xml:space="preserve"> (Укажите не более двух ответ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круг все берут. Я вынужден был быть как в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рплата у нас нищенская, а мне семью надо корм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работаю давно, я профессионал, а меня до сих пор не продвигаю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я заставило начальство, с которым я должен делить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мщу этой преступной власти, которая разорила стра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888" w:leader="none"/>
          <w:tab w:val="left" w:pos="5778" w:leader="none"/>
          <w:tab w:val="left" w:pos="7054" w:leader="none"/>
          <w:tab w:val="left" w:pos="8046" w:leader="none"/>
          <w:tab w:val="left" w:pos="8897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не знаю, что будет со мной завтра. Я должен думать о будущ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7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ое начальство берет, а я что - хуже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3. </w:t>
      </w:r>
      <w:r>
        <w:rPr>
          <w:rFonts w:cs="Arial" w:ascii="Arial" w:hAnsi="Arial"/>
          <w:b/>
          <w:bCs/>
          <w:caps/>
          <w:sz w:val="20"/>
        </w:rPr>
        <w:t>Есть разные мнения по поводу возможности победить коррупцию в России. Какая из точек зрения, представленных ниже, кажется Вам наиболее правильной?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рупция будет побеждена, если Президент захочет бороться с ней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России воровали, и будут воровать всегда. С этим ничего не поделать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оррупцию можно победить только всем миром. С ней должны бороться и власти, и все гражда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74. ПРЕДПОЛОЖИМ, ЧТО ВАМ РАССКАЗАЛИ ПРО ОДНОГО ЧЕЛОВЕКА, КОТОРЫЙ, УЗНАВ, ЧТО ЕГО НАЧАЛЬНИК БЕРЕТ ВЗЯТКИ, НАПИСАЛ ПРО НЕГО В ПРОКУРАТУРУ. </w:t>
      </w:r>
      <w:r>
        <w:rPr>
          <w:rFonts w:cs="Arial" w:ascii="Arial" w:hAnsi="Arial"/>
          <w:b/>
          <w:bCs/>
          <w:caps/>
          <w:sz w:val="20"/>
        </w:rPr>
        <w:t>Выберите</w:t>
      </w:r>
      <w:r>
        <w:rPr>
          <w:rFonts w:cs="Arial" w:ascii="Arial" w:hAnsi="Arial"/>
          <w:b/>
          <w:bCs/>
          <w:sz w:val="20"/>
        </w:rPr>
        <w:t xml:space="preserve"> ОДНО ИЗ СЛЕДУЮЩИХ СЛОВ, КОТОРОЕ С ВАШЕЙ ТОЧКИ ЗРЕНИЯ НАИБОЛЕЕ ТОЧНО ХАРАКТЕРИЗУЕТ ЭТОГО ЧЕЛОВЕКА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ерой</w:t>
        <w:tab/>
        <w:tab/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естный человек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удак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вистник</w:t>
        <w:tab/>
        <w:tab/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стительный человек</w:t>
        <w:tab/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ател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5. КОГДА, НА ВАШ ВЗГЛЯД, БЫЛИ БОЛЬШЕ РАСПРОСТРАНЕНЫ КОРРУПЦИЯ, ВЗЯТОЧНИЧЕСТВО, ХИЩЕНИЕ ГОСУДАРСТВЕННЫХ СРЕДСТВ, БЛАТ, КУМОВСТВО? (Укажите не более двух ответов)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 революции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советское врем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период М.Горбачев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период президентства Б.Ельцин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нынешний период президентства В.Путин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2149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equalWidth="false" w:sep="false">
            <w:col w:w="4319" w:space="36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6. БЫВАЮТ ЛИ, ПО ВАШЕМУ МНЕНИЮ, ТАКИЕ СИТУАЦИИ В ЖИЗНИ СТРАНЫ, КОГДА НАРОДУ НУЖЕН СИЛЬНЫЙ И ВЛАСТНЫЙ РУКОВОДИТЕЛЬ, «СИЛЬНАЯ РУКА»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шему народу постоянно нужна «сильная рука»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ывают такие ситуации, например, сейчас, когда нужно сосредоточить всю полноту власти в одних руках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 в коем случае нельзя допустить, чтобы вся власть попала в руки одного человека</w:t>
      </w:r>
    </w:p>
    <w:p>
      <w:pPr>
        <w:pStyle w:val="Heading8"/>
        <w:numPr>
          <w:ilvl w:val="1"/>
          <w:numId w:val="32"/>
        </w:numPr>
        <w:ind w:left="360" w:hanging="360"/>
        <w:rPr/>
      </w:pPr>
      <w:r>
        <w:rPr/>
        <w:t>Затрудняюсь ответить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77. ЕСЛИ ГОВОРИТЬ В ЦЕЛОМ О РЕГУЛИРУЮЩЕЙ РОЛИ ГОСУДАРСТВА ПО ОТНОШЕНИЮ КО ВСЕМУ ОБЩЕСТВУ, К ДЕЯТЕЛЬНОСТИ БИЗНЕСА, КАКОЙ, ПО ВАШЕМУ, ОНА ДОЛЖНА СКОРЕЕ БЫТЬ? </w:t>
      </w:r>
      <w:r>
        <w:rPr>
          <w:rFonts w:cs="Arial" w:ascii="Arial" w:hAnsi="Arial"/>
          <w:b/>
          <w:bCs/>
          <w:caps/>
          <w:sz w:val="20"/>
        </w:rPr>
        <w:t>Какой из этих образов скорее подходит к этой роли</w:t>
      </w:r>
      <w:r>
        <w:rPr>
          <w:rFonts w:cs="Arial" w:ascii="Arial" w:hAnsi="Arial"/>
          <w:b/>
          <w:bCs/>
          <w:sz w:val="20"/>
        </w:rPr>
        <w:t>? (Укажите не более двух ответов).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пекун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мощник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луга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нтролер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ж закона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щитник интересов граждан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8. КАК ВЫ ОТНСИТЕСЬ К ПУБЛИКАЦИЯМ, ИНФОРМАЦИИ, ТЕЛЕ- И РАДИОПЕРЕДАЧАМ О КОРРУПЦИИ? ВЫБЕРИТ ОДИН ОТВЕ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щу сам, читаю (смотрю, слушаю) с интересо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итаю (смотрю, слушаю), когда попадаетс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это не интересно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им не верю, а потому игнориру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9. ЕСЛИ ВЫ С ИНТЕРЕСОМ ОТНОСИТЕСЬ К ИНФОРМАЦИИ О КОРРУПЦИИ, ТО КАКИЕ КАНАЛЫ ЕЕ ПОЛУЧЕНИЯ ВЫ ИСПОЛЬЗУЕТЕ? (Выберите два наиболее важных для Вас ответа)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азеты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урналы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дио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левидение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говоры с друзьями, коллегами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ьная литература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  <w:tab w:val="left" w:pos="468" w:leader="none"/>
          <w:tab w:val="left" w:pos="4608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Меня эта информация не интересует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4608" w:leader="none"/>
        </w:tabs>
        <w:spacing w:before="6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0. ЕСЛИ БЫ ВЫБОРЫ В ГОСУДАРСТВЕННУЮ. ДУМУ БЫЛИ В СЛЕДУЮЩЕЕ ВОСКРЕСЕНЬЕ, ЗА КАКУЮ ПАРТИЮ, ОБЪЕДИНЕНИЕ ВЫ БЫ ПРОГОЛОСОВАЛИ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ДПР</w:t>
        <w:tab/>
        <w:tab/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ПРФ</w:t>
        <w:tab/>
        <w:tab/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С</w:t>
        <w:tab/>
        <w:tab/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Яблоко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лок «Единства» и ОВР</w:t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 другую (укажите, какую) 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голосовал бы против всех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стал бы участвовать в выбор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1. ЗА КОГО ВЫ ГОЛОСОВАЛИ НА ПРЕЗИДЕНТСКИХ ВЫБОРАХ В 2000 г.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юганов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риновский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утин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влинский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й (укажите, кто) _________________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тив всех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помню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выборах не участвовал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2. НЕРЕДКО МОЖНО УСЛЫШАТЬ, ЧТО В НЕКОТОРЫХ СТРАНАХ ЕВРОПЫ ВЗЯТОЧНИЧЕСТВО НЕ РАСПРОСТРАНЕНО. КАК ВЫ ДУМАЕТЕ, В ЧЕМ ПРИЧИНЫ ЭТОГО? (Укажите  два ответ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радиции и культура этих стран препятствуют корруп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м неподкупные полицейские и строгие законы – взяточников тут же ловят и наказываю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 высоком уровне жизни взятки не нуж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м граждане и бизнесмены мало зависят от чиновников, им не надо покупать на все разреш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рупция есть везд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spacing w:before="60" w:after="60"/>
        <w:jc w:val="both"/>
        <w:rPr/>
      </w:pPr>
      <w:r>
        <w:rPr/>
        <w:t>83. ОЦЕНИТЕ, ПОЖАЛУЙСТА, НАСКОЛЬКО МЕШАЮТ В НАШЕЙ СТРАНЕ РАЗВИТИЮ ТАКОГО БИЗНЕСА КАК ВАШ СЛЕДУЮЩИЕ ДЕЙСТВИЯ ВЛАСТЕЙ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40"/>
        <w:gridCol w:w="1741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бл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чень меша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ренно меша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ктически не ме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лишнее давление контрольных и надзорных орга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лишнее лиценз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налоговых и подобных им льгот отдельным фирм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чиновников в борьбе за собственность на стороне «своих» фир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чиновников в управлении компаниями с долями федеральной, областной или муниципаль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искусственных банкротств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скусственных монополий для «своих» фир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хая защита прав част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хая работа арбитражных су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хая работа судов общей юрисди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ьбы о не предусмотренных законами взносах в различные фонды, создаваемые властями (в т.ч. – на выбор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вязывание чиновниками своих людей на работу в руководство фирм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екционизм «своим» или подконтрольным фирм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ьба органов власти за блокирующие или контрольные пакеты а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ым бизнесом в регионе руководят чиновники или их родствен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чинение властей крупному частному бизнесу в регио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с целью заставить выбрать «нужных» поставщиков или заказчиков прод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 (указать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 (указать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/>
        <w:t>84. ОЦЕНИТЕ, ПОЖАЛУЙСТА, СКОЛЬКО В СРЕДНЕМ ПРОЦЕНТОВ ОТ МЕСЯЧНОГО ОБОРОТА ВАШЕЙ ФИРМЫ УХОДИТ НА СЛЕДУЮЩИЕ ВИДЫ ТРАТ И НАКОПЛЕН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азвитие бизнеса (инвести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одится из оборота и идет в нак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заработную плату сотрудникам, рабо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ы «крыш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формальные методы влияния на чино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. НЕ МОГЛИ БЫ ВЫ ВСПОМНИТЬ, КОГДА ПОСЛЕДНИЙ РАЗ ВЫ (ВАША ФИРМА) БЫЛИ ВЫНУЖДЕНЫ ПРИБЕГАТЬ К «СТИМУЛИРОВАНИЮ» В ТОЙ ИЛИ ИНОЙ ФОРМЕ ДОЛЖНОСТНОГО ЛИЦА ДЛЯ РЕШЕНИЯ ПРОБЛЕМ ВАШЕГО БИЗНЕСА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течение последней недел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недели до месяца назад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месяца до полугода назад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полугода до года назад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льше года назад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ам никогда не приходилось это делать </w:t>
      </w:r>
      <w:r>
        <w:rPr>
          <w:rFonts w:cs="Arial" w:ascii="Arial" w:hAnsi="Arial"/>
          <w:b/>
          <w:i/>
          <w:iCs/>
          <w:sz w:val="20"/>
        </w:rPr>
        <w:t>(перейти к вопросу 91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  <w:r>
        <w:rPr>
          <w:rFonts w:cs="Arial" w:ascii="Arial" w:hAnsi="Arial"/>
          <w:b/>
          <w:i/>
          <w:iCs/>
          <w:sz w:val="20"/>
        </w:rPr>
        <w:t xml:space="preserve"> (перейти к вопросу 91)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equalWidth="false" w:sep="false">
            <w:col w:w="3584" w:space="54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6. КАКОГО УРОВНЯ БЫЛ ЭТОТ ОРГАН ВЛАСТИ, УПРАВЛЕНИЯ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едераль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егиональ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стного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7. 54(36(в)) К КАКОЙ ВЕТВИ ВЛАСТИ ОТНОСИЛСЯ ЭТОТ ОРГАН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конодатель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полнитель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удебной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8. КАКОГО ВИДА РЕГУЛИРОВАНИЕ ОСУЩЕСТВЛЯЛ ЭТОТ ОРГАН, ОРГАНИЗАЦИЯ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финансовое контрольное, надзор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искальное, налог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ицензион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можен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авоохранитель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3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ругое (указать)___________________ </w:t>
      </w:r>
    </w:p>
    <w:p>
      <w:pPr>
        <w:pStyle w:val="Normal"/>
        <w:ind w:left="3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equalWidth="false" w:sep="false">
            <w:col w:w="4685" w:space="180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9. НЕ МОГЛИ БЫ ВЫ ОЦЕНИТЬ, СКОЛЬКО ВАМ ПРИШЛОСЬ НА ЭТО ПОТРАТИТЬ В ПРОЦЕНТАХ ОТ МЕСЯЧНОГО ОБОРОТА ВАШЕЙ ФИРМЫ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___________________% месячного оборо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0. КАКОЙ ОРГАН ВЛАСТИ, РЕГУЛИРОВАНИЯ, ПО ВАШЕМУ ОПЫТУ, ДОСАЖДАЛ ВАМ В ТЕЧЕНИЕ ПОСЛЕДНЕГО ГОДА БОЛЬШЕ ВСЕГО, ВЫНУЖДАЯ ПРИБЕГАТЬ К ВЗЯТКАМ, УСЛУГАМ И Т.П.? НАЗОВИТЕ ЕГ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ВЫСТУПАЛА ЛИ ВАША ФИРМА ИЛИ ЕЕ РУКОВОДИТЕЛИ ЗА ПОСЛЕДНИЕ ДВА Года стороной по гражданскому или уголовному делу в суде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91. Выступала стороной по гражданско-правовому делу.</w:t>
      </w:r>
    </w:p>
    <w:p>
      <w:pPr>
        <w:pStyle w:val="3"/>
        <w:spacing w:before="0" w:after="12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  <w:t>1.  </w:t>
      </w:r>
      <w:r>
        <w:rPr>
          <w:rFonts w:cs="Arial" w:ascii="Arial" w:hAnsi="Arial"/>
          <w:i/>
          <w:iCs/>
          <w:sz w:val="20"/>
        </w:rPr>
        <w:t>Истцом (потерпевшим)     2.  Ответчиком (обвиняемым)</w:t>
      </w:r>
      <w:r>
        <w:rPr>
          <w:rFonts w:cs="Arial" w:ascii="Arial" w:hAnsi="Arial"/>
          <w:i/>
          <w:iCs/>
          <w:sz w:val="20"/>
          <w:lang w:val="en-US"/>
        </w:rPr>
        <w:t>    </w:t>
      </w:r>
      <w:r>
        <w:rPr>
          <w:rFonts w:cs="Arial" w:ascii="Arial" w:hAnsi="Arial"/>
          <w:i/>
          <w:iCs/>
          <w:sz w:val="20"/>
        </w:rPr>
        <w:t>3.</w:t>
      </w:r>
      <w:r>
        <w:rPr>
          <w:rFonts w:cs="Arial" w:ascii="Arial" w:hAnsi="Arial"/>
          <w:i/>
          <w:iCs/>
          <w:sz w:val="20"/>
          <w:lang w:val="en-US"/>
        </w:rPr>
        <w:t>  </w:t>
      </w:r>
      <w:r>
        <w:rPr>
          <w:rFonts w:cs="Arial" w:ascii="Arial" w:hAnsi="Arial"/>
          <w:i/>
          <w:iCs/>
          <w:sz w:val="20"/>
        </w:rPr>
        <w:t>Не выступала</w:t>
      </w:r>
    </w:p>
    <w:p>
      <w:pPr>
        <w:pStyle w:val="3"/>
        <w:spacing w:before="60" w:after="0"/>
        <w:rPr/>
      </w:pPr>
      <w:r>
        <w:rPr>
          <w:rFonts w:cs="Arial" w:ascii="Arial" w:hAnsi="Arial"/>
          <w:b/>
          <w:bCs/>
          <w:caps/>
          <w:sz w:val="20"/>
        </w:rPr>
        <w:t>92. ВЫСТУПАЛА СТОРОНОЙ ПО УГОЛОВНОМУ ДЕЛУ</w:t>
      </w:r>
      <w:r>
        <w:rPr>
          <w:rFonts w:cs="Arial" w:ascii="Arial" w:hAnsi="Arial"/>
          <w:caps/>
          <w:sz w:val="20"/>
        </w:rPr>
        <w:t>.</w:t>
      </w:r>
    </w:p>
    <w:p>
      <w:pPr>
        <w:pStyle w:val="3"/>
        <w:spacing w:before="0" w:after="12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  <w:t>1.  </w:t>
      </w:r>
      <w:r>
        <w:rPr>
          <w:rFonts w:cs="Arial" w:ascii="Arial" w:hAnsi="Arial"/>
          <w:i/>
          <w:iCs/>
          <w:sz w:val="20"/>
        </w:rPr>
        <w:t>Истцом (потерпевшим)     2.  Ответчиком (обвиняемым)</w:t>
      </w:r>
      <w:r>
        <w:rPr>
          <w:rFonts w:cs="Arial" w:ascii="Arial" w:hAnsi="Arial"/>
          <w:i/>
          <w:iCs/>
          <w:sz w:val="20"/>
          <w:lang w:val="en-US"/>
        </w:rPr>
        <w:t>    </w:t>
      </w:r>
      <w:r>
        <w:rPr>
          <w:rFonts w:cs="Arial" w:ascii="Arial" w:hAnsi="Arial"/>
          <w:i/>
          <w:iCs/>
          <w:sz w:val="20"/>
        </w:rPr>
        <w:t>3.</w:t>
      </w:r>
      <w:r>
        <w:rPr>
          <w:rFonts w:cs="Arial" w:ascii="Arial" w:hAnsi="Arial"/>
          <w:i/>
          <w:iCs/>
          <w:sz w:val="20"/>
          <w:lang w:val="en-US"/>
        </w:rPr>
        <w:t>  </w:t>
      </w:r>
      <w:r>
        <w:rPr>
          <w:rFonts w:cs="Arial" w:ascii="Arial" w:hAnsi="Arial"/>
          <w:i/>
          <w:iCs/>
          <w:sz w:val="20"/>
        </w:rPr>
        <w:t>Не выступала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Если Вы за прошлые два года не выступали в суде ни по гражданско-правовому делу, ни по уголовно-правовому, переходите к вопросу 95;  если выступали, ответьте на вопрос 93)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93. Получала ли ВАША фирма СИГНАЛ того, что судья, прокурор, иное должностное лицо, выступающее участником дела, ожидали от Вашей фирмы «благодарности» для вынесения решения в Вашу пользу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  Да</w:t>
        <w:tab/>
        <w:tab/>
        <w:tab/>
        <w:t>2.  Нет</w:t>
        <w:tab/>
        <w:tab/>
        <w:tab/>
        <w:t>3.  Затрудняюсь ответить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94. Если да, то как Вы оцениваете ОБЩУЮ величину требОВАВШЕЙСЯ суммы </w:t>
      </w:r>
      <w:r>
        <w:rPr>
          <w:rFonts w:cs="Arial" w:ascii="Arial" w:hAnsi="Arial"/>
          <w:b/>
          <w:bCs/>
          <w:sz w:val="20"/>
        </w:rPr>
        <w:t>(В % ОТ ЕЖЕМЕСЯЧНОГО ОБОРОТА ВАШЕЙ ФИРМЫ</w:t>
      </w:r>
      <w:r>
        <w:rPr>
          <w:rFonts w:cs="Arial" w:ascii="Arial" w:hAnsi="Arial"/>
          <w:b/>
          <w:bCs/>
          <w:caps/>
          <w:sz w:val="20"/>
        </w:rPr>
        <w:t>)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с учетом «благодарности» судье, прокурору, судебному приставу, иным должностным лицам судебных органов).</w:t>
      </w:r>
    </w:p>
    <w:p>
      <w:pPr>
        <w:pStyle w:val="3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______________________%</w:t>
      </w: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95. Как Вы считаете, можно ЛИ быть уверенным в том, что при условии дачи взятки суд вынесет решение в пользу взяткодателя? 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3" w:equalWidth="false" w:sep="false">
            <w:col w:w="2922" w:space="284"/>
            <w:col w:w="1668" w:space="720"/>
            <w:col w:w="4609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60" w:after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96. Была ли в течение предыдущих двух лет ситуация, когда Вы чувствовали необходимость обращения в суд, но не сделали этого</w:t>
      </w:r>
      <w:r>
        <w:rPr>
          <w:rFonts w:eastAsia="Symbol" w:cs="Symbol" w:ascii="Symbol" w:hAnsi="Symbol"/>
          <w:b/>
          <w:bCs/>
          <w:caps/>
          <w:sz w:val="20"/>
        </w:rPr>
        <w:t>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  Да</w:t>
        <w:tab/>
        <w:tab/>
        <w:tab/>
        <w:t xml:space="preserve">                  2 .  Нет</w:t>
        <w:tab/>
        <w:tab/>
        <w:t xml:space="preserve">         3.  Затрудняюсь ответить</w:t>
      </w:r>
      <w:r>
        <w:br w:type="page"/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97. КОГДА САМЫЙ ПОСЛЕДНИЙ РАЗ ВАШУ ФИРМУ ПРОВЕРЯЛИ КОНТРОЛЬНЫЕ ОРГАНЫ? (дайте один ответ)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</w:t>
        <w:tab/>
        <w:t>В течение последней недел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</w:t>
        <w:tab/>
        <w:t>От недели до месяца наза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</w:t>
        <w:tab/>
        <w:t>От месяца до полугода наза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4</w:t>
        <w:tab/>
        <w:t>От полугода до года наза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5</w:t>
        <w:tab/>
        <w:t>Больше года назад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98. НАЗОВИТЕ ЭТОТ КОНТРОЛЬНЫЙ ОРГАН ______________________________ .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99. ПРИШЛОСЬ ЛИ ВАМ В ЭТОТ РАЗ СТОЛКНУТЬСЯ С ВЫМОГАТЕЛЬСТВОМ, МЗДОИМСТВОМ СО СТОРОНЫ ПРЕДСТАВИТЕЛЕЙ КОНТРОЛЬНОГО ОРГАНА?</w:t>
      </w:r>
    </w:p>
    <w:p>
      <w:pPr>
        <w:pStyle w:val="TextBody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1.  Да.</w:t>
        <w:tab/>
        <w:tab/>
        <w:tab/>
        <w:t>2.  Нет.</w:t>
      </w:r>
    </w:p>
    <w:p>
      <w:pPr>
        <w:pStyle w:val="Heading1"/>
        <w:rPr/>
      </w:pPr>
      <w:r>
        <w:rPr/>
        <w:t>100. ПРИХОДИЛОСЬ ЛИ ВАМ ЗА ПОСЛЕДНИЕ 2 ГОДА  ДЛЯ РЕШЕНИЯ ПРОБЛЕМ ВАШЕГО БИЗНЕСА КАКИМ-ЛИБО ОБРАЗОМ НЕФОРМАЛЬНО ВЛИЯТЬ НА РЕШЕНИЕ СЛЕДУЮЩИХ ОРГАНОВ ВЛАСТИ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9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 и распоряжения презид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я прав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зак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законные акты министерств и ведом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я правоохранительных органов на федеральном уровне об уголовных преследов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бные решения Верховного Суда РФ, Высшего арбитражного суда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я, распоряжения глав исполнительной власти реги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ы законодательных собраний субъектов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ы, инструкции региональных исполнительных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я правоохранительных органов реги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бные решения областного (краевого, республиканского) судов, окружных арбитражных су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я исполнительных органов муниципаль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я представительных органов муниципаль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я контролирующих органов муниципаль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я правоохранительных органов муниципального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бные решения на районном, городск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1. КАКИЕ У ВАС В ЦЕЛОМ НАМЕРЕНИЯ В ОТНОШЕНИИ ВАШЕГО БИЗНЕСА НА БЛИЖАЙШИЙ ГОД-ДВА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обираюсь расширять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дача – продержаться, остаться хотя бы на нынешнем уровн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идимо придется сокращать дел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верное, дело придется закрыва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equalWidth="false" w:sep="false">
            <w:col w:w="4743" w:space="304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2. ЕСЛИ УЧЕСТЬ ВСЕ «ЗА» И «ПРОТИВ», ДОВОЛЬНЫ ЛИ ВЫ В ЦЕЛОМ СВОИМ БИЗНЕСОМ ЗА ПОСЛЕДНИЕ 2 ГОДА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ностью доволе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корее доволен, чем не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корее недоволен, чем доволе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овсем недоволен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3. ЕСЛИ ВЫ ОГЛЯНЕТЕСЬ НА СВОЮ ЖИЗНЬ, ТО КАК БЫ ВЫ ОЦЕНИЛИ ЕЕ УСПЕШНОСТЬ ИЛИ НЕУСПЕШНОСТ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рудно желать большего, удалось многого достич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общем, оценил бы как успешную, хотя бывали и тяжелые време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скорее больше было неудач, чем светлых период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ажется, неудачи были бесконечными (преследовали мен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еперь мы попросим Вас рассказать немного о себе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4.  ПОЛ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1   мужской</w:t>
        <w:tab/>
        <w:t>2   женский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5. ВОЗРАСТ  (сколько лет Вам исполнилось)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6. КАКОЕ ОБРАЗОВАНИЕ ВЫ ПОЛУЧИЛИ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чально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полное средне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реднее, среднее специально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полное высшее</w:t>
      </w:r>
    </w:p>
    <w:p>
      <w:pPr>
        <w:pStyle w:val="Heading8"/>
        <w:numPr>
          <w:ilvl w:val="0"/>
          <w:numId w:val="50"/>
        </w:numPr>
        <w:ind w:left="360" w:hanging="360"/>
        <w:rPr/>
      </w:pPr>
      <w:r>
        <w:rPr/>
        <w:t>Высше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андидат, доктор наук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7. ПОЛУЧИЛИ ЛИ ВЫ КАКОЕ-ЛИБО ДОПОЛНИТЕЛЬНОЕ ИЛИ ВТОРОЕ ВЫСШЕЕ ОБРАЗОВАНИЕ? (любое число ответ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го образования не получа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тийное (АОН, ВПШ, друго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сомольское (ВКШ, друго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ческое (АНХ, академия управления, АКХ, школы менеджмента, друго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шнеторгов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ыков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номи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ое, бухгалтер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е (укажите какое)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8. ВАШЕ СЕМЕЙНОЕ ПОЛОЖЕНИЕ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ейчас женат/замуже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вем вместе, но в браке не состои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веден/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остою в браке, но живу один/одн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540" w:hanging="510"/>
        <w:rPr/>
      </w:pPr>
      <w:r>
        <w:rPr>
          <w:rFonts w:cs="Arial" w:ascii="Arial" w:hAnsi="Arial"/>
          <w:i/>
          <w:iCs/>
          <w:sz w:val="20"/>
        </w:rPr>
        <w:t>Одинок(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</w:rPr>
        <w:t>), никогда в браке не состоял(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довец/вдо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9. ЕСТЬ ЛИ У ВАС ДЕТИ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Да </w:t>
      </w:r>
      <w:r>
        <w:rPr>
          <w:rFonts w:cs="Arial" w:ascii="Arial" w:hAnsi="Arial"/>
          <w:b/>
          <w:bCs/>
          <w:i/>
          <w:iCs/>
          <w:sz w:val="20"/>
        </w:rPr>
        <w:t>(задайте вопрос 111)</w:t>
        <w:tab/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ет </w:t>
      </w:r>
      <w:r>
        <w:rPr>
          <w:rFonts w:cs="Arial" w:ascii="Arial" w:hAnsi="Arial"/>
          <w:b/>
          <w:bCs/>
          <w:i/>
          <w:iCs/>
          <w:sz w:val="20"/>
        </w:rPr>
        <w:t>(переходите к вопросу 112)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10. </w:t>
      </w:r>
      <w:r>
        <w:rPr>
          <w:rFonts w:cs="Arial" w:ascii="Arial" w:hAnsi="Arial"/>
          <w:b/>
          <w:bCs/>
          <w:sz w:val="20"/>
          <w:lang w:val="en-US"/>
        </w:rPr>
        <w:t>DC</w:t>
      </w:r>
      <w:r>
        <w:rPr>
          <w:rFonts w:cs="Arial" w:ascii="Arial" w:hAnsi="Arial"/>
          <w:b/>
          <w:bCs/>
          <w:sz w:val="20"/>
        </w:rPr>
        <w:t>6(</w:t>
      </w:r>
      <w:r>
        <w:rPr>
          <w:rFonts w:cs="Arial" w:ascii="Arial" w:hAnsi="Arial"/>
          <w:b/>
          <w:bCs/>
          <w:sz w:val="20"/>
          <w:lang w:val="en-US"/>
        </w:rPr>
        <w:t>DC</w:t>
      </w:r>
      <w:r>
        <w:rPr>
          <w:rFonts w:cs="Arial" w:ascii="Arial" w:hAnsi="Arial"/>
          <w:b/>
          <w:bCs/>
          <w:sz w:val="20"/>
        </w:rPr>
        <w:t>8). СКОЛЬКО ЧЕЛОВЕК В ВАШЕЙ СЕМЬЕ, ЖИВУЩИХ ВМЕСТЕ С ВАМИ В ОДНОЙ КВАРТИРЕ, ДОМЕ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___________________________________человек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11. КАКОЙ ДОХОД У ВАШЕЙ СЕМЬИ? СКОЛЬКО ПРИМЕРНО ДЕНЕГ ПРИХОДИТСЯ В МЕСЯЦ НА ВАШУ СЕМЬЮ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___________________________________руб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2. НЕ МОГЛИ БЫ ВЫ ОПИСАТЬ СОЦИАЛЬНОЕ ПОЛОЖЕНИЕ ВАШЕГО ОТЦА НА ТОТ МОМЕНТ, КОГДА ВЫ ОКОНЧИЛИ СРЕДНЮЮ ШКОЛ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приниматель (владелец или совладелец фирмы, предпринимат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 в сфере народного хозяйства (руководитель высшего или среднего зве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ист (специалист с высшим образованием технического или гуманитарного профи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ходился на партийно-государственной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еннослужащий (сотрудник Мин. обороны, милиции, МВД, МЧС и др. силовых ведомст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хнический персонал (технический и обслуживающий персонал без высшего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бочий (включая работников сельского хозяй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зработный (зарегистрированные и незарегистрирова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нсионер (по возрасту, по болезни, инвалидности, как неработающий, так и работающий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3. НЕ МОГЛИ БЫ ВЫ ОПИСАТЬ СОЦИАЛЬНОЕ ПОЛОЖЕНИЕ ВАШЕЙ МАТЕРИ НА ТОТ МОМЕНТ, КОГДА ВЫ ОКОНЧИЛИ СРЕДНЮЮ ШКОЛУ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приниматель (владелец или совладелец фирмы, предприниматель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 (руководитель высшего или среднего звен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ист (специалист с высшим образованием технического или гуманитарного профиля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ходилась на партийно-государственной работ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еннослужащий (сотрудник Мин. обороны, милиции, МВД, МЧС и др. силовых ведомств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хнический персонал (технический и обслуживающий персонал без высшего образования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бочий (включая работников сельского хозяйств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зработный (зарегистрированные и незарегистрированные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нсионер (по возрасту, по болезни, инвалидности, как неработающий, так и работающий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мохозяйка (в том числе временно не работающие женщины в связи с уходом за ребенком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4. ГДЕ ВЫ ПРОЖИЛИ БОЛЬШУЮ ЧАСТЬ СВОЕЙ ЖИЗНИ ВПЛОТЬ ДО ОКОНЧАНИЯ СРЕДНЕЙ ШКОЛЫ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Москве или Санкт-Петербург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ругом крупном городе (миллион жителей и более) или областном центр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ругом город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рабочем поселк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сельской местност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военных городках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5. КАК ДАВНО ВЫ ЖИВЕТЕ  В ТОМ НАСЕЛЕННОМ ПУНКТЕ, В КОТОРОМ ЖИВЕТЕ СЕЙЧАС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рождень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вадцать лет и больш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0-20 ле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-10 ле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-4 год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3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ьше года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3" w:equalWidth="false" w:sep="false">
            <w:col w:w="2926" w:space="708"/>
            <w:col w:w="1972" w:space="36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  <w:t>116. ЕСЛИ БЫ У ВАС БЫЛА ДОСТАТОЧНО БОЛЬШАЯ СУММА ДЕНЕГ, БОЛЬШИЕ ДОХОДЫ В БЛИЖАЙШЕЕ ВРЕМЯ, ЧТО ИЗ ПЕРЕЧИСЛЕННОГО НИЖЕ СПИСКА ВЫ  БЫ ПРИОБРЕЛИ В ПЕРВУЮ ОЧЕРЕДЬ? (Укажите не более трех отве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ной 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онный комбайн, мик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седневная 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инструмент для строительства (эл. пила, дрель, эл. рубанок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аль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центр, стереосис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компью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г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инструмент (кроме пиани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а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ить хороший отдых, заграничное путеше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а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ь российск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волновая п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ь иностра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сти квартир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, дом на садов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ый мороз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на сельском участке, в дере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холо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ородный дом со всеми удобствами, котт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товый телефон, радиотелефон, пейд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р, яхту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7. ПРИХОДИЛОСЬ ЛИ ВАМ В ПОСЛЕДНИЕ 5 ЛЕТ ОТДЫХАТЬ ЗА ГРАНИЦЕЙ?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6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ежегодно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несколько раз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1 или 2 раза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ледние годы за границей не отдыхал</w:t>
      </w:r>
    </w:p>
    <w:p>
      <w:pPr>
        <w:sectPr>
          <w:type w:val="continuous"/>
          <w:pgSz w:w="11906" w:h="16838"/>
          <w:pgMar w:left="1134" w:right="567" w:gutter="0" w:header="0" w:top="851" w:footer="567" w:bottom="851"/>
          <w:cols w:num="2" w:equalWidth="false" w:sep="false">
            <w:col w:w="3770" w:space="720"/>
            <w:col w:w="5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8. ГДЕ ОБУЧАЮТСЯ ИЛИ ОБУЧАЛИСЬ В ПОСЛЕДНИЕ ГОДЫ ВАШИ ДЕТИ – ШКОЛЬНИКИ ИЛИ СТУДЕНТ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государственном учебном заведении бесплат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государственном учебном заведении за плат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частном учебном заведении за плат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учебном заведении за границей по стипенд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учебном заведении за границей за плат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1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 и не было детей такого возрас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9. КАК ИЗМЕНИЛСЯ УРОВЕНЬ ЖИЗНИ ВАШЕЙ СЕМЬИ ЗА ПОСЛЕДНИЕ 5 ЛЕТ?</w:t>
      </w:r>
    </w:p>
    <w:p>
      <w:pPr>
        <w:pStyle w:val="Normal"/>
        <w:numPr>
          <w:ilvl w:val="0"/>
          <w:numId w:val="58"/>
        </w:numPr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амного выше (поднялся более чем на 50%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есколько выше (поднялся на 10-50%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стался примерно на прежнем уровне (поднялся или опустился в пределах 10%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есколько ниже (опустился на 10-50%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амного ниже (опустился более чем на 50%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0. КАКИЕ ГАЗЕТЫ И ЖУРНАЛЫ ВЫ ЧИТАЕТЕ БОЛЕЕ ИЛИ МЕНЕЕ РЕГУЛЯРНО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1КАК ВЫ ОБЫЧНО РАСПОРЯЖАЕТЕСЬ СВОИМИ ДОХОДАМИ?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се уходит на текущие нужды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ладываю какую-то часть на крупные покупки, на отпуск и т.п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ладываю на крупные траты (образование детей, покупка недвижимости и т.п.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раюсь больше отложить на будущее, на старость, поддержание здоровья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2. КАК БЫ ВЫ ОЦЕНИЛИ ВАШ УРОВЕНЬ ЖИЗНИ ПО СРАВНЕНИЮ С БОЛЬШИНСТВОМ ВАШИХ ЗНАКОМЫХ, КОЛЛЕГ, СОСЕДЕЙ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ше среднего уровн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 среднем уровн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иже среднего уровня</w:t>
      </w:r>
    </w:p>
    <w:p>
      <w:pPr>
        <w:pStyle w:val="Normal"/>
        <w:shd w:fill="D9D9D9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лагодарим вас за участие в опросе!</w:t>
      </w:r>
    </w:p>
    <w:p>
      <w:pPr>
        <w:pStyle w:val="Normal"/>
        <w:shd w:fill="D9D9D9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1906" w:h="16838"/>
      <w:pgMar w:left="1134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30"/>
      <w:numFmt w:val="decimal"/>
      <w:lvlText w:val="%2."/>
      <w:lvlJc w:val="left"/>
      <w:pPr>
        <w:tabs>
          <w:tab w:val="num" w:pos="2133"/>
        </w:tabs>
        <w:ind w:left="2133" w:hanging="705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3033" w:hanging="705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32"/>
        </w:tabs>
        <w:ind w:left="732" w:hanging="372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188"/>
        </w:tabs>
        <w:ind w:left="1188" w:hanging="46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59"/>
        </w:tabs>
        <w:ind w:left="2959" w:hanging="454"/>
      </w:p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720"/>
      </w:pPr>
    </w:lvl>
    <w:lvl w:ilvl="2">
      <w:start w:val="6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3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59"/>
        </w:tabs>
        <w:ind w:left="2959" w:hanging="454"/>
      </w:p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6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720"/>
      </w:pPr>
    </w:lvl>
    <w:lvl w:ilvl="2">
      <w:start w:val="55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720"/>
      </w:pPr>
    </w:lvl>
    <w:lvl w:ilvl="2">
      <w:start w:val="55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720"/>
      </w:pPr>
    </w:lvl>
    <w:lvl w:ilvl="2">
      <w:start w:val="60"/>
      <w:numFmt w:val="decimal"/>
      <w:lvlText w:val="%3."/>
      <w:lvlJc w:val="left"/>
      <w:pPr>
        <w:tabs>
          <w:tab w:val="num" w:pos="306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959"/>
        </w:tabs>
        <w:ind w:left="2959" w:hanging="454"/>
      </w:p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2121"/>
        </w:tabs>
        <w:ind w:left="2121" w:hanging="696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732"/>
        </w:tabs>
        <w:ind w:left="732" w:hanging="37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4"/>
    <w:lvlOverride w:ilvl="0">
      <w:startOverride w:val="1"/>
    </w:lvlOverride>
  </w:num>
  <w:num w:numId="67">
    <w:abstractNumId w:val="65"/>
    <w:lvlOverride w:ilvl="0">
      <w:startOverride w:val="1"/>
    </w:lvlOverride>
  </w:num>
  <w:num w:numId="68">
    <w:abstractNumId w:val="57"/>
    <w:lvlOverride w:ilvl="0">
      <w:startOverride w:val="1"/>
    </w:lvlOverride>
  </w:num>
  <w:num w:numId="69">
    <w:abstractNumId w:val="49"/>
    <w:lvlOverride w:ilvl="0">
      <w:startOverride w:val="1"/>
    </w:lvlOverride>
  </w:num>
  <w:num w:numId="70">
    <w:abstractNumId w:val="47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42"/>
    <w:lvlOverride w:ilvl="0">
      <w:startOverride w:val="1"/>
    </w:lvlOverride>
  </w:num>
  <w:num w:numId="7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" w:leader="none"/>
        <w:tab w:val="left" w:pos="7128" w:leader="none"/>
        <w:tab w:val="left" w:pos="8388" w:leader="none"/>
      </w:tabs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left="360" w:hanging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5"/>
      </w:numPr>
      <w:tabs>
        <w:tab w:val="clear" w:pos="708"/>
        <w:tab w:val="left" w:pos="360" w:leader="none"/>
      </w:tabs>
      <w:ind w:left="360" w:hanging="357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1">
    <w:name w:val="WW8Num146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43:00Z</dcterms:created>
  <dc:creator>Стась</dc:creator>
  <dc:description/>
  <dc:language>en-US</dc:language>
  <cp:lastModifiedBy>Katerina Yakounkina</cp:lastModifiedBy>
  <cp:lastPrinted>2001-09-20T14:34:00Z</cp:lastPrinted>
  <dcterms:modified xsi:type="dcterms:W3CDTF">2001-10-03T10:20:00Z</dcterms:modified>
  <cp:revision>37</cp:revision>
  <dc:subject/>
  <dc:title>Общая информация</dc:title>
</cp:coreProperties>
</file>