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ind w:firstLine="426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95580</wp:posOffset>
                </wp:positionV>
                <wp:extent cx="4846955" cy="1739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17391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8.15pt;margin-top:15.4pt;width:381.6pt;height:136.9pt;mso-wrap-style:none;v-text-anchor:middle">
                <v:fill o:detectmouseclick="t" type="solid" color2="#cc66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689610</wp:posOffset>
                </wp:positionV>
                <wp:extent cx="6047105" cy="1920240"/>
                <wp:effectExtent l="12065" t="36830" r="120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7280" cy="1920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54.3pt" to="498.55pt,205.4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288290</wp:posOffset>
                </wp:positionV>
                <wp:extent cx="84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2.7pt" to="512.25pt,2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36855</wp:posOffset>
                </wp:positionV>
                <wp:extent cx="274955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8.65pt" to="15.3pt,18.6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444365" cy="190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pt" to="42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33680</wp:posOffset>
                </wp:positionV>
                <wp:extent cx="427355" cy="381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.4pt" to="128.1pt,18.6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625475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64.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76225</wp:posOffset>
                </wp:positionV>
                <wp:extent cx="1737360" cy="842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0"/>
                              </a:moveTo>
                              <a:lnTo>
                                <a:pt x="18978" y="47"/>
                              </a:lnTo>
                              <a:lnTo>
                                <a:pt x="17948" y="78"/>
                              </a:lnTo>
                              <a:lnTo>
                                <a:pt x="16970" y="203"/>
                              </a:lnTo>
                              <a:lnTo>
                                <a:pt x="15957" y="421"/>
                              </a:lnTo>
                              <a:lnTo>
                                <a:pt x="15007" y="624"/>
                              </a:lnTo>
                              <a:lnTo>
                                <a:pt x="14038" y="889"/>
                              </a:lnTo>
                              <a:lnTo>
                                <a:pt x="13123" y="1201"/>
                              </a:lnTo>
                              <a:lnTo>
                                <a:pt x="12226" y="1560"/>
                              </a:lnTo>
                              <a:lnTo>
                                <a:pt x="11328" y="1997"/>
                              </a:lnTo>
                              <a:lnTo>
                                <a:pt x="10466" y="2434"/>
                              </a:lnTo>
                              <a:lnTo>
                                <a:pt x="9622" y="2902"/>
                              </a:lnTo>
                              <a:lnTo>
                                <a:pt x="8823" y="3401"/>
                              </a:lnTo>
                              <a:lnTo>
                                <a:pt x="8032" y="3963"/>
                              </a:lnTo>
                              <a:lnTo>
                                <a:pt x="7250" y="4587"/>
                              </a:lnTo>
                              <a:lnTo>
                                <a:pt x="6557" y="5179"/>
                              </a:lnTo>
                              <a:lnTo>
                                <a:pt x="5855" y="5850"/>
                              </a:lnTo>
                              <a:lnTo>
                                <a:pt x="5189" y="6568"/>
                              </a:lnTo>
                              <a:lnTo>
                                <a:pt x="4585" y="7270"/>
                              </a:lnTo>
                              <a:lnTo>
                                <a:pt x="3963" y="8034"/>
                              </a:lnTo>
                              <a:lnTo>
                                <a:pt x="3430" y="8830"/>
                              </a:lnTo>
                              <a:lnTo>
                                <a:pt x="2870" y="9641"/>
                              </a:lnTo>
                              <a:lnTo>
                                <a:pt x="2408" y="10499"/>
                              </a:lnTo>
                              <a:lnTo>
                                <a:pt x="1990" y="11310"/>
                              </a:lnTo>
                              <a:lnTo>
                                <a:pt x="1573" y="12200"/>
                              </a:lnTo>
                              <a:lnTo>
                                <a:pt x="1226" y="13120"/>
                              </a:lnTo>
                              <a:lnTo>
                                <a:pt x="897" y="14056"/>
                              </a:lnTo>
                              <a:lnTo>
                                <a:pt x="640" y="14977"/>
                              </a:lnTo>
                              <a:lnTo>
                                <a:pt x="418" y="15944"/>
                              </a:lnTo>
                              <a:lnTo>
                                <a:pt x="222" y="16958"/>
                              </a:lnTo>
                              <a:lnTo>
                                <a:pt x="107" y="17925"/>
                              </a:lnTo>
                              <a:lnTo>
                                <a:pt x="36" y="18970"/>
                              </a:lnTo>
                              <a:lnTo>
                                <a:pt x="0" y="19984"/>
                              </a:lnTo>
                              <a:lnTo>
                                <a:pt x="199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0l18978,47l17948,78l16970,203l15957,421l15007,624l14038,889l13123,1201l12226,1560l11328,1997l10466,2434l9622,2902l8823,3401l8032,3963l7250,4587l6557,5179l5855,5850l5189,6568l4585,7270l3963,8034l3430,8830l2870,9641l2408,10499l1990,11310l1573,12200l1226,13120l897,14056l640,14977l418,15944l222,16958l107,17925l36,18970l0,19984l19991,0xe" fillcolor="#339966" stroked="f" o:allowincell="f" style="position:absolute;margin-left:8.1pt;margin-top:21.75pt;width:136.75pt;height:66.25pt;mso-wrap-style:none;v-text-anchor:middl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80010</wp:posOffset>
                </wp:positionV>
                <wp:extent cx="3848735" cy="27241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left"/>
                              <w:rPr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45pt;mso-wrap-distance-left:9pt;mso-wrap-distance-right:9pt;mso-wrap-distance-top:0pt;mso-wrap-distance-bottom:0pt;margin-top:6.3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jc w:val="left"/>
                        <w:rPr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315</wp:posOffset>
                </wp:positionH>
                <wp:positionV relativeFrom="paragraph">
                  <wp:posOffset>-133985</wp:posOffset>
                </wp:positionV>
                <wp:extent cx="1087755" cy="915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1503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2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0 март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3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(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5.65pt;height:72.05pt;mso-wrap-distance-left:9.05pt;mso-wrap-distance-right:9.05pt;mso-wrap-distance-top:0pt;mso-wrap-distance-bottom:0pt;margin-top:-10.55pt;mso-position-vertical-relative:text;margin-left:4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60" w:after="20"/>
                        <w:ind w:hanging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10 марта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 xml:space="preserve">32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en-US"/>
                        </w:rPr>
                        <w:t>(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</w:rPr>
                        <w:t>8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797560</wp:posOffset>
                </wp:positionV>
                <wp:extent cx="3592195" cy="986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9861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0" w:after="40"/>
                              <w:rPr/>
                            </w:pPr>
                            <w:r>
                              <w:rPr/>
                              <w:t>Обзор опроса</w:t>
                              <w:br/>
                              <w:t>27-28 февраля 1999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282.85pt;height:77.65pt;mso-wrap-distance-left:9.05pt;mso-wrap-distance-right:9.05pt;mso-wrap-distance-top:0pt;mso-wrap-distance-bottom:0pt;margin-top:62.8pt;mso-position-vertical-relative:text;margin-left:43.1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60" w:after="40"/>
                        <w:rPr/>
                      </w:pPr>
                      <w:r>
                        <w:rPr/>
                        <w:t>Обзор опроса</w:t>
                        <w:br/>
                        <w:t>27-28 февраля 199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388620</wp:posOffset>
                </wp:positionV>
                <wp:extent cx="393192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576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рия “Социологические Сообщения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309.6pt;height:28.8pt;mso-wrap-distance-left:9.05pt;mso-wrap-distance-right:9.05pt;mso-wrap-distance-top:0pt;mso-wrap-distance-bottom:0pt;margin-top:30.6pt;mso-position-vertical-relative:text;margin-left: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60" w:after="60"/>
                        <w:ind w:hanging="0"/>
                        <w:jc w:val="left"/>
                        <w:rPr/>
                      </w:pPr>
                      <w:r>
                        <w:rPr/>
                        <w:t>Серия “Социологические Сообщени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709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426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Темы: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36"/>
        </w:rPr>
        <w:footnoteReference w:customMarkFollows="1" w:id="2"/>
        <w:t></w:t>
      </w:r>
    </w:p>
    <w:p>
      <w:pPr>
        <w:pStyle w:val="Normal"/>
        <w:ind w:firstLine="1701"/>
        <w:rPr>
          <w:b/>
          <w:b/>
          <w:color w:val="0000FF"/>
          <w:kern w:val="2"/>
          <w:sz w:val="32"/>
        </w:rPr>
      </w:pPr>
      <w:r>
        <w:rPr>
          <w:b/>
          <w:color w:val="0000FF"/>
          <w:kern w:val="2"/>
          <w:sz w:val="32"/>
        </w:rPr>
        <w:t>1. Политическая иерархия в статике и динамике</w:t>
      </w:r>
    </w:p>
    <w:p>
      <w:pPr>
        <w:pStyle w:val="Normal"/>
        <w:ind w:left="2268" w:hanging="567"/>
        <w:jc w:val="left"/>
        <w:rPr>
          <w:b/>
          <w:b/>
        </w:rPr>
      </w:pPr>
      <w:r>
        <w:rPr>
          <w:b/>
          <w:color w:val="0000FF"/>
          <w:kern w:val="2"/>
          <w:sz w:val="32"/>
        </w:rPr>
        <w:t xml:space="preserve">2. Российско-украинский договор: </w:t>
        <w:br/>
        <w:t>внутриполитическое изм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850" w:hanging="425"/>
        <w:rPr/>
      </w:pPr>
      <w:r>
        <w:rPr/>
        <w:t>1. Политическая иерархия в статике и динамике</w:t>
      </w:r>
    </w:p>
    <w:p>
      <w:pPr>
        <w:pStyle w:val="TextBodyIndent"/>
        <w:spacing w:lineRule="auto" w:line="360"/>
        <w:ind w:firstLine="425"/>
        <w:rPr>
          <w:sz w:val="26"/>
          <w:lang w:val="en-US"/>
        </w:rPr>
      </w:pPr>
      <w:r>
        <w:rPr>
          <w:sz w:val="26"/>
        </w:rPr>
        <w:t>Ниже приведены данные, характеризующие представления "рядовых" российских граждан о влиятельности тех или иных отечественных политиков.</w:t>
      </w:r>
    </w:p>
    <w:p>
      <w:pPr>
        <w:pStyle w:val="TextBodyIndent"/>
        <w:spacing w:lineRule="auto" w:line="360"/>
        <w:ind w:firstLine="425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70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99"/>
        <w:gridCol w:w="1843"/>
        <w:gridCol w:w="1701"/>
        <w:gridCol w:w="2126"/>
        <w:gridCol w:w="1732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i/>
                <w:sz w:val="22"/>
              </w:rPr>
              <w:t>Если говорить о перечисленных в списке политиках, то кто из них, по Вашему мнению, является сегодня самым влиятельным?*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i/>
                <w:sz w:val="22"/>
              </w:rPr>
              <w:t>А кого из перечисленных политиков Вы поставили бы на второе место по степени его влиятельности сегодня?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сли говорить о пере</w:t>
              <w:softHyphen/>
              <w:t>численных в списке людях, то чье полити</w:t>
              <w:softHyphen/>
              <w:t>ческое влияние, на Ваш взгляд, за последние месяцы наиболее заметно увеличилось?</w:t>
              <w:br/>
              <w:t xml:space="preserve"> </w:t>
            </w:r>
            <w:r>
              <w:rPr>
                <w:sz w:val="22"/>
              </w:rPr>
              <w:t>(до трех ответов)</w:t>
            </w:r>
          </w:p>
        </w:tc>
        <w:tc>
          <w:tcPr>
            <w:tcW w:w="1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 чье полити</w:t>
              <w:softHyphen/>
              <w:t>ческое влияние за последние месяцы наибо</w:t>
              <w:softHyphen/>
              <w:t xml:space="preserve">лее заметно уменьшилось? </w:t>
              <w:br/>
            </w:r>
            <w:r>
              <w:rPr>
                <w:sz w:val="22"/>
              </w:rPr>
              <w:t>(до трех ответов)</w:t>
            </w:r>
          </w:p>
        </w:tc>
      </w:tr>
      <w:tr>
        <w:trPr/>
        <w:tc>
          <w:tcPr>
            <w:tcW w:w="2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Примаков</w:t>
            </w:r>
          </w:p>
        </w:tc>
        <w:tc>
          <w:tcPr>
            <w:tcW w:w="184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32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Лужко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Зюганов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.Березовский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.Ельцин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Жириновский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Явлинский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Лебедь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В.Черномырдин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Чубайс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Селезне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.Немцо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ириенко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Михалко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Строе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Гайдар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.Макашо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Маслюков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затр. ответить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* </w:t>
      </w:r>
      <w:r>
        <w:rPr>
          <w:i/>
          <w:sz w:val="24"/>
        </w:rPr>
        <w:t>Полученные данные представлены в таблице не полностью: в списке, предложенном респондентам, было еще 11 имен политиков, не получивших, однако, сколько-нибудь значительного числа "голосов" ни по одной из "номинаций"</w:t>
      </w:r>
    </w:p>
    <w:p>
      <w:pPr>
        <w:pStyle w:val="Normal"/>
        <w:spacing w:before="0" w:after="0"/>
        <w:ind w:firstLine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firstLine="426"/>
        <w:rPr>
          <w:lang w:val="en-US"/>
        </w:rPr>
      </w:pPr>
      <w:r>
        <w:rPr/>
        <w:t>Почти половина респондентов, решившихся назвать наиболее, по их мнению, влиятельного политика, считает таковым Е.Примакова.</w:t>
      </w:r>
      <w:r>
        <w:rPr>
          <w:lang w:val="en-US"/>
        </w:rPr>
        <w:t xml:space="preserve"> </w:t>
      </w:r>
      <w:r>
        <w:rPr/>
        <w:t xml:space="preserve">Престиж премьера продолжает расти: 68% опрошенных заявили сейчас, что у них сложилось "в целом хорошее" впечатление о Е.Примакове ("плохое" – у 10%), 50% – что они доверяют ему (не доверяют 21%). Соответствующие вопросы задаются респондентам еженедельно, и приведенные показатели являются рекордно высокими. </w:t>
      </w:r>
    </w:p>
    <w:p>
      <w:pPr>
        <w:pStyle w:val="Normal"/>
        <w:spacing w:before="0" w:after="0"/>
        <w:ind w:firstLine="426"/>
        <w:rPr>
          <w:lang w:val="en-US"/>
        </w:rPr>
      </w:pPr>
      <w:r>
        <w:rPr/>
        <w:t>Индивидуальный авторитет премьера, чье политическое влияние признается столь высоким, в известной мере "компенсирует" фундаментальный дефект действующей политической системы – чрезвычайно низкий уровень доверия граждан к властным структурам. Поэтому можно констатировать, что Е.Примаков сегодня является гарантом политической стабильности не только в качестве компромиссной фигуры, приемлемой и для Кремля, и для левого большинства Думы, но и, что гораздо шире - в качестве представителя власти, символизирующего "компромисс" между политической элитой и большинством российских граждан.</w:t>
      </w:r>
    </w:p>
    <w:p>
      <w:pPr>
        <w:pStyle w:val="Normal"/>
        <w:spacing w:before="0" w:after="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* * *</w:t>
      </w:r>
    </w:p>
    <w:p>
      <w:pPr>
        <w:pStyle w:val="Normal"/>
        <w:spacing w:before="0" w:after="0"/>
        <w:ind w:firstLine="426"/>
        <w:rPr/>
      </w:pPr>
      <w:r>
        <w:rPr/>
        <w:t xml:space="preserve">Значительная часть респондентов убеждена, что политический вес Б.Ельцина в последние месяцы существенно уменьшился. Более того, в результатах опроса содержится косвенное свидетельство, что эта тенденция воспринимается многими как необратимая. Доля респондентов, выступающих за отмену поста президента в России, сократилась за четыре месяца с 24% до 15%, а доля противников столь радикальной новации увеличилась с 57% до 72%. Представляется очевидным, что недавняя относительная популярность такого радикализма во многом определялась непопулярностью действующего президента. Сегодня респонденты не стали относиться к Б.Ельцину лучше, но их опасения по поводу его способности своими решениями существенно повлиять на ситуацию в стране частично рассеялись – как-то иначе объяснить произошедший сдвиг отношения к президентской должности затруднительно. </w:t>
      </w:r>
    </w:p>
    <w:p>
      <w:pPr>
        <w:pStyle w:val="Normal"/>
        <w:spacing w:before="0" w:after="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* * *</w:t>
      </w:r>
    </w:p>
    <w:p>
      <w:pPr>
        <w:pStyle w:val="Normal"/>
        <w:spacing w:before="0" w:after="0"/>
        <w:ind w:firstLine="426"/>
        <w:rPr/>
      </w:pPr>
      <w:r>
        <w:rPr/>
        <w:t>Очень влиятельной фигурой признается московский мэр, причем респонденты, готовые поддержать Ю.Лужкова на президентских выборах, полагают даже, что по влиятельности</w:t>
      </w:r>
      <w:r>
        <w:rPr>
          <w:lang w:val="en-US"/>
        </w:rPr>
        <w:t xml:space="preserve"> </w:t>
      </w:r>
      <w:r>
        <w:rPr/>
        <w:t xml:space="preserve">он превосходит Е.Примакова. При этом почти 1/4 опрошенных признает, что политическая мощь Ю.Лужкова за последнее время выросла. Судя по данным, полученным в ходе рассматриваемого опроса, многие полагают, что эта тенденция будет развиваться и дальше. Так, 16% респондентов считают, что возглавляемое московским мэром "Отечество" займет в новой Думе первое место по числу депутатских мандатов. Отметим для сравнения, что КПРФ подобный успех предрекают 38% опрошенных, "Яблоку" – 6% респондентов, а другим партиям и движениям – не более чем по 2%. Столь высокие оценки политического потенциала "Отечества", имеющего пока в качестве предвыборного "аргумента" только авторитет своего лидера, свидетельствуют о том, что Ю.Лужков воспринимается </w:t>
      </w:r>
      <w:r>
        <w:rPr>
          <w:lang w:val="en-US"/>
        </w:rPr>
        <w:t>респондентами</w:t>
      </w:r>
      <w:r>
        <w:rPr/>
        <w:t xml:space="preserve"> не только как влиятельная, но и как чрезвычайно перспективная фигура.</w:t>
      </w:r>
    </w:p>
    <w:p>
      <w:pPr>
        <w:pStyle w:val="Normal"/>
        <w:spacing w:before="0" w:after="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* * *</w:t>
      </w:r>
    </w:p>
    <w:p>
      <w:pPr>
        <w:pStyle w:val="Normal"/>
        <w:spacing w:before="0" w:after="0"/>
        <w:ind w:firstLine="426"/>
        <w:rPr/>
      </w:pPr>
      <w:r>
        <w:rPr/>
        <w:t>Довольно высоко оценивается и влиятельность лидера КПРФ, что, возможно, связано с распространенным представлением о контроле коммунистов над кабинетом. В ходе предыдущего опроса 24% респондентов выразили согласие с тем, что нынешнее правительство является "коммунистическим" (не согласились с этим 46%). Но если влиятельность Ю.Лужкова вполне определенно признается возрастающей, то о Г.Зюганове этого сказать нельзя: доля респондентов, считающих, что его влияние падает, значительна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* * *</w:t>
      </w:r>
    </w:p>
    <w:p>
      <w:pPr>
        <w:pStyle w:val="Normal"/>
        <w:spacing w:before="0" w:after="0"/>
        <w:ind w:firstLine="426"/>
        <w:rPr/>
      </w:pPr>
      <w:r>
        <w:rPr/>
        <w:t>Опрос был проведен накануне решения Б.Ельцина об отставке Б.Березовского с поста исполнительного секретаря СНГ, и приведенные данные свидетельствуют о том, что склонность политической элиты к "демонизации" этой фигуры оказалась весьма заразительной. Респонденты с высшим образованием поставили его даже на второе место в ряду наиболее влиятельных политиков России (14%). Причем респонденты втрое чаще утверждали, что его влияние идет на убыль, чем заявляли обратное. Таким образом, "ретроспективные" оценки влияния Б.Березовского следует признать чрезвычайно высокими: можно даже предположить, что в случае постановки вопроса о том, кто был наиболее влиятельным политиком России в прошедшем году, респонденты приписали бы Б.Березовскому большее влияние, чем Ю.Лужкову и Г.Зюганову.</w:t>
      </w:r>
    </w:p>
    <w:p>
      <w:pPr>
        <w:pStyle w:val="Normal"/>
        <w:spacing w:before="0" w:after="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* * *</w:t>
      </w:r>
    </w:p>
    <w:p>
      <w:pPr>
        <w:pStyle w:val="Normal"/>
        <w:spacing w:before="0" w:after="0"/>
        <w:ind w:firstLine="426"/>
        <w:rPr/>
      </w:pPr>
      <w:r>
        <w:rPr/>
        <w:t>Опрошенные констатируют снижение влияния В.Черномырдина, А.Лебедя, а также "молодых реформаторов" – А.Чубайса, Б.Немцова, С.Кириенко. Для последних это скорее хорошая, чем плохая новость: если респонденты не только не приписывают им сегодня большого политического веса, но и полагают, что их влияние продолжает снижаться, то это дает основания полагать, что с течением времени доля российских граждан, возлагающих на них ответственность за сложившуюся социально-экономическую ситуацию в стране, будет сокращаться. А это, в свою очередь, повысит шансы "Правого дела" на успех на парламентских выборах.</w:t>
      </w:r>
    </w:p>
    <w:p>
      <w:pPr>
        <w:pStyle w:val="Normal"/>
        <w:spacing w:before="0" w:after="0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426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* * *</w:t>
      </w:r>
    </w:p>
    <w:p>
      <w:pPr>
        <w:pStyle w:val="Normal"/>
        <w:spacing w:before="0" w:after="0"/>
        <w:ind w:firstLine="426"/>
        <w:rPr/>
      </w:pPr>
      <w:r>
        <w:rPr/>
        <w:t>Наконец, следует отметить, что подавляющее большинство респондентов не признало в трех персонажах, оказавшихся в последние недели в фокусе внимания СМИ – Н.Михалкове, А.Макашове и Ю.Маслюкове, – влиятельных политиков, и лишь очень немногие сочли, что сегодня они набирают политический вес. По-видимому, это свидетельствует о том, что аналитики СМИ несколько недооценивают рациональность политического сознания простых россиян. Пребывание в эпицентре какого-либо события или околополитического скандала, как выясняется, еще не "превращает" в глазах российских граждан ни видного деятеля культуры, ни генерала, ни высокопоставленного чиновника во влиятельного политического деятеля.</w:t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850" w:hanging="425"/>
        <w:rPr/>
      </w:pPr>
      <w:r>
        <w:rPr/>
        <w:t xml:space="preserve">2. Российско-украинский договор:  </w:t>
        <w:br/>
        <w:t>внутриполитическое измерение</w:t>
      </w:r>
    </w:p>
    <w:p>
      <w:pPr>
        <w:pStyle w:val="Normal"/>
        <w:spacing w:before="0" w:after="0"/>
        <w:ind w:firstLine="426"/>
        <w:rPr/>
      </w:pPr>
      <w:r>
        <w:rPr/>
        <w:t xml:space="preserve">В конце января </w:t>
      </w:r>
      <w:r>
        <w:rPr>
          <w:i/>
        </w:rPr>
        <w:t>(опрос ФОМ 30-31 января 1999 г.)</w:t>
      </w:r>
      <w:r>
        <w:rPr/>
        <w:t xml:space="preserve"> респонденты более чем определенно - в соотношении 4:1 - высказались за ратификацию российско-украинского договора. Месяц спустя доля опрошенных, поддерживающих этот договор, несколько сократилась, а доля выступающих против него возросла в 2,5 раза. </w:t>
      </w:r>
    </w:p>
    <w:p>
      <w:pPr>
        <w:pStyle w:val="Normal"/>
        <w:spacing w:before="0" w:after="0"/>
        <w:ind w:firstLine="426"/>
        <w:rPr/>
      </w:pPr>
      <w:r>
        <w:rPr/>
        <w:t xml:space="preserve">В какой-то мере этот сдвиг объясняется, очевидно, влиянием дебатов по проблемам российско-украинских отношений, достаточно широко освещавшихся </w:t>
      </w:r>
      <w:r>
        <w:rPr>
          <w:lang w:val="en-US"/>
        </w:rPr>
        <w:t xml:space="preserve">в </w:t>
      </w:r>
      <w:r>
        <w:rPr/>
        <w:t xml:space="preserve">СМИ. Полемика по этому вопросу не могла не увеличить число противников ратификации среди населения, но вовсе не потому, что доводы критиков этого договора более весомы. </w:t>
      </w:r>
    </w:p>
    <w:p>
      <w:pPr>
        <w:pStyle w:val="Normal"/>
        <w:spacing w:before="0" w:after="0"/>
        <w:ind w:firstLine="426"/>
        <w:rPr/>
      </w:pPr>
      <w:r>
        <w:rPr/>
        <w:t>Дело в том, что для респондента, весьма поверхностно представляющего себе суть российско-украинских противоречий и содержание документа, судьба которого обсуждается, гораздо "естественнее" высказаться за его утверждение, чем против. Тут действует самая простая логика: если две страны заключают некое соглашение, то это, видимо, свидетельствует о разрешении каких-то спорных или конфликтных ситуаций, об улучшении отношений между ними; стало быть, его надо приветствовать. Тем более - когда речь идет о России и Украине, сближение между которыми представляется желательным подавляющему большинству российских граждан. Выступить против договора означает поставить под сомнение целесообразность улучшения российско-украинских отношений.</w:t>
      </w:r>
    </w:p>
    <w:p>
      <w:pPr>
        <w:pStyle w:val="Normal"/>
        <w:spacing w:before="0" w:after="0"/>
        <w:ind w:firstLine="426"/>
        <w:rPr/>
      </w:pPr>
      <w:r>
        <w:rPr/>
        <w:t>Ознакомление с аргументацией критиков договора, доказывающих, что его ратификация чревата негативными последствиями как для России, так и – в долгосрочной перспективе – для отношений между двумя странами, показывает несостоятельность приведенной логики. Выясняется, что полемика между сторонниками и противниками ратификации – это спор о средствах, а не о целях: не о том, желательно ли сближение России и Украины, а о том, как обеспечить такое сближение. В этом контексте снимается "табу" на "голосование" против договора. Поэтому граждане, ранее "по определению" высказывавшиеся за ратификацию, теперь занимают различные позиции – в зависимости от того, чья точка зрения представляется им более убедительной.</w:t>
      </w:r>
    </w:p>
    <w:p>
      <w:pPr>
        <w:pStyle w:val="Normal"/>
        <w:spacing w:before="0" w:after="0"/>
        <w:ind w:firstLine="426"/>
        <w:rPr/>
      </w:pPr>
      <w:r>
        <w:rPr/>
      </w:r>
    </w:p>
    <w:tbl>
      <w:tblPr>
        <w:tblW w:w="970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60"/>
        <w:gridCol w:w="5"/>
        <w:gridCol w:w="704"/>
        <w:gridCol w:w="5"/>
        <w:gridCol w:w="799"/>
        <w:gridCol w:w="804"/>
        <w:gridCol w:w="804"/>
        <w:gridCol w:w="4"/>
        <w:gridCol w:w="800"/>
        <w:gridCol w:w="804"/>
        <w:gridCol w:w="804"/>
        <w:gridCol w:w="804"/>
        <w:gridCol w:w="804"/>
      </w:tblGrid>
      <w:tr>
        <w:trPr/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и электоратов</w:t>
            </w:r>
          </w:p>
        </w:tc>
      </w:tr>
      <w:tr>
        <w:trPr/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50 лет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е 50 лет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-нова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ж-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-ского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-кова</w:t>
            </w:r>
          </w:p>
        </w:tc>
      </w:tr>
      <w:tr>
        <w:trPr/>
        <w:tc>
          <w:tcPr>
            <w:tcW w:w="9701" w:type="dxa"/>
            <w:gridSpan w:val="1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 прошлой неделе российские политики обсуждали договор между Россией и Украиной. Одни говорили, что необходимо утвердить договор. Другие возражали против его утверждения. Если Вы слышали об этом, то какая точка зрения Вам ближе – за или против утверждения российско-украинского договора?</w:t>
            </w:r>
            <w:r>
              <w:rPr>
                <w:sz w:val="24"/>
              </w:rPr>
              <w:t xml:space="preserve"> (Опрос ФОМ 30-31 января 1999 г)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не слышал об это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проти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01" w:type="dxa"/>
            <w:gridSpan w:val="1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 прошлой неделе Совет Федерации одобрил договор между Россией и Украиной. Е.Примаков считает, что заключение этого договора поможет успешному решению спорных проблем, существующих между Россией и Украиной. По мнению Ю.Лужкова, договор не следовало заключать, пока спорные проблемы между Россией и Украиной не решены. Чья позиция – Е.Примакова или Ю.Лужкова – Вам ближе?</w:t>
            </w:r>
            <w:r>
              <w:rPr>
                <w:sz w:val="24"/>
              </w:rPr>
              <w:t xml:space="preserve"> (Опрос ФОМ 27-28 февраля 1999 г)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.Примакова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Лужкова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2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/>
      </w:pPr>
      <w:r>
        <w:rPr/>
        <w:t xml:space="preserve">Было бы, конечно, большим преувеличением всецело приписывать произошедшие перемены в суждениях российских граждан повышению уровня их </w:t>
      </w:r>
      <w:r>
        <w:rPr>
          <w:b/>
        </w:rPr>
        <w:t>действительной</w:t>
      </w:r>
      <w:r>
        <w:rPr/>
        <w:t xml:space="preserve"> осведомленности о сути полемики. Очевидно, что информация, позволяющая респондентам сделать несколько более рациональный, осмысленный выбор, чем месяц назад, содержится сейчас в самой постановке вопроса. Во-первых, опрошенным сообщают, что оппонентом договора является Ю.Лужков: ссылка на столь крупного, влиятельного политика, которого, к тому же, трудно заподозрить в отсутствии патриотизма, уже сама по себе придает респектабельность данной точке зрения. </w:t>
      </w:r>
    </w:p>
    <w:p>
      <w:pPr>
        <w:pStyle w:val="Normal"/>
        <w:spacing w:before="0" w:after="0"/>
        <w:ind w:firstLine="426"/>
        <w:rPr/>
      </w:pPr>
      <w:r>
        <w:rPr/>
        <w:t xml:space="preserve">Во-вторых, респондентов кратко информируют о содержании разногласий. При этом, улавливая, что целесообразность заключения договора ради решения спорных проблем в межгосударственных отношениях не подвергается сомнению ни одной из сторон, респондент выносит "деидеологизированный" вердикт о том, какая последовательность действий в этом случае была бы, по его мнению, оптимальной. </w:t>
      </w:r>
    </w:p>
    <w:p>
      <w:pPr>
        <w:pStyle w:val="Normal"/>
        <w:spacing w:before="0" w:after="0"/>
        <w:ind w:firstLine="426"/>
        <w:rPr/>
      </w:pPr>
      <w:r>
        <w:rPr/>
        <w:t>В ходе опроса, проведенного в конце января, соотношение сторонников и противников ратификации среди почитателей главного оппонента договора – Ю.Лужкова, и приверженцев премьер-министра, доказывавшего его благотворность, было почти одинаковым. В какой-то мере это свидетельствовало и о самостоятельности суждений респондентов, но в большей степени, как проявилось позднее, - об их невысокой осведомленности о взглядах ведущих российских политиков по данному вопросу. Когда в февральском опросе респондентам сообщили о позициях Ю.Лужкова и Е.Примакова, это подействовало однозначно: наиболее решительно в пользу договора высказался электорат премьера, а против– приверженцы московского мэра.</w:t>
      </w:r>
    </w:p>
    <w:p>
      <w:pPr>
        <w:pStyle w:val="Normal"/>
        <w:spacing w:before="0" w:after="0"/>
        <w:ind w:firstLine="426"/>
        <w:rPr/>
      </w:pPr>
      <w:r>
        <w:rPr/>
        <w:t>Доля сторонников ратификации сократилась главным образом в результате изменения позиции сравнительно пожилых граждан. Объясняется это, вероятно, тем, что они решительнее, чем прочие, настроены в пользу реинтеграции постсоветского пространства и поэтому наиболее уверенно "проголосовали" за договор в январе. В ходе же февральского опроса, когда респондентам дали понять, что заключение договора может и негативно сказаться на перспективах такой реинтеграции, этот "намек" произвел сильное впечатление именно на тех, кто особенно склонен к ностальгии по временам сосуществования России и Украины в рамках единого государства, то есть на людей сравнительно пожилых.</w:t>
      </w:r>
    </w:p>
    <w:p>
      <w:pPr>
        <w:pStyle w:val="Normal"/>
        <w:spacing w:before="0" w:after="0"/>
        <w:ind w:firstLine="426"/>
        <w:rPr/>
      </w:pPr>
      <w:r>
        <w:rPr/>
        <w:t xml:space="preserve">Показательно, однако, что полемика по вопросу о российско-украинском договоре не нанесла ущерба ни репутации "победителя" – Е.Примакова, ни престижу "проигравшего" – Ю.Лужкова. Большинство респондентов говорят, что их отношение к обоим политикам не изменилось, а доля опрошенных, заявляющих о том, что они стали лучше относиться как к премьеру, так и к мэру, заметно превышает долю утверждающих обратное. </w:t>
      </w:r>
      <w:r>
        <w:br w:type="page"/>
      </w:r>
    </w:p>
    <w:p>
      <w:pPr>
        <w:pStyle w:val="Normal"/>
        <w:spacing w:before="0" w:after="0"/>
        <w:ind w:firstLine="426"/>
        <w:rPr/>
      </w:pPr>
      <w:r>
        <w:rPr/>
      </w:r>
    </w:p>
    <w:tbl>
      <w:tblPr>
        <w:tblW w:w="970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33"/>
        <w:gridCol w:w="1"/>
        <w:gridCol w:w="579"/>
        <w:gridCol w:w="1"/>
        <w:gridCol w:w="1198"/>
        <w:gridCol w:w="1029"/>
        <w:gridCol w:w="1188"/>
        <w:gridCol w:w="1337"/>
        <w:gridCol w:w="1235"/>
      </w:tblGrid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</w:t>
            </w:r>
          </w:p>
        </w:tc>
        <w:tc>
          <w:tcPr>
            <w:tcW w:w="5988" w:type="dxa"/>
            <w:gridSpan w:val="6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и электоратов</w:t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ужкова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ского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кова</w:t>
            </w:r>
          </w:p>
        </w:tc>
      </w:tr>
      <w:tr>
        <w:trPr/>
        <w:tc>
          <w:tcPr>
            <w:tcW w:w="9701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Повлияла ли на Ваше отношение к Е.Примакову его позиция в вопросе о договоре между Россией и Украиной, и если да, то в какую сторону?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в лучшую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не повлияла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в худшую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затр. ответить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701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>Повлияла ли на Ваше отношение к Ю.Лужкову его позиция в вопросе о договоре между Россией и Украиной, и если да, то в какую сторону?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в лучшую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не повлияла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в худшую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sz w:val="24"/>
              </w:rPr>
              <w:t>затр. ответить</w:t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/>
      </w:pPr>
      <w:r>
        <w:rPr/>
        <w:t>При этом всего лишь 4% сторонников Е.Примакова заявляют, что точка зрения премьера по вопросу о договоре заставила их хуже относиться к нему. Столь же невелика доля разочарованных среди почитателей Ю.Лужкова. Следует отметить, что среди электората Ю.Лужкова несколько выше доля улучшивших свое отношение к его оппоненту, чем соответствующая доля в электорате Е.Примакова. Но все же очевидно, что потери обоих политиков с лихвой перекрываются приобретениями.</w:t>
      </w:r>
    </w:p>
    <w:p>
      <w:pPr>
        <w:pStyle w:val="Normal"/>
        <w:spacing w:before="0" w:after="0"/>
        <w:ind w:firstLine="426"/>
        <w:rPr/>
      </w:pPr>
      <w:r>
        <w:rPr/>
        <w:t xml:space="preserve">Более того, как ни парадоксально это выглядит на первый взгляд, сторонники Ю.Лужкова заявляют, что стали относиться лучше к премьеру, а приверженцы Е.Примакова – к московскому мэру, хотя им и напомнили о противоположности подходов двух этих лидеров к российско-украинскому договору. Впрочем, противоречие здесь кажущееся. Как мы видели, 27% сторонников Ю.Лужкова солидаризуются в этом вопросе с точкой зрения премьера, а 25% приверженцев последнего – с мнением столичного мэра. Если эти респонденты в данном случае заявили о своем несогласии с политиками, которым они симпатизируют настолько, что желали бы видеть их на посту президента, то, следовательно, проблема российско-украинских отношений занимает их достаточно серьезно. Неудивительно поэтому, что многие из них могли действительно изменить к лучшему свои суждения о тех, чья точка зрения по данной проблеме представляется им более верной, тогда как подавляющее большинство остальных опрошенных не придало разногласиям по поводу договора такого значения. </w:t>
      </w:r>
    </w:p>
    <w:p>
      <w:pPr>
        <w:pStyle w:val="Normal"/>
        <w:spacing w:before="0" w:after="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firstLine="426"/>
        <w:rPr/>
      </w:pPr>
      <w:r>
        <w:rPr>
          <w:b/>
          <w:i/>
        </w:rPr>
        <w:t xml:space="preserve">Таким образом, полемика в среде российской политической элиты по поводу договора с Украиной не стала по своим внутриполитическим последствиям "игрой с нулевой суммой", в которой потери одной стороны равны приобретениям другой. "Набрать очки" удалось как сторонникам, так и противникам ратификации. Частично это объясняется тем, что внешнеполитическая проблематика в системе приоритетов большинства российских граждан занимает сейчас достаточно скромное место. В перспективе, впрочем, позиция Ю.Лужкова может принести ему дополнительные политические дивиденды, поскольку развитие любых негативных тенденций в российско-украинских отношениях отныне можно интерпретировать как закономерное следствие поспешности, против которой высказывался московский мэр. </w:t>
      </w:r>
    </w:p>
    <w:p>
      <w:pPr>
        <w:pStyle w:val="TextBodyIndent"/>
        <w:spacing w:lineRule="auto" w:line="360"/>
        <w:ind w:firstLine="426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rPr/>
    </w:pPr>
    <w:r>
      <w:rPr>
        <w:rFonts w:cs="Arial" w:ascii="Arial" w:hAnsi="Arial"/>
        <w:color w:val="0000FF"/>
        <w:sz w:val="18"/>
      </w:rPr>
      <w:t>Сообщение № 32</w:t>
    </w:r>
    <w:r>
      <w:rPr>
        <w:rFonts w:cs="Arial" w:ascii="Arial" w:hAnsi="Arial"/>
        <w:color w:val="0000FF"/>
        <w:sz w:val="18"/>
        <w:lang w:val="en-US"/>
      </w:rPr>
      <w:t xml:space="preserve"> (4</w:t>
    </w:r>
    <w:r>
      <w:rPr>
        <w:rFonts w:cs="Arial" w:ascii="Arial" w:hAnsi="Arial"/>
        <w:color w:val="0000FF"/>
        <w:sz w:val="18"/>
      </w:rPr>
      <w:t>87</w:t>
    </w:r>
    <w:r>
      <w:rPr>
        <w:rFonts w:cs="Arial" w:ascii="Arial" w:hAnsi="Arial"/>
        <w:color w:val="0000FF"/>
        <w:sz w:val="18"/>
        <w:lang w:val="en-US"/>
      </w:rPr>
      <w:t>)</w:t>
    </w:r>
    <w:r>
      <w:rPr>
        <w:rFonts w:cs="Arial" w:ascii="Arial" w:hAnsi="Arial"/>
        <w:color w:val="0000FF"/>
        <w:sz w:val="18"/>
      </w:rPr>
      <w:tab/>
      <w:t xml:space="preserve">Стр. </w:t>
    </w:r>
    <w:r>
      <w:rPr>
        <w:rFonts w:cs="Arial" w:ascii="Arial" w:hAnsi="Arial"/>
        <w:color w:val="0000FF"/>
        <w:sz w:val="18"/>
      </w:rPr>
      <w:fldChar w:fldCharType="begin"/>
    </w:r>
    <w:r>
      <w:rPr>
        <w:sz w:val="18"/>
        <w:rFonts w:cs="Arial" w:ascii="Arial" w:hAnsi="Arial"/>
        <w:color w:val="0000FF"/>
      </w:rPr>
      <w:instrText xml:space="preserve"> PAGE </w:instrText>
    </w:r>
    <w:r>
      <w:rPr>
        <w:sz w:val="18"/>
        <w:rFonts w:cs="Arial" w:ascii="Arial" w:hAnsi="Arial"/>
        <w:color w:val="0000FF"/>
      </w:rPr>
      <w:fldChar w:fldCharType="separate"/>
    </w:r>
    <w:r>
      <w:rPr>
        <w:sz w:val="18"/>
        <w:rFonts w:cs="Arial" w:ascii="Arial" w:hAnsi="Arial"/>
        <w:color w:val="0000FF"/>
      </w:rPr>
      <w:t>10</w:t>
    </w:r>
    <w:r>
      <w:rPr>
        <w:sz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8"/>
      </w:rPr>
      <w:t xml:space="preserve"> и 10</w:t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rFonts w:cs="Arial" w:ascii="Arial" w:hAnsi="Arial"/>
        <w:color w:val="0000FF"/>
        <w:sz w:val="18"/>
      </w:rPr>
      <w:t xml:space="preserve"> Фонд “Общественное мнение”,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rPr/>
    </w:pPr>
    <w:r>
      <w:rPr>
        <w:rFonts w:cs="Arial" w:ascii="Arial" w:hAnsi="Arial"/>
        <w:color w:val="0000FF"/>
        <w:sz w:val="18"/>
      </w:rPr>
      <w:t>Сообщение № 32</w:t>
    </w:r>
    <w:r>
      <w:rPr>
        <w:rFonts w:cs="Arial" w:ascii="Arial" w:hAnsi="Arial"/>
        <w:color w:val="0000FF"/>
        <w:sz w:val="18"/>
        <w:lang w:val="en-US"/>
      </w:rPr>
      <w:t xml:space="preserve"> (4</w:t>
    </w:r>
    <w:r>
      <w:rPr>
        <w:rFonts w:cs="Arial" w:ascii="Arial" w:hAnsi="Arial"/>
        <w:color w:val="0000FF"/>
        <w:sz w:val="18"/>
      </w:rPr>
      <w:t>87</w:t>
    </w:r>
    <w:r>
      <w:rPr>
        <w:rFonts w:cs="Arial" w:ascii="Arial" w:hAnsi="Arial"/>
        <w:color w:val="0000FF"/>
        <w:sz w:val="18"/>
        <w:lang w:val="en-US"/>
      </w:rPr>
      <w:t>)</w:t>
    </w:r>
    <w:r>
      <w:rPr>
        <w:rFonts w:cs="Arial" w:ascii="Arial" w:hAnsi="Arial"/>
        <w:color w:val="0000FF"/>
        <w:sz w:val="18"/>
      </w:rPr>
      <w:tab/>
      <w:t xml:space="preserve">Стр. </w:t>
    </w:r>
    <w:r>
      <w:rPr>
        <w:rFonts w:cs="Arial" w:ascii="Arial" w:hAnsi="Arial"/>
        <w:color w:val="0000FF"/>
        <w:sz w:val="18"/>
      </w:rPr>
      <w:fldChar w:fldCharType="begin"/>
    </w:r>
    <w:r>
      <w:rPr>
        <w:sz w:val="18"/>
        <w:rFonts w:cs="Arial" w:ascii="Arial" w:hAnsi="Arial"/>
        <w:color w:val="0000FF"/>
      </w:rPr>
      <w:instrText xml:space="preserve"> PAGE </w:instrText>
    </w:r>
    <w:r>
      <w:rPr>
        <w:sz w:val="18"/>
        <w:rFonts w:cs="Arial" w:ascii="Arial" w:hAnsi="Arial"/>
        <w:color w:val="0000FF"/>
      </w:rPr>
      <w:fldChar w:fldCharType="separate"/>
    </w:r>
    <w:r>
      <w:rPr>
        <w:sz w:val="18"/>
        <w:rFonts w:cs="Arial" w:ascii="Arial" w:hAnsi="Arial"/>
        <w:color w:val="0000FF"/>
      </w:rPr>
      <w:t>1</w:t>
    </w:r>
    <w:r>
      <w:rPr>
        <w:sz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8"/>
      </w:rPr>
      <w:t xml:space="preserve"> из</w:t>
    </w:r>
    <w:r>
      <w:rPr>
        <w:rFonts w:cs="Arial" w:ascii="Arial" w:hAnsi="Arial"/>
        <w:color w:val="0000FF"/>
        <w:sz w:val="18"/>
        <w:lang w:val="en-US"/>
      </w:rPr>
      <w:t xml:space="preserve"> </w:t>
    </w:r>
    <w:r>
      <w:rPr>
        <w:rFonts w:cs="Arial" w:ascii="Arial" w:hAnsi="Arial"/>
        <w:color w:val="0000FF"/>
        <w:sz w:val="18"/>
      </w:rPr>
      <w:t>10</w:t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rFonts w:cs="Arial" w:ascii="Arial" w:hAnsi="Arial"/>
        <w:color w:val="0000FF"/>
        <w:sz w:val="18"/>
      </w:rPr>
      <w:t xml:space="preserve"> Фонд “Общественное мнение”, 1999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ind w:left="142" w:hanging="142"/>
        <w:rPr/>
      </w:pPr>
      <w:r>
        <w:rPr>
          <w:rStyle w:val="FootnoteCharacters"/>
        </w:rPr>
        <w:t></w:t>
      </w:r>
      <w:r>
        <w:rPr>
          <w:rFonts w:eastAsia="Arial"/>
        </w:rPr>
        <w:tab/>
        <w:t xml:space="preserve"> </w:t>
      </w:r>
      <w:r>
        <w:rPr/>
        <w:t xml:space="preserve">Данные общероссийского опроса населения по репрезентативной выборке в </w:t>
      </w:r>
      <w:r>
        <w:rPr>
          <w:b/>
        </w:rPr>
        <w:t>56</w:t>
      </w:r>
      <w:r>
        <w:rPr/>
        <w:t xml:space="preserve"> населенных пунктах </w:t>
      </w:r>
      <w:r>
        <w:rPr>
          <w:b/>
        </w:rPr>
        <w:t>29</w:t>
      </w:r>
      <w:r>
        <w:rPr/>
        <w:t xml:space="preserve"> областей, краев и республик всех экономико-географических зон России. Интервью по месту жительства. Объем выборки – </w:t>
      </w:r>
      <w:r>
        <w:rPr>
          <w:b/>
        </w:rPr>
        <w:t xml:space="preserve">1500 </w:t>
      </w:r>
      <w:r>
        <w:rPr/>
        <w:t xml:space="preserve">респондентов. </w:t>
      </w:r>
      <w:r>
        <w:rPr>
          <w:b/>
        </w:rPr>
        <w:t>27-28 февраля 1999 года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</w:tabs>
      <w:suppressAutoHyphens w:val="false"/>
      <w:bidi w:val="0"/>
      <w:spacing w:lineRule="auto" w:line="360" w:before="60" w:after="60"/>
      <w:ind w:firstLine="567"/>
      <w:jc w:val="both"/>
    </w:pPr>
    <w:rPr>
      <w:rFonts w:ascii="Arial" w:hAnsi="Arial" w:eastAsia="Times New Roman" w:cs="Arial"/>
      <w:color w:val="auto"/>
      <w:sz w:val="26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0" w:after="400"/>
      <w:ind w:left="850" w:hanging="425"/>
      <w:jc w:val="left"/>
      <w:outlineLvl w:val="0"/>
    </w:pPr>
    <w:rPr>
      <w:b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300"/>
      <w:ind w:left="992" w:hanging="425"/>
      <w:jc w:val="left"/>
      <w:outlineLvl w:val="1"/>
    </w:pPr>
    <w:rPr>
      <w:b/>
      <w:i/>
      <w:color w:val="008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hanging="0"/>
      <w:jc w:val="center"/>
    </w:pPr>
    <w:rPr>
      <w:b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4536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4536" w:leader="none"/>
        <w:tab w:val="right" w:pos="9639" w:leader="dot"/>
      </w:tabs>
      <w:spacing w:before="6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280" w:firstLine="567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560" w:firstLine="567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840" w:firstLine="567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120" w:firstLine="56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400" w:firstLine="56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680" w:firstLine="56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960" w:firstLine="56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2240" w:firstLine="567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40"/>
      <w:ind w:left="142" w:hanging="142"/>
    </w:pPr>
    <w:rPr>
      <w:sz w:val="20"/>
    </w:rPr>
  </w:style>
  <w:style w:type="paragraph" w:styleId="Style7">
    <w:name w:val="Текст примечания"/>
    <w:basedOn w:val="Normal"/>
    <w:qFormat/>
    <w:pPr>
      <w:tabs>
        <w:tab w:val="clear" w:pos="4536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0"/>
      <w:ind w:firstLine="426"/>
    </w:pPr>
    <w:rPr>
      <w:b/>
      <w:i/>
      <w:color w:val="800000"/>
    </w:rPr>
  </w:style>
  <w:style w:type="paragraph" w:styleId="2">
    <w:name w:val="Основной текст с отступом 2"/>
    <w:basedOn w:val="Normal"/>
    <w:qFormat/>
    <w:pPr>
      <w:tabs>
        <w:tab w:val="clear" w:pos="4536"/>
      </w:tabs>
      <w:spacing w:lineRule="auto" w:line="240" w:before="0" w:after="0"/>
    </w:pPr>
    <w:rPr>
      <w:sz w:val="28"/>
      <w:lang w:eastAsia="en-US"/>
    </w:rPr>
  </w:style>
  <w:style w:type="paragraph" w:styleId="TextBodyIndent">
    <w:name w:val="Body Text Indent"/>
    <w:basedOn w:val="Normal"/>
    <w:pPr>
      <w:tabs>
        <w:tab w:val="clear" w:pos="4536"/>
      </w:tabs>
      <w:spacing w:lineRule="auto" w:line="240" w:before="0" w:after="0"/>
      <w:ind w:firstLine="709"/>
    </w:pPr>
    <w:rPr>
      <w:sz w:val="28"/>
      <w:lang w:eastAsia="en-US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45:00Z</dcterms:created>
  <dc:creator>Данилова Анна</dc:creator>
  <dc:description/>
  <dc:language>en-US</dc:language>
  <cp:lastModifiedBy>Данилова Анна</cp:lastModifiedBy>
  <cp:lastPrinted>1999-03-10T18:06:00Z</cp:lastPrinted>
  <dcterms:modified xsi:type="dcterms:W3CDTF">1999-03-10T15:21:00Z</dcterms:modified>
  <cp:revision>10</cp:revision>
  <dc:subject/>
  <dc:title>Темы:</dc:title>
</cp:coreProperties>
</file>