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17                8 мая             </w:t>
      </w:r>
      <w:r>
        <w:rPr>
          <w:b/>
          <w:color w:val="000000"/>
          <w:sz w:val="25"/>
          <w:lang w:eastAsia="ru-RU"/>
        </w:rPr>
        <w:t>1996 г. 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ПОЛИТИКА </w:t>
      </w:r>
      <w:r>
        <w:rPr>
          <w:color w:val="000000"/>
          <w:sz w:val="25"/>
          <w:lang w:eastAsia="ru-RU"/>
        </w:rPr>
        <w:t>==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>========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>===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>===========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 xml:space="preserve">==^^ </w:t>
      </w:r>
      <w:r>
        <w:rPr>
          <w:i/>
          <w:color w:val="000000"/>
          <w:sz w:val="25"/>
          <w:lang w:eastAsia="ru-RU"/>
        </w:rPr>
        <w:t>96/17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Рейтинги кандидатов в президенты к концу апреля стабилизировалис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апреле каждую неделю жители России отвечали на вопрос: "ЕСЛИ ВЫ БУДЕТЕ УЧАСТВОВАТЬ В ВЫБОРАХ, ТО ЗА КОГО ИЗ ПЕРЕЧИСЛЕННЫХ КАНДИДАТОВ В ПРЕЗИДЕНТЫ ВЫ СКОРЕЕ ВСЕГО ПРОГОЛОСУЕТЕ 16 ИЮНЯ 1996 ГОДА?". Респонденты называли одного кандидата из предложенного списка возможных претендентов, включающего 12 политиков. Вот их ответы (в 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2160" w:firstLine="720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7.04</w:t>
        <w:tab/>
        <w:tab/>
        <w:t xml:space="preserve"> 13.04 </w:t>
        <w:tab/>
        <w:tab/>
        <w:t xml:space="preserve"> 20.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 xml:space="preserve">Б.Ельцин </w:t>
        <w:tab/>
        <w:tab/>
        <w:tab/>
      </w:r>
      <w:r>
        <w:rPr>
          <w:rFonts w:cs="Arial" w:ascii="Arial" w:hAnsi="Arial"/>
          <w:b/>
          <w:color w:val="000000"/>
          <w:sz w:val="21"/>
          <w:lang w:eastAsia="ru-RU"/>
        </w:rPr>
        <w:t xml:space="preserve">21 </w:t>
        <w:tab/>
        <w:tab/>
        <w:t xml:space="preserve">23 </w:t>
        <w:tab/>
        <w:tab/>
        <w:t xml:space="preserve"> </w:t>
      </w:r>
      <w:r>
        <w:rPr>
          <w:rFonts w:cs="Arial" w:ascii="Arial" w:hAnsi="Arial"/>
          <w:color w:val="000000"/>
          <w:sz w:val="21"/>
          <w:lang w:eastAsia="ru-RU"/>
        </w:rPr>
        <w:t>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 xml:space="preserve">Г.Зюганов </w:t>
        <w:tab/>
        <w:tab/>
        <w:tab/>
      </w:r>
      <w:r>
        <w:rPr>
          <w:rFonts w:cs="Arial" w:ascii="Arial" w:hAnsi="Arial"/>
          <w:b/>
          <w:color w:val="000000"/>
          <w:sz w:val="21"/>
          <w:lang w:eastAsia="ru-RU"/>
        </w:rPr>
        <w:t xml:space="preserve">25 </w:t>
        <w:tab/>
        <w:tab/>
        <w:t xml:space="preserve">22 </w:t>
        <w:tab/>
        <w:tab/>
        <w:t xml:space="preserve"> </w:t>
      </w:r>
      <w:r>
        <w:rPr>
          <w:rFonts w:cs="Arial" w:ascii="Arial" w:hAnsi="Arial"/>
          <w:color w:val="000000"/>
          <w:sz w:val="21"/>
          <w:lang w:eastAsia="ru-RU"/>
        </w:rPr>
        <w:t>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</w:t>
      </w:r>
      <w:r>
        <w:rPr>
          <w:rFonts w:cs="Arial" w:ascii="Arial" w:hAnsi="Arial"/>
          <w:color w:val="000000"/>
          <w:sz w:val="21"/>
          <w:lang w:eastAsia="ru-RU"/>
        </w:rPr>
        <w:t>А. Лебедь</w:t>
        <w:tab/>
        <w:tab/>
        <w:tab/>
        <w:t xml:space="preserve"> 6</w:t>
        <w:tab/>
        <w:tab/>
        <w:t xml:space="preserve"> 6</w:t>
        <w:tab/>
        <w:tab/>
        <w:t>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*• В.Жириновский </w:t>
        <w:tab/>
        <w:tab/>
        <w:t xml:space="preserve">6 </w:t>
        <w:tab/>
        <w:tab/>
        <w:t>7</w:t>
        <w:tab/>
        <w:tab/>
        <w:t>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</w:t>
      </w:r>
      <w:r>
        <w:rPr>
          <w:rFonts w:cs="Arial" w:ascii="Arial" w:hAnsi="Arial"/>
          <w:color w:val="000000"/>
          <w:sz w:val="21"/>
          <w:lang w:eastAsia="ru-RU"/>
        </w:rPr>
        <w:t>Г.Явлинский</w:t>
        <w:tab/>
        <w:tab/>
        <w:tab/>
        <w:t xml:space="preserve"> 9 </w:t>
        <w:tab/>
        <w:tab/>
        <w:t xml:space="preserve">8 </w:t>
        <w:tab/>
        <w:tab/>
        <w:t>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 xml:space="preserve">Св. Федоров </w:t>
        <w:tab/>
        <w:tab/>
        <w:t xml:space="preserve">3 </w:t>
        <w:tab/>
        <w:tab/>
        <w:t>5</w:t>
        <w:tab/>
        <w:tab/>
        <w:t>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</w:t>
      </w:r>
      <w:r>
        <w:rPr>
          <w:rFonts w:cs="Arial" w:ascii="Arial" w:hAnsi="Arial"/>
          <w:color w:val="000000"/>
          <w:sz w:val="21"/>
          <w:lang w:eastAsia="ru-RU"/>
        </w:rPr>
        <w:t xml:space="preserve">Другие </w:t>
        <w:tab/>
        <w:tab/>
        <w:tab/>
        <w:t xml:space="preserve">9 </w:t>
        <w:tab/>
        <w:tab/>
        <w:t>5</w:t>
        <w:tab/>
        <w:tab/>
        <w:t>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Еще не решил</w:t>
        <w:tab/>
        <w:tab/>
        <w:t xml:space="preserve"> </w:t>
      </w:r>
      <w:r>
        <w:rPr>
          <w:rFonts w:cs="Arial" w:ascii="Arial" w:hAnsi="Arial"/>
          <w:b/>
          <w:color w:val="000000"/>
          <w:sz w:val="21"/>
          <w:lang w:eastAsia="ru-RU"/>
        </w:rPr>
        <w:t xml:space="preserve">18 </w:t>
        <w:tab/>
        <w:tab/>
        <w:t xml:space="preserve">18 </w:t>
        <w:tab/>
        <w:tab/>
      </w:r>
      <w:r>
        <w:rPr>
          <w:rFonts w:cs="Arial" w:ascii="Arial" w:hAnsi="Arial"/>
          <w:color w:val="000000"/>
          <w:sz w:val="21"/>
          <w:lang w:eastAsia="ru-RU"/>
        </w:rPr>
        <w:t>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 xml:space="preserve">Против всех </w:t>
        <w:tab/>
        <w:tab/>
        <w:t xml:space="preserve">1 </w:t>
        <w:tab/>
        <w:tab/>
        <w:t xml:space="preserve">1 </w:t>
        <w:tab/>
        <w:tab/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^ Не буду голосовать</w:t>
        <w:tab/>
        <w:tab/>
        <w:t xml:space="preserve">4 </w:t>
        <w:tab/>
        <w:tab/>
        <w:t>5</w:t>
        <w:tab/>
        <w:tab/>
        <w:t>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сли в марте - начале апреля шли процессы мобилизации электоратов, то во второй половине апреля электоральные рейтинги кандидатов практически стабилизировались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и этом сложилось интересное, хотя вряд ли устойчивое, равновесие: примерно по одной пятой россиян намерены голосовать за Б.Ельцина (22%), за Г.Зюганова (22%) или за Г.Явлинского, А. Лебедя, Св. Федорова (в сумме - 18%). Еще одна пятая (20%) пока не решила, за кого именно голосовать. И остальные (голосующие за других кандидатов или не собирающиеся участвовать в выборах) тоже составляют ровно одну пятую от общего числа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е опросы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 1316, 1516 и 1493 респондента, апрель 1996 г. (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= ПОЛИТИКА </w:t>
      </w:r>
      <w:r>
        <w:rPr>
          <w:color w:val="000000"/>
          <w:sz w:val="25"/>
          <w:lang w:eastAsia="ru-RU"/>
        </w:rPr>
        <w:t xml:space="preserve">__^___=^^____^==_______=______ </w:t>
      </w:r>
      <w:r>
        <w:rPr>
          <w:i/>
          <w:color w:val="000000"/>
          <w:sz w:val="25"/>
          <w:lang w:eastAsia="ru-RU"/>
        </w:rPr>
        <w:t>96/17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В глазах избирателей шансы Б.Ельцина на выборах растут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йтинги политических лидеров пока не дают возможности прогнозировать результаты выборов. Но вот как решили эту задачу сами респонденты, отвечая на вопрос "КТО ИЗ ПЕРЕЧИСЛЕННЫХ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7               8 мая             1996 г.          стр. 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АНДИДАТОВ,   ПО ВАШЕМУ МНЕНИЮ,   ПОБЕДИТ НА ПРЕЗИДЕНТСКИХ ВЫБОРАХ ЛЕТОМ 1996 ГОДА?"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2160" w:firstLine="720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19"/>
          <w:lang w:eastAsia="ru-RU"/>
        </w:rPr>
        <w:t xml:space="preserve">7.04 </w:t>
        <w:tab/>
        <w:tab/>
        <w:t xml:space="preserve">13.04 </w:t>
        <w:tab/>
        <w:tab/>
        <w:t>20.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&gt;• Б.Ельцин </w:t>
        <w:tab/>
        <w:tab/>
        <w:tab/>
        <w:t>35</w:t>
        <w:tab/>
        <w:tab/>
        <w:t>35</w:t>
        <w:tab/>
        <w:tab/>
        <w:t xml:space="preserve"> 3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 </w:t>
      </w:r>
      <w:r>
        <w:rPr>
          <w:rFonts w:cs="Arial" w:ascii="Arial" w:hAnsi="Arial"/>
          <w:color w:val="000000"/>
          <w:lang w:eastAsia="ru-RU"/>
        </w:rPr>
        <w:t>Г.Зюганов</w:t>
        <w:tab/>
        <w:tab/>
        <w:tab/>
        <w:t xml:space="preserve"> 32 </w:t>
        <w:tab/>
        <w:tab/>
        <w:t xml:space="preserve">32 </w:t>
        <w:tab/>
        <w:tab/>
        <w:t>2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&gt;&gt; В.Жириновский</w:t>
        <w:tab/>
        <w:tab/>
        <w:t xml:space="preserve"> 6</w:t>
        <w:tab/>
        <w:tab/>
        <w:t>4</w:t>
        <w:tab/>
        <w:tab/>
        <w:t xml:space="preserve">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+ </w:t>
      </w:r>
      <w:r>
        <w:rPr>
          <w:rFonts w:cs="Arial" w:ascii="Arial" w:hAnsi="Arial"/>
          <w:color w:val="000000"/>
          <w:lang w:eastAsia="ru-RU"/>
        </w:rPr>
        <w:t xml:space="preserve">А. Лебедь </w:t>
        <w:tab/>
        <w:tab/>
        <w:tab/>
        <w:t xml:space="preserve">1 </w:t>
        <w:tab/>
        <w:tab/>
        <w:t>1</w:t>
        <w:tab/>
        <w:tab/>
        <w:t xml:space="preserve">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 </w:t>
      </w:r>
      <w:r>
        <w:rPr>
          <w:rFonts w:cs="Arial" w:ascii="Arial" w:hAnsi="Arial"/>
          <w:color w:val="000000"/>
          <w:lang w:eastAsia="ru-RU"/>
        </w:rPr>
        <w:t>Г.Явлинский</w:t>
        <w:tab/>
        <w:tab/>
        <w:tab/>
        <w:t xml:space="preserve"> 2</w:t>
        <w:tab/>
        <w:tab/>
        <w:t xml:space="preserve">1 </w:t>
        <w:tab/>
        <w:tab/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&gt; Другие</w:t>
        <w:tab/>
        <w:tab/>
        <w:tab/>
        <w:t xml:space="preserve"> 2 </w:t>
        <w:tab/>
        <w:tab/>
        <w:t>2</w:t>
        <w:tab/>
        <w:tab/>
        <w:t xml:space="preserve"> 1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Затрудняюсь ответить </w:t>
        <w:tab/>
        <w:t xml:space="preserve">22 </w:t>
        <w:tab/>
        <w:tab/>
        <w:t xml:space="preserve">25 </w:t>
        <w:tab/>
        <w:tab/>
        <w:t>2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Как видим, россияне все увереннее прогнозируют победу Б.Ельцина. Но и доля отказывающихся делать прогноз несколько увеличилась за апрель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е опросы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 1316,  1516 и 1493 респондента, апрель 1996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>ПОЛИТИКА - ——— 96/17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очему избиратели думают, что на президентских выборах победит Б.Ельцин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ам был задан вопрос: "ЕСЛИ ВЫ СЧИТАЕТЕ, ЧТО НА ИЮНЬСКИХ ВЫБОРАХ ПОБЕДИТ Б. ЕЛЬЦИН, ТО ПОЧЕМУ ВЫ ТАК ДУМАЕТЕ?". Ответы можно было давать в свободной форм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очти каждый третий респондент (31%) из числа предсказывающих победу Б.Ельцина на выборах связывает его будущий успех с неоспоримыми преимуществами действующего президента - большим политическим опытом, умением учиться на своих ошибках и не раз доказанным умением побеждать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Несколько реже (22%) высказывается точка зрения, что победа Б.Ельцина неизбежна благодаря той огромной власти, которая сосредоточена в его рука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очти вдвое меньше респондентов (13%) считают, что Б.Ельцина приведет к победе потребность людей в стабильности, в предсказуемом будущем, их заинтересованность в продолжении начатых реформ.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Каждый десятый (11%) из тех, кто уверен в победе Б.Ельцина, исходит из особенностей электората нынешнего президента. Доброжелатели полагают, что за Б.Ельцина - "все" либо большинство, недоброжелатели - что Б.Ельцина поддерживают "жулики", "мафия" и т.п., которые в состоянии "купить" его победу.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7               8 мая             1996 г.          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конец, еще 7% респондентов обосновывают свой прогноз особенностями психологии людей: одни - их инертностью, выражающейся в привычке голосовать за одного и того же политика, другие - их мудростью (перед лицом опасности коммунистической реставрации) или, напротив, глупостью (верой в пустые обещания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малая часть опрошенных (16%) затруднилась аргументировать свое мнение, ссылаясь при этом на интуицию, на разговоры в обществе, на собственное желание, чтобы выборы завершились именно победой Б.Ельцина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 1493 респондента, апрель 1996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ВЕСТИ С МЕСТ 95/17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Courier New" w:ascii="Courier New" w:hAnsi="Courier New"/>
          <w:b/>
          <w:color w:val="000000"/>
          <w:sz w:val="39"/>
          <w:lang w:eastAsia="ru-RU"/>
        </w:rPr>
        <w:t>"Средний воронежец" перед выборам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гиональный социологический центр г.Воронежа провел опрос, дающий представление о сегодняшних настроениях жителей города и област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выше половины респондентов (54%), судя по данным опроса, не поддерживают Б.Ельцина. Основным его качеством 29% опрошенных считают лицемерие. Самые насущные задачи для будущего президента - вывод страны из экономического кризиса (86%) и достижение гражданского мира (46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Двое из каждых трех респондентов (66%) полагают, что реформы зашли в тупик и страну ждут тяжелые испытания. Вместе с тем практически столько же воронежцев (68%) высказываются за продолжение реформ. При этом 46% опрошенных указывают на необходимость изменения их курса в сторону большей социальной защищенности граждан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одавляющее большинство респондентов (78%) считают, что их материальное положение ухудшилось по сравнению с тем, которое было до начала экономических реформ, и столько же (78%) не ощущают уверенности в завтрашнем дне. Каждый третий (31%) хотел бы возвращения к государственной, планово-распределительной модели экономики, а 40% предлагают для помощи малообеспеченным слоям населения установить фиксированные цены на хлеб, молоко и другие продукты первой необходимости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улучшение своего материального положения рассчитывают лишь 10%. При этом 64% жителей Воронежа и области полагают, что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17               8 мая             </w:t>
      </w:r>
      <w:r>
        <w:rPr>
          <w:b/>
          <w:color w:val="000000"/>
          <w:sz w:val="26"/>
          <w:lang w:eastAsia="ru-RU"/>
        </w:rPr>
        <w:t>1996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большинство   из  тех,   кто   сейчас   много   зарабатывает,    -   нечестные люд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конец, отметим, что 70% респондентов хотели бы иметь "сравнительно небольшой, но твердый заработок и уверенность в будущем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Региональный социологический центр г. Воронежа. Опрос 2500 жителей города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области, март-апрель 1996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ЗДОРОВЬЕ 96/17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Только треть россиян повседневно заботятся о своем здоровь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УДЕЛЯЕТЕ ЛИ ВЫ СВОЕМУ ЗДОРОВЬЮ ОСОБОЕ ВНИМАНИЕ, ЗАБОТИТЕСЬ ЛИ О НЕМ, ПРИЧЕМ НЕ ТОЛЬКО ТОГДА, КОГДА БОЛЕЕТЕ, А В ПОВСЕДНЕВНОЙ ЖИЗНИ?" - на этот вопрос "да" ответили 35% респондентов, "нет" - 62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енщины несколько чаще мужчин озабочены профилактикой своего здоровья (соответственно 37% и 33%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з различных возрастных групп реже других повседневно уделяют внимание собственному здоровью люди в возрасте 35-44 лет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1440" w:firstLine="720"/>
        <w:rPr>
          <w:sz w:val="22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val="en-US" w:eastAsia="ru-RU"/>
        </w:rPr>
        <w:t xml:space="preserve">V </w:t>
      </w:r>
      <w:r>
        <w:rPr>
          <w:rFonts w:cs="Arial" w:ascii="Arial" w:hAnsi="Arial"/>
          <w:color w:val="000000"/>
          <w:sz w:val="22"/>
          <w:lang w:eastAsia="ru-RU"/>
        </w:rPr>
        <w:t xml:space="preserve">18-24 года </w:t>
        <w:tab/>
        <w:tab/>
        <w:t>3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&gt; 25-34 года </w:t>
        <w:tab/>
        <w:t>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35-44 года </w:t>
        <w:tab/>
        <w:tab/>
        <w:t>2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45-54 года </w:t>
        <w:tab/>
        <w:tab/>
        <w:t>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55 лет и старше </w:t>
        <w:tab/>
        <w:t>4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Достаток и образование, как ни странно, не влияют на увеличение доли заботящихся о своем здоровье. Среди социальных групп наиболее бдительны в этом отношении пенсионеры (47%) и предприниматели (46%), хотя их финансовые возможности и, как показывает статистика, уровень образования сильно разнятся. С наибольшим пренебрежением относятся к проблемам собственного здоровья рабочие (26%) и безработные (2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населения,  1365 респондентов, март 1996 г. В рамках проекта </w:t>
      </w:r>
      <w:r>
        <w:rPr>
          <w:rFonts w:cs="Arial" w:ascii="Arial" w:hAnsi="Arial"/>
          <w:i/>
          <w:color w:val="000000"/>
          <w:sz w:val="22"/>
          <w:lang w:val="en-US" w:eastAsia="ru-RU"/>
        </w:rPr>
        <w:t>"Vis Vitalis "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7                8 мая            1996 г.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ЗДОРОВЬЕ 96/17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Двое из каждых пяти взрослых москвичей жалуются на боль в нога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приятные ощущения в ногах испытывают в той или иной степени около 40% москвичей. Например, у 39% опрошенных жителей столицы ноги начинают болеть к вечеру, 30% из-за дискомфорта в ногах не могут много ходить или долго стоять на одном мест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приятные ощущения в ногах зачастую являются следствием перенесенных травм - переломов, растяжений, вывихов и т.д. Такие травмы были у 38% респондентов. Из тех, кто испытывает боли в ногах к концу дня, различного рода травмы перенесли 52% опрошенны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 последнюю роль играет, видимо, и качество обуви, а также стремление носить не столько то, что удобно, сколько то, что модно. В результате среди жалующихся на боли в ногах преобладают женщины (69% - и только 31% мужчин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стественно, что наиболее страдающей группой являются пенсионеры: среди тех, кого беспокоят боли в ногах, они составляют более половины (52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Репрезентативный опрос 702 москвичей, апрел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1996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АЛКОГОЛЬ </w:t>
      </w:r>
      <w:r>
        <w:rPr>
          <w:i/>
          <w:color w:val="000000"/>
          <w:sz w:val="25"/>
          <w:u w:val="single"/>
          <w:lang w:eastAsia="ru-RU"/>
        </w:rPr>
        <w:t xml:space="preserve">- </w:t>
      </w:r>
      <w:r>
        <w:rPr>
          <w:i/>
          <w:color w:val="000000"/>
          <w:sz w:val="25"/>
          <w:lang w:eastAsia="ru-RU"/>
        </w:rPr>
        <w:t>96/17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Что и как часто пьют московские студентк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студенток Высшей школы экономики в Москве был проведен опрос об ассортименте и частоте потребления ими алкогольных напитк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Большинство опрошенных (69%) потребляют алкоголь не чаще, чем три раза в месяц, а 5% в принципе не потребляют его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спиртных напитков, которые московские студентки не пьют вообще, первые места занимают коньяк (61%) и водка (44%). Наибольшей популярностью пользуются у них пиво (32%), шампанское (27%), вино (14%) и коктейли (10%)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олько импортную алкогольную продукцию студентки признают лишь в том случае, когда дело касается ликера или вермута. Импортное пиво они потребляют в два раза чаще, чем отечественное, которое тоже пользуется определенной популярностью (32% и 17%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7               8 мая             1996 г.          стр.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оответственно). Из импортных сортов пива наиболее высокую оценку студентки дали пиву "Бавария" (51%) и "Гессер" (3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Опрос 58 студенток Высшей школы экономики, мар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1996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ГАЗЕТЫ= 95/17-0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Московская аудитория "Известий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Фонд "Общественное мнение" проводит ежедневное исследование московской аудитории различных средств массовой информации в рамках проекта "Российское дневниковое изучение СМИ" (РДИ-СМИ). Данные обобщаются еженедельно, а затем ежемесячно. Сегодня мы представляем результаты мартовского исследования аудитории московских читателей газеты "Известия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ежедневных газет "Известия" стоят в Москве на четвертом месте по популярности (после "Московского комсомольца", "Вечерней Москвы" и "Комсомольской правды"). В среднем хотя бы один номер газеты за неделю читают 6% взрослых москвиче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ибольший интерес у читателей "Известий" вызывают новости из горячих точек России, местные новости, информация о Москве (по 71%), наименьший - материалы о спорте, реклама, публикации о проблемах семьи и воспитании детей (их пропускают, не читая и не просматривая, соответственно 53%, 47% и 34% читателей). В два раза чаще, чем в среднем по опросу, читатели "Известий" проявляют безразличие к материалам о происшествиях и скандалах (1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Аудитория "Известий" - это в основном люди с высшим образованием (65%). Такой значительной долей читателей с высшим образованием не может похвастать больше ни одна из ежедневных газет, издаваемых в Москве. В аудитории "Известий" много (11%) руководителей (для сравнения: среди всех опрошенных москвичей -6%). Типичный читатель "Известий" не молод: в половине случаев это человек старше 50 лет, а тех, кому меньше 30 лет, - лишь 13%. Наиболее активная группа читателей - мужчины старше 55 лет (за неделю читают в среднем 4 номера), а наиболее инертная - женщины до 25 лет (1 номер в неделю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Ежедневные дневниковые опросы москвичей ( все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3200 респондентов) с 1 по 31 марта 1996 г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17               8 мая             </w:t>
      </w:r>
      <w:r>
        <w:rPr>
          <w:b/>
          <w:color w:val="000000"/>
          <w:sz w:val="26"/>
          <w:lang w:eastAsia="ru-RU"/>
        </w:rPr>
        <w:t xml:space="preserve">1996г.          </w:t>
      </w:r>
      <w:r>
        <w:rPr>
          <w:color w:val="000000"/>
          <w:sz w:val="26"/>
          <w:lang w:eastAsia="ru-RU"/>
        </w:rPr>
        <w:t>стр.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ТЕЛЕВИДЕНИЕ </w:t>
      </w:r>
      <w:r>
        <w:rPr>
          <w:i/>
          <w:strike/>
          <w:color w:val="000000"/>
          <w:sz w:val="25"/>
          <w:lang w:eastAsia="ru-RU"/>
        </w:rPr>
        <w:t xml:space="preserve">— ——                   </w:t>
      </w:r>
      <w:r>
        <w:rPr>
          <w:strike/>
          <w:color w:val="000000"/>
          <w:sz w:val="25"/>
          <w:lang w:eastAsia="ru-RU"/>
        </w:rPr>
        <w:t>-          ———         —</w:t>
      </w:r>
      <w:r>
        <w:rPr>
          <w:color w:val="000000"/>
          <w:sz w:val="25"/>
          <w:lang w:eastAsia="ru-RU"/>
        </w:rPr>
        <w:t xml:space="preserve"> </w:t>
      </w:r>
      <w:r>
        <w:rPr>
          <w:i/>
          <w:color w:val="000000"/>
          <w:sz w:val="25"/>
          <w:lang w:eastAsia="ru-RU"/>
        </w:rPr>
        <w:t>95/17-0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Аудиторию новостных программ отличает стабильнос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,л В какой мере популярные телепередачи и фильмы отвлекают зрителей от новостных программ? Ответ на этот вопрос был получен в рамках упомянутого выше проекта РДИ-СМИ. ^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В среднем передачу "Время", идущую в 21.00, смотрит 21% всех опрошенных, "Сегодня" (19.00) - 12%, "Вести" (20.00) - 10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 xml:space="preserve">Аудитория новостных программ стабильна: ее величина колеблется в среднем в пределах 5%, уменьшаясь к концу недели. Параллельный показ в это же время популярных телепередач и фильмов по другим каналам не уменьшает аудиторию новостных программ. Например, в субботу, 27 апреля ОРТ демонстрировало любимый многими фильм "Любовь и голуби" (18.45), собравший 33% всех зрителей; тем не менее 19-часовой выпуск "Сегодня" смотрели, как обычно в этот день недели, 8% всех респондентов.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Как показало наше исследование, популярные телепередачи и фильмы привлекают внимание в основном тех зрителей, кто и так не стал бы тратить время на просмотр теленовостей, а предпочел бы что-нибудь развлекательное или вовсе не смотрел бы телевизор. Именно за счет этого "резерва" происходит увеличение общей телеаудитории, а не из-за оттока зрителей от новостных програм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Ежедневные дневниковые опросы москвичей (все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3200 респондентов) с 1 по 30 апреля 1996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0:36:00Z</dcterms:created>
  <dc:creator>.</dc:creator>
  <dc:description/>
  <dc:language>en-US</dc:language>
  <cp:lastModifiedBy>.</cp:lastModifiedBy>
  <dcterms:modified xsi:type="dcterms:W3CDTF">2002-03-07T17:43:00Z</dcterms:modified>
  <cp:revision>2</cp:revision>
  <dc:subject/>
  <dc:title>ФОМ-Инфо Выпуск 17                8 мая             1996 г</dc:title>
</cp:coreProperties>
</file>