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ПОЛИТИ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6/12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Более половины тех, кто не участвовал в парламентских выборах 1995 года, собираются участвовать в президентских выбора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бирателям, которые на последних парламентских выборах голосовали против всех, или не помнят, за кого голосовали, или не участвовали в голосовании, был задан вопрос: "ЕСЛИ БЫ ВЫБОРЫ ПРЕЗИДЕНТА РОССИИ СОСТОЯЛИСЬ СЕГОДНЯ, ТО ЗА КОГО ИЗ ПЕРЕЧИСЛЕННЫХ-ПОЛИТИКОВ -ВЫ~БЫ • ПРОГОЛОСОВАЛ И?". Вот как распределились полученные ответы (в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Голосовали </w:t>
        <w:tab/>
        <w:tab/>
        <w:t>Не помнят</w:t>
        <w:tab/>
        <w:tab/>
        <w:t xml:space="preserve"> Не участвовал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ab/>
        <w:tab/>
        <w:tab/>
        <w:t xml:space="preserve">против всех </w:t>
        <w:tab/>
        <w:tab/>
        <w:t xml:space="preserve">за кого </w:t>
        <w:tab/>
        <w:tab/>
        <w:tab/>
        <w:t>в выбор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, </w:t>
        <w:tab/>
        <w:tab/>
        <w:tab/>
        <w:tab/>
        <w:tab/>
        <w:tab/>
        <w:t>голосова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64135</wp:posOffset>
                </wp:positionV>
                <wp:extent cx="91440" cy="100584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9.2pt;margin-top:5.05pt;width:7.15pt;height:7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64135</wp:posOffset>
                </wp:positionV>
                <wp:extent cx="91440" cy="10058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5.05pt;width:7.15pt;height:7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91440" cy="10058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05pt;width:7.15pt;height:7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eastAsia="ru-RU"/>
        </w:rPr>
        <w:t xml:space="preserve">Б.Ельцин  </w:t>
        <w:tab/>
        <w:tab/>
        <w:tab/>
        <w:t>10</w:t>
        <w:tab/>
        <w:tab/>
        <w:t>18</w:t>
        <w:tab/>
        <w:tab/>
        <w:tab/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Г.Зюганов ;</w:t>
        <w:tab/>
        <w:tab/>
        <w:tab/>
        <w:t>;5</w:t>
        <w:tab/>
        <w:tab/>
        <w:t>8</w:t>
        <w:tab/>
        <w:tab/>
        <w:tab/>
        <w:t>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В.Жириновский</w:t>
        <w:tab/>
        <w:tab/>
        <w:t>7</w:t>
        <w:tab/>
        <w:tab/>
        <w:t>6</w:t>
        <w:tab/>
        <w:tab/>
        <w:tab/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Г.Явлинский</w:t>
        <w:tab/>
        <w:tab/>
        <w:tab/>
        <w:t>10</w:t>
        <w:tab/>
        <w:t>49</w:t>
        <w:tab/>
        <w:t>3</w:t>
        <w:tab/>
        <w:t>51</w:t>
        <w:tab/>
        <w:tab/>
        <w:t>6</w:t>
        <w:tab/>
        <w:t>5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.Лебедь</w:t>
        <w:tab/>
        <w:tab/>
        <w:tab/>
        <w:t>5</w:t>
        <w:tab/>
        <w:tab/>
        <w:t>7</w:t>
        <w:tab/>
        <w:tab/>
        <w:tab/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в. Федоров</w:t>
        <w:tab/>
        <w:tab/>
        <w:tab/>
        <w:t>7</w:t>
        <w:tab/>
        <w:tab/>
        <w:t>3</w:t>
        <w:tab/>
        <w:tab/>
        <w:tab/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ругие</w:t>
        <w:tab/>
        <w:tab/>
        <w:tab/>
        <w:tab/>
        <w:t>5</w:t>
        <w:tab/>
        <w:tab/>
        <w:t>6</w:t>
        <w:tab/>
        <w:tab/>
        <w:tab/>
        <w:t>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тив всех</w:t>
        <w:tab/>
        <w:tab/>
        <w:tab/>
        <w:t>17</w:t>
        <w:tab/>
        <w:tab/>
        <w:t>3</w:t>
        <w:tab/>
        <w:tab/>
        <w:tab/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буду участвовать</w:t>
        <w:tab/>
        <w:tab/>
        <w:t>5</w:t>
        <w:tab/>
        <w:tab/>
        <w:t>13</w:t>
        <w:tab/>
        <w:tab/>
        <w:tab/>
        <w:t>2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трудняюсь ответить</w:t>
        <w:tab/>
        <w:t>29</w:t>
        <w:tab/>
        <w:tab/>
        <w:t>34</w:t>
        <w:tab/>
        <w:tab/>
        <w:tab/>
        <w:t>1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 всех трех категориях опрошенных чаще всего высказывалась готовность проголосовать на президентских выборах за Б. Ельцина. Вместе с тем почти треть тех, кто на парламентских выборах голосовал против всех, и более трети тех, кто не помнит, за кого голосовал, пока еще не знают, за кого им голосоват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1345 респондентов, март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ПОЛИТИ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6/126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С приходом коммунистов к власти люди связывают наведение порядка, восстановление мира и возврат всеобщего дефицита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ЧТО ИЗ ПЕРЕЧИСЛЕННОГО, ПО ВАШЕМУ МНЕНИЮ, ПРОИЗОЙДЕТ В СТРАНЕ В СЛУЧАЕ ПОБЕДЫ КАНДИДАТА ОТ КОММУНИСТОВ НА ПРЕЗИДЕНТСКИХ ВЫБОРАХ ЛЕТОМ 1996 ГОДА?"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ind w:left="6480" w:firstLine="720"/>
        <w:rPr>
          <w:sz w:val="24"/>
          <w:lang w:eastAsia="ru-RU"/>
        </w:rPr>
      </w:pPr>
      <w:r>
        <w:rPr>
          <w:color w:val="000000"/>
          <w:sz w:val="30"/>
          <w:lang w:eastAsia="ru-RU"/>
        </w:rPr>
        <w:t>стр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предлагалось выбрать не более трех вариантов ответа на этот вопрос. Ответы распределились следующим образом (в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 В стране будет наведен порядок и восстановлен мир </w:t>
        <w:tab/>
        <w:tab/>
        <w:tab/>
        <w:t>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>Произойдет возврат к пустым прилавкам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и всеобщему дефициту </w:t>
        <w:tab/>
        <w:tab/>
        <w:tab/>
        <w:tab/>
        <w:tab/>
        <w:tab/>
        <w:tab/>
        <w:tab/>
        <w:t xml:space="preserve">16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i/>
          <w:color w:val="000000"/>
          <w:sz w:val="23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Будет обеспечена своевременная и регулярна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выплата зарплаты </w:t>
        <w:tab/>
        <w:tab/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  Произойдет возврат к низким ценам на основ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продукты питания и товары народного потребления </w:t>
        <w:tab/>
        <w:tab/>
        <w:tab/>
        <w:tab/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Собственность, перешедшая в последние годы в частные рук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будет возвращена трудящимся </w:t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  Будут ограничены демократические свободы (введена цензура, ограничен свободный выезд из страны, отменены свободные выборы) </w:t>
        <w:tab/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  Будет восстановлен СССР</w:t>
        <w:tab/>
        <w:tab/>
        <w:tab/>
        <w:tab/>
        <w:tab/>
        <w:tab/>
        <w:tab/>
        <w:t>11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   Россия окажется в международной изоляци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возобновится "холодная война" </w:t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 Начнется гражданская война, возникнут хаос и анархия </w:t>
        <w:tab/>
        <w:tab/>
        <w:tab/>
        <w:t xml:space="preserve">10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озникнут военные конфликты между Росси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и республиками бывшего СССР </w:t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алообеспеченные люди, а также пожилые и малообразованные особенно часто ожидают от прихода коммунистов возврата к низким ценам на продукты питания, восстановления мира и порядка, регулярной выплаты зарплаты и возврата приватизированной собственности трудящимс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олодые люди, а также обеспеченные и образованные, напротив, чаще всего полагают, что в случае победы коммунистов произойдет возврат к пустым прилавкам, будут ограничены демократические свободы, возникнут военные конфликты между Россией и республиками бывшего СССР, возобновится "холодная война" со странами дальнего зарубежь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нтересно, что восстановления порядка ожидают от коммунистов в основном пенсионеры, тогда как предприниматели и руководители предприятий и учреждений государственного сектора особенно обеспокоены возможностью наступления в этом случае хаоса, анархии, беспорядков, вплоть до гражданской войн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1345 респондентов, март 1996 г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ind w:left="6480"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>стр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ЭКОНОМИКА </w:t>
      </w:r>
      <w:r>
        <w:rPr>
          <w:i/>
          <w:color w:val="000000"/>
          <w:sz w:val="26"/>
          <w:vertAlign w:val="subscript"/>
          <w:lang w:eastAsia="ru-RU"/>
        </w:rPr>
        <w:t>====</w:t>
      </w:r>
      <w:r>
        <w:rPr>
          <w:i/>
          <w:color w:val="000000"/>
          <w:sz w:val="26"/>
          <w:lang w:eastAsia="ru-RU"/>
        </w:rPr>
        <w:t>==</w:t>
      </w:r>
      <w:r>
        <w:rPr>
          <w:i/>
          <w:color w:val="000000"/>
          <w:sz w:val="26"/>
          <w:vertAlign w:val="subscript"/>
          <w:lang w:eastAsia="ru-RU"/>
        </w:rPr>
        <w:t>=</w:t>
      </w:r>
      <w:r>
        <w:rPr>
          <w:i/>
          <w:color w:val="000000"/>
          <w:sz w:val="26"/>
          <w:lang w:eastAsia="ru-RU"/>
        </w:rPr>
        <w:t>===</w:t>
      </w:r>
      <w:r>
        <w:rPr>
          <w:i/>
          <w:color w:val="000000"/>
          <w:sz w:val="26"/>
          <w:vertAlign w:val="subscript"/>
          <w:lang w:eastAsia="ru-RU"/>
        </w:rPr>
        <w:t>===</w:t>
      </w:r>
      <w:r>
        <w:rPr>
          <w:i/>
          <w:color w:val="000000"/>
          <w:sz w:val="26"/>
          <w:lang w:eastAsia="ru-RU"/>
        </w:rPr>
        <w:t>==</w:t>
      </w:r>
      <w:r>
        <w:rPr>
          <w:i/>
          <w:color w:val="000000"/>
          <w:sz w:val="26"/>
          <w:vertAlign w:val="subscript"/>
          <w:lang w:eastAsia="ru-RU"/>
        </w:rPr>
        <w:t>=====</w:t>
      </w:r>
      <w:r>
        <w:rPr>
          <w:i/>
          <w:color w:val="000000"/>
          <w:sz w:val="26"/>
          <w:lang w:eastAsia="ru-RU"/>
        </w:rPr>
        <w:t>==^ 96/12-0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Джентльменский набор российского 'завещателя</w:t>
      </w:r>
      <w:r>
        <w:rPr>
          <w:i/>
          <w:color w:val="000000"/>
          <w:sz w:val="7"/>
          <w:lang w:eastAsia="ru-RU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КАКОГО РОДА НАСЛЕДСТВО ДОСТАЛОСЬ ВАМ ОТ РОДИТЕЛЕЙ?"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-  на  этот  вопрос  отвечали   работающие  городские жители   России. Ответы распределились следующим образом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</w:t>
      </w:r>
      <w:r>
        <w:rPr>
          <w:rFonts w:cs="Arial" w:ascii="Arial" w:hAnsi="Arial"/>
          <w:color w:val="000000"/>
          <w:sz w:val="23"/>
          <w:lang w:eastAsia="ru-RU"/>
        </w:rPr>
        <w:t>Благоустроенная квартира в городе "</w:t>
        <w:tab/>
        <w:tab/>
        <w:tab/>
        <w:tab/>
        <w:tab/>
        <w:t>1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к  Небольшая сумма денег </w:t>
        <w:tab/>
        <w:t xml:space="preserve"> </w:t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Дача, дом в сельской местности </w:t>
        <w:tab/>
        <w:tab/>
        <w:tab/>
        <w:tab/>
        <w:tab/>
        <w:t>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Земельный участок</w:t>
        <w:tab/>
        <w:tab/>
        <w:tab/>
        <w:tab/>
        <w:tab/>
        <w:tab/>
        <w:tab/>
        <w:t xml:space="preserve">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- </w:t>
      </w:r>
      <w:r>
        <w:rPr>
          <w:rFonts w:cs="Arial" w:ascii="Arial" w:hAnsi="Arial"/>
          <w:color w:val="000000"/>
          <w:sz w:val="23"/>
          <w:lang w:eastAsia="ru-RU"/>
        </w:rPr>
        <w:t>Домашняя-библиотеха</w:t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Автомобиль</w:t>
      </w:r>
      <w:r>
        <w:rPr>
          <w:rFonts w:cs="Arial" w:ascii="Arial" w:hAnsi="Arial"/>
          <w:color w:val="000000"/>
          <w:sz w:val="23"/>
          <w:lang w:val="en-US" w:eastAsia="ru-RU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eastAsia="ru-RU"/>
        </w:rPr>
        <w:t>6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</w:t>
      </w:r>
      <w:r>
        <w:rPr>
          <w:rFonts w:cs="Arial" w:ascii="Arial" w:hAnsi="Arial"/>
          <w:color w:val="000000"/>
          <w:sz w:val="23"/>
          <w:lang w:eastAsia="ru-RU"/>
        </w:rPr>
        <w:t xml:space="preserve">Никакого наследства не получили </w:t>
      </w:r>
      <w:r>
        <w:rPr>
          <w:rFonts w:cs="Arial" w:ascii="Arial" w:hAnsi="Arial"/>
          <w:color w:val="000000"/>
          <w:sz w:val="23"/>
          <w:vertAlign w:val="subscript"/>
          <w:lang w:eastAsia="ru-RU"/>
        </w:rPr>
        <w:t>;</w:t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eastAsia="ru-RU"/>
        </w:rPr>
        <w:t xml:space="preserve"> 5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По данным всероссийского опроса 8869 городских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жителей с высшим или средним специальным </w:t>
      </w:r>
      <w:r>
        <w:rPr>
          <w:rFonts w:cs="Arial" w:ascii="Arial" w:hAnsi="Arial"/>
          <w:color w:val="000000"/>
          <w:sz w:val="23"/>
          <w:lang w:eastAsia="ru-RU"/>
        </w:rPr>
        <w:t xml:space="preserve">. </w:t>
      </w:r>
      <w:r>
        <w:rPr>
          <w:rFonts w:cs="Arial" w:ascii="Arial" w:hAnsi="Arial"/>
          <w:i/>
          <w:color w:val="000000"/>
          <w:sz w:val="23"/>
          <w:lang w:eastAsia="ru-RU"/>
        </w:rPr>
        <w:t>образованием, сентябрь-октябрь 1995 г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= ЗДОРОВЬЕ </w:t>
      </w:r>
      <w:r>
        <w:rPr>
          <w:color w:val="000000"/>
          <w:sz w:val="26"/>
          <w:lang w:eastAsia="ru-RU"/>
        </w:rPr>
        <w:t>=</w:t>
      </w:r>
      <w:r>
        <w:rPr>
          <w:color w:val="000000"/>
          <w:sz w:val="26"/>
          <w:vertAlign w:val="subscript"/>
          <w:lang w:eastAsia="ru-RU"/>
        </w:rPr>
        <w:t>==</w:t>
      </w:r>
      <w:r>
        <w:rPr>
          <w:color w:val="000000"/>
          <w:sz w:val="26"/>
          <w:lang w:eastAsia="ru-RU"/>
        </w:rPr>
        <w:t>==</w:t>
      </w:r>
      <w:r>
        <w:rPr>
          <w:color w:val="000000"/>
          <w:sz w:val="26"/>
          <w:vertAlign w:val="subscript"/>
          <w:lang w:eastAsia="ru-RU"/>
        </w:rPr>
        <w:t>====</w:t>
      </w:r>
      <w:r>
        <w:rPr>
          <w:color w:val="000000"/>
          <w:sz w:val="26"/>
          <w:lang w:eastAsia="ru-RU"/>
        </w:rPr>
        <w:t>=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>=</w:t>
      </w:r>
      <w:r>
        <w:rPr>
          <w:color w:val="000000"/>
          <w:sz w:val="26"/>
          <w:vertAlign w:val="subscript"/>
          <w:lang w:eastAsia="ru-RU"/>
        </w:rPr>
        <w:t>====</w:t>
      </w:r>
      <w:r>
        <w:rPr>
          <w:color w:val="000000"/>
          <w:sz w:val="26"/>
          <w:lang w:eastAsia="ru-RU"/>
        </w:rPr>
        <w:t>==^^===</w:t>
      </w:r>
      <w:r>
        <w:rPr>
          <w:color w:val="000000"/>
          <w:sz w:val="26"/>
          <w:vertAlign w:val="subscript"/>
          <w:lang w:eastAsia="ru-RU"/>
        </w:rPr>
        <w:t>========</w:t>
      </w:r>
      <w:r>
        <w:rPr>
          <w:color w:val="000000"/>
          <w:sz w:val="26"/>
          <w:lang w:eastAsia="ru-RU"/>
        </w:rPr>
        <w:t>=</w:t>
      </w:r>
      <w:r>
        <w:rPr>
          <w:color w:val="000000"/>
          <w:sz w:val="26"/>
          <w:vertAlign w:val="subscript"/>
          <w:lang w:eastAsia="ru-RU"/>
        </w:rPr>
        <w:t>=====</w:t>
      </w:r>
      <w:r>
        <w:rPr>
          <w:color w:val="000000"/>
          <w:sz w:val="26"/>
          <w:lang w:eastAsia="ru-RU"/>
        </w:rPr>
        <w:t>^=^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 xml:space="preserve">=== </w:t>
      </w:r>
      <w:r>
        <w:rPr>
          <w:i/>
          <w:color w:val="000000"/>
          <w:sz w:val="26"/>
          <w:lang w:eastAsia="ru-RU"/>
        </w:rPr>
        <w:t>96112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Москвичей замучили простуды, зубы и нервы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"КАКИЕ ПРОБЛЕМЫ </w:t>
      </w:r>
      <w:r>
        <w:rPr>
          <w:rFonts w:cs="Arial" w:ascii="Arial" w:hAnsi="Arial"/>
          <w:color w:val="000000"/>
          <w:sz w:val="25"/>
          <w:vertAlign w:val="subscript"/>
          <w:lang w:eastAsia="ru-RU"/>
        </w:rPr>
        <w:t>;</w:t>
      </w:r>
      <w:r>
        <w:rPr>
          <w:rFonts w:cs="Arial" w:ascii="Arial" w:hAnsi="Arial"/>
          <w:color w:val="000000"/>
          <w:sz w:val="25"/>
          <w:lang w:eastAsia="ru-RU"/>
        </w:rPr>
        <w:t>СО: ЗДОРОВЬЕМ ВАС БЕСПОКОЯТ?" - такой вопрос был задан москвичам в первые весенние дни. Каждый третий в ответ стал жаловаться на простудные заболевания и грипп (36%), плохое состояние зубов (31%), повышенную утомляемость и расстройства нервнбй системы (30%), а также боли в сердце (30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же всего москвичи страдают, если судить по их словам, легочными заболеваниями и бронхитом (10%), а также аллергиями (9%). Женщины чаще, чем мужчины, жалуются на различные недуги, но особенно часто - на головные боли, мигрени (32% женщин, 17% мужчин) и избыточный вес (18% женщин, 8% мужчин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 ". По данным опроса 736 москвичей старше 16 лет,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март 1996 г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ЗДОРОВЬЕ </w:t>
      </w:r>
      <w:r>
        <w:rPr>
          <w:strike/>
          <w:color w:val="000000"/>
          <w:sz w:val="25"/>
          <w:u w:val="single"/>
          <w:lang w:eastAsia="ru-RU"/>
        </w:rPr>
        <w:t>-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6/12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Полноценный отдых, качественное питание и квалифицированная врачебная помощь - три кита, способные поддержать здоровье москвичей </w:t>
      </w:r>
      <w:r>
        <w:rPr>
          <w:rFonts w:cs="Arial" w:ascii="Arial" w:hAnsi="Arial"/>
          <w:b/>
          <w:color w:val="000000"/>
          <w:sz w:val="33"/>
          <w:lang w:val="en-US" w:eastAsia="ru-RU"/>
        </w:rPr>
        <w:t>"</w:t>
      </w:r>
      <w:r>
        <w:rPr>
          <w:rFonts w:cs="Arial" w:ascii="Arial" w:hAnsi="Arial"/>
          <w:b/>
          <w:color w:val="000000"/>
          <w:sz w:val="33"/>
          <w:vertAlign w:val="superscript"/>
          <w:lang w:val="en-US" w:eastAsia="ru-RU"/>
        </w:rPr>
        <w:t>f</w:t>
      </w:r>
      <w:r>
        <w:rPr>
          <w:rFonts w:cs="Arial" w:ascii="Arial" w:hAnsi="Arial"/>
          <w:b/>
          <w:color w:val="000000"/>
          <w:sz w:val="33"/>
          <w:lang w:val="en-US" w:eastAsia="ru-RU"/>
        </w:rPr>
        <w:t>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Опрос Фонда "Общественное мнение" показал, что лишь 8% москвичей считают себя абсолютно здоровыми, остальных же в той или иной степени беспокоят эпизодические или хронические заболевания. Закономерно был задан вопрос: "ЧТО НЕОБХОДИМО С ДЕЛАТЬ-ЛИЧНО- ВАМ ~- ДЛЯ"- УЛУЧШЕНИЯ -ВАШЕГО- ЗДОРОВЬЯ?". Наиболее часто москвичи уповают на такие меры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Полноценно отдыхать во время ежегодного отпуска </w:t>
        <w:tab/>
        <w:tab/>
        <w:tab/>
        <w:t xml:space="preserve">45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равильно, качественно питаться </w:t>
        <w:tab/>
        <w:tab/>
        <w:tab/>
        <w:tab/>
        <w:tab/>
        <w:tab/>
        <w:t>4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^ Получать квалифицированную врачебную помощь </w:t>
        <w:tab/>
        <w:tab/>
        <w:tab/>
        <w:t xml:space="preserve">44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Заниматься физкультурой, спортом </w:t>
        <w:tab/>
        <w:tab/>
        <w:tab/>
        <w:tab/>
        <w:tab/>
        <w:t>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Отказаться от вредных привычек</w:t>
        <w:tab/>
        <w:tab/>
        <w:tab/>
        <w:tab/>
        <w:tab/>
        <w:t xml:space="preserve">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придают особое значение полноценному отдыху во время отпуска (50% женщин, 37% мужчин), а также чаще, чем мужчины, считают, что улучшение жилищных условий решит проблемы со здоровьем (25% женщин, 19% мужчин). Мужчины же надежды на оздоровление связывают с отказом от вредных привычек (35% мужчин, 14% женщин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же всего москвичи объясняют свое недомогание или развитие серьезных заболеваний тяжелым трудом, проблемами на работе или конфликтами в семье. Об этом косвенно можно судить по тому, что лишь немногие считают, что устройство на более подходящую работу или налаживание семейных отношений могут улучшить их здоровье (13% и 11% соответственн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По данным опроса 736 москвичей старше 16лет,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март 1996 г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ind w:left="6480" w:firstLine="720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стр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37"/>
          <w:lang w:eastAsia="ru-RU"/>
        </w:rPr>
        <w:t xml:space="preserve">= </w:t>
      </w:r>
      <w:r>
        <w:rPr>
          <w:i/>
          <w:color w:val="000000"/>
          <w:sz w:val="37"/>
          <w:lang w:eastAsia="ru-RU"/>
        </w:rPr>
        <w:t>позиц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6/12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Руководителей, как и студентов, реже, чем остальных опрошенных, беспокоит происходящее вокруг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закончить высказывание "ВСЕ, ЧТО ПРОИСХОДИТ ВОКРУГ, НО НЕПОСРЕДСТВЕННО МЕНЯ НЕ КАСАЕТСЯ...", выбрав один из следующих ответов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1. ... "все равно меня волнует"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color w:val="000000"/>
          <w:sz w:val="32"/>
          <w:lang w:eastAsia="ru-RU"/>
        </w:rPr>
        <w:t>2. .. ."мне безразлично"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'Что-то-волнуетг что-то-безразлично'Вот как отвечали респонденты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Руководители </w:t>
        <w:tab/>
        <w:t xml:space="preserve">Пенсионеры </w:t>
        <w:tab/>
        <w:t xml:space="preserve">Учащиеся и студенты </w:t>
        <w:tab/>
        <w:t>Рабоч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се равно меня волнует </w:t>
        <w:tab/>
        <w:t>42</w:t>
        <w:tab/>
        <w:tab/>
        <w:tab/>
        <w:t>61</w:t>
        <w:tab/>
        <w:tab/>
        <w:tab/>
        <w:t>43</w:t>
        <w:tab/>
        <w:tab/>
        <w:tab/>
        <w:t>5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Мне безразлично </w:t>
        <w:tab/>
        <w:tab/>
        <w:t>16</w:t>
        <w:tab/>
        <w:tab/>
        <w:tab/>
        <w:t>9</w:t>
        <w:tab/>
        <w:tab/>
        <w:tab/>
        <w:t>15</w:t>
        <w:tab/>
        <w:tab/>
        <w:tab/>
        <w:t>1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 xml:space="preserve">Что-то волнует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что-то безразлично </w:t>
        <w:tab/>
        <w:tab/>
        <w:t xml:space="preserve"> 20 </w:t>
        <w:tab/>
        <w:tab/>
        <w:tab/>
        <w:t>8</w:t>
        <w:tab/>
        <w:tab/>
        <w:tab/>
        <w:t>22</w:t>
        <w:tab/>
        <w:tab/>
        <w:tab/>
        <w:t>1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ет ответа, </w:t>
        <w:tab/>
        <w:tab/>
        <w:tab/>
        <w:t>22</w:t>
        <w:tab/>
        <w:tab/>
        <w:tab/>
        <w:t>22</w:t>
        <w:tab/>
        <w:tab/>
        <w:tab/>
        <w:t>20</w:t>
        <w:tab/>
        <w:tab/>
        <w:tab/>
        <w:t>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к видим, пенсионеры значительно чаще, чем руководители, высказывают обеспокоенность происходящим вокруг, даже если это их и не касается. Позиция же руководителей, как оказалось, близка к позиции студентов - эти две группы опрошенных реже других воспринимают чужие проблемы как свои собственны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Опрос 800 москвичей, декабрь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ТЕЛЕВИДЕНИЕ НА ПРОШЛОЙ НЕДЕЛ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96/12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Телезрители с высшим образованием предпочитают информационные и публицистические передачи всем остальным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осквичи, окончившие высшие учебные заведения, значительно реже других респондентов проводят время перед телевизором. Из предлагаемых телеканалами жанров передач они предпочитают информационные и публицистические. Так, на прошлой неделе (18-24 марта) они значительно чаще, чем в среднем по опросу (в %), смотрели следующие передачи: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ind w:left="936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тр 7</w:t>
      </w:r>
    </w:p>
    <w:p>
      <w:pPr>
        <w:pStyle w:val="Normal"/>
        <w:shd w:fill="FFFFFF" w:val="clear"/>
        <w:ind w:left="936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Передачи </w:t>
        <w:tab/>
        <w:tab/>
        <w:tab/>
        <w:t xml:space="preserve">Респонденты </w:t>
        <w:tab/>
        <w:tab/>
        <w:t xml:space="preserve"> </w:t>
        <w:tab/>
        <w:t>В среднем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с высшим образованием </w:t>
        <w:tab/>
        <w:tab/>
        <w:t>по опрос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Итоги"</w:t>
        <w:tab/>
        <w:tab/>
        <w:tab/>
        <w:tab/>
        <w:t xml:space="preserve"> 32 </w:t>
        <w:tab/>
        <w:tab/>
        <w:tab/>
        <w:tab/>
        <w:t xml:space="preserve"> 2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Некоторые выпуски програм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Сегодня" (22.00) "</w:t>
        <w:tab/>
        <w:tab/>
        <w:tab/>
        <w:t>23</w:t>
        <w:tab/>
        <w:tab/>
        <w:tab/>
        <w:tab/>
        <w:t xml:space="preserve">14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"Герой дня" </w:t>
        <w:tab/>
        <w:tab/>
        <w:tab/>
        <w:tab/>
        <w:t xml:space="preserve"> 14</w:t>
        <w:tab/>
        <w:tab/>
        <w:tab/>
        <w:tab/>
        <w:t xml:space="preserve"> 9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"Вести" </w:t>
        <w:tab/>
        <w:tab/>
        <w:tab/>
        <w:tab/>
        <w:t xml:space="preserve">10 </w:t>
        <w:tab/>
        <w:tab/>
        <w:tab/>
        <w:tab/>
        <w:t xml:space="preserve">  6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"Подробности" </w:t>
        <w:tab/>
        <w:tab/>
        <w:tab/>
        <w:t xml:space="preserve"> 9</w:t>
        <w:tab/>
        <w:tab/>
        <w:tab/>
        <w:tab/>
        <w:t>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Среди   развлекательных   программ   их   внимание   привлекают "Куклы"(27%,   а   в   среднем     таких   20%).   Конечно,   образованные москвичи   смотрят   также   и   фильмы   и   другие   передачи.    Однако рейтинг таких передач в их аудитории либо не отличается от среднего по опросу,  либо </w:t>
      </w:r>
      <w:r>
        <w:rPr>
          <w:rFonts w:cs="Arial" w:ascii="Arial" w:hAnsi="Arial"/>
          <w:color w:val="000000"/>
          <w:sz w:val="26"/>
          <w:lang w:val="en-US" w:eastAsia="ru-RU"/>
        </w:rPr>
        <w:t>с</w:t>
      </w:r>
      <w:r>
        <w:rPr>
          <w:rFonts w:cs="Arial" w:ascii="Arial" w:hAnsi="Arial"/>
          <w:color w:val="000000"/>
          <w:sz w:val="26"/>
          <w:lang w:eastAsia="ru-RU"/>
        </w:rPr>
        <w:t>ущественно ниже.Зато к перечисленным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информационным программам эта группа населения проявляет устойчивый интерес - из недели в неделю рейтинг этих передач здесь значительно выше, чем в среднем по опросу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начале марта выбор телепередач среди респондентов с высшим образованием был несколько шире. Помимо уже названных, они с удовольствием посмотрели "До и после" (15%), "Момент истины" (14%), "Намедни" (13%), "Радзинский о Татьяне Дорониной" (13%), "Взгляд" (13%), "Мадам, Вы прекрасны" (11%), "Приглашает Б. Ноткин" (11%) и "Субботний вечер с В. Юдашкиным" (10%). В этой аудитории перечисленные передачи смотрели на 5-7% больше респондентов, чем в среднем среди опрошенных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стается добавить, что респонденты с неполным средним образованием, в отличие от тех, кто окончил ВУЗы, отдают предпочтение сериалам и, соответственно, каналу "2x2"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Опрос 850 жителей Москвы,  18-24 марта.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2:00Z</dcterms:created>
  <dc:creator>.</dc:creator>
  <dc:description/>
  <dc:language>en-US</dc:language>
  <cp:lastModifiedBy>.</cp:lastModifiedBy>
  <dcterms:modified xsi:type="dcterms:W3CDTF">2002-03-07T17:04:00Z</dcterms:modified>
  <cp:revision>3</cp:revision>
  <dc:subject/>
  <dc:title>= ПОЛИТИКА</dc:title>
</cp:coreProperties>
</file>