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4                  2 февраля                 1996 г.           стр. 2 = </w:t>
      </w:r>
      <w:r>
        <w:rPr>
          <w:i/>
          <w:color w:val="000000"/>
          <w:sz w:val="25"/>
          <w:lang w:eastAsia="ru-RU"/>
        </w:rPr>
        <w:t xml:space="preserve">НАВСТРЕЧУ ВЫБОРАМ —— </w:t>
      </w:r>
      <w:r>
        <w:rPr>
          <w:color w:val="000000"/>
          <w:sz w:val="25"/>
          <w:lang w:eastAsia="ru-RU"/>
        </w:rPr>
        <w:t xml:space="preserve">—— ===== =^—— = =—— ——— = </w:t>
      </w:r>
      <w:r>
        <w:rPr>
          <w:i/>
          <w:color w:val="000000"/>
          <w:sz w:val="25"/>
          <w:lang w:eastAsia="ru-RU"/>
        </w:rPr>
        <w:t>96/04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Если бы выборы президента России состоялись сегодня, то около пятой части россиян проголосовали бы за Г. Зюган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' В конце января респондентам было предложено ответить на вопрос: "ЕСЛИ БЫ ВЫБОРЫ ПРЕЗИДЕНТА РОССИИ СОСТОЯЛИСЬ СЕГОДНЯ, ТО ЗА КОГО ИЗ ПЕРЕЧИСЛЕННЫХ ПОЛИТИКОВ ВЫ БЫ ПРОГОЛОСОВАЛИ"? Можно было дать один ответ. Вот как распределились отве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ind w:left="504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Г.Зюганов </w:t>
        <w:tab/>
        <w:tab/>
        <w:tab/>
        <w:tab/>
        <w:tab/>
        <w:tab/>
        <w:tab/>
        <w:t>17.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Г.Явлинский </w:t>
        <w:tab/>
        <w:tab/>
        <w:tab/>
        <w:tab/>
        <w:tab/>
        <w:tab/>
        <w:tab/>
        <w:t>11.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Б.Ельцин</w:t>
        <w:tab/>
        <w:tab/>
        <w:tab/>
        <w:tab/>
        <w:tab/>
        <w:tab/>
        <w:tab/>
        <w:t xml:space="preserve"> 10.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В.Жириновский </w:t>
        <w:tab/>
        <w:tab/>
        <w:tab/>
        <w:tab/>
        <w:tab/>
        <w:tab/>
        <w:t>8.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5"/>
          <w:lang w:eastAsia="ru-RU"/>
        </w:rPr>
        <w:t xml:space="preserve">...      £ЯЯ.      -      </w:t>
      </w:r>
      <w:r>
        <w:rPr>
          <w:rFonts w:cs="Arial" w:ascii="Arial" w:hAnsi="Arial"/>
          <w:b/>
          <w:i/>
          <w:color w:val="000000"/>
          <w:sz w:val="5"/>
          <w:lang w:val="en-US" w:eastAsia="ru-RU"/>
        </w:rPr>
        <w:t xml:space="preserve">if      J'i. </w:t>
      </w:r>
      <w:r>
        <w:rPr>
          <w:rFonts w:cs="Arial" w:ascii="Arial" w:hAnsi="Arial"/>
          <w:b/>
          <w:i/>
          <w:color w:val="000000"/>
          <w:sz w:val="5"/>
          <w:lang w:eastAsia="ru-RU"/>
        </w:rPr>
        <w:t xml:space="preserve">.     </w:t>
      </w:r>
      <w:r>
        <w:rPr>
          <w:rFonts w:cs="Arial" w:ascii="Arial" w:hAnsi="Arial"/>
          <w:b/>
          <w:color w:val="000000"/>
          <w:sz w:val="5"/>
          <w:lang w:eastAsia="ru-RU"/>
        </w:rPr>
        <w:t>- 1.-^*   -      ,                     _, ^</w:t>
        <w:tab/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А. Лебедь</w:t>
        <w:tab/>
        <w:tab/>
        <w:tab/>
        <w:tab/>
        <w:tab/>
        <w:tab/>
        <w:tab/>
        <w:t>8,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Другой </w:t>
        <w:tab/>
        <w:tab/>
        <w:tab/>
        <w:tab/>
        <w:tab/>
        <w:tab/>
        <w:tab/>
        <w:t>8.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Я не собираюсь участвовать в выборах Президента </w:t>
        <w:tab/>
        <w:t>11.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Затрудняюсь ответить</w:t>
        <w:tab/>
        <w:tab/>
        <w:tab/>
        <w:tab/>
        <w:tab/>
        <w:t>23.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 населения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1361 респондент, конец января 1996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ТЕЛЕВИДЕНИЕ =====</w:t>
      </w:r>
      <w:r>
        <w:rPr>
          <w:color w:val="000000"/>
          <w:sz w:val="25"/>
          <w:lang w:eastAsia="ru-RU"/>
        </w:rPr>
        <w:t xml:space="preserve">====^__=^___ </w:t>
      </w:r>
      <w:r>
        <w:rPr>
          <w:i/>
          <w:color w:val="000000"/>
          <w:sz w:val="25"/>
          <w:lang w:eastAsia="ru-RU"/>
        </w:rPr>
        <w:t>96/04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реди городских жителей России уфимцы отличаются особой симпатией к каналу НТВ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елеприемники жителей пятнадцати из 24 городов России могут принимать передачи канала НТВ. А в двенадцати городах аудитория этого канала составляет более 5%. Что же из предлагаемого каналом НТВ предпочитают городские жители России? Как правило, художественные фильмы и сериалы идут впереди других телепередач по числу зрителей. Однако это характерно почти для любого телеканала. Посмотрим, какие телепередачи, помимо кинофильмов, смотрят россияне по НТВ (в % от числа опрошенных)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4                  2 февраля                   996 г.          стр. 3</w:t>
      </w:r>
    </w:p>
    <w:p>
      <w:pPr>
        <w:pStyle w:val="Normal"/>
        <w:shd w:fill="FFFFFF" w:val="clea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ind w:left="288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"Куклы"</w:t>
        <w:tab/>
        <w:t>"Времечко"</w:t>
        <w:tab/>
        <w:t>"Сегодня</w:t>
        <w:tab/>
        <w:t xml:space="preserve"> "Итоги </w:t>
        <w:tab/>
        <w:t xml:space="preserve"> "Намедни'</w:t>
      </w:r>
    </w:p>
    <w:p>
      <w:pPr>
        <w:pStyle w:val="Normal"/>
        <w:shd w:fill="FFFFFF" w:val="clear"/>
        <w:ind w:left="576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(19.00,</w:t>
      </w:r>
    </w:p>
    <w:p>
      <w:pPr>
        <w:pStyle w:val="Normal"/>
        <w:shd w:fill="FFFFFF" w:val="clear"/>
        <w:ind w:left="576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22.00,</w:t>
      </w:r>
    </w:p>
    <w:p>
      <w:pPr>
        <w:pStyle w:val="Normal"/>
        <w:shd w:fill="FFFFFF" w:val="clear"/>
        <w:ind w:left="576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00.00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Владимир </w:t>
        <w:tab/>
        <w:tab/>
        <w:tab/>
        <w:tab/>
        <w:t xml:space="preserve">5 </w:t>
        <w:tab/>
        <w:tab/>
        <w:tab/>
        <w:t>--</w:t>
        <w:tab/>
        <w:t>--</w:t>
        <w:tab/>
        <w:tab/>
        <w:t>--</w:t>
        <w:tab/>
        <w:tab/>
        <w:tab/>
        <w:t>-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&gt;•   Волгоград </w:t>
        <w:tab/>
        <w:tab/>
        <w:tab/>
        <w:tab/>
        <w:t>--</w:t>
        <w:tab/>
        <w:tab/>
        <w:tab/>
        <w:t xml:space="preserve">10 </w:t>
        <w:tab/>
        <w:t>--</w:t>
        <w:tab/>
        <w:tab/>
        <w:t>--</w:t>
        <w:tab/>
        <w:tab/>
        <w:tab/>
        <w:t>-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&gt;   Екатеринбург </w:t>
        <w:tab/>
        <w:tab/>
        <w:tab/>
        <w:t xml:space="preserve"> 6</w:t>
        <w:tab/>
        <w:tab/>
        <w:tab/>
        <w:t>--</w:t>
        <w:tab/>
        <w:t>--</w:t>
        <w:tab/>
        <w:tab/>
        <w:t>--</w:t>
        <w:tab/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к   Москва </w:t>
        <w:tab/>
        <w:tab/>
        <w:tab/>
        <w:tab/>
        <w:t xml:space="preserve">18 </w:t>
        <w:tab/>
        <w:tab/>
        <w:tab/>
        <w:t>10</w:t>
        <w:tab/>
        <w:t xml:space="preserve">9-14 </w:t>
        <w:tab/>
        <w:tab/>
        <w:t xml:space="preserve">15 </w:t>
        <w:tab/>
        <w:tab/>
        <w:tab/>
        <w:t xml:space="preserve">7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Нижний Новгород</w:t>
        <w:tab/>
        <w:tab/>
        <w:tab/>
        <w:t>8</w:t>
        <w:tab/>
        <w:tab/>
        <w:tab/>
        <w:t xml:space="preserve">6 </w:t>
        <w:tab/>
        <w:t>6</w:t>
        <w:tab/>
        <w:tab/>
        <w:t xml:space="preserve">8 </w:t>
        <w:tab/>
        <w:tab/>
        <w:tab/>
        <w:t>--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 xml:space="preserve">Новосибирск </w:t>
        <w:tab/>
        <w:tab/>
        <w:tab/>
        <w:t xml:space="preserve">8 </w:t>
        <w:tab/>
        <w:tab/>
        <w:tab/>
        <w:t>--</w:t>
        <w:tab/>
        <w:t>7</w:t>
        <w:tab/>
        <w:tab/>
        <w:t xml:space="preserve">6 </w:t>
        <w:tab/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.   Ростов-на-Дону</w:t>
        <w:tab/>
        <w:tab/>
        <w:tab/>
        <w:t xml:space="preserve">17 </w:t>
        <w:tab/>
        <w:tab/>
        <w:tab/>
        <w:t xml:space="preserve"> 7-9 </w:t>
        <w:tab/>
        <w:t xml:space="preserve">6 </w:t>
        <w:tab/>
        <w:tab/>
        <w:t xml:space="preserve"> 6 </w:t>
        <w:tab/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к  Саратов </w:t>
        <w:tab/>
        <w:tab/>
        <w:tab/>
        <w:tab/>
        <w:t xml:space="preserve"> 6</w:t>
        <w:tab/>
        <w:tab/>
        <w:tab/>
        <w:t>--</w:t>
        <w:tab/>
        <w:t>--</w:t>
        <w:tab/>
        <w:tab/>
        <w:t>--</w:t>
        <w:tab/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lang w:eastAsia="ru-RU"/>
        </w:rPr>
        <w:t xml:space="preserve">   </w:t>
      </w:r>
      <w:r>
        <w:rPr>
          <w:rFonts w:cs="Arial" w:ascii="Arial" w:hAnsi="Arial"/>
          <w:color w:val="000000"/>
          <w:sz w:val="21"/>
          <w:lang w:eastAsia="ru-RU"/>
        </w:rPr>
        <w:t>Ставрополь</w:t>
        <w:tab/>
        <w:tab/>
        <w:tab/>
        <w:tab/>
        <w:t>11</w:t>
        <w:tab/>
        <w:tab/>
        <w:tab/>
        <w:t xml:space="preserve">  6-8</w:t>
        <w:tab/>
        <w:t xml:space="preserve">5-6 </w:t>
        <w:tab/>
        <w:tab/>
        <w:t xml:space="preserve"> 5 </w:t>
        <w:tab/>
        <w:tab/>
        <w:tab/>
        <w:t>--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Ульяновск</w:t>
        <w:tab/>
        <w:tab/>
        <w:tab/>
        <w:tab/>
        <w:t xml:space="preserve">10 </w:t>
        <w:tab/>
        <w:tab/>
        <w:tab/>
        <w:t>--</w:t>
        <w:tab/>
        <w:t>--</w:t>
        <w:tab/>
        <w:tab/>
        <w:t>--</w:t>
        <w:tab/>
        <w:tab/>
        <w:tab/>
        <w:t>-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lang w:eastAsia="ru-RU"/>
        </w:rPr>
      </w:pPr>
      <w:r>
        <w:rPr>
          <w:rFonts w:eastAsia="Arial" w:cs="Arial" w:ascii="Arial" w:hAnsi="Arial"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 xml:space="preserve">Уфа </w:t>
        <w:tab/>
        <w:tab/>
        <w:tab/>
        <w:tab/>
        <w:tab/>
        <w:t xml:space="preserve"> 24 </w:t>
        <w:tab/>
        <w:tab/>
        <w:tab/>
        <w:t xml:space="preserve"> 6 </w:t>
        <w:tab/>
        <w:t xml:space="preserve"> 5-8  </w:t>
        <w:tab/>
        <w:tab/>
        <w:t xml:space="preserve"> 11</w:t>
        <w:tab/>
        <w:tab/>
        <w:tab/>
        <w:t xml:space="preserve"> 11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Санкт-Петербург</w:t>
        <w:tab/>
        <w:tab/>
        <w:tab/>
        <w:t xml:space="preserve">5 </w:t>
        <w:tab/>
        <w:tab/>
        <w:tab/>
        <w:t xml:space="preserve"> 6</w:t>
        <w:tab/>
        <w:t>--</w:t>
        <w:tab/>
        <w:tab/>
        <w:t>--</w:t>
        <w:tab/>
        <w:tab/>
        <w:tab/>
        <w:t>--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к видно из приведенных выше данных, почти во всех городах (кроме Волгограда) наибольшим успехом пользуются "Куклы", хотя их рейтинг колеблется от 5% до 24%. На втором месте по охвату аудитории стоит "Времечко" (ее не смотрят в 5 из 12 городов), а на третьем - "Итоги" и разные выпуски "Сегодня" (их не смотрят в 6 из 12 городов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Значительский интерес к продукции НТВ в разных городах неодинаков. В одних (Владимир, Саратов, Ульяновск) он ограничен "Куклами", в других в той или иной мере смотрят почти все, что предлагает этот телеканал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поклонников передач НТВ особенно выделяются уфимцы и ростовчане. Первые помимо приведенных выше передач с удовольствием смотрят такие программы, как: "Герой дня" (6%), "Кафе "Обломов" (6%), "Пилот" (9%), "Дог-шоу" (13%), причем две последние передачи у москвичей не вызывают такого интереса. Ростовчане чаще остальных россиян смотрят телеигру "Сто к одному" (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портивные программы канала не смогли перешагнуть 5-типроцентный барьер зрительского внимания, поэтому и не попали в данный список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стается добавить, что разница между телепредпочтениями жителей городов России проявляется еще и в том, кто смотрит ту или иную передачу. Так, "Времечко" представляет интерес для мужской части населения разного возраста в Ставрополе, Уфе и Санкт-Петербурге, а в Ростове-на-Дону, Волгограде и Нижнем Новгороде - для женск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жителей 24-х городов России по 700-800 человек в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каждом городе, октябрь 1995 г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4                  2 февраля                  996 г.           стр. 4 </w:t>
      </w:r>
      <w:r>
        <w:rPr>
          <w:i/>
          <w:color w:val="000000"/>
          <w:sz w:val="25"/>
          <w:lang w:eastAsia="ru-RU"/>
        </w:rPr>
        <w:t>ТЕЛЕВИДЕНИЕ              ——                  -                                     96/04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32"/>
          <w:lang w:eastAsia="ru-RU"/>
        </w:rPr>
        <w:t xml:space="preserve">В </w:t>
      </w:r>
      <w:r>
        <w:rPr>
          <w:rFonts w:cs="Arial" w:ascii="Arial" w:hAnsi="Arial"/>
          <w:b/>
          <w:color w:val="000000"/>
          <w:sz w:val="32"/>
          <w:lang w:eastAsia="ru-RU"/>
        </w:rPr>
        <w:t>десятку наиболее популярных программ ОРТ в январе вошли только отечественные фильмы и телепередач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ходе опроса Фонда "Общественное мнение" в течение трех недель января респонденты отмечали в специальных дневниках, какие телепередачи они смотрели каждый день. Вот что они предпочитали смотреть на канале ОРТ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Название передачи </w:t>
        <w:tab/>
        <w:tab/>
        <w:tab/>
        <w:tab/>
        <w:tab/>
        <w:tab/>
        <w:tab/>
        <w:tab/>
        <w:tab/>
        <w:tab/>
        <w:t>Рейтинг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 xml:space="preserve">"Москва слезам не верит", 7 янв. </w:t>
        <w:tab/>
        <w:tab/>
        <w:tab/>
        <w:tab/>
        <w:tab/>
        <w:tab/>
        <w:tab/>
        <w:t>53,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"Джентльмены удачи", 6 янв. </w:t>
        <w:tab/>
        <w:tab/>
        <w:tab/>
        <w:tab/>
        <w:tab/>
        <w:tab/>
        <w:tab/>
        <w:tab/>
        <w:t>49,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Юбилейный вечер Геннадия Хазанова, 1 янв.</w:t>
        <w:tab/>
        <w:tab/>
        <w:tab/>
        <w:tab/>
        <w:tab/>
        <w:tab/>
        <w:t>47,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"Иван Васильевич меняет профессию", 20 янв </w:t>
        <w:tab/>
        <w:tab/>
        <w:tab/>
        <w:tab/>
        <w:tab/>
        <w:t>45,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"Песня-95". Новогодний выпуск </w:t>
        <w:tab/>
        <w:tab/>
        <w:tab/>
        <w:tab/>
        <w:tab/>
        <w:tab/>
        <w:tab/>
        <w:tab/>
        <w:t>42,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 xml:space="preserve">"КВН-95".   Финал, 2 янв. </w:t>
        <w:tab/>
        <w:tab/>
        <w:tab/>
        <w:tab/>
        <w:tab/>
        <w:tab/>
        <w:tab/>
        <w:tab/>
        <w:tab/>
        <w:t>39,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"Поле чудес", 8 янв.</w:t>
        <w:tab/>
        <w:tab/>
        <w:tab/>
        <w:tab/>
        <w:tab/>
        <w:tab/>
        <w:tab/>
        <w:tab/>
        <w:tab/>
        <w:t xml:space="preserve"> 35,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"Зимняя вишня" Сериал, 8-14 янв..</w:t>
        <w:tab/>
        <w:tab/>
        <w:tab/>
        <w:tab/>
        <w:tab/>
        <w:tab/>
        <w:tab/>
        <w:t xml:space="preserve"> 33,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"Поле чудес", 5 янв. </w:t>
        <w:tab/>
        <w:tab/>
        <w:tab/>
        <w:tab/>
        <w:tab/>
        <w:tab/>
        <w:tab/>
        <w:tab/>
        <w:tab/>
        <w:t>31,9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"Укротительница тигров", 8 янв.</w:t>
        <w:tab/>
        <w:tab/>
        <w:tab/>
        <w:tab/>
        <w:tab/>
        <w:tab/>
        <w:tab/>
        <w:tab/>
        <w:t xml:space="preserve"> 29,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казалось, что в январе ОРТ был единственным каналом, в десятку наиболее популярных передач которого вошли только отечественные фильмы и телепередачи. В этом смысле РТР подвел сериал "Санта-Барбара", занимающий сразу три из десяти первых мес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реди программ января, показанных на НТВ, в список собравших наибольшую аудиторию вошли в основном зарубежные киноленты; исключение составляют "Куклы" (20.02) и кинофильм "Интердевочка" (8.01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". Опрос 700-800 жителей Москвы, январь 1996г.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^ЭКОНОМИКА- </w:t>
      </w:r>
      <w:r>
        <w:rPr>
          <w:rFonts w:cs="Arial" w:ascii="Arial" w:hAnsi="Arial"/>
          <w:i/>
          <w:color w:val="000000"/>
          <w:sz w:val="22"/>
          <w:lang w:eastAsia="ru-RU"/>
        </w:rPr>
        <w:t>96/04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пятый россиянин не согласен с тем, что России нужна свободная рыночная экономика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ам было предложено ответить на вопрос: "НАСКОЛЬКО ВЕРНО, ПО ВАШЕМУ МНЕНИЮ, СЛЕДУЮЩЕЕ ВЫСКАЗЫВАНИЕ: "РОССИИ НУЖНА СВОБОДНАЯ РЫНОЧНАЯ ЭКОНОМИКА"?". Можно было дать один ответ. Вот как распределились ответы (в %)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4                  2 февраля                  996 г.           стр. 5</w:t>
      </w:r>
    </w:p>
    <w:p>
      <w:pPr>
        <w:pStyle w:val="Normal"/>
        <w:shd w:fill="FFFFFF" w:val="clea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 xml:space="preserve">Это высказывание верно </w:t>
        <w:tab/>
        <w:tab/>
        <w:tab/>
        <w:tab/>
        <w:t>3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то высказывание верно лишь частично </w:t>
        <w:tab/>
        <w:tab/>
        <w:t xml:space="preserve">29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 </w:t>
      </w:r>
      <w:r>
        <w:rPr>
          <w:rFonts w:cs="Arial" w:ascii="Arial" w:hAnsi="Arial"/>
          <w:color w:val="000000"/>
          <w:sz w:val="22"/>
          <w:lang w:eastAsia="ru-RU"/>
        </w:rPr>
        <w:t xml:space="preserve">Это высказывание не верно </w:t>
        <w:tab/>
        <w:tab/>
        <w:tab/>
        <w:tab/>
        <w:t>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У </w:t>
      </w:r>
      <w:r>
        <w:rPr>
          <w:rFonts w:cs="Arial" w:ascii="Arial" w:hAnsi="Arial"/>
          <w:color w:val="000000"/>
          <w:sz w:val="22"/>
          <w:lang w:eastAsia="ru-RU"/>
        </w:rPr>
        <w:t>меня нет мнения на этот сче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затрудняюсь ответить </w:t>
        <w:tab/>
        <w:tab/>
        <w:tab/>
        <w:tab/>
        <w:tab/>
        <w:t>2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ниже статус места жительства респондентов, тем чаще они отвечали, что не согласны с высказыванием "России нужна свободная рыночная экономика". Так, в Москве и Санкт-Петербурге отрицающих э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14%, а на селе - в два раза больше (2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". Фонд "Общественное мнение". По заказу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I </w:t>
      </w:r>
      <w:r>
        <w:rPr>
          <w:rFonts w:cs="Arial" w:ascii="Arial" w:hAnsi="Arial"/>
          <w:i/>
          <w:color w:val="000000"/>
          <w:sz w:val="22"/>
          <w:lang w:eastAsia="ru-RU"/>
        </w:rPr>
        <w:t>канал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емецкого телевидения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(WDR). </w:t>
      </w:r>
      <w:r>
        <w:rPr>
          <w:rFonts w:cs="Arial" w:ascii="Arial" w:hAnsi="Arial"/>
          <w:i/>
          <w:color w:val="000000"/>
          <w:sz w:val="22"/>
          <w:lang w:eastAsia="ru-RU"/>
        </w:rPr>
        <w:t>Всероссийский опрос городских и сельских жителей, декабрь 1995 г.,  1364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ЛИ ДЕР = 96/04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россиян считают, что только сильный лидер может спасти Росси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вопрос: "НАСКОЛЬКО ВЕРНО, ПО ВАШЕМУ МНЕНИЮ, СЛЕДУЮЩЕЕ ВЫСКАЗЫВАНИЕ: "ТОЛЬКО СИЛЬНЫЙ ЛИДЕР МОЖЕТ СПАСТИ РОССИЮ"?". Можно было дать один ответ. Вот как отвечали респонденты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Это высказывание верно </w:t>
        <w:tab/>
        <w:tab/>
        <w:tab/>
        <w:tab/>
        <w:tab/>
        <w:t xml:space="preserve">64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 Это высказывание верно лишь частично </w:t>
        <w:tab/>
        <w:tab/>
        <w:t xml:space="preserve"> 2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Это высказывание не верно </w:t>
        <w:tab/>
        <w:tab/>
        <w:tab/>
        <w:tab/>
        <w:t xml:space="preserve">5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У меня нет мнения на этот сче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трудняюсь ответить</w:t>
        <w:tab/>
        <w:tab/>
        <w:tab/>
        <w:tab/>
        <w:tab/>
        <w:t xml:space="preserve"> 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сел значительно чаще, чем столичные, склонны соглашаться с тем, что только сильный лидер может спасти Россию (соответственно 69% и 56%). Среди москвичей и петербуржцев больше таких, кто считает это высказывание верным лишь отчасти (29%, а на селе - 17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Фонд "Общественное мнение". Фонд "Общественное мнение". По заказу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I </w:t>
      </w:r>
      <w:r>
        <w:rPr>
          <w:rFonts w:cs="Arial" w:ascii="Arial" w:hAnsi="Arial"/>
          <w:i/>
          <w:color w:val="000000"/>
          <w:sz w:val="22"/>
          <w:lang w:eastAsia="ru-RU"/>
        </w:rPr>
        <w:t>канала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емецкого телевидения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(WDR). </w:t>
      </w:r>
      <w:r>
        <w:rPr>
          <w:rFonts w:cs="Arial" w:ascii="Arial" w:hAnsi="Arial"/>
          <w:i/>
          <w:color w:val="000000"/>
          <w:sz w:val="22"/>
          <w:lang w:eastAsia="ru-RU"/>
        </w:rPr>
        <w:t>Всероссийский опрос городских и сельских жителей, декабрь 1995 г.,  1364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4                  2 февраля                 1996 г. 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ТЕЛЕВИДЕНИЕ НА ПРОШЛОЙ НЕДЕЛЕ </w:t>
      </w:r>
      <w:r>
        <w:rPr>
          <w:color w:val="000000"/>
          <w:sz w:val="25"/>
          <w:lang w:eastAsia="ru-RU"/>
        </w:rPr>
        <w:t xml:space="preserve">==^^=^__ </w:t>
      </w:r>
      <w:r>
        <w:rPr>
          <w:i/>
          <w:color w:val="000000"/>
          <w:sz w:val="25"/>
          <w:lang w:eastAsia="ru-RU"/>
        </w:rPr>
        <w:t>96/04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беду одержал тот Мюнхгаузен, который пришел к зрителям до полуноч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прошлой неделе - последней полной неделе января (22 - 28.01) в будни московские зрители предпочитали получать информацию из уст ведущих программы "Время" (ОРТ, 21.00 - 23%), а в воскресенье - из уст бессменного ведущего "Итогов" Е.Киселева (НТВ, 21.00 - 2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вечерних киносериалов лидером стал отечественный - не раз показанный по ТВ - "Место встречи изменить нельзя" (ТВб, 20.50) - 31%, на втором месте - "Династия" (МТК, 21.30) - 22%, на третьем -нестареющий "Война и мир" (ОРТ, 21.40) - 21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кинофильмов победителем стала отечественная лента двадцатилетней давности "Женщина, которая поет" (ОРТ, 19.20); она опередила показанные на этой неделе образцы зарубежной кинопродукции, собрав у экранов телевизоров треть москвичей (3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ая история произошла на этой неделе с фильмом "Тот самый Мюнхгаузен": его показали в субботу сразу два телеканала - ОРТ в 1.35 и ТВ6 в 20.20. Как и следовало ожидать, победил тот Мюнхгаузен, который шел раньше Т по ТВ6: смотрело этот фильм 12%, а по ОРТ - только 2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Фонд "Общественное мнение". Опрос 800 жителей Москвы, 22-28 января 1996 г. = БОГАТЫЕ И БЕДНЫЕ </w:t>
      </w:r>
      <w:r>
        <w:rPr>
          <w:rFonts w:cs="Arial" w:ascii="Arial" w:hAnsi="Arial"/>
          <w:i/>
          <w:color w:val="000000"/>
          <w:sz w:val="21"/>
          <w:u w:val="single"/>
          <w:lang w:eastAsia="ru-RU"/>
        </w:rPr>
        <w:t xml:space="preserve">- </w:t>
      </w:r>
      <w:r>
        <w:rPr>
          <w:rFonts w:cs="Arial" w:ascii="Arial" w:hAnsi="Arial"/>
          <w:i/>
          <w:color w:val="000000"/>
          <w:sz w:val="21"/>
          <w:lang w:eastAsia="ru-RU"/>
        </w:rPr>
        <w:t>96/04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В течение ближайших трех лет богатые предполагают стать еще богаче, а бедные - еще бедне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 МОЖЕТ ИЗМЕНИТЬСЯ МАТЕРИАЛЬНОЕ ПОЛОЖЕНИЕ ВАШЕЙ СЕМЬИ В ТЕЧЕНИЕ БЛИЖАЙШИХ ТРЕХ ЛЕТ?" "богатые" (с личным доходом более двух миллионов в месяц) и "бедные" (с личным доходом менее 100 тысяч в месяц) отвечали по-разному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288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Богатые </w:t>
        <w:tab/>
        <w:tab/>
        <w:t>Бедны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Станет лучше </w:t>
        <w:tab/>
        <w:tab/>
        <w:tab/>
        <w:t>36</w:t>
        <w:tab/>
        <w:tab/>
        <w:tab/>
        <w:t xml:space="preserve">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Станет хуже</w:t>
        <w:tab/>
        <w:tab/>
        <w:tab/>
        <w:t xml:space="preserve"> 4 </w:t>
        <w:tab/>
        <w:tab/>
        <w:tab/>
        <w:t>2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 xml:space="preserve">Практически не изменится </w:t>
        <w:tab/>
        <w:t>22</w:t>
        <w:tab/>
        <w:tab/>
        <w:tab/>
        <w:t xml:space="preserve"> 27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 xml:space="preserve">Затрудняюсь ответить </w:t>
        <w:tab/>
        <w:tab/>
        <w:t>38</w:t>
        <w:tab/>
        <w:tab/>
        <w:tab/>
        <w:t xml:space="preserve"> 35</w:t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4                  2 февраля                 1996 г.           стр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днако среди богатых в три раза больше оптимистов, ожидающих в будущем экономического процветания. Среди бедных почти в 7 (!) раз выше доля экономических пессимистов, чем среди богатых - тех, кто полагает, что впереди их ждут еще более тяжелые времен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 населения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8869 респондентов, сентябрь-октябрь 1995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БОГАТЫЕ И БЕДНЫЕ 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>^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 xml:space="preserve">^_________=^__________ </w:t>
      </w:r>
      <w:r>
        <w:rPr>
          <w:i/>
          <w:color w:val="000000"/>
          <w:sz w:val="25"/>
          <w:lang w:eastAsia="ru-RU"/>
        </w:rPr>
        <w:t>96/04-0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Источник оптимизма богатых - вера в собственные сил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ЕСЛИ ВЫ СЧИТАЕТЕ, ЧТО ВАШЕ МАТЕРИАЛЬНОЕ ПОЛОЖЕНИЕ МОЖЕТ УЛУЧШИТЬСЯ, ТО ПРЕЖДЕ ВСЕГО - БЛАГОДАРЯ ЧЕМУ?" респонденты могли дать один ответ. Вот как они отвечали (в %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ind w:left="5040" w:firstLine="720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Богатые </w:t>
        <w:tab/>
        <w:t>Бедны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Прежде всего благодаря мои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собственным усилиям </w:t>
        <w:tab/>
        <w:tab/>
        <w:tab/>
        <w:tab/>
        <w:tab/>
        <w:t xml:space="preserve">62 </w:t>
        <w:tab/>
        <w:tab/>
        <w:t>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&gt; Прежде всего благодаря переменам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роисходящим в обществе в целом</w:t>
        <w:tab/>
        <w:tab/>
        <w:tab/>
        <w:t xml:space="preserve"> 6 </w:t>
        <w:tab/>
        <w:tab/>
        <w:t xml:space="preserve">22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Я не считаю, что мое материальное положени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может улучшиться </w:t>
        <w:tab/>
        <w:tab/>
        <w:tab/>
        <w:tab/>
        <w:tab/>
        <w:tab/>
        <w:t xml:space="preserve">10 </w:t>
        <w:tab/>
        <w:tab/>
        <w:t xml:space="preserve"> 3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Затрудняюсь ответить </w:t>
        <w:tab/>
        <w:tab/>
        <w:tab/>
        <w:tab/>
        <w:tab/>
        <w:t>22</w:t>
        <w:tab/>
        <w:tab/>
        <w:t>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Богатые", а точнее, люди с неплохим личным доходом, уверены, что они сами - кузнецы собственного счастья, что они в состоянии улучшить свое материальное положение прежде всего благодаря собственным усилия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изкодоходные граждане зачастую не верят ни в себя, ни в светлое будущее страны и считают, что им уже ничто не поможе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 населения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8869 респондентов, сентябрь-октябрь 1995 г.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16:00Z</dcterms:created>
  <dc:creator>.</dc:creator>
  <dc:description/>
  <dc:language>en-US</dc:language>
  <cp:lastModifiedBy>.</cp:lastModifiedBy>
  <dcterms:modified xsi:type="dcterms:W3CDTF">2002-03-05T15:30:00Z</dcterms:modified>
  <cp:revision>4</cp:revision>
  <dc:subject/>
  <dc:title/>
</cp:coreProperties>
</file>