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Отношение к В.Черномырдину и возглавляемому им правительству почти не меняетс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йтинг премьер-министра В.Черномырдина в целом довольно стабилен. Приведем соответствующие данные (в % от числа опрошенных)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440"/>
        <w:gridCol w:w="1440"/>
        <w:gridCol w:w="2202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21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15.0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</w:rPr>
              <w:t>29.09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оверяют В.Черномырди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доверяю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амо правительство, возглавляемое В.Черномырдиным, оценивается респондентами довольно критически: считают, что правительство работает эффективно, лишь 12% опрошенных. При этом 17% полагают, что правительство приносит мало пользы, работает неэффективно, а 29% респондентов уверены даже, что правительство вообще отрицательно влияет на ситуацию в России.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ный фактор отрицательного влияния - бездействие: от 32% до 39% россиян, по данным опросов за сентябрь, полагают, что правительство ничего не делает для решения острейших социально-экономических проблем страны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20-21 июля, 14-15, 21-22, 28-29 сен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тношение к выступлениям политиков на телевидении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спондентам был задан вопрос: "ЧЕГО ИЗ ПЕРЕЧИСЛЕННОГО, ПО ВАШЕМУ МНЕНИЮ, НЕ ХВАТАЕТ В ТЕЛЕВЫСТУПЛЕНИЯХ СОРАТНИКОВ ПРЕЗИДЕНТА, ЧЛЕНОВ ЕГО КОМАНДЫ?"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 16 предложенных характеристик россияне чаще всего называли три: правдивость (40%), ответственность (25%) и конкретность (24%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осприятие респондентами телевыступлений президентской команды определяется отношением к самому Президенту. С одной стороны, есть сторонники Президента - это те, кто доверяет Б.Ельцину, кто отдал свой голос за него 3 июля и сейчас проголосовал бы так же. С другой стороны, есть сторонники оппозиции. Они не доверяют Б.Ельцину, отдали свой голос 3 июля Г.Зюганову и сейчас проголосовали бы так же.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Чаще всего респонденты упоминали следующие пять характеристик (в %):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се</w:t>
        <w:tab/>
        <w:t>Сторонники Президента</w:t>
        <w:tab/>
        <w:t>Сторонники оппозиции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авдивость</w:t>
        <w:tab/>
        <w:t>40</w:t>
        <w:tab/>
        <w:t>26</w:t>
        <w:tab/>
        <w:t>48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тветственность</w:t>
        <w:tab/>
        <w:t>25</w:t>
        <w:tab/>
        <w:t>22</w:t>
        <w:tab/>
        <w:t>26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онкретность</w:t>
        <w:tab/>
        <w:t>24</w:t>
        <w:tab/>
        <w:t>35</w:t>
        <w:tab/>
        <w:t>19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праведливость</w:t>
        <w:tab/>
        <w:t>22</w:t>
        <w:tab/>
        <w:t>16</w:t>
        <w:tab/>
        <w:t>28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амокритичность</w:t>
        <w:tab/>
        <w:t>12</w:t>
        <w:tab/>
        <w:t>15</w:t>
        <w:tab/>
        <w:t>11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ак видно из приведенных данных, сторонникам Президента не хватает в речах его соратников конкретности, а сторонникам оппозиции -  правдивост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 второе место после правдивости сторонники оппозиции ставят справедливость. Конкретность, по их мнению, имеет меньшее значение. Их также беспокоит отсутствие в речах политиков заботы о простых людях, человечности и доброты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то касается сторонников Б.Ельцина, то они чаще других респондентов хотят, чтобы выступления политиков были деловым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28-29 сен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йтинг Г.Зюганова устойчив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тоянные замеры уровня доверия-недоверия россиян к различным политическим деятелям свидетельствуют о том, что рейтинг лидера КПРФ остается устойчивым на протяжении всего послевыборного периода. Кроме того, неизменным остается и число верных сторонников Г.Зюганова, которые голосовали бы за него, если бы выборы состоялись сегодня (в % от числа опрошенных)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>Дата проведения опроса</w:t>
        <w:tab/>
        <w:tab/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1.07</w:t>
        <w:tab/>
        <w:t>8.09</w:t>
        <w:tab/>
        <w:t>22.09</w:t>
        <w:tab/>
        <w:t>6.10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веряют Г.Зюганову</w:t>
        <w:tab/>
        <w:t>31</w:t>
        <w:tab/>
        <w:t>31</w:t>
        <w:tab/>
        <w:t>28</w:t>
        <w:tab/>
        <w:t>30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 доверяют Г.Зюганову</w:t>
        <w:tab/>
        <w:t>47</w:t>
        <w:tab/>
        <w:t>46</w:t>
        <w:tab/>
        <w:t>49</w:t>
        <w:tab/>
        <w:t>50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Хотят голосовать за Г.Зюганова</w:t>
        <w:tab/>
        <w:t>22</w:t>
        <w:tab/>
        <w:t>23</w:t>
        <w:tab/>
        <w:t>23</w:t>
        <w:tab/>
        <w:t>23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омпартия Зюганова, как известно, не является правящей партией, но имеет большинство мест в Думе, тем самым определяя принятие-непринятие российских законов. Однако россияне не имеют четкого представления о роли КПРФ: лишь 15% респондентов уверены, что КПРФ оказывает положительное влияние на ситуацию в стране, а 18% - что отрицательное; 23% полагают, что компартия вообще не оказывает никакого влияния, а остальные 44% не имеют определенного мнения по этому вопросу (опрос 29 сентября). Таким образом, лишь треть респондентов (33%) считают, что российская компартия принимает положительное или отрицательное участие в событиях, отчасти формирует их, играя, таким образом, реальную роль в жизни страны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нтересно, что среди голосовавших на президентских выборах за Б.Ельцина и за Г.Зюганова одинакова доля уверенно отрицающих какое-либо влияние компартии на ситуацию в стране (20% и 22% соответственно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Естественно, что сторонники коммунистов чаще приписывают КПРФ положительную роль (41%), а сторонники Б.Ельцина - отрицательную (30%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20-21 июля, 7-8, 21-22 и 28-29 сентября, 5-6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оссияне - против вмешательства в дела соседних стран</w:t>
      </w:r>
    </w:p>
    <w:p>
      <w:pPr>
        <w:pStyle w:val="Normal"/>
        <w:spacing w:lineRule="auto" w:line="360"/>
        <w:rPr>
          <w:rStyle w:val="Style14"/>
          <w:rFonts w:ascii="TimesET;Times New Roman" w:hAnsi="TimesET;Times New Roman" w:cs="TimesET;Times New Roman"/>
          <w:b w:val="false"/>
          <w:b w:val="false"/>
          <w:sz w:val="24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</w:rPr>
        <w:t>Как показывает проведенный опрос, интерес к ситуации в соседней Белоруссии выразили лишь 5% опрошенных. Почти каждый второй респондент (48%) вообще ничего не знает о конфликте между президентом Белоруссии и белорусским парламентом, чреватом серьезными последствиями для республик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 тех, кто в курсе происходящих событий, больше всего людей полагают, что причина конфликта заключена в попытке А.Лукашенко сосредоточить всю власть в своих руках (22%). Каждый пятый осведомленный о событиях в Белоруссии россиянин (20%) оценивает их как нормальный демократический процесс. Лишь 13% видят причину конфликта в попытке парламента отстранить А.Лукашенко от власти. Остальные опрошенные из числа знающих о белорусских событиях (45%) не понимают, в чем их причина, и затрудняются сказать, что именно происходит в соседней республике.</w:t>
      </w:r>
    </w:p>
    <w:p>
      <w:pPr>
        <w:pStyle w:val="Normal"/>
        <w:spacing w:lineRule="auto" w:line="360"/>
        <w:rPr>
          <w:rStyle w:val="Style15"/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Таким образом, среди россиян нет единства мнений относительно правых и виноватых в противостоянии двух ветвей власти в Белоруссии. Однако такое единство наблюдается, когда речь идет о позиции России в этом вопросе: 65% знающих о событиях в соседней стране уверены, что Россия не должна вмешиваться в конфликт, так как это внутреннее дело Белоруссии. Лишь 8% предлагают прямо или косвенно поддержать А.Лукашенко, и еще меньше тех, кто поддерживает белорусский парламент, - всего 3%.</w:t>
      </w:r>
    </w:p>
    <w:p>
      <w:pPr>
        <w:pStyle w:val="Normal"/>
        <w:spacing w:lineRule="auto" w:line="360"/>
        <w:rPr>
          <w:rStyle w:val="Style15"/>
          <w:rFonts w:ascii="TimesET;Times New Roman" w:hAnsi="TimesET;Times New Roman" w:cs="TimesET;Times New Roman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6-7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смотря на уменьшение остроты чеченской проблемы, интерес к ней не ослабевает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Как правило, информацией из Чечни начинаются все сводки новостей. Интерес журналистов к этой теме полностью разделяют и рядовые россияне. В конце сентября среди событий, освещавшихся в СМИ, 62% респондентов больше всего интересовались Чечней и связанными с ней проблемами.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то же время острота самой чеченской проблемы после подписания соглашений А.Лебедем и А.Масхадовым, по мнению россиян, заметно ослабела. Если 20 июля более половины опрошенных (55%) считали первоочередной задачей президента и правительства решение чеченского кризиса, то через два месяца - 22 сентября - так думали в два раза меньше респондентов (28%).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днако высокий интерес к событиям, связанным с Чечней, свидетельствует о том, что проблема не ушла из поля зрения россиян, ее не заслонили другие события, происходящие в стране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20-21 июля, 21-22 сентября, 12-13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ля россиян все чеченские лидеры одинаковы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онд "Общественное мнение" еженедельно проводит замеры популярности (рейтингов "доверия-недоверия") различных политических и общественных деятелей Росси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сследования, в частности, показали, что россияне не делают различий между чеченскими лидерами, независимо от того, как относится к ним официальная Москва, какова их роль в военном конфликте и каковы их личные достоинства и недостатки. Об этом говорят приведенные ниже данные (в % от числа опрошенных)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Доверяют</w:t>
        <w:tab/>
        <w:t>Не доверяют</w:t>
        <w:tab/>
        <w:t>Затрудняются ответить</w:t>
      </w:r>
    </w:p>
    <w:p>
      <w:pPr>
        <w:pStyle w:val="Normal"/>
        <w:ind w:hanging="0"/>
        <w:jc w:val="left"/>
        <w:rPr/>
      </w:pPr>
      <w:r>
        <w:rPr>
          <w:rFonts w:cs="TimesET;Times New Roman" w:ascii="TimesET;Times New Roman" w:hAnsi="TimesET;Times New Roman"/>
        </w:rPr>
        <w:t xml:space="preserve">Д.Завгаеву (главе Чеченской республики) </w:t>
        <w:tab/>
        <w:t>3</w:t>
        <w:tab/>
        <w:t>59</w:t>
        <w:tab/>
        <w:t>30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.Масхадову (нач. штаба чеченских сепаратистов)</w:t>
        <w:tab/>
        <w:t>5</w:t>
        <w:tab/>
        <w:t>57</w:t>
        <w:tab/>
        <w:t>29</w:t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З.Яндарбиеву  (президенту Ичкерии)</w:t>
        <w:tab/>
        <w:t>3</w:t>
        <w:tab/>
        <w:t>51</w:t>
        <w:tab/>
        <w:t>40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28-29 сентября, 12-13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оссияне помнят Афганистан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онд "Общественное мнение" еженедельно замеряет рейтинг интереса россиян к темам информационных сообщений, проходящих в СМИ. В списке этих тем упоминаются и новости из Афганистана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Хотя Афганистан не граничит с современной Россией, однако, как показывают полученные данные, происходящие там события воспринимаются россиянами так же живо и остро, как события внутри страны.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Так, в начале октября обострение положения на границе между Таджикистаном и Афганистаном сочли одним из важнейших событий недели, освещавшихся в СМИ, 20% россиян, а консилиум кардиологов по поводу операции Б.Ельцина, прошедший на той же неделе, - 19%. После взятия талибами Кабула и последовавших за этим драматических событий афганская ситуация в сообщениях СМИ по степени интереса к ней россиян вышла на второе место - после Чечни - и привлекла внимание 28% опрошенных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5-6 и 12-13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Лишь каждый десятый россиянин обратил внимание на начало регулярных радиообращений Б.Ельцина к народу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сего лишь от двух до четырех процентов россиян в ряду первоочередных задач президента и правительства называют объяснение людям программы развития России и разъяснение принимаемых решений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Если же нет потребности в выслушивании властей, то и дежурные выступления членов правительства и самого президента не привлекают особого внимания. Даже начало регулярных радиообращений Б.Ельцина к народу - новой формы разъяснения властями своих позиций - заинтересовало лишь 11% россиян. Правда, последующее выступление президента, посвященное актуальнейшей проблеме невыплаты зарплат и пенсий и созданию Временной Чрезвычайной комиссии по сбору налогов, заинтересовало уже 16% населения страны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12-13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 мнению россиян, силового захвата власти можно ожидать скорее от Г.Зюганова, чем от А.Лебед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За несколько дней до того как А.Куликов фактически  обвинил А.Лебедя в подготовке государственного переворота, респондентам был задан вопрос: "КАК ВЫ ДУМАЕТЕ, ВОЗМОЖНО ЛИ, ЧТО КТО-ТО ИЗ ПОЛИТИКОВ, ПОЛЬЗУЯСЬ БОЛЕЗНЬЮ Б.ЕЛЬЦИНА, ПОПЫТАЕТСЯ ЗАНЯТЬ МЕСТО ПРЕЗИДЕНТА СИЛОВЫМ ПУТЕМ?"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нения разделились: более трети опрошенных (39%) сочли такое развитие событий вполне вероятным, чуть менее трети (28%) - невозможным, а каждый третий (33%) затруднился ответить. При этом, если такое случилось бы, большинство россиян отрицательно отнеслось бы к путчисту (54%), каждый десятый (10%) одобрил бы его действия, а более трети, как им кажется, остались бы безразличными к такому человеку либо могут определить свое отношение только в случае реального события (33%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Те, кто считает смещение Б.Ельцина силовым путем во время его болезни вполне возможным, чаще всего полагают, что таких действий можно было бы ожидать от Г.Зюганова (20%). В два раза реже называют они А.Лебедя (10%) или В.Жириновского (8%). Имена А.Чубайса и В.Черномырдина связывают с насильственным захватом власти  соответственно 5% и 6% респондентов, полагающих, что переворот возможен. И практически лишь единицы упоминают в этой связи Ю.Лужкова или Г.Явлинского (менее 1% в каждом случае)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12-13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верие к Б.Ельцину постоянно снижаетс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Еженедельные замеры рейтинга доверия к президенту показывают, что в период предвыборной кампании и вскоре после ее окончания рейтинги Б.Ельцина достигли своего пика. Летнее молчание президента, а затем известие о его нездоровье способствовали резкому снижению доверия. Однако активизация президента, начало его регулярных теле- и радиообращений к народу, показ его встреч с различными политиками, т. е. демонстрация работоспособности и деятельного участия в управлении страной, не повлияли существенно на рейтинги доверия (в % от числа опрошенных)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ремя проведения опросов</w:t>
        <w:tab/>
        <w:t>21.07</w:t>
        <w:tab/>
        <w:t>22.09</w:t>
        <w:tab/>
        <w:t>20.10</w:t>
      </w:r>
    </w:p>
    <w:p>
      <w:pPr>
        <w:pStyle w:val="Normal"/>
        <w:spacing w:lineRule="auto" w:line="36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веряют Б.Ельцину</w:t>
        <w:tab/>
        <w:t>34</w:t>
        <w:tab/>
        <w:t>22</w:t>
        <w:tab/>
        <w:t>19</w:t>
      </w:r>
    </w:p>
    <w:p>
      <w:pPr>
        <w:pStyle w:val="Normal"/>
        <w:spacing w:lineRule="auto" w:line="36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 доверяют Б.Ельцину</w:t>
        <w:tab/>
        <w:t>38</w:t>
        <w:tab/>
        <w:t>53</w:t>
        <w:tab/>
        <w:t>57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Цифры говорят о том, что за три месяца число не доверяющих президенту выросло на 19%, а число доверяющих  уменьшилось почти в два раза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20-21 июля, 21-22 сентября, 19-20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стет число россиян, разочарованных и в Б.Ельцине, и в Г.Зюганове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вестно, что во втором туре президентских выборов против обоих кандидатов - Б.Ельцина и Г.Зюганова - проголосовали 3% избирателей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За прошедшее после 3 июля время число людей, не желающих выбирать между президентом и лидером оппозиции, неуклонно увеличивалось. Если бы такой выбор россиянам пришлось делать в конце сентября, то против обоих проголосовали бы, судя по их ответам, 13%, а в конце октября - 19%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спондентов также спрашивали: "ЕСЛИ БЫ СЕГОДНЯ СОСТОЯЛИСЬ ПРЕЗИДЕНТСКИЕ ВЫБОРЫ, НЕ МОГЛИ БЫ ВЫ СКАЗАТЬ, ЗА  КОГО ИЗ КАНДИДАТОВ ВЫ БЫ ПРОГОЛОСОВАЛИ?" Приведем данные относительно трех политиков, лидирующих в полученных ответах (% от числа опрошенных респондентов в каждом опросе)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96"/>
        <w:gridCol w:w="2496"/>
        <w:gridCol w:w="249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.06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.09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20.1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Б.Ельцин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.Зюганов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.Лебедь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ак видно из опросов, к концу октября каждый пятый россиянин был готов отдать приоритет на президентских выборах новой "третьей силе", олицетворяемой для него А.Лебедем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15-16 июня, 21-22 сентября, 19-20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нение россиян о Коржакове и об альянсе "двух генералов"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бъясняя свое решение снять А.Лебедя со всех постов, президент в качестве одной из причин этого назвал политический альянс секретаря Совета безопасности с А.Коржаковым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то думают россияне о Коржакове? Как рядовые граждане, далекие от политики, оценивают публичную дружбу двух генералов? Повлияла ли она на репутацию этих политиков? Вот что показал опрос населения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У А.Коржакова очень низкий рейтинг - ему доверяют всего 3-4% россиян, т.е. не больше, чем далеким и загадочным чеченским лидерам. Зато почти каждый второй опрошенный выражает генералу недоверие (43%). Примерно такова и доля респондентов (45%), не имеющих сложившегося мнения об этом деятеле и поэтому затруднившихся определить свое отношение к нему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 выступлений А.Коржакова на пресс-конференции (последовавшей за публикацией его интервью в журнале "Лица"), где он "разоблачал" влиятельных банкиров и высших чиновников, многие (28%) сделали вывод, что в окружении президента очень мало честных людей или их нет вообще. Однако лишь 4% тех, кто знает о выступлениях Коржакова, cчитают, что он честный человек и самоотверженно разоблачает коррупцию в высших эшелонах власти. Каждый пятый (21%), информированный о содержании речей А.Коржакова, напротив, пришел к выводу, что А.Коржаков - интриган, старающийся в своих интересах оклеветать других, а еще 7% полагают, что бывший начальник охраны президента - сам взяточник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удивительно поэтому, что почти четверть респондентов (24%) одобрительно относятся к тому, что в свое время Б.Ельцин удалил А.Коржакова из своего окружения, и лишь 7% опрошенных не одобрили данного решения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 помогла репутации А.Коржакова и его коалиция с А.Лебедем. После заявления последнего о поддержке Коржакова на выборах в Думу по Тульскому округу отношение к Коржакову ухудшилось у 7% россиян, улучшилось у 4%, более половины (56%) остались равнодушны к этому и не изменили своего прежнего отношения к Коржакову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то касается А.Лебедя, то публичный альянс с А.Коржаковым не понравился 15% тех опрошенных, кто знал о совместной поездке двух генералов в Тулу, и эта часть опрошенных стала хуже относиться к Лебедю. Одобрили такой шаг секретаря Совета безопасности лишь 7%. Правда, большинство (52%) своего отношения к Лебедю не изменило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днако за последние полтора месяца рейтинг доверия к А.Лебедю заметно снизился, а число недоверяющих - возросло. Быстрота происходивших с участием Лебедя событий не позволяет точно определить, какое именно стало причиной, вызвавшей ухудшение отношения части россиян к своему политическому кумиру, но очевидно, что поддержка Лебедем Коржакова является одной из этих причин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Так, в начале сентября Лебедю доверяли 62%, а сразу после отставки (20 октября) - 48%. Не доверяли в это же время соответственно 13% и 24% респондентов. Если вспомнить, что сразу после первого тура голосования (в конце июля) Лебедю доверяли 49%, а после подписания мирных соглашений в Чечне (в начале сентября) рейтинг Лебедя стремительно возрос до 62%, то за последующие полтора месяца генерал сумел растерять набранные очки и, оставаясь по-прежнему популярным, вернулся на свои послевыборные позици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jc w:val="right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19-20 октября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ype">
    <w:altName w:val="Times New Roman"/>
    <w:charset w:val="00"/>
    <w:family w:val="auto"/>
    <w:pitch w:val="default"/>
  </w:font>
  <w:font w:name="Pragma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Type;Times New Roman" w:hAnsi="TimesType;Times New Roman" w:eastAsia="Times New Roman" w:cs="TimesType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2160" w:leader="none"/>
      </w:tabs>
      <w:spacing w:lineRule="exact" w:line="360" w:before="240" w:after="240"/>
      <w:ind w:left="567" w:hanging="0"/>
      <w:jc w:val="left"/>
      <w:outlineLvl w:val="0"/>
    </w:pPr>
    <w:rPr>
      <w:rFonts w:ascii="Pragmatica" w:hAnsi="Pragmatica" w:cs="Pragmatica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ы заголовка"/>
    <w:qFormat/>
    <w:rPr>
      <w:rFonts w:ascii="Pragmatica" w:hAnsi="Pragmatica" w:cs="Pragmatica"/>
      <w:b/>
      <w:sz w:val="32"/>
      <w:lang w:val="ru-RU"/>
    </w:rPr>
  </w:style>
  <w:style w:type="character" w:styleId="Style15">
    <w:name w:val="для нормал стиля"/>
    <w:qFormat/>
    <w:rPr>
      <w:rFonts w:ascii="Pragmatica" w:hAnsi="Pragmatica" w:cs="Pragmatic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Courier" w:hAnsi="Courier" w:cs="Courier"/>
    </w:rPr>
  </w:style>
  <w:style w:type="paragraph" w:styleId="1">
    <w:name w:val="заголовок 1"/>
    <w:qFormat/>
    <w:pPr>
      <w:widowControl/>
      <w:bidi w:val="0"/>
      <w:spacing w:before="240" w:after="60"/>
      <w:jc w:val="both"/>
    </w:pPr>
    <w:rPr>
      <w:rFonts w:ascii="Pragmatica" w:hAnsi="Pragmatica" w:eastAsia="Times New Roman" w:cs="Pragmatica"/>
      <w:i/>
      <w:color w:val="auto"/>
      <w:sz w:val="20"/>
      <w:szCs w:val="20"/>
      <w:lang w:val="ru-RU" w:eastAsia="zh-CN" w:bidi="hi-IN"/>
    </w:rPr>
  </w:style>
  <w:style w:type="paragraph" w:styleId="2">
    <w:name w:val="заголовок 2"/>
    <w:qFormat/>
    <w:pPr>
      <w:widowControl/>
      <w:bidi w:val="0"/>
      <w:spacing w:before="240" w:after="60"/>
      <w:jc w:val="both"/>
    </w:pPr>
    <w:rPr>
      <w:rFonts w:ascii="Pragmatica" w:hAnsi="Pragmatica" w:eastAsia="Times New Roman" w:cs="Pragmatica"/>
      <w:i/>
      <w:color w:val="auto"/>
      <w:sz w:val="18"/>
      <w:szCs w:val="20"/>
      <w:lang w:val="ru-RU" w:eastAsia="zh-CN" w:bidi="hi-IN"/>
    </w:rPr>
  </w:style>
  <w:style w:type="paragraph" w:styleId="Style16">
    <w:name w:val="Абз.Интервьюеру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20" w:after="0"/>
      <w:jc w:val="both"/>
    </w:pPr>
    <w:rPr>
      <w:rFonts w:ascii="Courier" w:hAnsi="Courier" w:eastAsia="Times New Roman" w:cs="Courier"/>
      <w:i/>
      <w:color w:val="auto"/>
      <w:sz w:val="24"/>
      <w:szCs w:val="20"/>
      <w:lang w:val="ru-RU" w:eastAsia="zh-CN" w:bidi="hi-IN"/>
    </w:rPr>
  </w:style>
  <w:style w:type="paragraph" w:styleId="Style17">
    <w:name w:val="Карточка номер"/>
    <w:qFormat/>
    <w:pPr>
      <w:keepNext w:val="true"/>
      <w:keepLines/>
      <w:widowControl/>
      <w:bidi w:val="0"/>
      <w:spacing w:before="240" w:after="120"/>
      <w:ind w:firstLine="425"/>
      <w:jc w:val="right"/>
    </w:pPr>
    <w:rPr>
      <w:rFonts w:ascii="Courier" w:hAnsi="Courier" w:eastAsia="Times New Roman" w:cs="Courier"/>
      <w:b/>
      <w:color w:val="auto"/>
      <w:sz w:val="24"/>
      <w:szCs w:val="20"/>
      <w:lang w:val="ru-RU" w:eastAsia="zh-CN" w:bidi="hi-IN"/>
    </w:rPr>
  </w:style>
  <w:style w:type="paragraph" w:styleId="Style18">
    <w:name w:val="Последний ответ на вопрос"/>
    <w:qFormat/>
    <w:pPr>
      <w:keepLines/>
      <w:widowControl/>
      <w:bidi w:val="0"/>
      <w:spacing w:before="120" w:after="0"/>
      <w:ind w:left="568" w:hanging="284"/>
    </w:pPr>
    <w:rPr>
      <w:rFonts w:ascii="Courier" w:hAnsi="Courier" w:eastAsia="Times New Roman" w:cs="Courier"/>
      <w:color w:val="auto"/>
      <w:sz w:val="22"/>
      <w:szCs w:val="20"/>
      <w:lang w:val="ru-RU" w:eastAsia="zh-CN" w:bidi="hi-IN"/>
    </w:rPr>
  </w:style>
  <w:style w:type="paragraph" w:styleId="Style19">
    <w:name w:val="Пустая строка"/>
    <w:qFormat/>
    <w:pPr>
      <w:widowControl/>
      <w:bidi w:val="0"/>
      <w:spacing w:before="120" w:after="0"/>
      <w:ind w:firstLine="720"/>
      <w:jc w:val="both"/>
    </w:pPr>
    <w:rPr>
      <w:rFonts w:ascii="Courier" w:hAnsi="Courier" w:eastAsia="Times New Roman" w:cs="Courier"/>
      <w:color w:val="auto"/>
      <w:sz w:val="16"/>
      <w:szCs w:val="20"/>
      <w:lang w:val="ru-RU" w:eastAsia="zh-CN" w:bidi="hi-IN"/>
    </w:rPr>
  </w:style>
  <w:style w:type="paragraph" w:styleId="21">
    <w:name w:val="Рамка2"/>
    <w:qFormat/>
    <w:pPr>
      <w:widowControl/>
      <w:bidi w:val="0"/>
      <w:spacing w:lineRule="exact" w:line="180"/>
    </w:pPr>
    <w:rPr>
      <w:rFonts w:ascii="Courier" w:hAnsi="Courier" w:eastAsia="Times New Roman" w:cs="Courier"/>
      <w:b/>
      <w:color w:val="auto"/>
      <w:sz w:val="16"/>
      <w:szCs w:val="20"/>
      <w:lang w:val="ru-RU" w:eastAsia="zh-CN" w:bidi="hi-IN"/>
    </w:rPr>
  </w:style>
  <w:style w:type="paragraph" w:styleId="5">
    <w:name w:val="оглавление 5"/>
    <w:qFormat/>
    <w:pPr>
      <w:widowControl/>
      <w:tabs>
        <w:tab w:val="clear" w:pos="284"/>
        <w:tab w:val="right" w:pos="7654" w:leader="dot"/>
      </w:tabs>
      <w:bidi w:val="0"/>
      <w:ind w:left="720" w:firstLine="851"/>
    </w:pPr>
    <w:rPr>
      <w:rFonts w:ascii="Courier" w:hAnsi="Courier" w:eastAsia="Times New Roman" w:cs="Courier"/>
      <w:color w:val="auto"/>
      <w:sz w:val="18"/>
      <w:szCs w:val="20"/>
      <w:lang w:val="ru-RU" w:eastAsia="zh-CN" w:bidi="hi-IN"/>
    </w:rPr>
  </w:style>
  <w:style w:type="paragraph" w:styleId="6">
    <w:name w:val="оглавление 6"/>
    <w:qFormat/>
    <w:pPr>
      <w:widowControl/>
      <w:tabs>
        <w:tab w:val="clear" w:pos="284"/>
        <w:tab w:val="right" w:pos="7654" w:leader="dot"/>
      </w:tabs>
      <w:bidi w:val="0"/>
      <w:ind w:left="960" w:firstLine="851"/>
    </w:pPr>
    <w:rPr>
      <w:rFonts w:ascii="Courier" w:hAnsi="Courier" w:eastAsia="Times New Roman" w:cs="Courier"/>
      <w:color w:val="auto"/>
      <w:sz w:val="18"/>
      <w:szCs w:val="20"/>
      <w:lang w:val="ru-RU" w:eastAsia="zh-CN" w:bidi="hi-IN"/>
    </w:rPr>
  </w:style>
  <w:style w:type="paragraph" w:styleId="7">
    <w:name w:val="оглавление 7"/>
    <w:qFormat/>
    <w:pPr>
      <w:widowControl/>
      <w:tabs>
        <w:tab w:val="clear" w:pos="284"/>
        <w:tab w:val="right" w:pos="7654" w:leader="dot"/>
      </w:tabs>
      <w:bidi w:val="0"/>
      <w:ind w:left="1200" w:firstLine="851"/>
    </w:pPr>
    <w:rPr>
      <w:rFonts w:ascii="Courier" w:hAnsi="Courier" w:eastAsia="Times New Roman" w:cs="Courier"/>
      <w:color w:val="auto"/>
      <w:sz w:val="18"/>
      <w:szCs w:val="20"/>
      <w:lang w:val="ru-RU" w:eastAsia="zh-CN" w:bidi="hi-IN"/>
    </w:rPr>
  </w:style>
  <w:style w:type="paragraph" w:styleId="8">
    <w:name w:val="оглавление 8"/>
    <w:qFormat/>
    <w:pPr>
      <w:widowControl/>
      <w:tabs>
        <w:tab w:val="clear" w:pos="284"/>
        <w:tab w:val="right" w:pos="7654" w:leader="dot"/>
      </w:tabs>
      <w:bidi w:val="0"/>
      <w:ind w:left="1440" w:firstLine="851"/>
    </w:pPr>
    <w:rPr>
      <w:rFonts w:ascii="Courier" w:hAnsi="Courier" w:eastAsia="Times New Roman" w:cs="Courier"/>
      <w:color w:val="auto"/>
      <w:sz w:val="18"/>
      <w:szCs w:val="20"/>
      <w:lang w:val="ru-RU" w:eastAsia="zh-CN" w:bidi="hi-IN"/>
    </w:rPr>
  </w:style>
  <w:style w:type="paragraph" w:styleId="Contents9">
    <w:name w:val="TOC 9"/>
    <w:basedOn w:val="Normal"/>
    <w:next w:val="Normal"/>
    <w:pPr>
      <w:tabs>
        <w:tab w:val="clear" w:pos="284"/>
        <w:tab w:val="right" w:pos="7654" w:leader="dot"/>
      </w:tabs>
      <w:ind w:left="1680" w:firstLine="851"/>
      <w:jc w:val="left"/>
    </w:pPr>
    <w:rPr>
      <w:rFonts w:ascii="Courier" w:hAnsi="Courier" w:cs="Courier"/>
      <w:sz w:val="18"/>
    </w:rPr>
  </w:style>
  <w:style w:type="paragraph" w:styleId="Contin">
    <w:name w:val="Contin"/>
    <w:qFormat/>
    <w:pPr>
      <w:widowControl/>
      <w:bidi w:val="0"/>
      <w:spacing w:before="400" w:after="60"/>
      <w:ind w:firstLine="851"/>
      <w:jc w:val="right"/>
    </w:pPr>
    <w:rPr>
      <w:rFonts w:ascii="Courier" w:hAnsi="Courier" w:eastAsia="Times New Roman" w:cs="Courier"/>
      <w:i/>
      <w:color w:val="auto"/>
      <w:sz w:val="24"/>
      <w:szCs w:val="20"/>
      <w:lang w:val="ru-RU" w:eastAsia="zh-CN" w:bidi="hi-IN"/>
    </w:rPr>
  </w:style>
  <w:style w:type="paragraph" w:styleId="Numbers">
    <w:name w:val="Numbers"/>
    <w:qFormat/>
    <w:pPr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ru-RU" w:eastAsia="zh-CN" w:bidi="hi-IN"/>
    </w:rPr>
  </w:style>
  <w:style w:type="paragraph" w:styleId="Defis">
    <w:name w:val="Defis"/>
    <w:qFormat/>
    <w:pPr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ru-RU" w:eastAsia="zh-CN" w:bidi="hi-IN"/>
    </w:rPr>
  </w:style>
  <w:style w:type="paragraph" w:styleId="TableText">
    <w:name w:val="TableTex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eastAsia="zh-CN" w:bidi="hi-IN"/>
    </w:rPr>
  </w:style>
  <w:style w:type="paragraph" w:styleId="TableHead1">
    <w:name w:val="TableHead1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ru-RU" w:eastAsia="zh-CN" w:bidi="hi-IN"/>
    </w:rPr>
  </w:style>
  <w:style w:type="paragraph" w:styleId="TableHead2">
    <w:name w:val="TableHead2"/>
    <w:qFormat/>
    <w:pPr>
      <w:widowControl/>
      <w:bidi w:val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ru-RU" w:eastAsia="zh-CN" w:bidi="hi-IN"/>
    </w:rPr>
  </w:style>
  <w:style w:type="paragraph" w:styleId="TableHead3">
    <w:name w:val="TableHead3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0"/>
      <w:lang w:val="ru-RU" w:eastAsia="zh-CN" w:bidi="hi-IN"/>
    </w:rPr>
  </w:style>
  <w:style w:type="paragraph" w:styleId="Columns">
    <w:name w:val="Columns"/>
    <w:qFormat/>
    <w:pPr>
      <w:widowControl/>
      <w:tabs>
        <w:tab w:val="left" w:pos="284" w:leader="none"/>
      </w:tabs>
      <w:bidi w:val="0"/>
      <w:ind w:left="360" w:hanging="360"/>
    </w:pPr>
    <w:rPr>
      <w:rFonts w:ascii="Courier" w:hAnsi="Courier" w:eastAsia="Times New Roman" w:cs="Courier"/>
      <w:color w:val="auto"/>
      <w:sz w:val="24"/>
      <w:szCs w:val="20"/>
      <w:lang w:val="ru-RU" w:eastAsia="zh-CN" w:bidi="hi-IN"/>
    </w:rPr>
  </w:style>
  <w:style w:type="paragraph" w:styleId="ColumnHeader">
    <w:name w:val="ColumnHeader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ru-RU" w:eastAsia="zh-CN" w:bidi="hi-IN"/>
    </w:rPr>
  </w:style>
  <w:style w:type="paragraph" w:styleId="Tablecentr">
    <w:name w:val="Table_centr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ru-RU" w:eastAsia="zh-CN" w:bidi="hi-IN"/>
    </w:rPr>
  </w:style>
  <w:style w:type="paragraph" w:styleId="Tableleft">
    <w:name w:val="Table_lef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eastAsia="zh-CN" w:bidi="hi-IN"/>
    </w:rPr>
  </w:style>
  <w:style w:type="paragraph" w:styleId="Tablename">
    <w:name w:val="Table_name"/>
    <w:qFormat/>
    <w:pPr>
      <w:widowControl/>
      <w:bidi w:val="0"/>
      <w:spacing w:before="0" w:after="120"/>
      <w:ind w:firstLine="510"/>
      <w:jc w:val="right"/>
    </w:pPr>
    <w:rPr>
      <w:rFonts w:ascii="Courier" w:hAnsi="Courier" w:eastAsia="Times New Roman" w:cs="Courier"/>
      <w:i/>
      <w:color w:val="auto"/>
      <w:sz w:val="24"/>
      <w:szCs w:val="20"/>
      <w:lang w:val="ru-RU" w:eastAsia="zh-CN" w:bidi="hi-IN"/>
    </w:rPr>
  </w:style>
  <w:style w:type="paragraph" w:styleId="TV1">
    <w:name w:val="TV-таблица (кроме 1 столбца)"/>
    <w:qFormat/>
    <w:pPr>
      <w:keepNext w:val="true"/>
      <w:keepLines/>
      <w:widowControl/>
      <w:bidi w:val="0"/>
      <w:ind w:firstLine="397"/>
      <w:jc w:val="center"/>
    </w:pPr>
    <w:rPr>
      <w:rFonts w:ascii="Courier" w:hAnsi="Courier" w:eastAsia="Times New Roman" w:cs="Courier"/>
      <w:color w:val="auto"/>
      <w:sz w:val="20"/>
      <w:szCs w:val="20"/>
      <w:lang w:val="ru-RU" w:eastAsia="zh-CN" w:bidi="hi-IN"/>
    </w:rPr>
  </w:style>
  <w:style w:type="paragraph" w:styleId="Style20">
    <w:name w:val="текст макро"/>
    <w:qFormat/>
    <w:pPr>
      <w:widowControl/>
      <w:tabs>
        <w:tab w:val="clear" w:pos="284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" w:hAnsi="Courier" w:eastAsia="Times New Roman" w:cs="Courier"/>
      <w:b/>
      <w:color w:val="auto"/>
      <w:sz w:val="22"/>
      <w:szCs w:val="20"/>
      <w:lang w:val="ru-RU" w:eastAsia="zh-CN" w:bidi="hi-IN"/>
    </w:rPr>
  </w:style>
  <w:style w:type="paragraph" w:styleId="Style21">
    <w:name w:val="название"/>
    <w:qFormat/>
    <w:pPr>
      <w:widowControl/>
      <w:bidi w:val="0"/>
      <w:spacing w:before="120" w:after="120"/>
      <w:ind w:firstLine="720"/>
      <w:jc w:val="both"/>
    </w:pPr>
    <w:rPr>
      <w:rFonts w:ascii="Courier" w:hAnsi="Courier" w:eastAsia="Times New Roman" w:cs="Courier"/>
      <w:b/>
      <w:color w:val="auto"/>
      <w:sz w:val="24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22">
    <w:name w:val="Характеристика опроса"/>
    <w:qFormat/>
    <w:pPr>
      <w:widowControl/>
      <w:tabs>
        <w:tab w:val="clear" w:pos="284"/>
        <w:tab w:val="left" w:pos="2688" w:leader="none"/>
        <w:tab w:val="left" w:pos="2840" w:leader="none"/>
        <w:tab w:val="left" w:pos="3124" w:leader="none"/>
        <w:tab w:val="left" w:pos="3408" w:leader="none"/>
      </w:tabs>
      <w:bidi w:val="0"/>
      <w:spacing w:lineRule="exact" w:line="240"/>
      <w:ind w:left="3572" w:hanging="3572"/>
    </w:pPr>
    <w:rPr>
      <w:rFonts w:ascii="Pragmatica" w:hAnsi="Pragmatica" w:eastAsia="Times New Roman" w:cs="Pragmatica"/>
      <w:i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lineRule="auto" w:line="36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21:00:00Z</dcterms:created>
  <dc:creator>Гвоздицин Александр свет Геннадьевич</dc:creator>
  <dc:description/>
  <dc:language>en-US</dc:language>
  <cp:lastModifiedBy>Маренина Наталья </cp:lastModifiedBy>
  <cp:lastPrinted>1996-10-31T17:41:00Z</cp:lastPrinted>
  <dcterms:modified xsi:type="dcterms:W3CDTF">2002-02-07T17:44:00Z</dcterms:modified>
  <cp:revision>8</cp:revision>
  <dc:subject/>
  <dc:title/>
</cp:coreProperties>
</file>