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21"/>
          <w:lang w:eastAsia="ru-RU"/>
        </w:rPr>
        <w:t xml:space="preserve">ФОМ-Инфо </w:t>
      </w:r>
      <w:r>
        <w:rPr>
          <w:rFonts w:cs="Arial" w:ascii="Arial" w:hAnsi="Arial"/>
          <w:color w:val="000000"/>
          <w:sz w:val="21"/>
          <w:lang w:eastAsia="ru-RU"/>
        </w:rPr>
        <w:t>Выпуск 39                 6 октября                   1995 г.           стр. 2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зультаты экспертного опроса представляет сотрудник Фонда "Общественное мнение" Татьяна Захарова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= </w:t>
      </w:r>
      <w:r>
        <w:rPr>
          <w:i/>
          <w:color w:val="000000"/>
          <w:sz w:val="24"/>
          <w:lang w:eastAsia="ru-RU"/>
        </w:rPr>
        <w:t>РЕЙТИНГ ВЛИЯНИЯ 95/39-01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Экспертный рейтинг влияния российских политиков (сентябрь 1995 г.)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Ежемесячно Фонд "Общественное мнение" и программа "Итоги" проводят опрос экспертов по методу "Дельфи"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этот раз 1-й тур был проведен с 11 по 18 сентября, 2-й тур - с 19 по 26 сентября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опрос экспертам: "КТО СРЕДИ РОССИЙСКИХ ПОЛИТИЧЕСКИХ ДЕЯТЕЛЕЙ, ПО ВАШЕМУ МНЕНИЮ, ОКАЗЫВАЕТ СЕГОДНЯ СЕРЬЕЗНОЕ ВЛИЯНИЕ НА ПРИНЯТИЕ ВАЖНЕЙШИХ ПОЛИТИЧЕСКИХ РЕШЕНИЙ?"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Экспертный индекс политического влияния в баллах (максимум - 10 баллов)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Фамилия Средний балл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lang w:eastAsia="ru-RU"/>
        </w:rPr>
        <w:t>Сентябрь          Август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+   </w:t>
      </w:r>
      <w:r>
        <w:rPr>
          <w:rFonts w:cs="Arial" w:ascii="Arial" w:hAnsi="Arial"/>
          <w:color w:val="000000"/>
          <w:sz w:val="21"/>
          <w:lang w:eastAsia="ru-RU"/>
        </w:rPr>
        <w:t xml:space="preserve">Черномырдин </w:t>
      </w:r>
      <w:r>
        <w:rPr>
          <w:rFonts w:cs="Arial" w:ascii="Arial" w:hAnsi="Arial"/>
          <w:color w:val="000000"/>
          <w:sz w:val="21"/>
          <w:lang w:val="en-US" w:eastAsia="ru-RU"/>
        </w:rPr>
        <w:t xml:space="preserve">B.C. </w:t>
      </w:r>
      <w:r>
        <w:rPr>
          <w:rFonts w:cs="Arial" w:ascii="Arial" w:hAnsi="Arial"/>
          <w:color w:val="000000"/>
          <w:sz w:val="21"/>
          <w:lang w:eastAsia="ru-RU"/>
        </w:rPr>
        <w:t>9.60                 9.72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19"/>
          <w:lang w:eastAsia="ru-RU"/>
        </w:rPr>
        <w:t xml:space="preserve">+   </w:t>
      </w:r>
      <w:r>
        <w:rPr>
          <w:rFonts w:cs="Arial" w:ascii="Arial" w:hAnsi="Arial"/>
          <w:color w:val="000000"/>
          <w:sz w:val="19"/>
          <w:lang w:eastAsia="ru-RU"/>
        </w:rPr>
        <w:t>Коржаков А. В. 8.73                   8.97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9"/>
          <w:lang w:eastAsia="ru-RU"/>
        </w:rPr>
        <w:t>&gt;•   Илюшин В. В. 7.68                  6.71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9"/>
          <w:lang w:eastAsia="ru-RU"/>
        </w:rPr>
        <w:t>»&gt;   Лужков Ю.М. 6.78                  5.11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9"/>
          <w:lang w:eastAsia="ru-RU"/>
        </w:rPr>
        <w:t>&gt;.   Сосковец О. Н. 4.28                 4.43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9"/>
          <w:lang w:eastAsia="ru-RU"/>
        </w:rPr>
        <w:t>»•   Зюганов Г.А. 3.87                  1.67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9"/>
          <w:lang w:eastAsia="ru-RU"/>
        </w:rPr>
        <w:t>*   Чубайс А.Б. 3.54                   3.72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9"/>
          <w:lang w:eastAsia="ru-RU"/>
        </w:rPr>
        <w:t>»•   Явлинский Г.А. 1.87                  0.73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•  Лебедь А. И. 1.15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&gt;•   Россель Э.Э. 0.89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сентябре по сравнению с августом в десятку влиятельных политиков вошли А. Лебедь и Э. Россель., а И.Рыбкин и В.Шумейко ее покинули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сентябре возрос рейтинг у Г.Зюганова и Г.Явлинского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Фонд "Общественное мнение". Экспертный опрос полигиков, политологов и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журналистов, сентябрь 1995 г., 55 экспертов.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>ФОМ-Инф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mallCaps/>
          <w:color w:val="000000"/>
          <w:sz w:val="25"/>
          <w:lang w:eastAsia="ru-RU"/>
        </w:rPr>
        <w:t xml:space="preserve">выпуск </w:t>
      </w:r>
      <w:r>
        <w:rPr>
          <w:color w:val="000000"/>
          <w:sz w:val="25"/>
          <w:lang w:eastAsia="ru-RU"/>
        </w:rPr>
        <w:t>3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6 октябр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1995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стр.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РЕГИОНАЛЬНЫЕ ЛИДЕРЫ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95/39-0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В августе Э.Россель занял второе место в списке наиболее влиятельных региональных лидеро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Экспертам было предложено НАЗВАТЬ ДЕСЯТЬ ПЕРВЫХ ФИГУР СРЕДИ РЕГИОНАЛЬНЫХ ЛИДЕРОВ. В результате получена следующая ранжировка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амил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Лужков Ю. М. Россель Э.Э. Шаймиев М. Ш, Немцов Б. Е. Собчак А. А. Тулеев А. М. Строев </w:t>
      </w:r>
      <w:r>
        <w:rPr>
          <w:rFonts w:cs="Arial" w:ascii="Arial" w:hAnsi="Arial"/>
          <w:color w:val="000000"/>
          <w:sz w:val="22"/>
          <w:lang w:val="en-US" w:eastAsia="ru-RU"/>
        </w:rPr>
        <w:t xml:space="preserve">E.G. </w:t>
      </w:r>
      <w:r>
        <w:rPr>
          <w:rFonts w:cs="Arial" w:ascii="Arial" w:hAnsi="Arial"/>
          <w:color w:val="000000"/>
          <w:sz w:val="22"/>
          <w:lang w:eastAsia="ru-RU"/>
        </w:rPr>
        <w:t>Наздратенко Е. Николаев М. Е. Дудаев Д.М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Средний балл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Сентябрь Август 8.91                                  9.02 7.67                                    1.98 3.89                                    5.11 3.72                                    5.38 1.94                                    2.49 1.26                                      0.76 0.71                                       1.16 0.59                                   0.66 0.43 0.4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Э.Россель переместился с пятого на второе место в списке региональных лидер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десятке наиболее влиятельных местных политиков появились новые имена - М.Николаев и Д.Дудаев. В то же время А.Тяжлов и К.Титов не вошли в список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Фонд "Общественное мнение". Экспертный опрос политиков, политологией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журналистов, сентябрь 1995 г., 55 экспер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= </w:t>
      </w:r>
      <w:r>
        <w:rPr>
          <w:rFonts w:cs="Arial" w:ascii="Arial" w:hAnsi="Arial"/>
          <w:i/>
          <w:color w:val="000000"/>
          <w:sz w:val="24"/>
          <w:lang w:eastAsia="ru-RU"/>
        </w:rPr>
        <w:t>ПРЕЗИДЕНТСКИЕ ВЫБОРЫ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6"/>
          <w:lang w:eastAsia="ru-RU"/>
        </w:rPr>
        <w:t>95/39-0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По мнению экспертов, у А. Лебедя больше всего шансов выйти победителем на президентских выбора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Экспертам было предложено ответить на вопрос: "КТО ИЗ РОССИЙСКИХ ПОЛИТИКОВ, ПО ВАШЕМУ МНЕНИЮ, ОКАЖЕТСЯ В СПИСКЕ ПРЕТЕНДЕНТОВ ПОСЛЕДНЕГО ТУРА БУДУЩИХ ПРЕЗИДЕНТСКИХ ВЫБОРОВ?". Вот как отвечали респонден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амилия Лебедь А. И. Явлинский Г. А. Ельцин Б.  Н.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Средний балл 6.75 4.75 4.50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ФОМ-Инф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smallCaps/>
          <w:color w:val="000000"/>
          <w:sz w:val="22"/>
          <w:lang w:eastAsia="ru-RU"/>
        </w:rPr>
        <w:t xml:space="preserve">выпуск </w:t>
      </w:r>
      <w:r>
        <w:rPr>
          <w:rFonts w:cs="Arial" w:ascii="Arial" w:hAnsi="Arial"/>
          <w:color w:val="000000"/>
          <w:sz w:val="22"/>
          <w:lang w:eastAsia="ru-RU"/>
        </w:rPr>
        <w:t>3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 октябр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1995 г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стр.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Черномырдин В. С Зюганов Г. 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3.5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3.2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Остальные политики набрали меньше 2 балл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Фонд "Общественное мнение ". Экспертный опрос политиков, политологов 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журналистов, сентябрь 1995 г., 55 экспер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>= НАВСТРЕЧУ ВЫБОРАМ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>95/39-0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Молодым наиболее близки позиции движения "Женщины России", а пожилым - КП РФ. Объединяет же и тех и других неприятие ЛДПР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спондентам было предложено ответить на вопрос: "КАКИЕ ПАРТИИ БЛИЗКИ ВАМ ПО СВОИМ ПОЗИЦИЯМ, ВЫ ХОТЕЛИ БЫ ВИДЕТЬ ИХ В ДУМЕ?". На этот вопрос можно было дать несколько ответов. Вот первые пять партий и движений, которых чаще всего называли самые молодые (в возрасте 18-24 лет) участники опроса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"Женщины России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"Яблоко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"Наш дом - Россия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ЛДПР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"Демократический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ыбор России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Мест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2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1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3"/>
          <w:lang w:eastAsia="ru-RU"/>
        </w:rPr>
        <w:t>1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3"/>
          <w:lang w:eastAsia="ru-RU"/>
        </w:rPr>
        <w:t>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2"/>
          <w:lang w:eastAsia="ru-RU"/>
        </w:rPr>
        <w:t>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Ответы  респондентов старше 55 лет отличаются от от ответов молодых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&gt; </w:t>
      </w:r>
      <w:r>
        <w:rPr>
          <w:rFonts w:cs="Arial" w:ascii="Arial" w:hAnsi="Arial"/>
          <w:color w:val="000000"/>
          <w:lang w:eastAsia="ru-RU"/>
        </w:rPr>
        <w:t>КП РФ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&gt;• "Яблоко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</w:t>
      </w:r>
      <w:r>
        <w:rPr>
          <w:rFonts w:cs="Arial" w:ascii="Arial" w:hAnsi="Arial"/>
          <w:color w:val="000000"/>
          <w:sz w:val="22"/>
          <w:lang w:eastAsia="ru-RU"/>
        </w:rPr>
        <w:t>"Женщины России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</w:t>
      </w:r>
      <w:r>
        <w:rPr>
          <w:rFonts w:cs="Arial" w:ascii="Arial" w:hAnsi="Arial"/>
          <w:color w:val="000000"/>
          <w:sz w:val="22"/>
          <w:lang w:eastAsia="ru-RU"/>
        </w:rPr>
        <w:t>"Наш дом - Россия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Аграрная партия Росси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Мест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3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2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2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3"/>
          <w:lang w:eastAsia="ru-RU"/>
        </w:rPr>
        <w:t>1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1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пятерке партий, наиболее близких пожилым респондентам, нет ЛДПР и ДВР, а в"молодежной" пятерке нет КПРФ и АПР.</w:t>
      </w:r>
    </w:p>
    <w:p>
      <w:pPr>
        <w:pStyle w:val="Normal"/>
        <w:rPr/>
      </w:pPr>
      <w:r>
        <w:rPr>
          <w:rFonts w:cs="Arial" w:ascii="Arial" w:hAnsi="Arial"/>
          <w:color w:val="000000"/>
          <w:sz w:val="25"/>
          <w:lang w:eastAsia="ru-RU"/>
        </w:rPr>
        <w:t xml:space="preserve">Зато списки партий, которые респонденты считают далекими от них и представителей которых не хотели бы видеть в Думе, у молодых и пожилых имеют больше совпадений. Единодушно и те и другие присваивают первое место ЛДПР (соответственно 43% и 41%), а четвертое - блоку "Наш дом - Россия" (17% и 14%). Молодым респондентам чаще, чем старшему поколению, позиции КП РФ представляются далекими </w:t>
      </w:r>
      <w:r>
        <w:rPr>
          <w:rFonts w:cs="Arial" w:ascii="Arial" w:hAnsi="Arial"/>
          <w:color w:val="000000"/>
          <w:sz w:val="25"/>
          <w:lang w:val="en-US" w:eastAsia="ru-RU"/>
        </w:rPr>
        <w:t xml:space="preserve">i31% </w:t>
      </w:r>
      <w:r>
        <w:rPr>
          <w:rFonts w:cs="Arial" w:ascii="Arial" w:hAnsi="Arial"/>
          <w:color w:val="000000"/>
          <w:sz w:val="25"/>
          <w:lang w:eastAsia="ru-RU"/>
        </w:rPr>
        <w:t>и 16%). Пожилые меньше склонны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 xml:space="preserve">Выпуск 39               6 октября                </w:t>
      </w:r>
      <w:r>
        <w:rPr>
          <w:b/>
          <w:color w:val="000000"/>
          <w:sz w:val="26"/>
          <w:lang w:eastAsia="ru-RU"/>
        </w:rPr>
        <w:t>1995 г.          стр.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мириться с блоком Е. Гайдара: в пятерке далеких партий он занимает у них второе место, а в молодежной - третье. Завершает эту пятерку у молодых - "Блок И. Рыбкина", а у пожилых - "Держава - Руцкой"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населения, сентябрь 1995 г.,  1581 респондент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НАВСТРЕЧУ ВЫБОРАМ 95/39-0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Большинство опрошенных самостоятельно принимают решение о том, за кого голосовать на выбора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Респондентам было предложено ответить на вопрос: "КАК ЛИЧНО ВЫ ПРИНИМАЕТЕ РЕШЕНИЕ О ТОМ, ЗА КОГО ГОЛОСОВАТЬ?". На этот вопрос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9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*•  Принимаю решение самостоятельно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не слушая никаких советов 6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*   </w:t>
      </w:r>
      <w:r>
        <w:rPr>
          <w:rFonts w:cs="Arial" w:ascii="Arial" w:hAnsi="Arial"/>
          <w:color w:val="000000"/>
          <w:sz w:val="23"/>
          <w:lang w:eastAsia="ru-RU"/>
        </w:rPr>
        <w:t>Выслушиваю разные мнения, советы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и только потом решаю, за кого голосовать 24 &gt;• Голосую так, как мне советуют люди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которым я доверяю 8 &gt;• Затрудняюсь ответить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Чаще всего самостоятельно принимают решение респонденты в возрасте 46-55 лет (67%). Молодые же больше склонны советоваться и выслушивать разные мнения (30%). А респонденты преклонного возраста чаще, чем в среднем, голосуют так, как им советуют люди, которым они доверяют (11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Любопытно, что респонденты среднего возраста (26-35 лет) и сами не прочь выслушать разные точки зрения (28%), и у них, чаще, чем в среднем, друзья просят совета, за кого голосовать (соответственно 52% и 40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населения, сентябрь 1995г.,  1581 респондент.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ФОМ-Инфо Выпуск 39                6 октября                  1995 г.           стр. 6 = </w:t>
      </w:r>
      <w:r>
        <w:rPr>
          <w:i/>
          <w:color w:val="000000"/>
          <w:sz w:val="25"/>
          <w:lang w:eastAsia="ru-RU"/>
        </w:rPr>
        <w:t xml:space="preserve">НАВСТРЕЧУ ВЫБОРАМ                                                                          </w:t>
      </w:r>
      <w:r>
        <w:rPr>
          <w:i/>
          <w:strike/>
          <w:color w:val="000000"/>
          <w:sz w:val="25"/>
          <w:lang w:eastAsia="ru-RU"/>
        </w:rPr>
        <w:t>=</w:t>
      </w:r>
      <w:r>
        <w:rPr>
          <w:i/>
          <w:color w:val="000000"/>
          <w:sz w:val="25"/>
          <w:lang w:eastAsia="ru-RU"/>
        </w:rPr>
        <w:t xml:space="preserve"> 45139-0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Основной мотив нежелания респондентов участвовать в предстоящих выборах: "От моего голосования ничего не зависит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спондентам было предложено ответить на вопрос: "ПОЧЕМУ ВЫ НЕ СОБИРАЕТЕСЬ УЧАСТВОВАТЬ В ВЫБОРАХ?". На этот вопрос можно было дать любое число ответов. Вот как отвечали те, кто решил не ходить на выборы (таких 19%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Место 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*   От моего голосования ничего не зависит 1            44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  </w:t>
      </w:r>
      <w:r>
        <w:rPr>
          <w:rFonts w:cs="Arial" w:ascii="Arial" w:hAnsi="Arial"/>
          <w:color w:val="000000"/>
          <w:sz w:val="22"/>
          <w:lang w:eastAsia="ru-RU"/>
        </w:rPr>
        <w:t xml:space="preserve">Я не верю никаким политикам                                            </w:t>
      </w:r>
      <w:r>
        <w:rPr>
          <w:rFonts w:cs="Arial" w:ascii="Arial" w:hAnsi="Arial"/>
          <w:smallCaps/>
          <w:color w:val="000000"/>
          <w:sz w:val="22"/>
          <w:lang w:val="en-US" w:eastAsia="ru-RU"/>
        </w:rPr>
        <w:t xml:space="preserve">   </w:t>
      </w:r>
      <w:r>
        <w:rPr>
          <w:rFonts w:cs="Arial" w:ascii="Arial" w:hAnsi="Arial"/>
          <w:color w:val="000000"/>
          <w:sz w:val="22"/>
          <w:lang w:eastAsia="ru-RU"/>
        </w:rPr>
        <w:t>2            3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 </w:t>
      </w:r>
      <w:r>
        <w:rPr>
          <w:rFonts w:cs="Arial" w:ascii="Arial" w:hAnsi="Arial"/>
          <w:color w:val="000000"/>
          <w:sz w:val="22"/>
          <w:lang w:eastAsia="ru-RU"/>
        </w:rPr>
        <w:t>Политики, попав в Думу, больше думают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о себе, чем о стране 3            2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&gt;•   Мне вообще надоела политика 4            1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  </w:t>
      </w:r>
      <w:r>
        <w:rPr>
          <w:rFonts w:cs="Arial" w:ascii="Arial" w:hAnsi="Arial"/>
          <w:color w:val="000000"/>
          <w:sz w:val="22"/>
          <w:lang w:eastAsia="ru-RU"/>
        </w:rPr>
        <w:t>Среди политиков я не вижу достойных людей 5            1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  </w:t>
      </w:r>
      <w:r>
        <w:rPr>
          <w:rFonts w:cs="Arial" w:ascii="Arial" w:hAnsi="Arial"/>
          <w:color w:val="000000"/>
          <w:sz w:val="22"/>
          <w:lang w:eastAsia="ru-RU"/>
        </w:rPr>
        <w:t>Я уверен, что результаты выборов все равн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будут подтасованы 6            13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  </w:t>
      </w:r>
      <w:r>
        <w:rPr>
          <w:rFonts w:cs="Arial" w:ascii="Arial" w:hAnsi="Arial"/>
          <w:color w:val="000000"/>
          <w:sz w:val="22"/>
          <w:lang w:eastAsia="ru-RU"/>
        </w:rPr>
        <w:t>Нет партий и лидеров, выражающи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мои интересы 7-8           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   У Думы мало возможностей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влиять на положение в стране          7-8            8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 </w:t>
      </w:r>
      <w:r>
        <w:rPr>
          <w:rFonts w:cs="Arial" w:ascii="Arial" w:hAnsi="Arial"/>
          <w:color w:val="000000"/>
          <w:sz w:val="22"/>
          <w:lang w:eastAsia="ru-RU"/>
        </w:rPr>
        <w:t xml:space="preserve">Дума вообще не нужна России                                9,           </w:t>
      </w:r>
      <w:r>
        <w:rPr>
          <w:rFonts w:cs="Arial" w:ascii="Arial" w:hAnsi="Arial"/>
          <w:color w:val="000000"/>
          <w:sz w:val="22"/>
          <w:vertAlign w:val="superscript"/>
          <w:lang w:eastAsia="ru-RU"/>
        </w:rPr>
        <w:t>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 xml:space="preserve">Мотивы молодых, отказывающихся принять участие в выборах, отличаются от позиций людей старшего возраста. Молодые чаще склонны утверждать, что результаты выборов все равно подтасуют (3-е место). В остальном порядок причин отказа от голосования похож в их списке на общий среди опрошенных.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Люди старше 56 лет руководствуются совсем иными мотивами, отказываясь от голосования. В первую очередь они заявляют, что не верят никаким политикам, а во вторую - что от их голосования ничего не зависит. Они чаще остальных респондентов полагают, что Дума вообще не нужна России (7-е место).</w:t>
      </w: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сентябрь 1995г.,  1581 респондент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.М-Инфо </w:t>
      </w:r>
      <w:r>
        <w:rPr>
          <w:color w:val="000000"/>
          <w:sz w:val="25"/>
          <w:lang w:eastAsia="ru-RU"/>
        </w:rPr>
        <w:t>Выпуск 39                6 октября                  1995 г.           стр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= </w:t>
      </w:r>
      <w:r>
        <w:rPr>
          <w:i/>
          <w:color w:val="000000"/>
          <w:sz w:val="24"/>
          <w:lang w:eastAsia="ru-RU"/>
        </w:rPr>
        <w:t xml:space="preserve">УСЛУГИ </w:t>
      </w:r>
      <w:r>
        <w:rPr>
          <w:strike/>
          <w:color w:val="000000"/>
          <w:sz w:val="24"/>
          <w:lang w:eastAsia="ru-RU"/>
        </w:rPr>
        <w:t>..</w:t>
      </w:r>
      <w:r>
        <w:rPr>
          <w:color w:val="000000"/>
          <w:sz w:val="24"/>
          <w:lang w:eastAsia="ru-RU"/>
        </w:rPr>
        <w:t xml:space="preserve">            </w:t>
      </w:r>
      <w:r>
        <w:rPr>
          <w:i/>
          <w:color w:val="000000"/>
          <w:sz w:val="24"/>
          <w:lang w:eastAsia="ru-RU"/>
        </w:rPr>
        <w:t>У 5-/'ЗУ-0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За информацией о бытовых услугах москвичи чаще обращаются к друзьям, а не к объявлениям платных рекламных газет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спондентам было предложено ответить на вопрос: "КАКИМИ ИСТОЧНИКАМИ ВЫ ОБЫЧНО ПОЛЬЗУЕТЕСЬ, ЧТОБЫ ПОЛУЧИТЬ ИНФОРМАЦИЮ О БЫТОВЫХ УСЛУГАХ?". На этот вопрос можно было дать несколько ответов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&gt;•   Бесплатные рекламные газеты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("Экстра</w:t>
      </w:r>
      <w:r>
        <w:rPr>
          <w:rFonts w:cs="Arial" w:ascii="Arial" w:hAnsi="Arial"/>
          <w:color w:val="000000"/>
          <w:sz w:val="22"/>
          <w:lang w:val="en-US" w:eastAsia="ru-RU"/>
        </w:rPr>
        <w:t xml:space="preserve">-M, </w:t>
      </w:r>
      <w:r>
        <w:rPr>
          <w:rFonts w:cs="Arial" w:ascii="Arial" w:hAnsi="Arial"/>
          <w:color w:val="000000"/>
          <w:sz w:val="22"/>
          <w:lang w:eastAsia="ru-RU"/>
        </w:rPr>
        <w:t>"Центр-Плюс" и др.) 4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 </w:t>
      </w:r>
      <w:r>
        <w:rPr>
          <w:rFonts w:cs="Arial" w:ascii="Arial" w:hAnsi="Arial"/>
          <w:color w:val="000000"/>
          <w:sz w:val="22"/>
          <w:lang w:eastAsia="ru-RU"/>
        </w:rPr>
        <w:t>Телевидение 4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 </w:t>
      </w:r>
      <w:r>
        <w:rPr>
          <w:rFonts w:cs="Arial" w:ascii="Arial" w:hAnsi="Arial"/>
          <w:color w:val="000000"/>
          <w:sz w:val="22"/>
          <w:lang w:eastAsia="ru-RU"/>
        </w:rPr>
        <w:t>Разговоры с друзьями, знакомыми 4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Радио 2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Московские газеты 2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латные рекламные газеты ("Из рук в руки" из др. 1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Стенды, объявления, наружная реклама 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Центральные газеты 10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Опрос 834 москвичей, сентябрь 1995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2:45:00Z</dcterms:created>
  <dc:creator>.</dc:creator>
  <dc:description/>
  <dc:language>en-US</dc:language>
  <cp:lastModifiedBy>.</cp:lastModifiedBy>
  <dcterms:modified xsi:type="dcterms:W3CDTF">2002-03-14T12:54:00Z</dcterms:modified>
  <cp:revision>1</cp:revision>
  <dc:subject/>
  <dc:title>ФОМ-Инфо Выпуск 39                 6 октября                   1995 г</dc:title>
</cp:coreProperties>
</file>