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36                 5 сентября               995г.          стр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РЕЙТИНГ ВЛИЯНИЯ 45/36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Результаты экспертного опрос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представляет сотрудни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Татьяна Захаров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Экспертный рейтинг влияния российских политиков (август 1995 г.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жемесячно Фонд "Общественное мнение" и программа "Итоги" проводят опрос экспертов по методу "Дельфи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августе 1-й тур проведен с 7 по 14, 2-й тур проведен с 14 по 22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прос экспертам:   "КТО СРЕДИ  РОССИЙСКИХ ПОЛИТИЧЕСКИХ ДЕЯТЕЛЕЙ,  ПО ВАШЕМУ МНЕНИЮ,  ОКАЗЫВАЕТ СЕГОДНЯ СЕРЬЕЗНОЕ ВЛИЯНИЕ НА ПРИНЯТИЕ ВАЖНЕЙШИХ ПОЛИТИЧЕСКИХ РЕШЕНИЙ?" Экспертный индекс политического влияния в баллах (максимум - 10 баллов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Фамилия Средний бал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lang w:eastAsia="ru-RU"/>
        </w:rPr>
        <w:t>Август Июль Июн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Черномырдин В.С, 9.72 10.00 9.9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^   Коржаков А. В. 8.97 6.40 7.6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&gt;   </w:t>
      </w:r>
      <w:r>
        <w:rPr>
          <w:rFonts w:cs="Arial" w:ascii="Arial" w:hAnsi="Arial"/>
          <w:color w:val="000000"/>
          <w:sz w:val="21"/>
          <w:lang w:eastAsia="ru-RU"/>
        </w:rPr>
        <w:t>Илюшин В.В. 6.71 6.02 4.9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Лужков Ю.М. 5.11 5.60 6.6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 Рыбкин И.П. 4.59 6.07 4.7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к   Сосковец О. Н. 4.43 2.71 4.5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   Чубайс А. Б. 3.72 4.67 5.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Зюганов Г. А. 1.67 1.80 2.3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 </w:t>
      </w:r>
      <w:r>
        <w:rPr>
          <w:rFonts w:cs="Arial" w:ascii="Arial" w:hAnsi="Arial"/>
          <w:color w:val="000000"/>
          <w:sz w:val="21"/>
          <w:lang w:eastAsia="ru-RU"/>
        </w:rPr>
        <w:t>Шумейко В.Ф. 0.93 2.32 1.4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Явлинский Г.А. 0.73 0.81 1.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августе повысился рейтинг Илюшина В. В. и Сосковца О.Н., а Рыбкина И.П., Шумейко В.Ф. и Чубайса А.Б. понизилс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    августе,      как     обычно,      эксперты     определяли     десятку влиятельных   политиков,    не   оценивая   Президента.   Тем   не   менее, отвечая   во   втором  туре   на   вопрос:   "Если   бы   я   учитывал   влияние Б.Н.Ельцина,    то   поставил   бы   его   на    ........    место",    эксперт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ценивали влияние Президента выше, чем в прошлом месяце (однако ниже, чем два месяца тому назад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Август Июль Июнь Ма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val="en-US" w:eastAsia="ru-RU"/>
        </w:rPr>
        <w:t xml:space="preserve">V  </w:t>
      </w:r>
      <w:r>
        <w:rPr>
          <w:rFonts w:cs="Arial" w:ascii="Arial" w:hAnsi="Arial"/>
          <w:color w:val="000000"/>
          <w:sz w:val="21"/>
          <w:lang w:eastAsia="ru-RU"/>
        </w:rPr>
        <w:t>1-е  место                             55% 40% 66% 60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-  2-е   место и ниже               45% 60% 34% 40%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нение экспертов о влиятельности политиков может не соответствовать их реальному влиянию на принятие решений (оно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Выпуск 3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15 сентябр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учше  видно   из   "коридоров   власти"),   а   также   может  существенно отличаться от представлений населени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Экспертный опрос политиков, политологов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журналистов, август 1995 г., 55 экспер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= ЛИДЕРЫ ПАРТИЙ И ДВИЖЕН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45/36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. Черномырдин потеснил В. Жириновского с третьего на четвертое место в десятке лидеров партий и движен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кспертам было предложено НАЗВАТЬ ДЕСЯТЬ ПЕРВЫХ ФИГУР СРЕДИ ЛИДЕРОВ ПАРТИЙ И ДВИЖЕНИЙ. Опрос дал следующие результа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редний бал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lang w:eastAsia="ru-RU"/>
        </w:rPr>
        <w:t>Фамил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1 Зюганов Г. 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 Явлинский Г. 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 Черномырдин В. С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4 Жириновский В. 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5 Лапшин М. 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6 Лебедь А. 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7 Гайдар Е.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8 Федоров Б.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9 Скоков Ю.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0 Рыбкин И. П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августе вырос рейтинг у В. С. Черномырдина и А. И. Лебедя, а И. П. Рыбкина эксперты впервые включили в десятку политических лидер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Экспертный опрос политиков, политологов 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журналистов, август 1995 г., 55 экспертов.</w:t>
      </w:r>
    </w:p>
    <w:tbl>
      <w:tblPr>
        <w:tblW w:w="3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210"/>
        <w:gridCol w:w="970"/>
      </w:tblGrid>
      <w:tr>
        <w:trPr>
          <w:trHeight w:val="221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густ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юль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юнь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0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6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4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67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29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7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4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9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3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4.8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3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8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4.3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9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3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4.0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6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2.0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5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4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1.7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8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69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1.0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89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9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0.8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РЕГИОНАЛЬНЫЕ ЛИДЕР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45/36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 августе рейтинг мэра Москвы повысился почти на два балла, а мэра северной столицы - на оди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кспертам было предложено НАЗВАТЬ ДЕСЯТЬ ПЕРВЫХ ФИГУР СРЕДИ РЕГИОНАЛЬНЫХ ЛИДЕРОВ. В результате получена следующая ранжировк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Фамил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 Лужков Ю.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 Немцов Б. 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3 Шаймиев М.Ш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4 Собчак А. А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редний балл Август         Июль Июнь 9.02             6.72               7.73 5.38            5.60              4.87 5.11              4.87               5.92 2.49            1.66               3.81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mallCaps/>
          <w:color w:val="000000"/>
          <w:sz w:val="25"/>
          <w:lang w:eastAsia="ru-RU"/>
        </w:rPr>
        <w:t xml:space="preserve">выпуск </w:t>
      </w:r>
      <w:r>
        <w:rPr>
          <w:color w:val="000000"/>
          <w:sz w:val="25"/>
          <w:lang w:eastAsia="ru-RU"/>
        </w:rPr>
        <w:t>3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5 сентябр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1995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тр. 4</w:t>
      </w:r>
    </w:p>
    <w:tbl>
      <w:tblPr>
        <w:tblW w:w="29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210"/>
        <w:gridCol w:w="922"/>
      </w:tblGrid>
      <w:tr>
        <w:trPr>
          <w:trHeight w:val="240" w:hRule="atLeast"/>
        </w:trPr>
        <w:tc>
          <w:tcPr>
            <w:tcW w:w="86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1.9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1.9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3.1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6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1.1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0.7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0.5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6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0.9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0.7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1.3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1.3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0.6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0.7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2.1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6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0.6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5 Россель Э.Э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6 Строев Е. С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7 Тяжлов А. 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8 Тулеев А. 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9 Наздратенко Е.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10 Титов К. 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В августе вновь поднялся рейтинг у М.Ш. Шаймиева и А.А. Собчака и вырос рейтинг Е.С.Строева. В списке появились два новых лидера - А. Е. Тяжлов и К. А. Титов, зато из него ушли Р. Аушев и А. Галазов. При этом А. Е. Тяжлов опередил </w:t>
      </w:r>
      <w:r>
        <w:rPr>
          <w:rFonts w:cs="Arial" w:ascii="Arial" w:hAnsi="Arial"/>
          <w:color w:val="000000"/>
          <w:sz w:val="25"/>
          <w:lang w:val="en-US" w:eastAsia="ru-RU"/>
        </w:rPr>
        <w:t xml:space="preserve">A.M. </w:t>
      </w:r>
      <w:r>
        <w:rPr>
          <w:rFonts w:cs="Arial" w:ascii="Arial" w:hAnsi="Arial"/>
          <w:color w:val="000000"/>
          <w:sz w:val="25"/>
          <w:lang w:eastAsia="ru-RU"/>
        </w:rPr>
        <w:t>Тулеева и Е.И. Наздратенко, рейтинг которых за последние два месяца существенно упал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Экспертный опрос политиков, политологов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журналистов, август 1995 г., 55 экспер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СЕРБ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95/36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Еще полтора года назад около четверти опрошенных россиян считали, что Россия должна поддержать сербов, если НАТО начнет бомбить их позиц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апреле 1994 года респондентам было предложено ответить на вопрос "НЕДАВНО АВИАЦИЯ НАТО ОСУЩЕСТВИЛА БОМБАРДИРОВКИ СЕРБСКИХ ВОИНСКИХ ЧАСТЕЙ В БОСНИИ. КАКУЮ ПОЗИЦИЮ В ЭТОМ КОНФЛИКТЕ, ПО ВАШЕМУ МНЕНИЮ, ДОЛЖНА ЗАНЯТЬ РОССИЯ?". Респонденты отвечали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  </w:t>
      </w:r>
      <w:r>
        <w:rPr>
          <w:rFonts w:cs="Arial" w:ascii="Arial" w:hAnsi="Arial"/>
          <w:color w:val="000000"/>
          <w:sz w:val="23"/>
          <w:lang w:eastAsia="ru-RU"/>
        </w:rPr>
        <w:t>Занять нейтральную позицию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Поддержать серб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Поддержать НА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Затрудняюсь ответи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4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ы с высшим образованием значительно чаще высказывались за поддержку сербской стороны в сложившейся ситуации (35%)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льзя сказать, что нанесение удара по позициям сербов повлияло на мнение городских жителей России. В феврале, когда Совет НАТО только планировал эту акцию, респонденты чаще высказывались за то, чтобы Россия не вмешивалась в конфликт. Вот как тогда распределялись ответы на вопрос "ЕСЛИ К 21 ФЕВРАЛЯ БОСНИЙСКИЕ СЕРБЫ НЕ ВЫПОЛНЯТ УЛЬТИМАТУМА СОВЕТА НАТО, ТО ПО ИХ ПОЗИЦИЯМ БУДЕТ НАНЕСЕН МАССИРОВАННЫЙ УДАР С ВОЗДУХА. КАКУЮ ПОЗИЦИЮ ДОЛЖНА ПРИ ЭТОМ ЗАНЯТЬ РОССИЯ?":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 Выпуск 36                  5 сентября              1995 г. 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Занять нейтральную позицию 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 Воспрепятствовать действиям стран НАТО 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Поддержать НАТО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 Мне все равно 10 &gt;•   Затрудняюсь ответить                                                            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Еще раньше респондентов спрашивали "ОДОБРЯЕТЕ ЛИ ВЫ ВВЕДЕНИЕ РОССИЙСКИХ ВОИНСКИХ ПОДРАЗДЕЛЕНИЙ В ЗОНУ КОНФЛИКТА В САРАЕВО?". Более половины (57%) из них отвечали, что Россия не должна втягиваться в военный конфлик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населения, апрел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1994г.,  1201 респонден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УСЛУГИ '45136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Анна Воронцова, сотрудник отдела исследований рын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третий москвич готов платить за стирку, глажку и химчистку, а свободное таких хлопот время посвящать любимой телепередаче "Угадай мелодию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остоянное ухудшение условий жизни россиян уже стало притчей во языцех. В связи с этим встает вопрос: нуждаются ли еще жители России в профессиональном бытовом обслуживании или все уже перешли на самообслуживание? Ответ дает опрос, проведенный Фондом "Общественное мнение" в Москве в июне 1995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казывается, москвичи еще не забыли о такого рода обслуживании: 40% из них готовы выложить за сервис, в среднем, по 117 тыс. руб. в месяц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огласно нашему опросу, больше всего люди нуждаются в таких видах услуг, как стирка, глажка и химчистка. На это готовы выделить деньги из своего бюджета 34% опрошенны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ледующими по популярности услугами являются заказ билетов на все виды транспорта и доставка пассажиров на вокзалы и в аэропорты: 28% опрошенных непременно воспользовались бы этими услугами несколько раз в год, а 2% особо мобильных граждан не отказались бы заказывать билеты и транспорт до вокзала несколько раз в месяц.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роме того, люди активно нуждаются во всякого рода информации: 29% опрошенных москвичей переложили бы проблему наведения справки о чем-либо на плечи работников бытового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2"/>
          <w:lang w:eastAsia="ru-RU"/>
        </w:rPr>
        <w:t>Выпуск 36                   5 сентября                995 г.           стр. 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бслуживания. Практически ежедневно нуждаются в этой услуге 3% опрошенных, несколько раз в месяц - 7%, а несколько раз в год -19%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акие требования предъявляют москвичи к службе бытовых услуг? Во-первых, разумная стоимость услуг (58%). Во вторую очередь москвичи ценят точное соблюдение сроков выполнения услуг (38%). Бронзовую медаль заслужил фактор скидки для постоянных клиентов (30%). Немаловажна для москвичей возможность обращаться к службе в любое время суток (22%). Контакт с одним и тем же работником, обеспечение европейского стандарта качества, рекомендации других клиентов и широкая известность службы - то есть привычные для жителей развитых стран требования к бытовым услугам - в Москве еще не привились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тметим, попутная, что возможные клиенты службы быта заметно отличаются по своим телевизионным предпочтениям от всех опрошенных. Например, те, кто не отказался бы от услуг домашнего парикмахера, косметолога и портного, предпочитают вечерние показы фильмов и сериалов на НТВ (50% против 22% среди всех опрошенных), а также показы фильмов на ТВ-6 (50% против 18%). А люди, готовые поручить службе быта заботы по стирке, глажке и химчистке, оказались большими любителями передачи "Угадай мелодию" (40% против 17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Опрос 700 жителей Москвы, июнь 1995 г. = ИНТЕРЕСЫ &lt;)5136-()Ъ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Трети опрошенных москвичей совершенно не интересна информация о жизни и самочувствии власть предержащих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было предложено ответить на вопрос: "ДОСТАТОЧНО ЛИ ВАМ ТЕХ СВЕДЕНИЙ, КОТОРЫЕ ВЫ ПОЛУЧАЕТЕ О ЛИЧНОЙ ЖИЗНИ И ЗДОРОВЬЕ РУКОВОДИТЕЛЕЙ НАШЕГО ГОСУДАРСТВА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% »•  Достаточно 1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 Не достаточно     . 3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  </w:t>
      </w:r>
      <w:r>
        <w:rPr>
          <w:rFonts w:cs="Arial" w:ascii="Arial" w:hAnsi="Arial"/>
          <w:color w:val="000000"/>
          <w:sz w:val="22"/>
          <w:lang w:eastAsia="ru-RU"/>
        </w:rPr>
        <w:t>Меня не интересует эта информация                               3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Затрудняюсь ответить 10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    Опрос 700 москвичей, июль 1995 г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15:00Z</dcterms:created>
  <dc:creator>.</dc:creator>
  <dc:description/>
  <dc:language>en-US</dc:language>
  <cp:lastModifiedBy>.</cp:lastModifiedBy>
  <dcterms:modified xsi:type="dcterms:W3CDTF">2002-03-14T12:22:00Z</dcterms:modified>
  <cp:revision>1</cp:revision>
  <dc:subject/>
  <dc:title>ФОМ-Инфо Выпуск 36                 5 сентября               995г</dc:title>
</cp:coreProperties>
</file>