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34                   сентября                 995 г.          стр. 2 = </w:t>
      </w:r>
      <w:r>
        <w:rPr>
          <w:i/>
          <w:color w:val="000000"/>
          <w:sz w:val="26"/>
          <w:lang w:eastAsia="ru-RU"/>
        </w:rPr>
        <w:t>ОБРАЗОВАНИЕ^                                                                     ——— 95/34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Каждый десятый москвич полагает, что хорошее образование ребенок скорее может получить, обучаясь дома с репетитора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ГДЕ, ПО ВАШЕМУ МНЕНИЮ, РЕБЕНОК СКОРЕЕ ВСЕГО ПОЛУЧИТ ХОРОШЕЕ ОБРАЗОВАНИЕ - В ГОСУДАРСТВЕННОЙ ШКОЛЕ, В ЧАСТНОЙ ШКОЛЕ, ОБУЧАЯСЬ ДОМА С РЕПЕТИТОРАМИ ИЛИ ДОМА С РОДИТЕЛЯМИ?" На вопрос можно было дать один ответ .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В государственной школе 36 »• В частной школе 4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Дома с репетиторами 1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Дома с родителями 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Другое к Затрудняюсь ответить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ы, в семьях которых есть один или два ребенка до 16 лет, чаще, чем в среднем, отвечали, что хорошее образование ребенок получит в частной школ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ы с неполным средним образованием больше поддерживают государственную систему образования (52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Более других групп населения ратуют за репетиторскую систему на дому предприниматели и специалисты с высшим образованием (соответственно 27% и 18%). Среди коммерсантов высока также и доля, выбравших ответ "другое" (13%). Может быть, это обозначает обучение детей в зарубежных школах, распространившееся в последнее время среди обеспеченных люд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енсионеры в большинстве своем - за государственную школу (49%), домашние хозяйки и студенты - за частную (соответственно 62% и 58%), а руководители в одинаковой мере - и за частную, и за государственную (39% и 41%)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 Опрос 696 москвичей, август 1995 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34                1 сентября                1995 г.           стр. 3 </w:t>
      </w:r>
      <w:r>
        <w:rPr>
          <w:i/>
          <w:color w:val="000000"/>
          <w:sz w:val="25"/>
          <w:lang w:eastAsia="ru-RU"/>
        </w:rPr>
        <w:t>ДЕНЬ ЗНАНИЙ                                                                             '1)5/34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Чем больше детей в семье, тем чаще респонденты склоняются к тому, что в школу ребенок может идти не подготовлен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ЧТО, ПО-ВАШЕМУ, ДОЛЖЕН УМЕТЬ ДЕЛАТЬ РЕБЕНОК ПРИ ПОСТУПЛЕНИИ В ШКОЛУ - ЧИТАТЬ, ПИСАТЬ, СЧИТАТЬ?" можно было дать любое число ответов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\ </w:t>
      </w:r>
      <w:r>
        <w:rPr>
          <w:rFonts w:cs="Arial" w:ascii="Arial" w:hAnsi="Arial"/>
          <w:color w:val="000000"/>
          <w:sz w:val="21"/>
          <w:lang w:eastAsia="ru-RU"/>
        </w:rPr>
        <w:t>Читать 7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Считать 7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Писать 5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Ничего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Другое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Затрудняюсь ответить          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ы, не имеющие детей школьного возраста, чаще других отвечали, что ребенок должен идти в первый класс уже подготовленным. Среди них только 8% сказали, что при поступлении в школу малыш ничего из перечисленного не должен уметь. Чем больше в семье детей, тем чаще респонденты склоняются к тому, что ребенка необязательно готовить к школе. Среди респондентов с одним ребенком таких 14%, а с двумя - 22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езависимо от того, какую систему образования респонденты считают наилучшей, они полагают, что, поступая в школу, дети должны уметь в первую очередь читать и считать. Предпочитающие обучение дома с репетиторами реже остальных (7%) отвечали, что ребенок может быть не подготовленным к школ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 ". Опрос 696 жителей Москвы, август 1995 г. </w:t>
      </w:r>
      <w:r>
        <w:rPr>
          <w:rFonts w:cs="Arial" w:ascii="Arial" w:hAnsi="Arial"/>
          <w:color w:val="000000"/>
          <w:sz w:val="22"/>
          <w:lang w:eastAsia="ru-RU"/>
        </w:rPr>
        <w:t xml:space="preserve">= </w:t>
      </w:r>
      <w:r>
        <w:rPr>
          <w:rFonts w:cs="Arial" w:ascii="Arial" w:hAnsi="Arial"/>
          <w:i/>
          <w:color w:val="000000"/>
          <w:sz w:val="22"/>
          <w:lang w:eastAsia="ru-RU"/>
        </w:rPr>
        <w:t>ДЕНЬ ЗНАНИЙ 95/34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Большинство респондентов ценят в первом учителе доброту к детям, а не зна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ОЕ КАЧЕСТВО ВЫ БОЛЬШЕ ЦЕНИТЕ В ПЕРВОМ УЧИТЕЛЕ: ДОБРОТУ ПО ОТНОШЕНИЯМ К ДЕТЯМ ИЛИ ЗНАНИЯ?"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Доброту по отношениям к детям 6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Знания 23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&gt;   Затрудняюсь ответить 8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34                    сентября                 1995 г.           стр. 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возраста, пола, уровня образования, социального статуса и числа детей в семье респонденты склоняются к тому, что первый учитель должен быть в первую очередь добрым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696 жителей Москвы, август 1995 г. ОБРАЗОВАНИЕ 95/34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трети опрошенных хотели бы, чтобы их дети учились в православной школе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прос: "ХОТЕЛИ БЫ ВЫ, ЧТОБЫ ВАШ РЕБЕНОК (ДЕТИ, ВНУКИ) УЧИЛСЯ В ПРАВОСЛАВНОЙ ШКОЛЕ (ГИМНАЗИИ, ЛИЦЕЕ И Т.Д. )?". Можно было дать один ответ. Вот как отвечали респонденты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~&gt;   </w:t>
      </w:r>
      <w:r>
        <w:rPr>
          <w:rFonts w:cs="Arial" w:ascii="Arial" w:hAnsi="Arial"/>
          <w:color w:val="000000"/>
          <w:sz w:val="22"/>
          <w:lang w:eastAsia="ru-RU"/>
        </w:rPr>
        <w:t>Да 37 » Нет 20 &gt;• Мой ребенок (дети, внуки) уже учится именно в такой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школе 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3 &gt;• У меня нет ни детей, ни внуков школьного ил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ошкольного возраста 2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респондентов, исповедующих православие, 48% хотели бы отдать своих детей в православную школу. Среди людей верующих, но не определившихся с вероисповеданием, таких - 43%. Любопытно, что даже среди респондентов, причисляющих себя к атеистам, 18% - за обучение ребенка в православной школе (хотя доля не изъявляющих такого желания среди них все же больше -35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тметим, что сегодня лишь у 1% опрошенных дети учатся в православной школ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октябрь 1994 г.,  1343 респондент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ОБРАЗОВАНИЕ =45/34-0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чти половина респондентов не могут отдать своего ребенка в православную школу потому, что ее нет поблизости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опрос: "ЕСЛИ ВЫ ХОТИТЕ, ЧТОБЫ ВАШ РЕБЕНОК УЧИЛСЯ В ПРАВОСЛАВНОЙ ШКОЛЕ, НО НЕ ОТДАЛИ ЕГО ТУДА, ТО ПОЧЕМУ?". Вот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34                  сентября                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ие   причины   отметили   респонденты,    желающие,   чтобы   их  дети учились в такой школе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Хочу, но у нас поблизости нет такого завед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ли в него неудобно доставлять ребенка 4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 xml:space="preserve">Хочу, но нас туда не принимают 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Хочу, но там слабый уровень преподава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плохая дисциплина, нет некоторых нужных предметов) 1 &gt;• Лично я хочу, но некоторые члены нашей семь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тив этого 9 »• Хочу, но этому мешает другая причина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льные 18% респондентов либо еще не имеют детей, либо уже отдали своих детей в подобную школу, либо затруднились ответит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октябрь 1994 г,,  1343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НАВСТРЕЧУ ВЫБОРАМ =95/34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еспондентов не собираются ставить свою подпись в поддержку Б. Ельцина как кандидата на пост президента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НЕДАВНО СОЗДАННЫЙ КОМИТЕТ ПО ВЫДВИЖЕНИЮ Б. ЕЛЬЦИНА КАНДИДАТОМ НА ПОСТ ПРЕЗИДЕНТА РОССИИ НАМЕРЕН НАЧАТЬ СБОР ПОДПИСЕЙ В ЕГО ПОДДЕРЖКУ. ЕСЛИ ОБРАТЯТСЯ ЛИЧНО К ВАМ, ПОСТАВИТЕ ЛИ ВЫ СВОЮ ПОДПИСЬ?" На этот вопрос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Да, поставлю 6 »• Скорее, поставлю 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Скорее, не поставлю 19 &gt;• Нет, не поставлю 6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коло трети (31%) жителей Волго-Вятского региона в той или иной мере готовы поставить свою подпись в поддержку Б. Ельцина как кандидата на пост президента России. В остальных регионах таковых значительно меньше (1-13%). Меньше всего склонны поддержать эту акцию на Северном Кавказе - 1%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 с разным уровнем образования одинаково часто отвечали, что собираются поставить свою подпись (11-12%). Иными словами, уровень образования в данном случае на намерения респондентов не влияет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4                    сентября                1995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предпринимателей доля готовых подписаться в поддержку Б. Ельцина существенно выше, чем среди людей других занятий и профессий (2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,  133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НАВСТРЕЧУ ВЫБОРАМ 45/34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второй полагает, что В. Жириновский не может победить на президентских выборах, а каждый четвертый - что мож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СЧИТАЕТЕ, МОЖЕТ ЛИ В. ЖИРИНОВСКИЙ ПОБЕДИТЬ В 1996 ГОДУ НА ВЫБОРАХ ПРЕЗИДЕНТА РОССИИ?"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Да, может победить 1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Скорее, может 1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Скорее, не может 21 * Нет, не может победить 31 &gt;• Затрудняюсь ответить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жителей Северного Кавказа больше, чем в остальных регионах, доля не исключающих возможность прихода В. Жириновского к власти (3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тех, кто собирается в декабре 1995 года голосовать за ЛДПР на выборах в Госдуму, 64% считают, что В. Жириновский может победить на президентских выборах 1996 г. А среди тех, кто готов поставить свою подпись в поддержку Б. Ельцина как кандидата на пост президента, таких 16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,  133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01:00Z</dcterms:created>
  <dc:creator>.</dc:creator>
  <dc:description/>
  <dc:language>en-US</dc:language>
  <cp:lastModifiedBy>.</cp:lastModifiedBy>
  <dcterms:modified xsi:type="dcterms:W3CDTF">2002-03-14T12:08:00Z</dcterms:modified>
  <cp:revision>1</cp:revision>
  <dc:subject/>
  <dc:title>ФОМ-Инфо Выпуск 34                   сентября                 995 г</dc:title>
</cp:coreProperties>
</file>