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3                       августа                 1995 г.           стр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  <w:t>•</w:t>
      </w:r>
      <w:r>
        <w:rPr>
          <w:rFonts w:eastAsia="Arial" w:cs="Arial" w:ascii="Arial" w:hAnsi="Arial"/>
          <w:b/>
          <w:color w:val="000000"/>
          <w:sz w:val="24"/>
          <w:lang w:eastAsia="ru-RU"/>
        </w:rPr>
        <w:t xml:space="preserve">    </w:t>
      </w:r>
      <w:r>
        <w:rPr>
          <w:rFonts w:cs="Arial" w:ascii="Arial" w:hAnsi="Arial"/>
          <w:b/>
          <w:color w:val="000000"/>
          <w:sz w:val="24"/>
          <w:lang w:eastAsia="ru-RU"/>
        </w:rPr>
        <w:t>Самые маленькие дети больше всего любят рисовать, ученики младших классов - смотреть телевизор, а подростки и старшие школьники - гулять и встречаться с друзьям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>РЕЙТИНГ ВЛИЯНИЯ '95/31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зультаты экспертного опроса представляет заместитель генерального директор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Фонда "Общественное мнение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Елена Петренк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1"/>
          <w:lang w:eastAsia="ru-RU"/>
        </w:rPr>
        <w:t>Экспертный рейтинг влияния российских политиков (июль 1995 г.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Ежемесячно Фонд "Общественное мнение" и программа "Итоги" проводят опрос экспертов по методу "Дельфи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1-ый тур проведен с 10 по 17 июля с.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2-ой тур проведен с 18 по 25 июля с.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опрос экспертам:   "КТО СРЕДИ  РОССИЙСКИХ ПОЛИТИЧЕСКИХ ДЕЯТЕЛЕЙ,  ПО ВАШЕМУ МНЕНИЮ,  ОКАЗЫВАЕТ СЕГОДНЯ СЕРЬЕЗНОЕ ВЛИЯНИЕ НА ПРИНЯТИЕ ВАЖНЕЙШИХ ПОЛИТИЧЕСКИХ РЕШЕНИЙ?" Экспертный индекс политического влияния в баллах (максимум - 10 баллов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амилия Средний балл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2"/>
          <w:lang w:eastAsia="ru-RU"/>
        </w:rPr>
        <w:t>Июль Июн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 </w:t>
      </w:r>
      <w:r>
        <w:rPr>
          <w:rFonts w:cs="Arial" w:ascii="Arial" w:hAnsi="Arial"/>
          <w:color w:val="000000"/>
          <w:sz w:val="22"/>
          <w:lang w:eastAsia="ru-RU"/>
        </w:rPr>
        <w:t xml:space="preserve">Черномырдин </w:t>
      </w:r>
      <w:r>
        <w:rPr>
          <w:rFonts w:cs="Arial" w:ascii="Arial" w:hAnsi="Arial"/>
          <w:color w:val="000000"/>
          <w:sz w:val="22"/>
          <w:lang w:val="en-US" w:eastAsia="ru-RU"/>
        </w:rPr>
        <w:t xml:space="preserve">B.C. </w:t>
      </w:r>
      <w:r>
        <w:rPr>
          <w:rFonts w:cs="Arial" w:ascii="Arial" w:hAnsi="Arial"/>
          <w:color w:val="000000"/>
          <w:sz w:val="22"/>
          <w:lang w:eastAsia="ru-RU"/>
        </w:rPr>
        <w:t>10.00                         9.9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к   Коржаков А. В. 6.40 7.6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*•   </w:t>
      </w:r>
      <w:r>
        <w:rPr>
          <w:rFonts w:cs="Arial" w:ascii="Arial" w:hAnsi="Arial"/>
          <w:color w:val="000000"/>
          <w:lang w:eastAsia="ru-RU"/>
        </w:rPr>
        <w:t>Рыбкин И.П. 6.07 4.7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*&gt;   </w:t>
      </w:r>
      <w:r>
        <w:rPr>
          <w:rFonts w:cs="Arial" w:ascii="Arial" w:hAnsi="Arial"/>
          <w:color w:val="000000"/>
          <w:lang w:eastAsia="ru-RU"/>
        </w:rPr>
        <w:t>Илюшин В.В. 6.02 4.9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*-   </w:t>
      </w:r>
      <w:r>
        <w:rPr>
          <w:rFonts w:cs="Arial" w:ascii="Arial" w:hAnsi="Arial"/>
          <w:color w:val="000000"/>
          <w:lang w:eastAsia="ru-RU"/>
        </w:rPr>
        <w:t>Лужков Ю.М. 5.60 6.6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*   Чубайс А. Б. 4.67 5.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&gt;•   Сосковец О. Н. 2.71 4.5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»•   Шумейко В.Ф. 2.32 1.4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  Зюганов Г. А. 1.80 2.3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&gt;•   Явлинский Г.А. 0.81 1.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июле возрос рейтинг у Рыбкина И. П., Илюшина В. В. и Шумейко В.Ф., а у Лужкова Ю.М., Чубайса А. Б. и Зюганова Г. А. понизился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июле,  как обычно, эксперты определяли десятку влиятельных политиков,    не   оценивая   Президента.    Тем   не   менее,    отвечая   во втором туре на вопрос:  " Если бы я учитывал влияние Б.Н.Ельцина, то    поставил    бы    его    на    ........    место",    впервые    большинство</w:t>
      </w:r>
    </w:p>
    <w:p>
      <w:pPr>
        <w:pStyle w:val="Normal"/>
        <w:rPr>
          <w:rFonts w:ascii="Arial" w:hAnsi="Arial" w:cs="Arial"/>
          <w:color w:val="000000"/>
          <w:sz w:val="25"/>
          <w:lang w:val="en-US"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экспертов не дали ему положенного по статусу 1-го места (возможно, это связано с болезнью Президента!</w:t>
      </w:r>
    </w:p>
    <w:p>
      <w:pPr>
        <w:pStyle w:val="Normal"/>
        <w:rPr>
          <w:rFonts w:ascii="Arial" w:hAnsi="Arial" w:cs="Arial"/>
          <w:color w:val="000000"/>
          <w:sz w:val="25"/>
          <w:lang w:val="en-US" w:eastAsia="ru-RU"/>
        </w:rPr>
      </w:pPr>
      <w:r>
        <w:rPr>
          <w:rFonts w:cs="Arial" w:ascii="Arial" w:hAnsi="Arial"/>
          <w:color w:val="000000"/>
          <w:sz w:val="25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val="en-US" w:eastAsia="ru-RU"/>
        </w:rPr>
      </w:pPr>
      <w:r>
        <w:rPr>
          <w:rFonts w:cs="Arial" w:ascii="Arial" w:hAnsi="Arial"/>
          <w:color w:val="000000"/>
          <w:sz w:val="25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val="en-US" w:eastAsia="ru-RU"/>
        </w:rPr>
      </w:pPr>
      <w:r>
        <w:rPr>
          <w:rFonts w:cs="Arial" w:ascii="Arial" w:hAnsi="Arial"/>
          <w:color w:val="000000"/>
          <w:sz w:val="25"/>
          <w:lang w:val="en-US"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>ФОМ-Инф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mallCaps/>
          <w:color w:val="000000"/>
          <w:sz w:val="25"/>
          <w:lang w:eastAsia="ru-RU"/>
        </w:rPr>
        <w:t xml:space="preserve">выпуск </w:t>
      </w:r>
      <w:r>
        <w:rPr>
          <w:color w:val="000000"/>
          <w:sz w:val="25"/>
          <w:lang w:eastAsia="ru-RU"/>
        </w:rPr>
        <w:t>3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август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995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стр.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»•  1-е  мест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 2-е   место и ниж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Июл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40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60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Июн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8"/>
          <w:lang w:eastAsia="ru-RU"/>
        </w:rPr>
        <w:t>66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34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Май 60% 40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июле первое место в десятке эксперты вновь отдали В.С.Черномырдину (однако впервые сделали это столь единодушно -10 баллов из 10), который в этом месяце реально стал преемником Президента в критической ситуации (болезнь Б.Н.Ельцина). Проводя в Чечне политику, выигрышную и в отношении избирательной кампании, и в отношении его восприятия Западом, В.С.Черномырдин одновременно расширил сферу влияния движения НДР и достойно вышел из парламентско - правительственного кризиса. В июле он продолжал сохранять лидирующую роль как публичный политик и сумел отстоять свою линию на мирное решение чеченского кризиса вопреки сильному давлению "партии войны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Мнение экспертов о влиятельности политиков может не соответствовать их реальному влиянию на принятие решений (оно лучше видно из "коридоров власти"), а также существенно отличаться от представлений населения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". Экспертный опрос политиков, политологов 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журналистов, июль 1995 г., 55 экспер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= ЛИДЕРЫ ПАРТИЙ И ДВИЖЕНИ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45/31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В июле Г. Явлинский уступил первое место Г. Зюганову в десятке лидеров партий и движений, а В. Жириновский потеснил М. Лапшина с третьего места на четверто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Экспертам было предложено НАЗВАТЬ ДЕСЯТЬ ПЕРВЫХ ФИГУР СРЕДИ ЛИДЕРОВ ПАРТИЙ И ДВИЖЕНИЙ. Опрос дал следующие результа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3"/>
          <w:lang w:eastAsia="ru-RU"/>
        </w:rPr>
        <w:t>Фамил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1 Зюганов Г. 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2 Явлинский Г. 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3 Жириновский В. 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4 Лапшин М. И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5 Гайдар Е.Т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6 Черномырдин </w:t>
      </w:r>
      <w:r>
        <w:rPr>
          <w:rFonts w:cs="Arial" w:ascii="Arial" w:hAnsi="Arial"/>
          <w:color w:val="000000"/>
          <w:sz w:val="21"/>
          <w:lang w:val="en-US" w:eastAsia="ru-RU"/>
        </w:rPr>
        <w:t>B.C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7 Федоров Б.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8 Лебедь А.И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9 Скоков Ю.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10 Глазьев С. Ю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Июл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8.6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3"/>
          <w:lang w:eastAsia="ru-RU"/>
        </w:rPr>
        <w:t>7.2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5.3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2"/>
          <w:lang w:eastAsia="ru-RU"/>
        </w:rPr>
        <w:t>3.9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2"/>
          <w:lang w:eastAsia="ru-RU"/>
        </w:rPr>
        <w:t>3.5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2.9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1.8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2"/>
          <w:lang w:eastAsia="ru-RU"/>
        </w:rPr>
        <w:t>1.6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0.8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0.6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Средний балл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Июн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7.4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7.7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3.8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5.3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3.4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4.3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1.6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0.98</w:t>
      </w:r>
    </w:p>
    <w:p>
      <w:pPr>
        <w:pStyle w:val="Normal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eastAsia="ru-RU"/>
        </w:rPr>
        <w:t>1.17</w:t>
      </w:r>
    </w:p>
    <w:p>
      <w:pPr>
        <w:pStyle w:val="Normal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22"/>
          <w:lang w:eastAsia="ru-RU"/>
        </w:rPr>
        <w:t xml:space="preserve">ФОМ-Инфо </w:t>
      </w:r>
      <w:r>
        <w:rPr>
          <w:rFonts w:cs="Arial" w:ascii="Arial" w:hAnsi="Arial"/>
          <w:color w:val="000000"/>
          <w:sz w:val="22"/>
          <w:lang w:eastAsia="ru-RU"/>
        </w:rPr>
        <w:t>Выпуск 3                        негуста                  1995 г.           стр. 4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июне вырос рейтинг у Г. А. Зюганова, В. В. Жириновского, Е.Т. Гайдара, Б. Г. Федорова и А. И. Лебедя. Последнего эксперты впервые включили в десятку политических лидеров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Экспертный опрос политиков, политологов и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журналистов, июль 1995 г., 55 экспертов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 xml:space="preserve">РЕГИОНАЛЬНЫЕ ЛИДЕРЫ </w:t>
      </w:r>
      <w:r>
        <w:rPr>
          <w:color w:val="000000"/>
          <w:sz w:val="25"/>
          <w:lang w:eastAsia="ru-RU"/>
        </w:rPr>
        <w:t xml:space="preserve">============================ </w:t>
      </w:r>
      <w:r>
        <w:rPr>
          <w:i/>
          <w:color w:val="000000"/>
          <w:sz w:val="25"/>
          <w:lang w:eastAsia="ru-RU"/>
        </w:rPr>
        <w:t>95/31-03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Хотя рейтинг Ю. Лужкова снизился на один балл, он все равно занимает первую строку в десятке региональных лидеров. Вторым в июле стал Б. Немцов, опередив М. Шаймиева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Экспертам было предложено НАЗВАТЬ ДЕСЯТЬ ПЕРВЫХ ФИГУР СРЕДИ РЕГИОНАЛЬНЫХ ЛИДЕРОВ. В результате получена следующая ранжировка: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амилия Средний балл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2"/>
          <w:lang w:eastAsia="ru-RU"/>
        </w:rPr>
        <w:t>Июль Июнь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1          Лужков Ю.М. 6.72 7.73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2           Немцов Б.Е. 5.60 4.87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3           Шаймиев М.Ш. 4.87 5.92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4          Россель Э.Э. 1.91 3.14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5          Собчак А. А. 1.66 3.81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6         ТулеевА.М. 1.34 1.38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7          Аушев Р. С. 0.91 0.64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8          ГалазовА.Х. 0.85 0.93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9          Строев </w:t>
      </w:r>
      <w:r>
        <w:rPr>
          <w:rFonts w:cs="Arial" w:ascii="Arial" w:hAnsi="Arial"/>
          <w:color w:val="000000"/>
          <w:lang w:val="en-US" w:eastAsia="ru-RU"/>
        </w:rPr>
        <w:t xml:space="preserve">E.G. </w:t>
      </w:r>
      <w:r>
        <w:rPr>
          <w:rFonts w:cs="Arial" w:ascii="Arial" w:hAnsi="Arial"/>
          <w:color w:val="000000"/>
          <w:lang w:eastAsia="ru-RU"/>
        </w:rPr>
        <w:t>0.78 0.56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10          Наздратенко Е. И 0.75 2.11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июле возрос рейтинг у Б.Е.Немцова, Р.С.Аушева и Е.С.Строева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Экспертный опрос политиков, политологов и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журналистов, июль 1995 г., 55 экспертов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ПАРТИИ =45 /31-03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митрий ЧУБУКОВ,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отрудник аналитического центра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фонда "Общественное мнение"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Образ партии - каков он?</w:t>
      </w:r>
    </w:p>
    <w:p>
      <w:pPr>
        <w:pStyle w:val="Normal"/>
        <w:rPr>
          <w:rFonts w:ascii="Arial" w:hAnsi="Arial" w:cs="Arial"/>
          <w:color w:val="000000"/>
          <w:sz w:val="25"/>
          <w:lang w:val="en-US"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нашем бюллетене мы регулярно публикуем рейтинги политических партий и движений, что позволяет в первом приближении судить о степени их популярности, о том, какой процент людей готов в данный момент отдать им свой голос. Но почему люди</w:t>
      </w:r>
    </w:p>
    <w:p>
      <w:pPr>
        <w:pStyle w:val="Normal"/>
        <w:rPr>
          <w:rFonts w:ascii="Arial" w:hAnsi="Arial" w:cs="Arial"/>
          <w:color w:val="000000"/>
          <w:sz w:val="25"/>
          <w:lang w:val="en-US" w:eastAsia="ru-RU"/>
        </w:rPr>
      </w:pPr>
      <w:r>
        <w:rPr>
          <w:rFonts w:cs="Arial" w:ascii="Arial" w:hAnsi="Arial"/>
          <w:color w:val="000000"/>
          <w:sz w:val="25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val="en-US" w:eastAsia="ru-RU"/>
        </w:rPr>
      </w:pPr>
      <w:r>
        <w:rPr>
          <w:rFonts w:cs="Arial" w:ascii="Arial" w:hAnsi="Arial"/>
          <w:color w:val="000000"/>
          <w:sz w:val="25"/>
          <w:lang w:val="en-US"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31                      августа                   995 г.          стр.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обираются или, наоборот, не собираются голосовать за ту или иную партию? Каков образ различных политических группировок в массовом сознании?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Чтобы выяснить это, мы предложили нашим респондентам выбрать из девяти обобщенно-символических названий (партия начальства, партия трудового народа, партия сторонников демократии, партия противников демократии, партия социализма, партия капитализма, партия русского народа, партия порядка и безопасности, партия социальной справедливости) то название, которое в наибольшей степени соответствует их представлению о той или иной конкретной партии, причем выбрать можно было только одно название. Были получены следующие результаты, дающие возможность представить, как выглядит партия, с одной стороны, в глазах всего населения, а с другой - в глазах ее избирателей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Партия </w:t>
      </w:r>
      <w:r>
        <w:rPr>
          <w:rFonts w:cs="Arial" w:ascii="Arial" w:hAnsi="Arial"/>
          <w:color w:val="000000"/>
          <w:sz w:val="24"/>
          <w:u w:val="single"/>
          <w:lang w:eastAsia="ru-RU"/>
        </w:rPr>
        <w:t>"Демократический выбор России"</w:t>
      </w:r>
      <w:r>
        <w:rPr>
          <w:rFonts w:cs="Arial" w:ascii="Arial" w:hAnsi="Arial"/>
          <w:color w:val="000000"/>
          <w:sz w:val="24"/>
          <w:lang w:eastAsia="ru-RU"/>
        </w:rPr>
        <w:t xml:space="preserve"> воспринимается населением чаще всего как партия капитализма (13% опрошенных), партия начальства (тоже 13%) и партия сторонников демократии (11%). Поклонникам же "выбороссов" она видится иначе: как партия сторонников демократии (36%), социальной справедливости (24%) и порядка и безопасности (13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Движение </w:t>
      </w:r>
      <w:r>
        <w:rPr>
          <w:rFonts w:cs="Arial" w:ascii="Arial" w:hAnsi="Arial"/>
          <w:color w:val="000000"/>
          <w:sz w:val="24"/>
          <w:u w:val="single"/>
          <w:lang w:eastAsia="ru-RU"/>
        </w:rPr>
        <w:t>"ЯБЛоко"</w:t>
      </w:r>
      <w:r>
        <w:rPr>
          <w:rFonts w:cs="Arial" w:ascii="Arial" w:hAnsi="Arial"/>
          <w:color w:val="000000"/>
          <w:sz w:val="24"/>
          <w:lang w:eastAsia="ru-RU"/>
        </w:rPr>
        <w:t xml:space="preserve"> в глазах населения выглядит прежде всего партией сторонников демократии (13%), партией социальной справедливости (6%) и партией начальства (6%), а в глазах избирателей этого движения - партией социальной справедливости (25%), сторонников демократии (22%) и порядка и безопасност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9"/>
          <w:lang w:eastAsia="ru-RU"/>
        </w:rPr>
        <w:t>(11%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u w:val="single"/>
          <w:lang w:eastAsia="ru-RU"/>
        </w:rPr>
        <w:t>Коммунистическую партию РФ</w:t>
      </w:r>
      <w:r>
        <w:rPr>
          <w:rFonts w:cs="Arial" w:ascii="Arial" w:hAnsi="Arial"/>
          <w:color w:val="000000"/>
          <w:sz w:val="26"/>
          <w:lang w:eastAsia="ru-RU"/>
        </w:rPr>
        <w:t xml:space="preserve"> больше всего россиян считают партией социализма (18%), партией начальства (9%) и одновременно - трудового народа (8%). Среди сторонников же коммунистов партией начальства ее не считает никто, видя в ней прежде всего партию трудового народа (24%), социальной справедливости (21%) и социализма (19%).</w:t>
      </w:r>
    </w:p>
    <w:p>
      <w:pPr>
        <w:pStyle w:val="Normal"/>
        <w:rPr>
          <w:rFonts w:ascii="Arial" w:hAnsi="Arial" w:cs="Arial"/>
          <w:color w:val="000000"/>
          <w:sz w:val="26"/>
          <w:lang w:val="en-US"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 xml:space="preserve">Образ </w:t>
      </w:r>
      <w:r>
        <w:rPr>
          <w:rFonts w:cs="Arial" w:ascii="Arial" w:hAnsi="Arial"/>
          <w:color w:val="000000"/>
          <w:sz w:val="26"/>
          <w:u w:val="single"/>
          <w:lang w:eastAsia="ru-RU"/>
        </w:rPr>
        <w:t>Либерально-демократической партии России</w:t>
      </w:r>
      <w:r>
        <w:rPr>
          <w:rFonts w:cs="Arial" w:ascii="Arial" w:hAnsi="Arial"/>
          <w:color w:val="000000"/>
          <w:sz w:val="26"/>
          <w:lang w:eastAsia="ru-RU"/>
        </w:rPr>
        <w:t xml:space="preserve"> отличается наибольшей размытостью - почти две трети россиян не выбрали ни одну из предложенных нами характеристик этой партии. Чаще всего она воспринимается населением как партия противников демократии (10%), партия порядка и безопасности (6%) и партия русского народа (5%). Интересно, что среди поклонников ЛДПР ни один не считает ее партией противников демократии, а образ ее выглядит в их глазах более определенным, чем образ любой другой партии в глазах ее</w:t>
      </w:r>
    </w:p>
    <w:p>
      <w:pPr>
        <w:pStyle w:val="Normal"/>
        <w:rPr>
          <w:rFonts w:ascii="Arial" w:hAnsi="Arial" w:cs="Arial"/>
          <w:color w:val="000000"/>
          <w:sz w:val="26"/>
          <w:lang w:val="en-US" w:eastAsia="ru-RU"/>
        </w:rPr>
      </w:pPr>
      <w:r>
        <w:rPr>
          <w:rFonts w:cs="Arial" w:ascii="Arial" w:hAnsi="Arial"/>
          <w:color w:val="000000"/>
          <w:sz w:val="26"/>
          <w:lang w:val="en-US"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31                      августа                   995 г.          стр.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приверженцев. Чаще всего "жириновцы считают ЛДПР партией порядка и безопасности (43%), социальной справедливости (17%1 и, как это ни покажется странным, - сторонников демократии (14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Избирательный блок </w:t>
      </w:r>
      <w:r>
        <w:rPr>
          <w:rFonts w:cs="Arial" w:ascii="Arial" w:hAnsi="Arial"/>
          <w:color w:val="000000"/>
          <w:sz w:val="25"/>
          <w:u w:val="single"/>
          <w:lang w:eastAsia="ru-RU"/>
        </w:rPr>
        <w:t>"Наш дом - Россия",</w:t>
      </w:r>
      <w:r>
        <w:rPr>
          <w:rFonts w:cs="Arial" w:ascii="Arial" w:hAnsi="Arial"/>
          <w:color w:val="000000"/>
          <w:sz w:val="25"/>
          <w:lang w:eastAsia="ru-RU"/>
        </w:rPr>
        <w:t xml:space="preserve"> как и следовало ожидать, россияне склонны называть партией начальства (25%). Сравнительно небольшая часть населения видит в нем партию трудового народа (6%) и партию сторонников демократии (6%). Однако среди тех, кто собирается голосовать за этот блок, партией начальства его почти никто не считает. Его образ здесь - это прежде всего образ партии порядка и безопасности (30%), сторонников демократии (22%) и партии русского народа (14%). Последнее выглядит достаточно неожиданным: похоже, "Наш дом - Россия" может претендовать на то, чтобы если и не вытеснить, то заметно потеснить Жириновского в его политической нише "защитника русских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Другой конкурент в борьбе за эту нишу - </w:t>
      </w:r>
      <w:r>
        <w:rPr>
          <w:rFonts w:cs="Arial" w:ascii="Arial" w:hAnsi="Arial"/>
          <w:color w:val="000000"/>
          <w:sz w:val="25"/>
          <w:u w:val="single"/>
          <w:lang w:eastAsia="ru-RU"/>
        </w:rPr>
        <w:t>Конгресс русских общин</w:t>
      </w:r>
      <w:r>
        <w:rPr>
          <w:rFonts w:cs="Arial" w:ascii="Arial" w:hAnsi="Arial"/>
          <w:color w:val="000000"/>
          <w:sz w:val="25"/>
          <w:lang w:eastAsia="ru-RU"/>
        </w:rPr>
        <w:t xml:space="preserve"> во главе со Скоковым и Лебедем. Правда, российское общество склонно воспринимать эту организацию в первую очередь как партию порядка и безопасности (15%), во вторую очередь - как партию русского народа (8%) и в третью - как партию трудового народа (5%). Ту же самую последовательность мы наблюдаем и в восприятии "Конгресса русских общин" его сторонниками (соответственно 21, 16 и 12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Движение </w:t>
      </w:r>
      <w:r>
        <w:rPr>
          <w:rFonts w:cs="Arial" w:ascii="Arial" w:hAnsi="Arial"/>
          <w:color w:val="000000"/>
          <w:sz w:val="25"/>
          <w:u w:val="single"/>
          <w:lang w:eastAsia="ru-RU"/>
        </w:rPr>
        <w:t>"Женщины России"</w:t>
      </w:r>
      <w:r>
        <w:rPr>
          <w:rFonts w:cs="Arial" w:ascii="Arial" w:hAnsi="Arial"/>
          <w:color w:val="000000"/>
          <w:sz w:val="25"/>
          <w:lang w:eastAsia="ru-RU"/>
        </w:rPr>
        <w:t xml:space="preserve"> выглядит в глазах населения прежде всего партией социальной справедливости (23%), сторонников демократии (6%) и трудового народа (5%), а в глазах его избирателей - партией социальной справедливости (55%), трудового народа (10%) и русского народа И0%)</w:t>
      </w:r>
    </w:p>
    <w:p>
      <w:pPr>
        <w:pStyle w:val="Normal"/>
        <w:rPr>
          <w:rFonts w:ascii="Arial" w:hAnsi="Arial" w:cs="Arial"/>
          <w:color w:val="000000"/>
          <w:sz w:val="25"/>
          <w:lang w:val="en-US"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 чем говорят эти данные? Не претендуя на детальный анализ, отмечу главное. Похоже, в самом трудном положении перед предстоящими выборами оказались партии и движения, считающиеся демократическими. Слово "демократия", бывшее ключевым в их политической риторике, само по себе не гарантирует им сегодня успеха не только потому, что его мобилизационные возможности в значительной степени исчерпаны, но и потому, что многие люди считают сторонниками демократии не только "демократов". Что касается наиболее популярных сегодня идей (порядка и безопасности, социальной справедливости), то на этом поле развернется жесткая конкурентная борьба, в которой "демократы" явно не выглядят фаворитами. Наилучшие шансы здесь у таких</w:t>
      </w:r>
    </w:p>
    <w:p>
      <w:pPr>
        <w:pStyle w:val="Normal"/>
        <w:rPr>
          <w:rFonts w:ascii="Arial" w:hAnsi="Arial" w:cs="Arial"/>
          <w:color w:val="000000"/>
          <w:sz w:val="25"/>
          <w:lang w:val="en-US" w:eastAsia="ru-RU"/>
        </w:rPr>
      </w:pPr>
      <w:r>
        <w:rPr>
          <w:rFonts w:cs="Arial" w:ascii="Arial" w:hAnsi="Arial"/>
          <w:color w:val="000000"/>
          <w:sz w:val="25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val="en-US" w:eastAsia="ru-RU"/>
        </w:rPr>
      </w:pPr>
      <w:r>
        <w:rPr>
          <w:rFonts w:cs="Arial" w:ascii="Arial" w:hAnsi="Arial"/>
          <w:color w:val="000000"/>
          <w:sz w:val="25"/>
          <w:lang w:val="en-US"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7"/>
          <w:lang w:eastAsia="ru-RU"/>
        </w:rPr>
        <w:t xml:space="preserve">Ф О М </w:t>
      </w:r>
      <w:r>
        <w:rPr>
          <w:i/>
          <w:color w:val="000000"/>
          <w:sz w:val="27"/>
          <w:lang w:eastAsia="ru-RU"/>
        </w:rPr>
        <w:t xml:space="preserve">- </w:t>
      </w:r>
      <w:r>
        <w:rPr>
          <w:color w:val="000000"/>
          <w:sz w:val="27"/>
          <w:lang w:eastAsia="ru-RU"/>
        </w:rPr>
        <w:t xml:space="preserve">И нфо В ы пуск </w:t>
      </w:r>
      <w:r>
        <w:rPr>
          <w:b/>
          <w:color w:val="000000"/>
          <w:sz w:val="27"/>
          <w:lang w:eastAsia="ru-RU"/>
        </w:rPr>
        <w:t>3</w:t>
      </w:r>
      <w:r>
        <w:rPr>
          <w:color w:val="000000"/>
          <w:sz w:val="27"/>
          <w:lang w:eastAsia="ru-RU"/>
        </w:rPr>
        <w:t xml:space="preserve">1                    </w:t>
      </w:r>
      <w:r>
        <w:rPr>
          <w:b/>
          <w:color w:val="000000"/>
          <w:sz w:val="27"/>
          <w:lang w:val="en-US" w:eastAsia="ru-RU"/>
        </w:rPr>
        <w:t xml:space="preserve">it </w:t>
      </w:r>
      <w:r>
        <w:rPr>
          <w:b/>
          <w:color w:val="000000"/>
          <w:sz w:val="27"/>
          <w:lang w:eastAsia="ru-RU"/>
        </w:rPr>
        <w:t>вгусга                 995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группировок, как "Наш дом - Россия", "Конгресс русских общин", ЛДПР (идея порядка и безопасности) и "Женщины России"(идея социальной справедливости), с которыми среди "демократов" способно конкурировать разве что "ЯБЛоко". Апелляция к социализму может принести успех прежде всего компартии, а апелляция к "русской идее" - блоку Черномырдина и "Конгрессу русских общин". Что касается ЛДПР, то ей эта идея, повторю еще раз, может уже и не сослужить ту службу, какую она сослужила ей два года назад. Не исключено, что спрос на карикатурный национализм уходит в прошлое, а на смену ему приходит спрос на национализм "серьезный" и "респектабельный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населения; 22 июля </w:t>
      </w:r>
      <w:r>
        <w:rPr>
          <w:rFonts w:cs="Arial" w:ascii="Arial" w:hAnsi="Arial"/>
          <w:b/>
          <w:i/>
          <w:color w:val="000000"/>
          <w:sz w:val="22"/>
          <w:lang w:eastAsia="ru-RU"/>
        </w:rPr>
        <w:t xml:space="preserve">1995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г. опрошено 1366 респондентов и 29 </w:t>
      </w:r>
      <w:r>
        <w:rPr>
          <w:rFonts w:cs="Arial" w:ascii="Arial" w:hAnsi="Arial"/>
          <w:b/>
          <w:i/>
          <w:color w:val="000000"/>
          <w:sz w:val="22"/>
          <w:lang w:eastAsia="ru-RU"/>
        </w:rPr>
        <w:t xml:space="preserve">июля 1995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г. опрошено </w:t>
      </w:r>
      <w:r>
        <w:rPr>
          <w:rFonts w:cs="Arial" w:ascii="Arial" w:hAnsi="Arial"/>
          <w:b/>
          <w:i/>
          <w:color w:val="000000"/>
          <w:sz w:val="22"/>
          <w:lang w:eastAsia="ru-RU"/>
        </w:rPr>
        <w:t>116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респондент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 xml:space="preserve">= НАЦИОНАЛЬНЫЙ ВОПРОС' </w:t>
      </w:r>
      <w:r>
        <w:rPr>
          <w:color w:val="000000"/>
          <w:sz w:val="25"/>
          <w:lang w:eastAsia="ru-RU"/>
        </w:rPr>
        <w:t xml:space="preserve">=^==^^^^^= </w:t>
      </w:r>
      <w:r>
        <w:rPr>
          <w:color w:val="000000"/>
          <w:sz w:val="25"/>
          <w:lang w:val="en-US" w:eastAsia="ru-RU"/>
        </w:rPr>
        <w:t>9J/JMM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В целях решения национальных проблем каждый пятый опрошенный готов поддержать любые жесткие меры по отношению к бывшим союзным республикам, в которых нарушаются права русскоязычного населен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"СЕГОДНЯ РУКОВОДИТЕЛИ ПОЛИТИЧЕСКИХ ПАРТИЙ И ДВИЖЕНИЙ ПРЕДЛАГАЮТ РАЗЛИЧНЫЕ ПОДХОДЫ К РЕШЕНИЮ НАЦИОНАЛЬНЫХ ПРОБЛЕМ. ЧТО ИЗ ПРЕДЛАГАЕМОГО ИМИ ВЫ ГОТОВЫ ПОДДЕРЖАТЬ?". Можно было дать несколько ответов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» Обеспечить равные права граждан России все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циональностей '                         3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ь- </w:t>
      </w:r>
      <w:r>
        <w:rPr>
          <w:rFonts w:cs="Arial" w:ascii="Arial" w:hAnsi="Arial"/>
          <w:color w:val="000000"/>
          <w:sz w:val="24"/>
          <w:lang w:eastAsia="ru-RU"/>
        </w:rPr>
        <w:t xml:space="preserve">Проводить жесткую внешнюю политику по отношению к бывшим союзным республикам, если в них нарушаются права русскоязычного населения </w:t>
      </w:r>
      <w:r>
        <w:rPr>
          <w:rFonts w:cs="Arial" w:ascii="Arial" w:hAnsi="Arial"/>
          <w:color w:val="000000"/>
          <w:sz w:val="24"/>
          <w:lang w:val="en-US" w:eastAsia="ru-RU"/>
        </w:rPr>
        <w:t>2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»  Наибольшими правами обеспечить в России русских </w:t>
      </w:r>
      <w:r>
        <w:rPr>
          <w:rFonts w:cs="Arial" w:ascii="Arial" w:hAnsi="Arial"/>
          <w:b/>
          <w:color w:val="000000"/>
          <w:sz w:val="24"/>
          <w:lang w:eastAsia="ru-RU"/>
        </w:rPr>
        <w:t>5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»  Во избежание кровопролития в межнациональных конфликтах идти на любые уловки руководства входящих в состав России национальных республик, вплоть до согласия на их отделение от России </w:t>
      </w:r>
      <w:r>
        <w:rPr>
          <w:rFonts w:cs="Arial" w:ascii="Arial" w:hAnsi="Arial"/>
          <w:color w:val="000000"/>
          <w:sz w:val="24"/>
          <w:lang w:val="en-US" w:eastAsia="ru-RU"/>
        </w:rPr>
        <w:t>1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*  </w:t>
      </w:r>
      <w:r>
        <w:rPr>
          <w:rFonts w:cs="Arial" w:ascii="Arial" w:hAnsi="Arial"/>
          <w:color w:val="000000"/>
          <w:sz w:val="24"/>
          <w:lang w:eastAsia="ru-RU"/>
        </w:rPr>
        <w:t>Использовать любые средства /экономические, политические, военные/ для удержания национальных республик в составе России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» Деление России на республики, края и области заменит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делением на губернии' 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* Сохранить экономические и политические преимущества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циональных республик по сравнению с краями и областями 7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           </w:t>
      </w:r>
      <w:r>
        <w:rPr>
          <w:color w:val="000000"/>
          <w:sz w:val="25"/>
          <w:lang w:eastAsia="ru-RU"/>
        </w:rPr>
        <w:t>Выпуск 3 августа                 1905 г.             ™ 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р                 </w:t>
      </w:r>
      <w:r>
        <w:rPr>
          <w:rFonts w:cs="Arial" w:ascii="Arial" w:hAnsi="Arial"/>
          <w:color w:val="000000"/>
          <w:sz w:val="22"/>
          <w:lang w:val="en-US" w:eastAsia="ru-RU"/>
        </w:rPr>
        <w:t xml:space="preserve">V  </w:t>
      </w:r>
      <w:r>
        <w:rPr>
          <w:rFonts w:cs="Arial" w:ascii="Arial" w:hAnsi="Arial"/>
          <w:color w:val="000000"/>
          <w:sz w:val="22"/>
          <w:lang w:eastAsia="ru-RU"/>
        </w:rPr>
        <w:t>Другое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vertAlign w:val="superscript"/>
          <w:lang w:eastAsia="ru-RU"/>
        </w:rPr>
        <w:t>1</w:t>
      </w:r>
      <w:r>
        <w:rPr>
          <w:rFonts w:cs="Arial" w:ascii="Arial" w:hAnsi="Arial"/>
          <w:color w:val="000000"/>
          <w:sz w:val="22"/>
          <w:lang w:eastAsia="ru-RU"/>
        </w:rPr>
        <w:t xml:space="preserve">                    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июль 1995 г.,  1369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 xml:space="preserve">= ЧЕЧЕНСКИЙ КОНФЛИКТ </w:t>
      </w:r>
      <w:r>
        <w:rPr>
          <w:color w:val="000000"/>
          <w:sz w:val="24"/>
          <w:lang w:eastAsia="ru-RU"/>
        </w:rPr>
        <w:t xml:space="preserve">==95/.? </w:t>
      </w:r>
      <w:r>
        <w:rPr>
          <w:i/>
          <w:color w:val="000000"/>
          <w:sz w:val="24"/>
          <w:lang w:eastAsia="ru-RU"/>
        </w:rPr>
        <w:t>1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По мнению трети опрошенных, россияне могут испытывать чувство стыда за свою страну из-за неспособности российских властей в течение нескольких лет решить чеченский конфликт мирным путе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Респондентам было предложено ответить на вопрос: "СУЩЕСТВУЕТ МНЕНИЕ, ЧТО В СВЯЗИ С ЧЕЧЕНСКИМ КОНФЛИКТОМ РОССИЯНЕ МОГУТ ИСПЫТЫВАТЬ ЧУВСТВО СТЫДА ЗА СВОЮ СТРАНУ, ЗА ЕЕ УНИЖЕНИЕ. ЕСЛИ ВЫ С ЭТИМ СОГЛАСНЫ, ТО ИЗ-ЗА ЧЕГО, ПО-ВАШЕМУ, В ПЕРВУЮ ОЧЕРЕДЬ ВОЗНИКАЕТ ЭТО ЧУВСТВО?". На этот вопрос можно было дать не более трех ответов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val="en-US" w:eastAsia="ru-RU"/>
        </w:rPr>
        <w:t xml:space="preserve">f   </w:t>
      </w:r>
      <w:r>
        <w:rPr>
          <w:rFonts w:cs="Arial" w:ascii="Arial" w:hAnsi="Arial"/>
          <w:color w:val="000000"/>
          <w:sz w:val="22"/>
          <w:lang w:eastAsia="ru-RU"/>
        </w:rPr>
        <w:t>Из-за неспособности российских властей в течени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нескольких лет решить чеченский конфликт мирным путем 34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• </w:t>
      </w:r>
      <w:r>
        <w:rPr>
          <w:rFonts w:cs="Arial" w:ascii="Arial" w:hAnsi="Arial"/>
          <w:color w:val="000000"/>
          <w:sz w:val="22"/>
          <w:lang w:eastAsia="ru-RU"/>
        </w:rPr>
        <w:t>Я с этим не согласен, россиянам не из-за чего испытыват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чувство стыда 22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• </w:t>
      </w:r>
      <w:r>
        <w:rPr>
          <w:rFonts w:cs="Arial" w:ascii="Arial" w:hAnsi="Arial"/>
          <w:color w:val="000000"/>
          <w:sz w:val="22"/>
          <w:lang w:eastAsia="ru-RU"/>
        </w:rPr>
        <w:t>Из-за неспособности российской армии использовать сво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многократное преимущество для быстрой победы над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боевиками Д.Дудаева 12 »• Из-за действий российских властей, позволивши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безнаказанно уйти из Буденновска отряду Ш.Басаева 8 »• Из-за действий российской армии, приведших к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многочисленным жертвам мирного населения на собственно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территории 5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>Из-за ущемления интересов русского населения Чечн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авительством Д.Дудаева в 1991-1994 годах 4 »• Из-за действий российской армии, приведших к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многочисленным жертвам среди русского населения Чечни 3 *• Из-за действий отряда чеченских боевиков во главе с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Ш.Басаевым, приведших к жертвам среди мирного населения 2 &gt;• Затрудняюсь ответить 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val="en-US"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июль 1995 г.,  1369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val="en-US" w:eastAsia="ru-RU"/>
        </w:rPr>
      </w:pPr>
      <w:r>
        <w:rPr>
          <w:rFonts w:cs="Arial" w:ascii="Arial" w:hAnsi="Arial"/>
          <w:i/>
          <w:color w:val="000000"/>
          <w:sz w:val="22"/>
          <w:lang w:val="en-US"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val="en-US" w:eastAsia="ru-RU"/>
        </w:rPr>
      </w:pPr>
      <w:r>
        <w:rPr>
          <w:rFonts w:cs="Arial" w:ascii="Arial" w:hAnsi="Arial"/>
          <w:i/>
          <w:color w:val="000000"/>
          <w:sz w:val="22"/>
          <w:lang w:val="en-US"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ОМ- И ифо Выпуск 3                         августа                  1995 г             стр. 9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= </w:t>
      </w:r>
      <w:r>
        <w:rPr>
          <w:rFonts w:cs="Arial" w:ascii="Arial" w:hAnsi="Arial"/>
          <w:i/>
          <w:color w:val="000000"/>
          <w:sz w:val="21"/>
          <w:lang w:eastAsia="ru-RU"/>
        </w:rPr>
        <w:t>ДЕТИ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Самые маленькие дети больше всего любят рисовать, ученики младших классов -смотреть телевизор, а подростки и старшие школьники - гулять и встречаться с друзьями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Фонд "Общественное мнение" начиная с апреля 1995 года проводит регулярные социологические измерения параметров ТВ-аудитории Москвы для получения данных о просмотре и оценке телепрограмм, структуре ТВ-аудиторий и пр. В рамках этого проекта с 5 по 11 июня проводился опрос, в котором впервые принимали участие дети в возрасте от 3 до 17 лет. Всего было опрошено 185 московских детей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Им было предложено ответить на вопрос: "КАКОВО ТВОЕ ЛЮБИМОЕ ЗАНЯТИЕ?". На этот вопрос можно было дать несколько ответов. Вот как отвечали дети разного возраста (в %):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Возраст детей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Занятие 3-6          7-10         11-13           14-17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лет лет          лет              лет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</w:t>
      </w:r>
      <w:r>
        <w:rPr>
          <w:rFonts w:cs="Arial" w:ascii="Arial" w:hAnsi="Arial"/>
          <w:color w:val="000000"/>
          <w:sz w:val="22"/>
          <w:lang w:eastAsia="ru-RU"/>
        </w:rPr>
        <w:t>Коллекционировать 14 21 29 13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»• Учиться 0 12 7 11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&gt; </w:t>
      </w:r>
      <w:r>
        <w:rPr>
          <w:rFonts w:cs="Arial" w:ascii="Arial" w:hAnsi="Arial"/>
          <w:color w:val="000000"/>
          <w:lang w:eastAsia="ru-RU"/>
        </w:rPr>
        <w:t>Рисовать 70 50 42 16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&gt; </w:t>
      </w:r>
      <w:r>
        <w:rPr>
          <w:rFonts w:cs="Arial" w:ascii="Arial" w:hAnsi="Arial"/>
          <w:color w:val="000000"/>
          <w:lang w:eastAsia="ru-RU"/>
        </w:rPr>
        <w:t>Играть на музыкальном инструменте                 7 12 9 22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>Заниматься с компьютером 12 48 47 36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>Заниматься спортом 14 24 51 36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Читать 21 36 31 33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 Встречаться и гулять с друзьями 67 67 82 80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Смотреть телевизор, видео 65 80 73 76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>Слушать музыкальные записи 28 24 49 58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</w:t>
      </w:r>
      <w:r>
        <w:rPr>
          <w:rFonts w:cs="Arial" w:ascii="Arial" w:hAnsi="Arial"/>
          <w:color w:val="000000"/>
          <w:sz w:val="22"/>
          <w:lang w:eastAsia="ru-RU"/>
        </w:rPr>
        <w:t>Другое 26 17 9 11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Чем старше дети, тем реже они предпочитают посвящать свободное время рисованию. Любопытно, что школьники 7-10 и 11-13 лет с удовольствием занимаются с компьютером (соответственно 48% и 47%). Среди старших школьников это занятие пользуется меньшей популярностью (36%). Помимо встреч с друзьями в сферу их интересов входит просмотр телевизора и видео и прослушивание музыкальных записей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val="en-US"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 ". Опрос 185 московских детей, июнь 1995г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val="en-US" w:eastAsia="ru-RU"/>
        </w:rPr>
      </w:pPr>
      <w:r>
        <w:rPr>
          <w:rFonts w:cs="Arial" w:ascii="Arial" w:hAnsi="Arial"/>
          <w:i/>
          <w:color w:val="000000"/>
          <w:sz w:val="21"/>
          <w:lang w:val="en-US"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val="en-US" w:eastAsia="ru-RU"/>
        </w:rPr>
      </w:pPr>
      <w:r>
        <w:rPr>
          <w:rFonts w:cs="Arial" w:ascii="Arial" w:hAnsi="Arial"/>
          <w:i/>
          <w:color w:val="000000"/>
          <w:sz w:val="21"/>
          <w:lang w:val="en-US"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val="en-US" w:eastAsia="ru-RU"/>
        </w:rPr>
      </w:pPr>
      <w:r>
        <w:rPr>
          <w:rFonts w:cs="Arial" w:ascii="Arial" w:hAnsi="Arial"/>
          <w:i/>
          <w:color w:val="000000"/>
          <w:sz w:val="21"/>
          <w:lang w:val="en-US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0:05:00Z</dcterms:created>
  <dc:creator>.</dc:creator>
  <dc:description/>
  <dc:language>en-US</dc:language>
  <cp:lastModifiedBy>.</cp:lastModifiedBy>
  <dcterms:modified xsi:type="dcterms:W3CDTF">2002-03-14T10:18:00Z</dcterms:modified>
  <cp:revision>1</cp:revision>
  <dc:subject/>
  <dc:title>ФОМ-Инфо Выпуск 3                       августа                 1995 г</dc:title>
</cp:coreProperties>
</file>