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5"/>
          <w:lang w:eastAsia="ru-RU"/>
        </w:rPr>
        <w:t xml:space="preserve">ФОМ-Инфо </w:t>
      </w:r>
      <w:r>
        <w:rPr>
          <w:color w:val="000000"/>
          <w:sz w:val="25"/>
          <w:lang w:eastAsia="ru-RU"/>
        </w:rPr>
        <w:t xml:space="preserve">Выпуск 22                9 июня                      1995 г.           стр. 2 = </w:t>
      </w:r>
      <w:r>
        <w:rPr>
          <w:i/>
          <w:color w:val="000000"/>
          <w:sz w:val="25"/>
          <w:lang w:eastAsia="ru-RU"/>
        </w:rPr>
        <w:t xml:space="preserve">ПАРТИИ </w:t>
      </w:r>
      <w:r>
        <w:rPr>
          <w:i/>
          <w:strike/>
          <w:color w:val="000000"/>
          <w:sz w:val="25"/>
          <w:lang w:eastAsia="ru-RU"/>
        </w:rPr>
        <w:t>-</w:t>
      </w:r>
      <w:r>
        <w:rPr>
          <w:i/>
          <w:color w:val="000000"/>
          <w:sz w:val="25"/>
          <w:lang w:eastAsia="ru-RU"/>
        </w:rPr>
        <w:t xml:space="preserve">                                                                                                   95/22-01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Опрошенные чаще всего не знакомы с позициями как партии "Демократический выбор России", так и   партии "Вперед, Россия!" и движения "Яблоко"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Респондентам было предложено сравнить позиции трех политических организаций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1) "СЧИТАЕТЕ ЛИ ВЫ, ЧТО МЕЖДУ ПОЗИЦИЯМИ ПАРТИИ "ДЕМОКРАТИЧЕСКИЙ ВЫБОР РОССИИ" /Е.ГАЙДАР/ И ДВИЖЕНИЯ "ЯБЛОКО" /Г. ЯВЛИНСКИЙ/ ЕСТЬ ВАЖНЫЕ РАЗЛИЧИЯ?" На вопрос можно было дать один ответ . Вот как отвечали респонденты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%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>Да, считаю, что между позициями этих организаций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есть важные различия 14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>Нет, я не вижу важных различии между позициями этих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организаций 20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>Я не знаком с позициями партии "Демократический выбор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России" 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>Я не знаком с позициями движения "Яблоко" 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^ Я не знаком с позициями ни той, ни другой партии 4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»&gt; Затрудняюсь ответить 1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2) "СЧИТАЕТЕ ЛИ ВЫ, ЧТО МЕЖДУ ПОЗИЦИЯМИ ПАРТИЙ "ДЕМОКРАТИЧЕСКИЙ ВЫБОР РОССИИ" /Е.ГАЙДАР/ И "ВПЕРЕД , РОССИЯ" /Б.ФЕДОРОВ/ ЕСТЬ ВАЖНЫЕ РАЗЛИЧИЯ?". На этот вопрос можно было дать один ответ. Ответы распределились следующим образом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  </w:t>
      </w:r>
      <w:r>
        <w:rPr>
          <w:rFonts w:cs="Arial" w:ascii="Arial" w:hAnsi="Arial"/>
          <w:color w:val="000000"/>
          <w:sz w:val="22"/>
          <w:lang w:eastAsia="ru-RU"/>
        </w:rPr>
        <w:t>Да, считаю, что между позициями этих партий есть важные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различия 1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•   </w:t>
      </w:r>
      <w:r>
        <w:rPr>
          <w:rFonts w:cs="Arial" w:ascii="Arial" w:hAnsi="Arial"/>
          <w:color w:val="000000"/>
          <w:sz w:val="22"/>
          <w:lang w:eastAsia="ru-RU"/>
        </w:rPr>
        <w:t>Нет, я не вижу важных р.тичии между позициями этих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организаций 1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&gt;•  Я не знаком с позициями л ц&gt;тии 'Демократический выбор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России" 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*•   Я не знаком с позициями тртни 'Вперед, Россия!" 7 &gt;•   Я не знаком с позициями ми г   п. ни другой партии                                         4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*  </w:t>
      </w:r>
      <w:r>
        <w:rPr>
          <w:rFonts w:cs="Arial" w:ascii="Arial" w:hAnsi="Arial"/>
          <w:color w:val="000000"/>
          <w:sz w:val="22"/>
          <w:lang w:eastAsia="ru-RU"/>
        </w:rPr>
        <w:t>Затрудняюсь ответить 18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3) "СЧИТАЕТЕ ЛИ ВЫ. ЧТО МЕЖДУ ПОЗИЦИЯМИ ДВИЖЕНИЯ "ЯБЛОКО" /Г.ЯВЛИНСКИЙ И ПАРТИИ "ВПЕРЕД, РОССИЯ" /Б.ФЕДОРОВ/ ЕСТЬ ВАЖНЫЕ РАЗЛИЧИЯ?" На вопрос можно было дать один ответ .Вот как огннчлли респонденты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 xml:space="preserve">%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&gt; </w:t>
      </w:r>
      <w:r>
        <w:rPr>
          <w:rFonts w:cs="Arial" w:ascii="Arial" w:hAnsi="Arial"/>
          <w:color w:val="000000"/>
          <w:sz w:val="22"/>
          <w:lang w:eastAsia="ru-RU"/>
        </w:rPr>
        <w:t>Да, считаю, что между позициями этих партий есть важные</w:t>
      </w:r>
    </w:p>
    <w:p>
      <w:pPr>
        <w:pStyle w:val="Normal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  <w:t>различия 13 &gt;• Нет, я не вижу важных различии между позициями этих</w:t>
      </w:r>
    </w:p>
    <w:p>
      <w:pPr>
        <w:pStyle w:val="Normal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5"/>
          <w:lang w:eastAsia="ru-RU"/>
        </w:rPr>
        <w:t xml:space="preserve">ФОМ-Инфо            </w:t>
      </w:r>
      <w:r>
        <w:rPr>
          <w:color w:val="000000"/>
          <w:sz w:val="25"/>
          <w:lang w:eastAsia="ru-RU"/>
        </w:rPr>
        <w:t>Выпуск 22                9 июня 1995 г.          стр. 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организаций 1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&gt;   </w:t>
      </w:r>
      <w:r>
        <w:rPr>
          <w:rFonts w:cs="Arial" w:ascii="Arial" w:hAnsi="Arial"/>
          <w:color w:val="000000"/>
          <w:sz w:val="21"/>
          <w:lang w:eastAsia="ru-RU"/>
        </w:rPr>
        <w:t>Я не знаком с позициями движения "Яблоко" 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+   </w:t>
      </w:r>
      <w:r>
        <w:rPr>
          <w:rFonts w:cs="Arial" w:ascii="Arial" w:hAnsi="Arial"/>
          <w:color w:val="000000"/>
          <w:sz w:val="21"/>
          <w:lang w:eastAsia="ru-RU"/>
        </w:rPr>
        <w:t>Я не знаком с позициями партии "Вперед, Россия!" 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1"/>
          <w:lang w:eastAsia="ru-RU"/>
        </w:rPr>
        <w:t xml:space="preserve">*   </w:t>
      </w:r>
      <w:r>
        <w:rPr>
          <w:rFonts w:cs="Arial" w:ascii="Arial" w:hAnsi="Arial"/>
          <w:color w:val="000000"/>
          <w:sz w:val="21"/>
          <w:lang w:eastAsia="ru-RU"/>
        </w:rPr>
        <w:t>Я не знаком с позициями ни той, ни другой партии 4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>*•  Затрудняюсь ответить 20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май 1995 г.,  1356 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= </w:t>
      </w:r>
      <w:r>
        <w:rPr>
          <w:i/>
          <w:color w:val="000000"/>
          <w:sz w:val="24"/>
          <w:lang w:eastAsia="ru-RU"/>
        </w:rPr>
        <w:t>ПАРТИИ 95/22-02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Независимо от того, сторонниками какой политической организации -"Демократический выбор России", "Яблоко" или "Вперед, Россия!" - являются респонденты, они чаще всего отмечают принципиальные различия в их позициях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Респондентам было предложено сравнить позиции трех политических организаций между собой, ответив на приведенные выше вопросы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Те, кто собирается на выборах в Государственную думу голосовать за "Демократический выбор России", и те, кто готов отдать голос за "Яблоко", значительно чаще, чем в среднем среди орошенных, полагают, что между позициями этих двух партий есть существенные различия (соответственно 40% и 41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Респонденты, высказывающие готовность отдать свой голос на выборах в Государственную думу за партию "Вперед, Россия!", значительно чаще (44%). чем в среднем среди опрошенных (13%), и почти в два раза чаще (28%), чем склонные голосовать за "Демвыбор", полагают, чго позиции партии Федорова отличаются от позиций партии Гайдара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А респонденты, определившие для себя, что будут голосовать за партию "Вперед, Росг.ич!" и сторонники движения "Яблоко", чаще, чем в среднем среди опрошенных, считают, что позиции этих партий принципиально отличаются (соответственно 41% и 31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      :', ^российский опрос городского и сельского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  <w:lang w:val="en-US" w:eastAsia="ru-RU"/>
        </w:rPr>
        <w:t>"i.</w:t>
      </w:r>
      <w:r>
        <w:rPr>
          <w:rFonts w:cs="Arial" w:ascii="Arial" w:hAnsi="Arial"/>
          <w:i/>
          <w:color w:val="000000"/>
          <w:sz w:val="22"/>
          <w:lang w:eastAsia="ru-RU"/>
        </w:rPr>
        <w:t>-^пения, май 1995 г..  1356 респондентов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color w:val="000000"/>
          <w:sz w:val="26"/>
          <w:lang w:eastAsia="ru-RU"/>
        </w:rPr>
        <w:t xml:space="preserve">ФОМ-Инфо Выпуск 22              9 июня                    1995 г,          стр. 4 </w:t>
      </w:r>
      <w:r>
        <w:rPr>
          <w:i/>
          <w:color w:val="000000"/>
          <w:sz w:val="26"/>
          <w:lang w:eastAsia="ru-RU"/>
        </w:rPr>
        <w:t xml:space="preserve"> ПАРТИИ </w:t>
      </w:r>
      <w:r>
        <w:rPr>
          <w:color w:val="000000"/>
          <w:sz w:val="26"/>
          <w:lang w:eastAsia="ru-RU"/>
        </w:rPr>
        <w:t xml:space="preserve">^=^=___^=^=___^^= </w:t>
      </w:r>
      <w:r>
        <w:rPr>
          <w:i/>
          <w:color w:val="000000"/>
          <w:sz w:val="26"/>
          <w:lang w:eastAsia="ru-RU"/>
        </w:rPr>
        <w:t>95/22-03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32"/>
          <w:lang w:eastAsia="ru-RU"/>
        </w:rPr>
        <w:t>Сторонники аграриев, как правило, не видят существенных отличий в позициях ДВР, "Яблоко"и "Вперед, Россия!", а сторонники "Женщин России" - не знакомы с позициями этих политических партий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  <w:t>Респондентам было предложено сравнить позиции трех политических организаций между собой, ответив на приведенные выше вопросы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  <w:t>Среди респондентов, отдающих предпочтение "аграриям", 38% уверены, что существенных различий между "Демвыбором" и "Яблоко" нет. Также сторонники Аграрной партии не видят существенных отличий в позициях партий "Демвыбор" и "Вперед, Россия!" (34%), и между "Яблоко" и "Вперед, Россия!" (41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7"/>
          <w:lang w:eastAsia="ru-RU"/>
        </w:rPr>
        <w:t>Более половины сторонников движения "Женщины России" не знакомы с позициями ни одной из этих политических команд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4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населения, </w:t>
      </w:r>
      <w:r>
        <w:rPr>
          <w:rFonts w:cs="Arial" w:ascii="Arial" w:hAnsi="Arial"/>
          <w:b/>
          <w:i/>
          <w:color w:val="000000"/>
          <w:sz w:val="22"/>
          <w:lang w:eastAsia="ru-RU"/>
        </w:rPr>
        <w:t xml:space="preserve">май 1995 г.,  1356 </w:t>
      </w:r>
      <w:r>
        <w:rPr>
          <w:rFonts w:cs="Arial" w:ascii="Arial" w:hAnsi="Arial"/>
          <w:i/>
          <w:color w:val="000000"/>
          <w:sz w:val="22"/>
          <w:lang w:eastAsia="ru-RU"/>
        </w:rPr>
        <w:t>респондентов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5"/>
          <w:lang w:eastAsia="ru-RU"/>
        </w:rPr>
        <w:t xml:space="preserve">= </w:t>
      </w:r>
      <w:r>
        <w:rPr>
          <w:b/>
          <w:i/>
          <w:color w:val="000000"/>
          <w:sz w:val="25"/>
          <w:lang w:eastAsia="ru-RU"/>
        </w:rPr>
        <w:t xml:space="preserve">ПИОНЕРЫ </w:t>
      </w:r>
      <w:r>
        <w:rPr>
          <w:color w:val="000000"/>
          <w:sz w:val="25"/>
          <w:lang w:eastAsia="ru-RU"/>
        </w:rPr>
        <w:t>=^</w:t>
      </w:r>
      <w:r>
        <w:rPr>
          <w:color w:val="000000"/>
          <w:sz w:val="25"/>
          <w:vertAlign w:val="subscript"/>
          <w:lang w:eastAsia="ru-RU"/>
        </w:rPr>
        <w:t>=</w:t>
      </w:r>
      <w:r>
        <w:rPr>
          <w:color w:val="000000"/>
          <w:sz w:val="25"/>
          <w:lang w:eastAsia="ru-RU"/>
        </w:rPr>
        <w:t xml:space="preserve">^___=^___^__________= </w:t>
      </w:r>
      <w:r>
        <w:rPr>
          <w:i/>
          <w:color w:val="000000"/>
          <w:sz w:val="25"/>
          <w:lang w:eastAsia="ru-RU"/>
        </w:rPr>
        <w:t>95/22-04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32"/>
          <w:lang w:eastAsia="ru-RU"/>
        </w:rPr>
        <w:t>Большинство респондентов, имеющих детей, хотели бы, чтобы их дети состояли в какой-либо организации: треть - за пионерскую организацию прежнего типа, чуть больше трети - за организацию, лишенную коммунистической идеологи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6"/>
          <w:lang w:eastAsia="ru-RU"/>
        </w:rPr>
        <w:t>"СЕЙЧАС В РОССИИ В РАЗЛИЧНЫХ ФОРМАХ ВОЗНИКАЮТ ПИОНЕРСКИЕ ОРГАНИЗАЦИИ, ХОТЕЛИ БЫ ВЫ, ЧТОБЫ ВАШИ ДЕТИ (ВНУКИ) СОСТОЯЛИ В ТАКИХ ОРГАНИЗАЦИЯХ?" На этот вопрос можно было дать один ответ. Вот как отвечали те респонденты, у кого есть дети (внуки) пионерского возраста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 xml:space="preserve">% </w:t>
      </w:r>
      <w:r>
        <w:rPr>
          <w:rFonts w:cs="Arial" w:ascii="Arial" w:hAnsi="Arial"/>
          <w:i/>
          <w:color w:val="000000"/>
          <w:sz w:val="24"/>
          <w:lang w:eastAsia="ru-RU"/>
        </w:rPr>
        <w:t xml:space="preserve">&gt; </w:t>
      </w:r>
      <w:r>
        <w:rPr>
          <w:rFonts w:cs="Arial" w:ascii="Arial" w:hAnsi="Arial"/>
          <w:color w:val="000000"/>
          <w:sz w:val="24"/>
          <w:lang w:eastAsia="ru-RU"/>
        </w:rPr>
        <w:t>Да, хотел бы, если бы это была ленинская организация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прежнего типа 32 * Да, хотел бы, если бы это была организация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 xml:space="preserve">без ленинской, коммунистической идеологии 39 </w:t>
      </w:r>
      <w:r>
        <w:rPr>
          <w:rFonts w:cs="Arial" w:ascii="Arial" w:hAnsi="Arial"/>
          <w:i/>
          <w:color w:val="000000"/>
          <w:sz w:val="24"/>
          <w:lang w:eastAsia="ru-RU"/>
        </w:rPr>
        <w:t xml:space="preserve">&gt; </w:t>
      </w:r>
      <w:r>
        <w:rPr>
          <w:rFonts w:cs="Arial" w:ascii="Arial" w:hAnsi="Arial"/>
          <w:color w:val="000000"/>
          <w:sz w:val="24"/>
          <w:lang w:eastAsia="ru-RU"/>
        </w:rPr>
        <w:t>Нет, не хотел бы, чтобы мои дети (внуки) состояли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 xml:space="preserve">в какой бы то ни было пионерской организации </w:t>
      </w:r>
      <w:r>
        <w:rPr>
          <w:rFonts w:cs="Arial" w:ascii="Arial" w:hAnsi="Arial"/>
          <w:color w:val="000000"/>
          <w:sz w:val="24"/>
          <w:lang w:val="en-US" w:eastAsia="ru-RU"/>
        </w:rPr>
        <w:t>18</w:t>
      </w:r>
    </w:p>
    <w:p>
      <w:pPr>
        <w:pStyle w:val="Normal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» Затрудняюсь ответить 15</w:t>
      </w:r>
    </w:p>
    <w:p>
      <w:pPr>
        <w:pStyle w:val="Normal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6"/>
          <w:lang w:eastAsia="ru-RU"/>
        </w:rPr>
        <w:t xml:space="preserve">ФОМ-Инфо </w:t>
      </w:r>
      <w:r>
        <w:rPr>
          <w:color w:val="000000"/>
          <w:sz w:val="26"/>
          <w:lang w:eastAsia="ru-RU"/>
        </w:rPr>
        <w:t>Выпуск 22               9 июня                     1995 г.          стр. 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Чем выше образование респондентов, имеющих детей, тем реже они хотели бы, чтобы их дети состояли в пионерской организации прежнего типа. Среди респондентов с высшим образованием таких 21%, а с начальным - 42%. В то же время окончившие ВУЗ не против того, чтобы их дети входили в организацию без ленинской, коммунистической идеологии(35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Чем моложе респонденты, имеющие детей, тем больше они склоняются к тому, чтобы их дети состояли в детской организации, не похожей на прежнюю пионерскую. Среди молодых ( в возрасте 16-24 лет) таких 40%, а среди тех, кто старше 55 лет, таких 28% (зато 49% среди них - за организацию в старом виде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июнь 1995 г.,  1363 респондента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 xml:space="preserve">= </w:t>
      </w:r>
      <w:r>
        <w:rPr>
          <w:b/>
          <w:i/>
          <w:color w:val="000000"/>
          <w:sz w:val="24"/>
          <w:lang w:eastAsia="ru-RU"/>
        </w:rPr>
        <w:t xml:space="preserve">ДЕТСТВО </w:t>
      </w:r>
      <w:r>
        <w:rPr>
          <w:i/>
          <w:color w:val="000000"/>
          <w:sz w:val="24"/>
          <w:lang w:eastAsia="ru-RU"/>
        </w:rPr>
        <w:t>95/22-05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Более половины опрошенных полагает, что во времена их детства детям жилось лучше, чем сейчас, а треть опрошенных считает, что сейчас лучше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"КАК ВЫ ДУМАЕТЕ, ВО ВРЕМЕНА ВАШЕГО ДЕТСТВА ДЕТЯМ ЖИЛОСЬ ЛУЧШЕ, ЧЕМ СЕЙЧАС, ИЛИ, НАОБОРОТ, СЕЙЧАС ДЕТЯМ ЖИВЕТСЯ ЛУЧШЕ?" На вопрос можно было дать один ответ .Вот как отвечали респонденты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 xml:space="preserve">&gt;• </w:t>
      </w:r>
      <w:r>
        <w:rPr>
          <w:rFonts w:cs="Arial" w:ascii="Arial" w:hAnsi="Arial"/>
          <w:color w:val="000000"/>
          <w:sz w:val="22"/>
          <w:lang w:eastAsia="ru-RU"/>
        </w:rPr>
        <w:t xml:space="preserve">Во времена моего детства детям жилось лучше, чем сейчас 53 &gt;• Сейчас детям живется лучше, чем во времена моего детства 30 </w:t>
      </w:r>
      <w:r>
        <w:rPr>
          <w:rFonts w:cs="Arial" w:ascii="Arial" w:hAnsi="Arial"/>
          <w:i/>
          <w:color w:val="000000"/>
          <w:sz w:val="22"/>
          <w:lang w:eastAsia="ru-RU"/>
        </w:rPr>
        <w:t xml:space="preserve">+ </w:t>
      </w:r>
      <w:r>
        <w:rPr>
          <w:rFonts w:cs="Arial" w:ascii="Arial" w:hAnsi="Arial"/>
          <w:color w:val="000000"/>
          <w:sz w:val="22"/>
          <w:lang w:eastAsia="ru-RU"/>
        </w:rPr>
        <w:t>Затрудняюсь ответить 17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Чем моложе респонденты, тем реже они склонны считать, что сейчас детям живется лучше, чем во времена их детства. Среди молодых (в возрасте 16-24 лет) так думают 18%, а среди тех, кто старше 55 лет, таких - 45%. Такие взгляды на детство людей разного возраста не зависят от того, есть у них дети или нет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5"/>
          <w:lang w:eastAsia="ru-RU"/>
        </w:rPr>
        <w:t>Среди тех, кто полагает, что сейчас детям живется лучше, чем во времена их детства, значительно больше, чем в среднем среди опрошенных, людей старше 55 лет (39%, а в среднем - 27%) и пенсионеров (36%, а в среднем - 24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 ". Всероссийский опрос городского и сельского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июнь 1995 г.,  1363 респондента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b/>
          <w:color w:val="000000"/>
          <w:sz w:val="25"/>
          <w:lang w:eastAsia="ru-RU"/>
        </w:rPr>
        <w:t xml:space="preserve">ФОМ-Инфо </w:t>
      </w:r>
      <w:r>
        <w:rPr>
          <w:color w:val="000000"/>
          <w:sz w:val="25"/>
          <w:lang w:eastAsia="ru-RU"/>
        </w:rPr>
        <w:t xml:space="preserve">Выпуск 22                9 июня                      1995 г.           стр. 6 = </w:t>
      </w:r>
      <w:r>
        <w:rPr>
          <w:i/>
          <w:color w:val="000000"/>
          <w:sz w:val="25"/>
          <w:lang w:eastAsia="ru-RU"/>
        </w:rPr>
        <w:t xml:space="preserve">ДЕТСТВО                                                                                               </w:t>
      </w:r>
      <w:r>
        <w:rPr>
          <w:i/>
          <w:color w:val="000000"/>
          <w:sz w:val="25"/>
          <w:lang w:val="en-US" w:eastAsia="ru-RU"/>
        </w:rPr>
        <w:t>V5/22-0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Большинство опрошенных полагают,  что их детство было счастливым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"КАК ВЫ СЧИТАЕТЕ, У ВАС БЫЛО СЧАСТЛИВОЕ ДЕТСТВО ИЛИ НЕТ?" На вопрос можно было дать один ответ .Вот как отвечали респонденты: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%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1"/>
          <w:lang w:eastAsia="ru-RU"/>
        </w:rPr>
        <w:t xml:space="preserve">»• Да 36 </w:t>
      </w:r>
      <w:r>
        <w:rPr>
          <w:rFonts w:cs="Arial" w:ascii="Arial" w:hAnsi="Arial"/>
          <w:i/>
          <w:color w:val="000000"/>
          <w:sz w:val="21"/>
          <w:lang w:eastAsia="ru-RU"/>
        </w:rPr>
        <w:t xml:space="preserve">+ </w:t>
      </w:r>
      <w:r>
        <w:rPr>
          <w:rFonts w:cs="Arial" w:ascii="Arial" w:hAnsi="Arial"/>
          <w:color w:val="000000"/>
          <w:sz w:val="21"/>
          <w:lang w:eastAsia="ru-RU"/>
        </w:rPr>
        <w:t xml:space="preserve">Скорее, да 32 *• Скорее, нет 13 </w:t>
      </w:r>
      <w:r>
        <w:rPr>
          <w:rFonts w:cs="Arial" w:ascii="Arial" w:hAnsi="Arial"/>
          <w:i/>
          <w:color w:val="000000"/>
          <w:sz w:val="21"/>
          <w:lang w:eastAsia="ru-RU"/>
        </w:rPr>
        <w:t xml:space="preserve">&gt; </w:t>
      </w:r>
      <w:r>
        <w:rPr>
          <w:rFonts w:cs="Arial" w:ascii="Arial" w:hAnsi="Arial"/>
          <w:color w:val="000000"/>
          <w:sz w:val="21"/>
          <w:lang w:eastAsia="ru-RU"/>
        </w:rPr>
        <w:t>Нет 13 »• Затрудняюсь ответить 6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24"/>
          <w:lang w:eastAsia="ru-RU"/>
        </w:rPr>
        <w:t xml:space="preserve">Респонденты,      </w:t>
      </w:r>
      <w:r>
        <w:rPr>
          <w:rFonts w:cs="Arial" w:ascii="Arial" w:hAnsi="Arial"/>
          <w:color w:val="000000"/>
          <w:sz w:val="24"/>
          <w:lang w:eastAsia="ru-RU"/>
        </w:rPr>
        <w:t xml:space="preserve">по     мнению     которых,      их     </w:t>
      </w:r>
      <w:r>
        <w:rPr>
          <w:rFonts w:cs="Arial" w:ascii="Arial" w:hAnsi="Arial"/>
          <w:b/>
          <w:color w:val="000000"/>
          <w:sz w:val="24"/>
          <w:lang w:eastAsia="ru-RU"/>
        </w:rPr>
        <w:t>детство     было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b/>
          <w:color w:val="000000"/>
          <w:sz w:val="24"/>
          <w:lang w:eastAsia="ru-RU"/>
        </w:rPr>
        <w:t xml:space="preserve">счастливым, </w:t>
      </w:r>
      <w:r>
        <w:rPr>
          <w:rFonts w:cs="Arial" w:ascii="Arial" w:hAnsi="Arial"/>
          <w:color w:val="000000"/>
          <w:sz w:val="24"/>
          <w:lang w:eastAsia="ru-RU"/>
        </w:rPr>
        <w:t xml:space="preserve">- это молодые - в возрасте 16-24 лет (20%) - и люди среднего возраста - 36-45 лет (26%), окончившие среднюю школу или техникум (63%), служащие (20%), а также студенты (10%). </w:t>
      </w:r>
      <w:r>
        <w:rPr>
          <w:rFonts w:cs="Arial" w:ascii="Arial" w:hAnsi="Arial"/>
          <w:b/>
          <w:color w:val="000000"/>
          <w:sz w:val="24"/>
          <w:lang w:eastAsia="ru-RU"/>
        </w:rPr>
        <w:t xml:space="preserve">Респонденты, </w:t>
      </w:r>
      <w:r>
        <w:rPr>
          <w:rFonts w:cs="Arial" w:ascii="Arial" w:hAnsi="Arial"/>
          <w:color w:val="000000"/>
          <w:sz w:val="24"/>
          <w:lang w:eastAsia="ru-RU"/>
        </w:rPr>
        <w:t xml:space="preserve">которые называют </w:t>
      </w:r>
      <w:r>
        <w:rPr>
          <w:rFonts w:cs="Arial" w:ascii="Arial" w:hAnsi="Arial"/>
          <w:b/>
          <w:color w:val="000000"/>
          <w:sz w:val="24"/>
          <w:lang w:eastAsia="ru-RU"/>
        </w:rPr>
        <w:t xml:space="preserve">свое детство несчастливым, - </w:t>
      </w:r>
      <w:r>
        <w:rPr>
          <w:rFonts w:cs="Arial" w:ascii="Arial" w:hAnsi="Arial"/>
          <w:color w:val="000000"/>
          <w:sz w:val="24"/>
          <w:lang w:eastAsia="ru-RU"/>
        </w:rPr>
        <w:t>это в основном женщины (64%), люди старше 55 лет (52%), с неполным средним образованием (44%) и пенсионеры (47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Первые не отличаются особыми политическими пристрастиями от среднего жителя России, а вторые предпочитают на выборах в Государственную думу голосовать за "Женщин России" (13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И еще первые не похожи на вторых тем, что чаще склонны оценивать свое настроение как хорошее (40%). Среди вторых с хорошим настроением - в два раза меньше (23%), а с плохим -29%,то есть в три раза больше, чем у тех, чье детство было счастливым (11%)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Те, чье детство было счастливым, считают, что во времена их детства детям жилось лучше (65%). А те, чье детство не было счастливым, отвечали, что нынешним детям повезло значительно больше, чем им (57%). Правда, и среди людей с несчастливым детством оказались такие (и их 26%), кто полагает, что во времена их детства детям жилось лучше, чем сейчас.</w:t>
      </w:r>
    </w:p>
    <w:p>
      <w:pPr>
        <w:pStyle w:val="Normal"/>
        <w:shd w:fill="FFFFFF" w:val="clear"/>
        <w:rPr>
          <w:sz w:val="24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Фонд "Общественное мнение". Всероссийский опрос городского и сельского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  <w:t>населения, май 1995 г.,  1363 респондента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eastAsia="ru-RU"/>
        </w:rPr>
      </w:pPr>
      <w:r>
        <w:rPr>
          <w:rFonts w:cs="Arial" w:ascii="Arial" w:hAnsi="Arial"/>
          <w:i/>
          <w:color w:val="000000"/>
          <w:sz w:val="22"/>
          <w:lang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6:16:00Z</dcterms:created>
  <dc:creator>.</dc:creator>
  <dc:description/>
  <dc:language>en-US</dc:language>
  <cp:lastModifiedBy>.</cp:lastModifiedBy>
  <dcterms:modified xsi:type="dcterms:W3CDTF">2002-03-13T16:24:00Z</dcterms:modified>
  <cp:revision>1</cp:revision>
  <dc:subject/>
  <dc:title>ФОМ-Инфо Выпуск 22                9 июня                      1995 г</dc:title>
</cp:coreProperties>
</file>