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6-17                     28 апреля                 1995 г.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Если сторонники партий правого типа склонны счит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либеральных демократов левыми, то сторонники партий левого типа, напротив, - правы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Демократическую партию России как сторонники центра, так и сторонники левых с одинаковой частотой относят к трем типам пар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Сторонники и левых, и правых, и центристов реже всего признают Конгресс русских общин "своим" движени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ЧЕРНОБЫЛЬ </w:t>
      </w:r>
      <w:r>
        <w:rPr>
          <w:i/>
          <w:strike/>
          <w:color w:val="000000"/>
          <w:sz w:val="24"/>
          <w:u w:val="single"/>
          <w:lang w:eastAsia="ru-RU"/>
        </w:rPr>
        <w:t xml:space="preserve">- </w:t>
      </w:r>
      <w:r>
        <w:rPr>
          <w:i/>
          <w:color w:val="000000"/>
          <w:sz w:val="24"/>
          <w:lang w:eastAsia="ru-RU"/>
        </w:rPr>
        <w:t>95/16-17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К годовщине аварии на Чернобыльской АЭС мы решили еще раз обратить ваше внимание на результаты опроса, проводившегося на территории Росси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пострадавшей во время этой катастроф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Только 4 процента респондентов выражают уверенность, что авария, подобная Чернобыльской, не повторится, большинство же не исключает вероятности ее повтор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СЧИТАЕТЕ ЛИ ВЫ ВЕРОЯТНЫМ ПОВТОРЕНИЕ ТАКОЙ ЖЕ АВАРИИ, КАК НА ЧЕРНОБЫЛЬСКОЙ АЭС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•   Уверен, что подобная лвлрия не повторится 4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Вряд ли подобное может случиться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хотя такая вероятность не исключена 36 &gt;• Да, это может случиться в любую минуту 4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    Опрос городского и сельского населения Брянской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Воронежской, Калининской и Тульской областей России, ноябрь 1994 г.,  120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ЦЕРКОВНЫЕ ПРАЗ ДНИ К</w:t>
      </w:r>
      <w:r>
        <w:rPr>
          <w:i/>
          <w:color w:val="000000"/>
          <w:sz w:val="24"/>
          <w:lang w:val="en-US" w:eastAsia="ru-RU"/>
        </w:rPr>
        <w:t>1</w:t>
      </w:r>
      <w:r>
        <w:rPr>
          <w:i/>
          <w:color w:val="000000"/>
          <w:sz w:val="24"/>
          <w:lang w:eastAsia="ru-RU"/>
        </w:rPr>
        <w:t xml:space="preserve">1   </w:t>
      </w:r>
      <w:r>
        <w:rPr>
          <w:i/>
          <w:color w:val="000000"/>
          <w:sz w:val="24"/>
          <w:u w:val="single"/>
          <w:lang w:eastAsia="ru-RU"/>
        </w:rPr>
        <w:t xml:space="preserve">- </w:t>
      </w:r>
      <w:r>
        <w:rPr>
          <w:i/>
          <w:color w:val="000000"/>
          <w:sz w:val="24"/>
          <w:lang w:eastAsia="ru-RU"/>
        </w:rPr>
        <w:t>95/16-</w:t>
      </w:r>
      <w:r>
        <w:rPr>
          <w:i/>
          <w:color w:val="000000"/>
          <w:sz w:val="24"/>
          <w:lang w:val="en-US" w:eastAsia="ru-RU"/>
        </w:rPr>
        <w:t>1</w:t>
      </w:r>
      <w:r>
        <w:rPr>
          <w:i/>
          <w:color w:val="000000"/>
          <w:sz w:val="24"/>
          <w:lang w:eastAsia="ru-RU"/>
        </w:rPr>
        <w:t>7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оссиян считают Пасху самым главным праздником Православной Церки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ИЕ ИЗ ПЕРЕЧИСЛЕННЫХ ПРАЗДНИКОВ РУССКОЙ ПРАВОСЛАВНОЙ ЦЕРКВИ ДЛЯ ВАС ЛИЧНО ЯВЛЯЮТСЯ САМЫМИ ГЛАВНЫМИ?" можно было дать не более трех ответов. Вот как отвечали респонденты: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6-17                     28 апреля                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\ </w:t>
      </w:r>
      <w:r>
        <w:rPr>
          <w:rFonts w:cs="Arial" w:ascii="Arial" w:hAnsi="Arial"/>
          <w:color w:val="000000"/>
          <w:sz w:val="22"/>
          <w:lang w:eastAsia="ru-RU"/>
        </w:rPr>
        <w:t>Пасха 8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Рождество Христово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*• Троица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Крещение Господне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Благовещение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Рождество Богородицы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Введение Богородицы во храм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Преображение Господне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Вход Господень в Иерусалим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Вознесение Господне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Успение Богородицы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Крестовоздвижение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Я не отмечаю эти праздники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Затрудняюсь ответить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тот же вопрос мы задавали респондентам год назад. С тех пор ничего не изменилось: сегодня, как и тогда, россияне независимо от места жительства респондентов считают Пасху самым главным церковным празднико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 ,  1364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АСХА 95/16-17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большинстве российских семей на Пасху красят яйца, но только в каждой шестой семье принято освещать их в церкви , а в каждой десятой - ходить на праздничную служб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КАК В ВАШЕЙ СЕМЬЕ ОТМЕЧАЕТСЯ ПРАЗДНИК ПРАВОСЛАВНОЙ ПАСХИ?". На этот вопрос можно было дать любое число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Красим яйца 8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Печем куличи, готовим пасху 5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Посещаем могилы близких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Святим куличи, яйца, пасху в церкви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Ходим на праздничную службу (Всенощную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рестный ход)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Ходим к причастию 5 &gt;• Другое 3 &gt;• Не отмечаем этот праздник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ФОМ-Инфо Выпуск 16-17                      28 апреля                 1995 г.           стр. 4 = </w:t>
      </w:r>
      <w:r>
        <w:rPr>
          <w:i/>
          <w:color w:val="000000"/>
          <w:sz w:val="25"/>
          <w:lang w:eastAsia="ru-RU"/>
        </w:rPr>
        <w:t>ВТОРАЯ МИРОВАЯ ВОЙНА                                                                       95/16-17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еспондентов абсолютно не согласны с утверждением, что в годы войны и Германия, и СССР были агрессорами по отношению к ряду европейских государст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В ПОЛЬШЕ, ЛИТВЕ, ЛАТВИИ И ЭСТОНИИ МНОГИЕ СЧИТАЮТ, ЧТО ВО ВТОРОЙ МИРОВОЙ ВОЙНЕ ПО ОТНОШЕНИЮ К ЭТИМ СТРАНАМ АГРЕССОРОМ БЫЛА НЕ ТОЛЬКО ГЕРМАНИЯ, НО И СОВЕТСКИЙ СОЮЗ. КАК ВЫ ДУМАЕТЕ, ЕСТЬ ЛИ СВОЯ ПРАВОТА В ТАКОЙ ТОЧКЕ ЗРЕНИЯ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% &gt;•   Считаю, что они абсолютно не правы 4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Считаю, что доля правоты в такой точке зрения есть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</w:t>
      </w:r>
      <w:r>
        <w:rPr>
          <w:rFonts w:cs="Arial" w:ascii="Arial" w:hAnsi="Arial"/>
          <w:color w:val="000000"/>
          <w:sz w:val="21"/>
          <w:lang w:eastAsia="ru-RU"/>
        </w:rPr>
        <w:t>Считаю, что они совершенно правы 8 »•   Затрудняюсь ответить                                                                                        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олодые респонденты (в возрасте 16-24 лет) и те, кто немного старше (25-35 лет), почти с одинаковой частотой утверждали и то, что доля правоты в данном точке зрения есть, и то, что она абсолютно неверна (соотвественно 28% и 33% против 30% и 34%). Респонденты старше 55 лет значительно чаще, чем в среднем по опросу, не признавали даже частичную правоту этого мнения (1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пециалисты с высшим образованием и предприниматели скорее соглашались с тем, что доля правды в этом утверждении есть (соответственно 42% и 40%). Более того среди предприниматели почти в два раза меньше абсолютно отрицающих такую точку зрения, чем в среднем по опросу(2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реди пенсионеров более половины (56%) - противники суждения о том, что для ряда стран Европы СССР являлся агрессором наряду с фашистской Германи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6-17                     28 апреля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ЫБОРЫ = 95/16-17-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отрудник аналитического цент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"Капиталисты" не любят ходить на выбо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нтересно, что станут говорить в будущем на уроках истории о нашем времени? Помянут ли добрым или, наоборот, недобрым словом начавшуюся при М.Горбачеве демократизацию общества, переход на новые формы хозяйствования, обретение союзными республиками независимости, ликвидацию КПСС и советской власти? Это зависит от выбора, который мы делаем сегодня. Пока мы его еще не сделали, мы все еще колеблемся: хотим идти вперед, а оглядываемся назад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прошлом выпуске бюллетеня приводились следующие данные: 33% россиян выступают за возвращение руководящей роли КПСС (43% - против) и лишь 20% хотели бы, чтобы их дети жили при капитализме (43% предпочли социализм). К этому можно добавить, что 48% опрошенных желают восстановления советской власти (не желают этого 33%). Следует ли отсюда, что наша нынешняя революция, как и многие другие, будет сопровождаться реставрацией - полной или частичной - прежних порядков? Не в последнюю очередь это будет зависеть от того, как поведут себя наши сограждане в день голосования и кого из них на избирательных участках окажется больше - "реставраторов" или "прогрессистов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ое-что на сей счет можно сказать уже сегодня, не дожидаясь выборов. Судя по нашим данным, радикальные реставраторы на избирательных участках доминировать не будут: из тех, кто выступает за возвращение руководящей роли КПСС, в парламентских выборах собираются участвовать 47%, а в президентских - 60%. Среди тех, кто выступает против, мы наблюдаем примерно то же самое (соответственно 44% и 61%). Но так как противников "руководящей роли" все же заметно больше, чем сторонников, то вторые на выборах окажутся в меньшинстве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днако в еще более впечатляющем меньшинстве могут оказаться радикальные прогрессисты, выступающие за углубление капитализации России. И дело не только в том, что по сравнению с приверженцами социализма их слишком мало. Дело еще и в том, что они не очень-то любят голосовать: лишь 35% из них собираются участвовать в предстоящих выборах в Государственную думу, между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6-17                      28 апреля                 1995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ем как среди "социалистов" таковых заметно больше (47%). Правда, к выборам президента "капиталисты" относятся более ответственно (56% заявили о своем желании участвовать в них), но и здесь они уступают "социалистам" (6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Таким образом, можно считать, что среди активных избирателей сегодня задают тон умеренные и радикальные реставраторы (последние, разумеется, в большинстве своем входят в число "социалистов", А </w:t>
      </w:r>
      <w:r>
        <w:rPr>
          <w:rFonts w:cs="Arial" w:ascii="Arial" w:hAnsi="Arial"/>
          <w:smallCaps/>
          <w:color w:val="000000"/>
          <w:sz w:val="25"/>
          <w:lang w:eastAsia="ru-RU"/>
        </w:rPr>
        <w:t xml:space="preserve">не </w:t>
      </w:r>
      <w:r>
        <w:rPr>
          <w:rFonts w:cs="Arial" w:ascii="Arial" w:hAnsi="Arial"/>
          <w:color w:val="000000"/>
          <w:sz w:val="25"/>
          <w:lang w:eastAsia="ru-RU"/>
        </w:rPr>
        <w:t>"капиталистов"). Это подтверждается и данными о предполагаемой избирательной активности сторонников и противников восстановления советской власти, которая в глазах ее нынешних приверженцев символизирует скорее всего прежнюю стабильность повседневного существования, а вовсе не соединение законодательной и исполнительной властей. Эта активность примерно одинакова: первые чуть более заинтересованно относятся к парламентским выборам (45% собираются участвовать в них при 43% среди вторых), а вторые - к президентским (соответственно 59% и 63%). Но если вспомнить, что сторонников у советской власти явно больше, чем противников, то преимущество реставраторов будет выглядеть достаточно очевидны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Прогрессисты" смогут противостоять им лишь в одном случае: если они принципиально изменят свое отношение к выборам. От их избирательной активности во многом зависит, в каком направлении будут развиваться события в ближайшие годы, а, быть может, и десятилетия. А значит, от нее зависит и то, что будут говорить о нашей эпохе на школьных уроках истории во времена наших внуков и правнук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апрель 1995 г.,  137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ЫБОРЫ И ПАРТИИ 95/16-17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пятый россиянин уже определился, за партию какого типа он хотел бы проголосовать на предстоящих выборах, однако почти каждому второму россиянину непонятно деление партий на правых, левых и центристов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ЛЮБАЯ ПОЛИТИЧЕСКАЯ ПАРТИЯ ИЛИ ДВИЖЕНИЕ ОТНОСИТСЯ К ПРАВОМУ, ЛЕВОМУ ИЛИ ЦЕНТРИСТСКОМУ ТИПУ. ЗА ПАРТИЮ КАКОГО ТИПА ВЫ СОБИРАЕТЕСЬ ГОЛОСОВАТЬ НА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6-17                      28 апреля                  1995 г. 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ЕДСТОЯЩИХ ВЫБОРАХ В ГОСУДАРСТВЕННУЮ ДУМУ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За правых 4 *• За левых 7 &gt;• За центристов 8 »• Мне это деление ничего не говорит 49 &gt;• Затрудняюсь ответить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Волго-Вятском регионе только трети респондентов (31%) непонятно деление партий на типы, а определившихся значительно больше, чем в других регионах(40%): почти каждый четвертый (24%) готов голосовать за левых, 13% - за центристов, 3% - за прав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Москве и Санкт-Петербурге готовых отдать свои голоса за партию того или иного типа в два-три раза больше, чем в провинции (соответственно в стрлицах таких 45%, в областных центрах - 20%, в небольших городах - 18%, на селе - 15%). Среди жителей обеих столиц 16% готовы проголосовать за центристов, 12% - за левых, 7% - за прав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апрель 1995 г.,  1364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ПАРТИИ 95/15-17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Сторонники партий правого типа предпочитают называть правой   партию Демократический выбор России, левой Коммунистическую партию РФ, а центристской - "Яблоко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   было    предложено   ответить   на   три    вопрос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)"КАКИЕ   ИЗ   ПЕРЕЧИСЛЕННЫХ   ПАРТИЙ   ВЫ   СЧИТАЕТЕ   ПРАВЫМИ?"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)"КАКИЕ  ИЗ   ПЕРЕЧИСЛЕННЫХ   ПАРТИЙ   ВЫ   СЧИТАЕТЕ ЛЕВЫМИ?"  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3)"КАКИЕ ИЗ ПЕРЕЧИСЛЕННЫХ ПАРТИЙ ВЫ СЧИТАЕТЕ ЦЕНТРИСТСКИМИ?". На каждый вопрос можно было дать любое число ответов. Вот как отвечали те, кто хотел бы проголосовать за правых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артии относятся 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равым левым центр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Аграрная партия России (М   Л.шшин, А. Заверюха)   15 20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Вперед, Россия! "(Б. Федоров)                                        20 7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Демократический выбор России (Е. Гайдар)                34 16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Демократическая партия России (С. Глазьев)                 7 16 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Движение "женщины России" (Е. Лахова)                       16 5 16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6-17                    28 апреля                 </w:t>
      </w:r>
      <w:r>
        <w:rPr>
          <w:b/>
          <w:color w:val="000000"/>
          <w:sz w:val="26"/>
          <w:lang w:eastAsia="ru-RU"/>
        </w:rPr>
        <w:t>1995 г.           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Коммунистическая партия Российской федерац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Г. Зюганов) 16             33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Конгресс русских общин (Ю. Скоков, А. Лебедь) 8               11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Либерально демократическая партия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В. Жириновский) 26 30 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Национально-патриотическое движение "Держав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А. Руцкой) 15 23 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Партия российского единства и соглас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С. Шахрай) 7 10 1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Общественное движение "Яблоко" (Г. Явлинский) 15 8 2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 xml:space="preserve">Мне это деление ничего не говорит 57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7 16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се имеющиеся в России партии и движения были в той или иной мере приписаны сторонниками партий и к правым, и к левым, и к центру. Однако даже при таком раскладе наметился ряд партий, которых респонденты более-менее единодушно относили к какому-либо одному типу. Итак, сторонники правых чаще, чем к другим партиям, относят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 правым - Демократический выбор России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левым - Коммунистическую партию РФ, Движение "Держава", Аграрную партию, Демократическую партию России и Конгресс русских общин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 центру -   "Яблоко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льные партии были почти с одинаковой частотой отнесены сторонниками правых к двум типам: либеральные демократы - и к правым и к левым; "Вперед, Россия!" и "Женщины России" - к правым и центру; ПРЕС - к левым и центр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ложнее всего респондентам было разобраться с центристскими партиями (30% затруднились ответить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АРТИИ 45/16-17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Если сторонники партий правого типа склонны считать либеральных демократов левыми, то сторонники партий левого типа, напротив, -правыми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три указанных вопроса: 1)"КАКИЕ ИЗ ПЕРЕЧИСЛЕННЫХ ПАРТИЙ ВЫ СЧИТАЕТЕ ПРАВЫМИ?", 2)"КАКИЕ ИЗ ПЕРЕЧИСЛЕННЫХ ПАРТИЙ ВЫ СЧИТАЕТЕ ЛЕВЫМИ?" И 3)"КАКИЕ ИЗ ПЕРЕЧИСЛЕННЫХ ПАРТИЙ ВЫ СЧИТАЕТЕ ЦЕНТРИСТСКИМИ?" отвечали и те, кто хотел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16-17                     28 апреля                 1995г.          стр.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ы   проголосовать   за   левых.    Вот   к   какому   типу,    на   их   взгляд относятся перечисленные партии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артии относятся 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авым      левым       центр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Аграрная партия России (М. Лапшин, А. Заверюха) 17 23 1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"Вперед, Россия! "(Б. Федоров) </w:t>
      </w:r>
      <w:r>
        <w:rPr>
          <w:rFonts w:cs="Arial" w:ascii="Arial" w:hAnsi="Arial"/>
          <w:b/>
          <w:color w:val="000000"/>
          <w:sz w:val="22"/>
          <w:lang w:eastAsia="ru-RU"/>
        </w:rPr>
        <w:t>17 15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Демократический выбор России (Е. Гайдар)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29               </w:t>
      </w:r>
      <w:r>
        <w:rPr>
          <w:rFonts w:cs="Arial" w:ascii="Arial" w:hAnsi="Arial"/>
          <w:color w:val="000000"/>
          <w:sz w:val="22"/>
          <w:lang w:eastAsia="ru-RU"/>
        </w:rPr>
        <w:t>17               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Демократическая партия России (С. Глазьев)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14 12 </w:t>
      </w:r>
      <w:r>
        <w:rPr>
          <w:rFonts w:cs="Arial" w:ascii="Arial" w:hAnsi="Arial"/>
          <w:color w:val="000000"/>
          <w:sz w:val="22"/>
          <w:lang w:eastAsia="ru-RU"/>
        </w:rPr>
        <w:t xml:space="preserve">11 &gt;• Движение "женщины России" (Е. Лахова) 8 7 2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Коммунистическая партия Российской федерац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Г. Зюганов) 22               51                  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Конгресс русских общин (Ю. Скоков, А. Лебедь)          9                5        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Либерально демократическая партия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В. Жириновский) 35              20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Национально-патриотическое движение "Держав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А. Руцкой) 14              22                  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Партия российского единства и соглас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С. Шахрай) 12                3             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Общественное движение "Яблоко" (Г. Явлинский)        4 18             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Мне это деление ничего не говорит 344 »• Затрудняюсь ответить 10 2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и сторонники правых партий, сторонники левых каждой из существующих партий приписывали разные типы, и так же, как они, больше всего трудностей испытали при определении центристских партий (24% затруднились с ответом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зиции "левых" отличаются от позиции "правых". Если "правые" склонялись к тому, чтобы назвать партию Жириновского левой, то "левые", напротив, хотят отнести ее к стану правых, а вместе с ней - и партию Гайдар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 левым же они относят Коммунистическую партию РФ, Движение "Держава" и Аграрную партию России, а к центру -"Яблоко", "Женщины России" и ПРЕ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льные партии и движения с одинаковой частотой относились респондентами к разным типам: "Вперед, Россия!" и Демократическая партия России - сразу к трем типам, а Конгресс русских общин - к правым и к центр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6-17                     28 апреля                 1995 г.          стр. 10 = </w:t>
      </w:r>
      <w:r>
        <w:rPr>
          <w:i/>
          <w:color w:val="000000"/>
          <w:sz w:val="26"/>
          <w:lang w:eastAsia="ru-RU"/>
        </w:rPr>
        <w:t xml:space="preserve">ПАРТИИ                                                                           </w:t>
      </w:r>
      <w:r>
        <w:rPr>
          <w:strike/>
          <w:color w:val="000000"/>
          <w:sz w:val="26"/>
          <w:lang w:eastAsia="ru-RU"/>
        </w:rPr>
        <w:t>——</w:t>
      </w:r>
      <w:r>
        <w:rPr>
          <w:color w:val="000000"/>
          <w:sz w:val="26"/>
          <w:lang w:eastAsia="ru-RU"/>
        </w:rPr>
        <w:t xml:space="preserve"> </w:t>
      </w:r>
      <w:r>
        <w:rPr>
          <w:i/>
          <w:color w:val="000000"/>
          <w:sz w:val="26"/>
          <w:lang w:eastAsia="ru-RU"/>
        </w:rPr>
        <w:t>95/16-17-0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Демократическую партию России как сторонники центра, так и сторонники левых с одинаковой частотой относят к трем типам пар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те же три вопроса: 1)"КАКИЕ ИЗ ПЕРЕЧИСЛЕННЫХ ПАРТИЙ ВЫ СЧИТАЕТЕ ПРАВЫМИ?", 2)"КАКИЕ ИЗ ПЕРЕЧИСЛЕННЫХ ПАРТИЙ ВЫ СЧИТАЕТЕ ЛЕВЫМИ?" И 3)"КАКИЕ ИЗ ПЕРЕЧИСЛЕННЫХ ПАРТИЙ ВЫ СЧИТАЕТЕ ЦЕНТРИСТСКИМИ?" отвечали и те, кто хотел бы проголосовать на выборах в Государственную думу за центристов. Вот как они распредели партии по типам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артии относятся 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авым      левым       центр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 xml:space="preserve">Аграрная партия России (М. Лапшин, А. Заверюха)   12 18                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"Вперед, Россия! "(Б. Федоров)                                          17                 7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 xml:space="preserve">Демократический выбор России (Е. Гайдар) 23              12              </w:t>
      </w:r>
      <w:r>
        <w:rPr>
          <w:rFonts w:cs="Arial" w:ascii="Arial" w:hAnsi="Arial"/>
          <w:b/>
          <w:color w:val="000000"/>
          <w:sz w:val="22"/>
          <w:lang w:eastAsia="ru-RU"/>
        </w:rPr>
        <w:t>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 xml:space="preserve">Демократическая партия России (С. Глазьев) 8              10               1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Движение "женщины России" (Е. Лахова)                        6                б             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Коммунистическая партия Российской федерац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Г. Зюганов) 18 48 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Конгресс русских общин (Ю. Скоков, А. Лебедь) 20 2 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Либерально демократическая партия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В. Жириновский)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42               </w:t>
      </w:r>
      <w:r>
        <w:rPr>
          <w:rFonts w:cs="Arial" w:ascii="Arial" w:hAnsi="Arial"/>
          <w:color w:val="000000"/>
          <w:sz w:val="22"/>
          <w:lang w:eastAsia="ru-RU"/>
        </w:rPr>
        <w:t>12  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ационально-патриотическое движение "Держав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А. Руцкой)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33 </w:t>
      </w:r>
      <w:r>
        <w:rPr>
          <w:rFonts w:cs="Arial" w:ascii="Arial" w:hAnsi="Arial"/>
          <w:color w:val="000000"/>
          <w:sz w:val="22"/>
          <w:lang w:eastAsia="ru-RU"/>
        </w:rPr>
        <w:t>19 9 »• Партия российского единства и соглас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С. Шахрай) 8 8 2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Общественное движение "Яблоко" (Г. Явлинский) 3 12 </w:t>
      </w:r>
      <w:r>
        <w:rPr>
          <w:rFonts w:cs="Arial" w:ascii="Arial" w:hAnsi="Arial"/>
          <w:b/>
          <w:color w:val="000000"/>
          <w:sz w:val="22"/>
          <w:lang w:eastAsia="ru-RU"/>
        </w:rPr>
        <w:t>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Мне это деление ничего не говорит 3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Затрудняюсь ответить -                                       11               15                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веты "центристов" отличаются от ответов "правых" и "левых". Сторонники "центра" склонны считать правыми следующие партии: Либерально-демократическую партию, Национально-патриотическое движение "Держава" и Конгресс русских общин (две последних "правые" и "левые" относили к стану левых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 "правыми" и "левыми" "центристов" роднит то, что левыми они называют Коммунистическую партию России и Аграрную партию, а к центристстким относят "Яблоко", "Женщины России" и ПРЕС.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Демократический выбор России и "Вперед, Россия!" относятся ими с одинаковой частотой и к правым, и к центристским партиям. Как и сторонники левых партий, "центристы" не смогли определиться, к какому типу отнести Демократическую партию России.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6-17                      28 апреля                  1995г.          стр.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ВЫБОРЫ 95/16-17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торонники и левых, и правых, и центристов реже всего признают Конгресс русских общин "своим" движени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  каждый    из   предложенных   респондентов   трех   вопросов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"КАКИЕ  ИЗ   ПЕРЕЧИСЛЕННЫХ   ПАРТИЙ   ВЫ   СЧИТАЕТЕ   ПРАВЫМИ?"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)"КАКИЕ ИЗ ПЕРЕЧИСЛЕННЫХ ПАРТИЙ ВЫ СЧИТАЕТЕ ЛЕВЫМИ?" И ЗГКАКИЕ ИЗ ПЕРЕЧИСЛЕННЫХ ПАРТИЙ ВЫ СЧИТАЕТЕ ЦЕНТРИСТСКИМИ?". Вот как сторонники разных направленностей поделили места между партиями в каждом типе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"Правые</w:t>
      </w:r>
      <w:r>
        <w:rPr>
          <w:rFonts w:cs="Arial" w:ascii="Arial" w:hAnsi="Arial"/>
          <w:color w:val="000000"/>
          <w:sz w:val="23"/>
          <w:vertAlign w:val="superscript"/>
          <w:lang w:eastAsia="ru-RU"/>
        </w:rPr>
        <w:t xml:space="preserve">1 </w:t>
      </w:r>
      <w:r>
        <w:rPr>
          <w:rFonts w:cs="Arial" w:ascii="Arial" w:hAnsi="Arial"/>
          <w:color w:val="000000"/>
          <w:sz w:val="23"/>
          <w:lang w:eastAsia="ru-RU"/>
        </w:rPr>
        <w:t>"Левые"            "Центристы' относят к:             правым                левым                   центр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Аграрная партия России 6-8                         2                           8-10 (М. Лапшин, А. Заверюха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"Вперед, Россия! "(Б. Федоров) 37                               5 Демократический выбор России (Е.                     1                            6                            3-4 Гайдар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емократическая партия России (С. 10-11                        8                              6 Глазьев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вижение "Женщины России" 4-5                         9                              2 (Е. Лахова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оммунистическая партия 4-5                         1                              11 Российской федерации (Г. Зюганов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Конгресс русских общин 9                            10                          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8-10 </w:t>
      </w:r>
      <w:r>
        <w:rPr>
          <w:rFonts w:cs="Arial" w:ascii="Arial" w:hAnsi="Arial"/>
          <w:color w:val="000000"/>
          <w:sz w:val="21"/>
          <w:lang w:eastAsia="ru-RU"/>
        </w:rPr>
        <w:t>(Ю. Скоков, А. Лебедь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Либерально демократическая 2                           4                           8-10 партия России (В. Жириновский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Национально-патриотическое 6-8                          3                              7 движение "Держава" (А. Руцкой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артия российского единства и 10-11                        11                            3-4 согласия (С. Шахрай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Общественное движение "Яблоко" 6-8                          5 (Г. Явлинский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,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26:00Z</dcterms:created>
  <dc:creator>.</dc:creator>
  <dc:description/>
  <dc:language>en-US</dc:language>
  <cp:lastModifiedBy>.</cp:lastModifiedBy>
  <dcterms:modified xsi:type="dcterms:W3CDTF">2002-03-12T17:45:00Z</dcterms:modified>
  <cp:revision>1</cp:revision>
  <dc:subject/>
  <dc:title>ФОМ-Инфо Выпуск 16-17                     28 апреля                 1995 г</dc:title>
</cp:coreProperties>
</file>