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5               21 апреля                 1995 г.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В апрельском опросе Фонда "Общественное мнение"респондентам было предложено ответить на ряд вопросов, выясняющих, что из прошлой жизни он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хотели бы вернуть. Получилась следующая картин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ЖЕЛАНИЯ 95/15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Треть опрошенных - за возрождение руководящей роли партии, однако тех, кто этого не хочет - все же больш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ХОТЕЛИ БЫ ВЫ, ЧТОБЫ ВЕРНУЛАСЬ РУКОВОДЯЩАЯ РОЛЬ ПАРТИИ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~&gt;  </w:t>
      </w:r>
      <w:r>
        <w:rPr>
          <w:rFonts w:cs="Arial" w:ascii="Arial" w:hAnsi="Arial"/>
          <w:color w:val="000000"/>
          <w:sz w:val="21"/>
          <w:lang w:eastAsia="ru-RU"/>
        </w:rPr>
        <w:t xml:space="preserve">Да 33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Нет 43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•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Центрального Черноземья и Поволжья отвечали чаще "да", чем "нет" (соответственно 46% и 47% против 35% и 31%). В остальных регионах противников возврата руководящей роли партии было больше, чем сторонник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москвичей и петербуржцев значительно больше тех, кто не хочет возвращения под крыло компартии (соответственно 70% против 16%). Однако, чем ниже статус города, тем чаще его жители приветствуют возможный возврат коммунистического руководства. В областных центрах таких 29%, в небольших городах - 41% (а 31% -против). Любопытно, что сельские жители значительно реже тех, кто живет в небольших городах, выступают за поворот времени вспять, к власти коммунистов (среди них "за" - 34%, а "против" - 4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обеспеченней, моложе и образованней россияне, тем чаще они противятся возврату к коммунистическому прошлому в виде руководящей роли парти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студентов и предпринимателей гораздо больше противников такого возврата (соответственно 65% и 71%), нежели сторонников (соответственно 4% и 16%). Хотя треть (31%) студентов еще не определили своего отношения к этому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70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15                21 апреля                 1995 г.           стр. 3 "= </w:t>
      </w:r>
      <w:r>
        <w:rPr>
          <w:i/>
          <w:color w:val="000000"/>
          <w:sz w:val="25"/>
          <w:lang w:eastAsia="ru-RU"/>
        </w:rPr>
        <w:t xml:space="preserve">ЖЕЛАНИЯ                                                                                       </w:t>
      </w:r>
      <w:r>
        <w:rPr>
          <w:i/>
          <w:strike/>
          <w:color w:val="000000"/>
          <w:sz w:val="25"/>
          <w:u w:val="single"/>
          <w:lang w:eastAsia="ru-RU"/>
        </w:rPr>
        <w:t>95/</w:t>
      </w:r>
      <w:r>
        <w:rPr>
          <w:i/>
          <w:color w:val="000000"/>
          <w:sz w:val="25"/>
          <w:lang w:eastAsia="ru-RU"/>
        </w:rPr>
        <w:t>15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пятый россиянин хотел бы, чтобы его дети жили при капитализме, а почти каждый второй - при социализм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ПРИ КАКОМ СТРОЕ ВЫ ХОТЕЛИ БЫ, ЧТОБЫ ЖИЛИ ВАШИ ДЕТИ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При социалистическом строе 4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При капиталистическом строе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 xml:space="preserve">Мне все равно 16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                      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чевидно, что ни один нормальный человек не пожелает плохого своему ребенку, поэтому можно предположить, что для 43% респондентов представление о лучшей жизни связывается с социалистическим строе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тех, кто за возврат руководящей роли коммунистической партии, большинство (79%) хотели бы, чтобы их дети жили при социализме. Любопытно, что среди тех, кто не жаждет возвращения власти коммунистов, 20% также желают своим детям жить в социалистическом государств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и в одном регионе число респондентов, для которых жизнь при капитализме - лучше, не превышает числа тех, кто выбирает социализм. В Поволжье - самый большой разрыв между теми и другими, там предпочитающих социализм почти в семь раз больше (соответственно 68% и 1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Москвы и Санкт-Петербурга несколько чаще выбирают капитализм, нежели социализм (соответственно 33% и 2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меньше населенный пункт, тем чаще его жители склоняются к мнению, что жить при социалистическом строе хорошо. В областных центрах таких - 37%, в небольших городах - 49%, а в селах - 48%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и ответах респондентов на этот вопрос прослеживалась та же зависимость, что и при ответах на предыдущий, а именно: молодые, образованные и обеспеченные скорее склонны желать свои детям добра в виде капиталистического будущего, а немолодые, малообразованные и необеспеченные - в виде социалистического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>ФОМ-Инфо Выпуск 15              21 апреля                1995 г.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Молодые (в возрасте 16-24 лет) чаще, чем остальные опрошенные, отвечали, что им все равно при каком строе будут жить их дети (2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Студенты и предприниматели выбирают для своих детей капитализм (соответственно 46% и 41%), а военные и пенсионеры значительно чаще, чем в других группах занятости, - социализм (соответственно 52% и 5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"Общественное мнение". Всероссийский опрос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городского </w:t>
      </w:r>
      <w:r>
        <w:rPr>
          <w:rFonts w:cs="Arial" w:ascii="Arial" w:hAnsi="Arial"/>
          <w:i/>
          <w:color w:val="000000"/>
          <w:sz w:val="22"/>
          <w:lang w:eastAsia="ru-RU"/>
        </w:rPr>
        <w:t>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3"/>
          <w:lang w:eastAsia="ru-RU"/>
        </w:rPr>
        <w:t>населения, апрель 1995г., 137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 xml:space="preserve">- </w:t>
      </w:r>
      <w:r>
        <w:rPr>
          <w:i/>
          <w:color w:val="000000"/>
          <w:sz w:val="27"/>
          <w:lang w:eastAsia="ru-RU"/>
        </w:rPr>
        <w:t xml:space="preserve">ЖЕЛАНИЯ </w:t>
      </w:r>
      <w:r>
        <w:rPr>
          <w:color w:val="000000"/>
          <w:sz w:val="27"/>
          <w:lang w:eastAsia="ru-RU"/>
        </w:rPr>
        <w:t xml:space="preserve">=^^^=^=^^^^^___ </w:t>
      </w:r>
      <w:r>
        <w:rPr>
          <w:i/>
          <w:color w:val="000000"/>
          <w:sz w:val="27"/>
          <w:lang w:eastAsia="ru-RU"/>
        </w:rPr>
        <w:t>95/15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 xml:space="preserve">Каждый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второй </w:t>
      </w:r>
      <w:r>
        <w:rPr>
          <w:rFonts w:cs="Arial" w:ascii="Arial" w:hAnsi="Arial"/>
          <w:color w:val="000000"/>
          <w:sz w:val="33"/>
          <w:lang w:eastAsia="ru-RU"/>
        </w:rPr>
        <w:t xml:space="preserve">россиянин не прочь вернуть такую жизнь, какой она была при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Брежневе, а </w:t>
      </w:r>
      <w:r>
        <w:rPr>
          <w:rFonts w:cs="Arial" w:ascii="Arial" w:hAnsi="Arial"/>
          <w:color w:val="000000"/>
          <w:sz w:val="33"/>
          <w:lang w:eastAsia="ru-RU"/>
        </w:rPr>
        <w:t xml:space="preserve">каждый десятый - при </w:t>
      </w:r>
      <w:r>
        <w:rPr>
          <w:rFonts w:cs="Arial" w:ascii="Arial" w:hAnsi="Arial"/>
          <w:b/>
          <w:color w:val="000000"/>
          <w:sz w:val="33"/>
          <w:lang w:eastAsia="ru-RU"/>
        </w:rPr>
        <w:t>Горбачев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6"/>
          <w:lang w:eastAsia="ru-RU"/>
        </w:rPr>
        <w:t>Респондентам было предложено ответить на два вопроса: 1) "ХОТЕЛИ БЫ ВЫ, ЧТОБЫ ВЕРНУЛАСЬ ЖИЗНЬ, КАКОЙ ОНА БЫЛА ПРИ Л. БРЕЖНЕВЕ?" и 2) "ХОТЕЛИ БЫ ВЫ, ЧТОБЫ ВЕРНУЛАСЬ ЖИЗНЬ, КАКОЙ ОНА СТАЛА ПРИ М. ГОРБАЧЕВЕ?</w:t>
      </w:r>
      <w:r>
        <w:rPr>
          <w:rFonts w:cs="Arial" w:ascii="Arial" w:hAnsi="Arial"/>
          <w:b/>
          <w:color w:val="000000"/>
          <w:sz w:val="26"/>
          <w:vertAlign w:val="superscript"/>
          <w:lang w:eastAsia="ru-RU"/>
        </w:rPr>
        <w:t>4</w:t>
      </w:r>
      <w:r>
        <w:rPr>
          <w:rFonts w:cs="Arial" w:ascii="Arial" w:hAnsi="Arial"/>
          <w:b/>
          <w:color w:val="000000"/>
          <w:sz w:val="26"/>
          <w:lang w:eastAsia="ru-RU"/>
        </w:rPr>
        <w:t>. На каждый вопрос можно было дать по одному ответу. Ответы распределились следующим образом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>При Л. Брежневе При М. Горбачев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b/>
          <w:color w:val="000000"/>
          <w:sz w:val="24"/>
          <w:lang w:eastAsia="ru-RU"/>
        </w:rPr>
        <w:t>Да                                                   32—| 2—|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.    | 55 .   |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Скорее, да                                    23—' 8—</w:t>
      </w:r>
      <w:r>
        <w:rPr>
          <w:rFonts w:cs="Arial" w:ascii="Arial" w:hAnsi="Arial"/>
          <w:color w:val="000000"/>
          <w:sz w:val="24"/>
          <w:vertAlign w:val="superscript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b/>
          <w:color w:val="000000"/>
          <w:sz w:val="22"/>
          <w:lang w:eastAsia="ru-RU"/>
        </w:rPr>
        <w:t>Скорее, нет                                      13——| 20——|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  <w:t>.   | 35 .   | 8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b/>
          <w:color w:val="000000"/>
          <w:sz w:val="22"/>
          <w:lang w:eastAsia="ru-RU"/>
        </w:rPr>
        <w:t>Нет                                                     22——</w:t>
      </w:r>
      <w:r>
        <w:rPr>
          <w:rFonts w:cs="Arial" w:ascii="Arial" w:hAnsi="Arial"/>
          <w:b/>
          <w:color w:val="000000"/>
          <w:sz w:val="22"/>
          <w:lang w:val="en-US" w:eastAsia="ru-RU"/>
        </w:rPr>
        <w:t xml:space="preserve">I </w:t>
      </w:r>
      <w:r>
        <w:rPr>
          <w:rFonts w:cs="Arial" w:ascii="Arial" w:hAnsi="Arial"/>
          <w:b/>
          <w:color w:val="000000"/>
          <w:sz w:val="22"/>
          <w:lang w:eastAsia="ru-RU"/>
        </w:rPr>
        <w:t>63——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Затрудняюсь ответить 10                                            </w:t>
      </w:r>
      <w:r>
        <w:rPr>
          <w:rFonts w:cs="Arial" w:ascii="Arial" w:hAnsi="Arial"/>
          <w:b/>
          <w:i/>
          <w:color w:val="000000"/>
          <w:sz w:val="24"/>
          <w:lang w:eastAsia="ru-RU"/>
        </w:rPr>
        <w:t>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В течение нескольких лет социологи Фонда "Общественное мнение" спрашивают россиян о том, в какое время они хотели бы жить. Вопросы звучали по-разному, однако распределение ответов оказывалось сходным: как и теперь, в 1992 - 1994 гг. респонденты отдавали предпочтение брежневским времена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6"/>
          <w:lang w:eastAsia="ru-RU"/>
        </w:rPr>
        <w:t>Только среди жителей Москвы и Санкт-Петербурга большинств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- 59% - против возвращения той жизни, которая была при Л. Брежневе. В остальных населенных пунктах и во всех регионах страны больше сторонников такого возвращения, чем противников.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Чем старше, малообразованней и необеспеченней респонденты, тем чаще они испытывают ностальгию по временам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15                21 апреля                 </w:t>
      </w:r>
      <w:r>
        <w:rPr>
          <w:b/>
          <w:color w:val="000000"/>
          <w:sz w:val="25"/>
          <w:lang w:eastAsia="ru-RU"/>
        </w:rPr>
        <w:t>1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Брежнева. А среди молодых (в возрасте 16-24 лет) значительно больше, чем в среднем среди опрошенных тех, кто не определил своего отношения к тем временам (2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образования, возраста и уровня доходов респондентов к годам, когда страной руководил М. Горбачев, они в основном не хотят возвращатьс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7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= ТЕЛЕВИДЕНИЕ ===^==^^==———= 95/15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В российской провинции около 70% телезрителей не хотят расставаться хотя бы с одним из местных канал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о результатам многих исследований можно с уверенностью говорить о том, что в российских регионах идет процесс "перетекания" телевизионных аудиторий от центральных каналов к местным. Если это так, то рекламные агентства должны "держать руку на пульсе" этого процесса, так как он повлечет за собой коренные изменения в стратегии и тактике эффективного размещения реклам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Кстати, два года назад мы наблюдали те же явления в прессе, когда многие центральные газеты постепенно становились московскими, а их место занимали новые местные издания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предлагалось НАЗВАТЬ ТРИ САМЫХ ВАЖНЫХ ДЛЯ НИХ ТЕЛЕКАНАЛА (в гипотетической ситуации, что останутся только эти каналы). В представленной ниже таблице указана доля опрошенных в каждом городе (в %), которые среди трех важнейших упомянули хотя бы один местный телеканал (1-й столбец) и не упомянули ни одного из них (2-й столбец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Города Местные каналы среди важнейш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упомянуты              не упомяну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Ярославль 95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  Новосибирск 97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Иркутск 91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»•   Красноярск </w:t>
      </w:r>
      <w:r>
        <w:rPr>
          <w:rFonts w:cs="Arial" w:ascii="Arial" w:hAnsi="Arial"/>
          <w:b/>
          <w:color w:val="000000"/>
          <w:sz w:val="21"/>
          <w:lang w:eastAsia="ru-RU"/>
        </w:rPr>
        <w:t>90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*•   Владивосток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87 </w:t>
      </w:r>
      <w:r>
        <w:rPr>
          <w:rFonts w:cs="Arial" w:ascii="Arial" w:hAnsi="Arial"/>
          <w:color w:val="000000"/>
          <w:sz w:val="21"/>
          <w:lang w:eastAsia="ru-RU"/>
        </w:rPr>
        <w:t>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Самара 86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Томск 82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 xml:space="preserve">Краснодар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81 </w:t>
      </w:r>
      <w:r>
        <w:rPr>
          <w:rFonts w:cs="Arial" w:ascii="Arial" w:hAnsi="Arial"/>
          <w:color w:val="000000"/>
          <w:sz w:val="21"/>
          <w:lang w:eastAsia="ru-RU"/>
        </w:rPr>
        <w:t>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 xml:space="preserve">Воронеж </w:t>
      </w:r>
      <w:r>
        <w:rPr>
          <w:rFonts w:cs="Arial" w:ascii="Arial" w:hAnsi="Arial"/>
          <w:b/>
          <w:color w:val="000000"/>
          <w:sz w:val="21"/>
          <w:lang w:eastAsia="ru-RU"/>
        </w:rPr>
        <w:t xml:space="preserve">79 </w:t>
      </w:r>
      <w:r>
        <w:rPr>
          <w:rFonts w:cs="Arial" w:ascii="Arial" w:hAnsi="Arial"/>
          <w:color w:val="000000"/>
          <w:sz w:val="21"/>
          <w:lang w:eastAsia="ru-RU"/>
        </w:rPr>
        <w:t>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Ульяновск 76 24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  Мурманск 75 25</w:t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15               21 апреля 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val="en-US" w:eastAsia="ru-RU"/>
        </w:rPr>
        <w:t xml:space="preserve">V  </w:t>
      </w:r>
      <w:r>
        <w:rPr>
          <w:rFonts w:cs="Arial" w:ascii="Arial" w:hAnsi="Arial"/>
          <w:color w:val="000000"/>
          <w:sz w:val="23"/>
          <w:lang w:eastAsia="ru-RU"/>
        </w:rPr>
        <w:t>Казань 74 2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.   Пермь 72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•   Екатеринбург 64 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»  Улан-Удэ 64 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&gt;•   Ростов-на-Дону 52 4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  Петрозаводск 42 5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&gt;   </w:t>
      </w:r>
      <w:r>
        <w:rPr>
          <w:rFonts w:cs="Arial" w:ascii="Arial" w:hAnsi="Arial"/>
          <w:color w:val="000000"/>
          <w:lang w:eastAsia="ru-RU"/>
        </w:rPr>
        <w:t>Ставрополь 40 6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   </w:t>
      </w:r>
      <w:r>
        <w:rPr>
          <w:rFonts w:cs="Arial" w:ascii="Arial" w:hAnsi="Arial"/>
          <w:color w:val="000000"/>
          <w:lang w:eastAsia="ru-RU"/>
        </w:rPr>
        <w:t>Псков 39 6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•   </w:t>
      </w:r>
      <w:r>
        <w:rPr>
          <w:rFonts w:cs="Arial" w:ascii="Arial" w:hAnsi="Arial"/>
          <w:color w:val="000000"/>
          <w:sz w:val="23"/>
          <w:lang w:eastAsia="ru-RU"/>
        </w:rPr>
        <w:t>Нижний Тагил 37 6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 </w:t>
      </w:r>
      <w:r>
        <w:rPr>
          <w:rFonts w:cs="Arial" w:ascii="Arial" w:hAnsi="Arial"/>
          <w:color w:val="000000"/>
          <w:sz w:val="23"/>
          <w:lang w:eastAsia="ru-RU"/>
        </w:rPr>
        <w:t>Калуга 36 6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+   </w:t>
      </w:r>
      <w:r>
        <w:rPr>
          <w:rFonts w:cs="Arial" w:ascii="Arial" w:hAnsi="Arial"/>
          <w:color w:val="000000"/>
          <w:lang w:eastAsia="ru-RU"/>
        </w:rPr>
        <w:t>Иваново 28 7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среднем по изученным городам около 70% телезрителей не хотят расставаться хотя бы с одним из местных канал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настоящее время на основе данных опроса готовится и будет широко распространяться "Российский ТВ-атлас" с портретами каждого города и результатами аналитических обобщени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Опрос населения в 22 российских провинциальны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городах при поддержке программы </w:t>
      </w:r>
      <w:r>
        <w:rPr>
          <w:rFonts w:cs="Arial" w:ascii="Arial" w:hAnsi="Arial"/>
          <w:i/>
          <w:color w:val="000000"/>
          <w:sz w:val="22"/>
          <w:lang w:val="en-US" w:eastAsia="ru-RU"/>
        </w:rPr>
        <w:t xml:space="preserve">RAMP. </w:t>
      </w:r>
      <w:r>
        <w:rPr>
          <w:rFonts w:cs="Arial" w:ascii="Arial" w:hAnsi="Arial"/>
          <w:i/>
          <w:color w:val="000000"/>
          <w:sz w:val="22"/>
          <w:lang w:eastAsia="ru-RU"/>
        </w:rPr>
        <w:t>В каждом городе опрашивались от 300 до 500 респондентов -всего 8000 человек, март-апрель 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ВЕЛИКАЯ ОТЕЧЕСТВЕННАЯ 95/15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Большинство опрошенных считают, что в победе над фашизмом   решающую роль сыграло мужество и самоотверженность советского народа, и только каждый десятый - что умелое руководство военачальник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КАК ВЫ ДУМАЕТЕ, ЧТО СЫГРАЛО ГЛАВНУЮ РОЛЬ В ПОБЕДЕ СССР В ВЕЛИКОЙ ОТЕЧЕСТВЕННОЙ ВОЙНЕ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• Мужество и самоотверженность советского народа 76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Умелое руководство советских военачальников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*• </w:t>
      </w:r>
      <w:r>
        <w:rPr>
          <w:rFonts w:cs="Arial" w:ascii="Arial" w:hAnsi="Arial"/>
          <w:color w:val="000000"/>
          <w:lang w:eastAsia="ru-RU"/>
        </w:rPr>
        <w:t xml:space="preserve">Советский социалистический строй 7 &gt;• Другое 3 </w:t>
      </w:r>
      <w:r>
        <w:rPr>
          <w:rFonts w:cs="Arial" w:ascii="Arial" w:hAnsi="Arial"/>
          <w:i/>
          <w:color w:val="000000"/>
          <w:lang w:eastAsia="ru-RU"/>
        </w:rPr>
        <w:t xml:space="preserve">&gt; </w:t>
      </w:r>
      <w:r>
        <w:rPr>
          <w:rFonts w:cs="Arial" w:ascii="Arial" w:hAnsi="Arial"/>
          <w:color w:val="000000"/>
          <w:lang w:eastAsia="ru-RU"/>
        </w:rPr>
        <w:t>Затрудняюсь ответить 4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возраста, образования, социального статуса и места жительства респонденты считают, что в первую очередь мужество и самоотверженность советского народа помогли СССР одержать победу над гитлеровской Германией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7"/>
          <w:lang w:eastAsia="ru-RU"/>
        </w:rPr>
        <w:t>ФОМ-Инфо Выпуск 15              21 апреля               1995 г.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Жители Волго-Вятского, Северо-Кавказского и Восточно-Сибирского регионов чаще других отмечали умелое руководство военачальников (соответственно 18%, 20% и 1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3"/>
          <w:lang w:eastAsia="ru-RU"/>
        </w:rPr>
        <w:t xml:space="preserve">Фонд "Общественное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мнение ". </w:t>
      </w:r>
      <w:r>
        <w:rPr>
          <w:rFonts w:cs="Arial" w:ascii="Arial" w:hAnsi="Arial"/>
          <w:b/>
          <w:i/>
          <w:color w:val="000000"/>
          <w:sz w:val="23"/>
          <w:lang w:eastAsia="ru-RU"/>
        </w:rPr>
        <w:t>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населения, </w:t>
      </w:r>
      <w:r>
        <w:rPr>
          <w:rFonts w:cs="Arial" w:ascii="Arial" w:hAnsi="Arial"/>
          <w:b/>
          <w:i/>
          <w:color w:val="000000"/>
          <w:sz w:val="24"/>
          <w:lang w:eastAsia="ru-RU"/>
        </w:rPr>
        <w:t xml:space="preserve">апрель 1995 г., 137О </w:t>
      </w:r>
      <w:r>
        <w:rPr>
          <w:rFonts w:cs="Arial" w:ascii="Arial" w:hAnsi="Arial"/>
          <w:i/>
          <w:color w:val="000000"/>
          <w:sz w:val="24"/>
          <w:lang w:eastAsia="ru-RU"/>
        </w:rPr>
        <w:t>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. </w:t>
      </w:r>
      <w:r>
        <w:rPr>
          <w:i/>
          <w:color w:val="000000"/>
          <w:sz w:val="25"/>
          <w:lang w:eastAsia="ru-RU"/>
        </w:rPr>
        <w:t>НАЦИОНАЛЬНОСТЬ 95/15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3"/>
          <w:lang w:eastAsia="ru-RU"/>
        </w:rPr>
        <w:t xml:space="preserve">Каждый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второй не согласен с </w:t>
      </w:r>
      <w:r>
        <w:rPr>
          <w:rFonts w:cs="Arial" w:ascii="Arial" w:hAnsi="Arial"/>
          <w:color w:val="000000"/>
          <w:sz w:val="33"/>
          <w:lang w:eastAsia="ru-RU"/>
        </w:rPr>
        <w:t xml:space="preserve">тем,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что </w:t>
      </w:r>
      <w:r>
        <w:rPr>
          <w:rFonts w:cs="Arial" w:ascii="Arial" w:hAnsi="Arial"/>
          <w:color w:val="000000"/>
          <w:sz w:val="33"/>
          <w:lang w:eastAsia="ru-RU"/>
        </w:rPr>
        <w:t xml:space="preserve">чаще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всего нарушают закон и нормы поведения в обществе </w:t>
      </w:r>
      <w:r>
        <w:rPr>
          <w:rFonts w:cs="Arial" w:ascii="Arial" w:hAnsi="Arial"/>
          <w:color w:val="000000"/>
          <w:sz w:val="33"/>
          <w:lang w:eastAsia="ru-RU"/>
        </w:rPr>
        <w:t xml:space="preserve">люди определенных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национальностей, а почти </w:t>
      </w:r>
      <w:r>
        <w:rPr>
          <w:rFonts w:cs="Arial" w:ascii="Arial" w:hAnsi="Arial"/>
          <w:color w:val="000000"/>
          <w:sz w:val="33"/>
          <w:lang w:eastAsia="ru-RU"/>
        </w:rPr>
        <w:t xml:space="preserve">каждый четвертый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согласен с </w:t>
      </w:r>
      <w:r>
        <w:rPr>
          <w:rFonts w:cs="Arial" w:ascii="Arial" w:hAnsi="Arial"/>
          <w:color w:val="000000"/>
          <w:sz w:val="33"/>
          <w:lang w:eastAsia="ru-RU"/>
        </w:rPr>
        <w:t>этим утверждени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"НЕКОТОРЫЕ СЧИТАЮТ, ЧТО МНОГИЕ ПЛОХИЕ ПОСТУПКИ ИЛИ ДАЖЕ ПРЕСТУПЛЕНИЯ ЧАЩЕ СОВЕРШАЮТ ЛЮДИ ОПРЕДЕЛЕННЫХ НАЦИОНАЛЬНОСТЕЙ. СОГЛАСНЫ ЛИ ВЫ С ТАКОЙ ТОЧКОЙ ЗРЕНИЯ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"% » Да 2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»   </w:t>
      </w:r>
      <w:r>
        <w:rPr>
          <w:rFonts w:cs="Arial" w:ascii="Arial" w:hAnsi="Arial"/>
          <w:color w:val="000000"/>
          <w:sz w:val="23"/>
          <w:lang w:eastAsia="ru-RU"/>
        </w:rPr>
        <w:t>Нет 56 * Затрудняюсь ответить                                                           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Независимо от возраста, образования, места жительства и социального статуса респонденты, в большинстве своем, полагают, что вероятность совершения плохих поступков и преступлений не зависит от национальности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В Центральном Черноземье и на Северном Кавказе оказалось больше, чем в целом среди опрошенных, респондентов, видящих связь между дурными поступками и национальностью человека (по 38%), а на Дальнем Востоке, напротив, рассуждающих таким образом - меньше (1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Как молодые респонденты (в возрасте 16-24 лет), так и те, кто старше (в возрасте 25-54 лет) с одинаковой частотой полагают, что национальность не влияет на совершение плохих поступков (соответственно 24% и 26%). Респонденты старше 55 лет значительно чаще тех, кто моложе, находят такую зависимость очевидной (37%).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Люди с высшим образованием реже окончивших 8-9 классов судят о склонностях человека к правонарушениям по его национальности (соответственно 22% и 36%). Среди специалистов с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>Выпуск 15              21 апреля                1995 г.          стр.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ысшим  образованием таких 17%,   а среди  студентов  -  23%.   Почти столько же - среди предпринимателей (2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енные и пенсионеры чаще других групп согласны с мнением, что дурные поступки в основном совершают люди некоторых национальностей (соответственно 36% и 3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.,  137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НАЦИОНАЛЬНОСТЬ 95/15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Четверть опрошенных полагают, что жители Кавказа   чаще других нарушают закон и правила поведения в обществ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 ВЫ ПОЛАГАЕТЕ, ПРЕДСТАВИТЕЛИ КАКИХ НАЦИОНАЛЬНОСТЕЙ ЧАЩЕ ДРУГИХ СОВЕРШАЮТ ПЛОХИЕ ПОСТУПКИ ИЛИ ПРЕСТУПЛЕНИЯ?" можно было дать не более двух ответов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% ^   Не считаю, что совершение плох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оступков и преступлений надо связыв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с национальностью 56 &gt;• Жители Кавказа 26 &gt;• Жители Средней Азии 6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 xml:space="preserve">Русские 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Украинцы 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Евре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 xml:space="preserve">Другие национальности 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                                                                 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апрель 1995 г,,  1370 респонден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13:00Z</dcterms:created>
  <dc:creator>.</dc:creator>
  <dc:description/>
  <dc:language>en-US</dc:language>
  <cp:lastModifiedBy>.</cp:lastModifiedBy>
  <dcterms:modified xsi:type="dcterms:W3CDTF">2002-03-12T17:26:00Z</dcterms:modified>
  <cp:revision>1</cp:revision>
  <dc:subject/>
  <dc:title>ФОМ-Инфо Выпуск 15               21 апреля                 1995 г</dc:title>
</cp:coreProperties>
</file>