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 xml:space="preserve">Выпуск 14                14 апреля                 1995 г.           стр. 2 = </w:t>
      </w:r>
      <w:r>
        <w:rPr>
          <w:i/>
          <w:color w:val="000000"/>
          <w:sz w:val="25"/>
          <w:lang w:eastAsia="ru-RU"/>
        </w:rPr>
        <w:t>ВЫБОРЫ                                                                                    95/14-0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Большинство россиян считают, что парламентские выборы надо проводить в установленный Конституцией срок, т. е. в декабре 1995 год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"КАК ВЫ СЧИТАЕТЕ, ПАРЛАМЕНТСКИЕ ВЫБОРЫ В РОССИИ НАДО ПРОВОДИТЬ В УСТАНОВЛЕННЫЙ КОНСТИТУЦИЕЙ СРОК -ДЕКАБРЬ ЭТОГО ГОДА - ИЛИ ИХ ЛУЧШЕ ОТЛОЖИТЬ?". На этот вопрос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В установленный Конституцией срок 56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»• </w:t>
      </w:r>
      <w:r>
        <w:rPr>
          <w:rFonts w:cs="Arial" w:ascii="Arial" w:hAnsi="Arial"/>
          <w:color w:val="000000"/>
          <w:sz w:val="22"/>
          <w:lang w:eastAsia="ru-RU"/>
        </w:rPr>
        <w:t xml:space="preserve">Отложить 14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•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3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езависимо от места жительства, пола, возраста образования и социального статуса россияне склоняются к тому, чтобы выборы были проведены в установленный Конституцией срок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Правда, среди студентов и предпринимателей несколько выше доля тех, кто хотел бы перенести время выборов (по 21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апрель 1995 г.,  1406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= </w:t>
      </w:r>
      <w:r>
        <w:rPr>
          <w:i/>
          <w:color w:val="000000"/>
          <w:sz w:val="24"/>
          <w:lang w:eastAsia="ru-RU"/>
        </w:rPr>
        <w:t xml:space="preserve">ВЫБОРЫ </w:t>
      </w:r>
      <w:r>
        <w:rPr>
          <w:i/>
          <w:strike/>
          <w:color w:val="000000"/>
          <w:sz w:val="24"/>
          <w:u w:val="single"/>
          <w:lang w:eastAsia="ru-RU"/>
        </w:rPr>
        <w:t>95/</w:t>
      </w:r>
      <w:r>
        <w:rPr>
          <w:i/>
          <w:color w:val="000000"/>
          <w:sz w:val="24"/>
          <w:lang w:eastAsia="ru-RU"/>
        </w:rPr>
        <w:t>14-0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Россияне высказываются за проведение парламентских выборов, даже если на них победит не та партия, за которую они проголосуют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НАДО ЛИ ПРОВОДИТЬ ПАРЛАМЕНТСКИЕ ВЫБОРЫ В ДЕКАБРЕ ЭТОГО ГОДА, ДАЖЕ ЕСЛИ НА НИХ МОЖЕТ ПОБЕДИТЬ ПАРТИЯ, ЗА КОТОРУЮ ВЫ НИ ПРИ КАКИХ ОБСТОЯТЕЛЬСТВАХ НЕ СТАЛИ БЫ ГОЛОСОВАТЬ?" можно было дать один ответ. Вот как отвечали респонден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%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lang w:eastAsia="ru-RU"/>
        </w:rPr>
        <w:t xml:space="preserve">Да, надо 48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Нет, не надо 18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*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34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7"/>
          <w:lang w:eastAsia="ru-RU"/>
        </w:rPr>
        <w:t xml:space="preserve">ФОМ-Инфо </w:t>
      </w:r>
      <w:r>
        <w:rPr>
          <w:color w:val="000000"/>
          <w:sz w:val="27"/>
          <w:lang w:eastAsia="ru-RU"/>
        </w:rPr>
        <w:t xml:space="preserve">Выпуск 14               14 апреля                </w:t>
      </w:r>
      <w:r>
        <w:rPr>
          <w:b/>
          <w:color w:val="000000"/>
          <w:sz w:val="27"/>
          <w:lang w:eastAsia="ru-RU"/>
        </w:rPr>
        <w:t>1995 г.          стр.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реди сторонников проведения парламентских выборов в декабре 1995 года большинство (78%) - за то, чтобы выборы состоялись даже в случае возможной победы не устраивающей их партии, каждый десятый (9%) при таком раскладе высказывается против выборов, а 13% затрудняются ответить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апрель 1995 г.,  1406 респондентов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КРЫМ 95/14-0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По мнению трети респондентов, Россия поступила неправильно, заявив, что решение об отмене поста Президента Крыма и Конституции Крыма является внутренним делом Украины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"РУКОВОДСТВО РОССИИ ОБЪЯВИЛО РЕШЕНИЕ УКРАИНСКИХ ВЛАСТЕЙ О ЛИКВИДАЦИИ ПОСТА ПРЕЗИДЕНТА КРЫМА И ОТМЕНЕ КОНСТИТУЦИИ РЕСПУБЛИКИ КРЫМ ВНУТРЕННИМ ДЕЛОМ УКРАИНЫ. ПРАВИЛЬНО ЛИ ОНО ПОСТУПИЛО?". На этот вопрос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»• Да, правильно 22 &gt;• Нет, неправильно 39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&gt;• </w:t>
      </w:r>
      <w:r>
        <w:rPr>
          <w:rFonts w:cs="Arial" w:ascii="Arial" w:hAnsi="Arial"/>
          <w:color w:val="000000"/>
          <w:sz w:val="21"/>
          <w:lang w:eastAsia="ru-RU"/>
        </w:rPr>
        <w:t xml:space="preserve">Мне это безразлично 16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*• </w:t>
      </w:r>
      <w:r>
        <w:rPr>
          <w:rFonts w:cs="Arial" w:ascii="Arial" w:hAnsi="Arial"/>
          <w:color w:val="000000"/>
          <w:sz w:val="21"/>
          <w:lang w:eastAsia="ru-RU"/>
        </w:rPr>
        <w:t>Затрудняюсь ответить 2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Только жители Поволжья чаще положительно оценивают заявление российского руководства, нежели отрицательно, (соответственно 37% и 23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  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апрель 1995 г.,  1406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 xml:space="preserve">ЗАГОВОР ЗАПАДА? </w:t>
      </w:r>
      <w:r>
        <w:rPr>
          <w:i/>
          <w:color w:val="000000"/>
          <w:sz w:val="25"/>
          <w:u w:val="single"/>
          <w:lang w:eastAsia="ru-RU"/>
        </w:rPr>
        <w:t>'</w:t>
      </w:r>
      <w:r>
        <w:rPr>
          <w:i/>
          <w:color w:val="000000"/>
          <w:sz w:val="25"/>
          <w:lang w:eastAsia="ru-RU"/>
        </w:rPr>
        <w:t xml:space="preserve">                                             95/14-0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Дмитрий ЧУБУКОВ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сотрудник аналитического центра Фонда "Общественное мнение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0"/>
          <w:lang w:eastAsia="ru-RU"/>
        </w:rPr>
        <w:t>ОПЯТЬ ИЩЕМ ВРАГА?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Полтора-два столетия назад, на заре современной рыночной ( капиталистической") экономики развитие последней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14                14 апреля                 1995 г.           стр.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 xml:space="preserve">осуществлялось по принципу: сначала - укрепление внутреннего рынка, который всеми силами защищали от иностранных конкурентов, и только затем - выход на рынок мировой. К концу </w:t>
      </w:r>
      <w:r>
        <w:rPr>
          <w:rFonts w:cs="Arial" w:ascii="Arial" w:hAnsi="Arial"/>
          <w:color w:val="000000"/>
          <w:sz w:val="25"/>
          <w:lang w:val="en-US" w:eastAsia="ru-RU"/>
        </w:rPr>
        <w:t xml:space="preserve">XX </w:t>
      </w:r>
      <w:r>
        <w:rPr>
          <w:rFonts w:cs="Arial" w:ascii="Arial" w:hAnsi="Arial"/>
          <w:color w:val="000000"/>
          <w:sz w:val="25"/>
          <w:lang w:eastAsia="ru-RU"/>
        </w:rPr>
        <w:t>века эта схема безнадежно устарела: теперь на успех могут рассчитывать лишь те страны, которые развивают внутренний рынок, одновременно подключаясь к мировому. Иначе не будет импульсов и стимулов, чтобы догонять других, а будет постоянно увеличивающееся от них отставание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Противостоящие друг другу в сегодняшней России политические силы спорят вовсе не о том, быть или не быть реформам и рынку. Этот спор жизнью уже решен. Речь идет о том, каким быть рынку - открытым или закрытым от развитых экономик стран Запада - и, соответственно, какой быть российской политике. Изоляционизм или открытость - вот в чем вопрос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шать его придется не только нынешним или будущим руководителям страны, но и всем гражданам. По крайней мере в том случае, если выборы, которых мы ждем, в назначенное время ждут нас. Поэтому очень важно сегодня знать: а что думают по этому поводу россияне? Иначе говоря, они - за открытость или за изоляционизм России?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Увы, как показал опрос Фонда "Общественное мнение", значительная часть россиян, похоже, предпочитает второе. Респондентам был задан вопрос: "СУЩЕСТВУЕТ МНЕНИЕ, ЧТО ПЕРЕСТРОЙКА И ВСЕ ПОСЛЕДУЮЩИЕ СОБЫТИЯ - ЭТО РЕЗУЛЬТАТ ЗАГОВОРА ЗАПАДА ПРОТИВ РОССИИ. ВЫ ВЕРИТЕ В СУЩЕСТВОВАНИЕ ТАКОГО ЗАГОВОРА?"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Да, верю 31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Нет, не верю 47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2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Как видим, почти треть наших сограждан склонны видеть в странах Запада не партнеров (имеющих, разумеется, свои собственные интересы), а врагов. А ответы на вопрос, заданный в несколько иной, более мягкой формулировке, показали, что "антизападников" у нас даже больше: свыше половины респондентов (51%) согласны с мнением А.Солженицына, что Россия стала колонией Запада (не разделяют эту точку зрения лишь 28%, затруднились ответить 21%).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Колонией     быть     унизительно.      Колониальное     унижение компенсируется обычно неприязнью к метрополии.  В нашем случае –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 xml:space="preserve">Выпуск 14                  4 апреля                 </w:t>
      </w:r>
      <w:r>
        <w:rPr>
          <w:b/>
          <w:color w:val="000000"/>
          <w:sz w:val="25"/>
          <w:lang w:eastAsia="ru-RU"/>
        </w:rPr>
        <w:t>1995 г.           стр.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к Западу. Значит, люди, согласные с писателем, если они придут на выборы, будут голосовать против Запада и "западников", т.е. за их противников. Но ЗА ЧТО они проголосуют? "За противников" - это "против", а не "за". Неужели нам опять не уйти от своей исторической судьбы? Мы уже выбирали (правда, не на выборах) противников помещиков, капиталистов и зарубежных империалистов, потом (на выборах) - противников коммунистов. А теперь, кажется, готовы выбрать противников антикоммунистов, или, что то же самое, противников Запада. На сей раз - не в классовом, а в географическом или, точнее, цивилизационном его измерении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Что ж, можно попробовать еще раз. Можно объявить, к примеру, очередной тур борьбы с засильем импортных товаров, а в результате победы получить резкое удорожание всех отечественных. Потом - вступить в бой с высокими ценами, а победив их, получить в магазинах то изобилие, которое распределяется в порядке длинной общей очереди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Пройдет время, и мы, настоявшись в такой очереди, проголосуем (если позволят) против противников Запада, т.е. против самих себя, какими мы становимся сегодня. Но вот что интересно: долго ли будет качаться этот маятник? Может быть, не тратить время на повторение пройденного и остановиться уже сейчас?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март 1995 г.,  1366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ГАЗЕТЫ И ЖУРНАЛЫ ==95114-0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Половина опрошенных москвичей ежедневно читают газеты и столько же - вообще не читают журнало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"СКОЛЬКО РАЗ В НЕДЕЛЮ ВЫ ЧИТАЕТЕ ГАЗЕТЫ?". На этот вопрос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 </w:t>
      </w:r>
      <w:r>
        <w:rPr>
          <w:rFonts w:cs="Arial" w:ascii="Arial" w:hAnsi="Arial"/>
          <w:color w:val="000000"/>
          <w:sz w:val="22"/>
          <w:lang w:eastAsia="ru-RU"/>
        </w:rPr>
        <w:t>Ежедневно 5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1-2 раза в неделю 2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   3-4 раза в неделю 1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 </w:t>
      </w:r>
      <w:r>
        <w:rPr>
          <w:rFonts w:cs="Arial" w:ascii="Arial" w:hAnsi="Arial"/>
          <w:color w:val="000000"/>
          <w:sz w:val="22"/>
          <w:lang w:eastAsia="ru-RU"/>
        </w:rPr>
        <w:t>Не читаю газет 15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КАК ЧАСТО ВЫ ЧИТАЕТЕ ЖУРНАЛЫ?" можно было дать один ответ. Вот как отвечали респонденты: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7"/>
          <w:lang w:eastAsia="ru-RU"/>
        </w:rPr>
        <w:t xml:space="preserve">ФОМ-Инфо </w:t>
      </w:r>
      <w:r>
        <w:rPr>
          <w:color w:val="000000"/>
          <w:sz w:val="27"/>
          <w:lang w:eastAsia="ru-RU"/>
        </w:rPr>
        <w:t>Выпуск 14               14 апреля                1995 г.          стр.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5"/>
          <w:lang w:eastAsia="ru-RU"/>
        </w:rPr>
        <w:t xml:space="preserve">*• </w:t>
      </w:r>
      <w:r>
        <w:rPr>
          <w:rFonts w:cs="Arial" w:ascii="Arial" w:hAnsi="Arial"/>
          <w:color w:val="000000"/>
          <w:sz w:val="25"/>
          <w:lang w:eastAsia="ru-RU"/>
        </w:rPr>
        <w:t>1 раз в неделю 1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»• 1-2 раза в месяц 2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» 1 раз в квартал Т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• Не читаю журналов 5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Фонд "Общественное мнение ".  Телефонный опрос москвичей,   </w:t>
      </w:r>
      <w:r>
        <w:rPr>
          <w:rFonts w:cs="Arial" w:ascii="Arial" w:hAnsi="Arial"/>
          <w:b/>
          <w:i/>
          <w:color w:val="000000"/>
          <w:sz w:val="22"/>
          <w:lang w:eastAsia="ru-RU"/>
        </w:rPr>
        <w:t>январь 1995 г. , 50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 xml:space="preserve">= ГАЗЕТЫ </w:t>
      </w:r>
      <w:r>
        <w:rPr>
          <w:color w:val="000000"/>
          <w:sz w:val="25"/>
          <w:lang w:eastAsia="ru-RU"/>
        </w:rPr>
        <w:t xml:space="preserve">=^^___^=^===^=___ </w:t>
      </w:r>
      <w:r>
        <w:rPr>
          <w:i/>
          <w:color w:val="000000"/>
          <w:sz w:val="25"/>
          <w:lang w:eastAsia="ru-RU"/>
        </w:rPr>
        <w:t>95/14-0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33"/>
          <w:lang w:eastAsia="ru-RU"/>
        </w:rPr>
        <w:t>Москвичи регулярно читают "Московский комсомолец", жители других городов и сел России - местные издан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другой вопрос: "КАКИЕ ИЗ ПЕРЕЧИСЛЕННЫХ ГАЗЕТ ВЫ ЧИТАЕТЕ, ПРОСМАТРИВАЕТЕ РЕГУЛЯРНО (КАЖДЫЙ ИЛИ ПОЧТИ КАЖДЫЙ НОМЕР)?" - можно было дать любое число ответов. Ответы распределились так (в %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ru-RU"/>
        </w:rPr>
        <w:t xml:space="preserve">Ежедневные издания </w:t>
      </w:r>
      <w:r>
        <w:rPr>
          <w:rFonts w:cs="Arial" w:ascii="Arial" w:hAnsi="Arial"/>
          <w:color w:val="000000"/>
          <w:sz w:val="22"/>
          <w:lang w:eastAsia="ru-RU"/>
        </w:rPr>
        <w:t xml:space="preserve">Москва </w:t>
      </w:r>
      <w:r>
        <w:rPr>
          <w:rFonts w:cs="Arial" w:ascii="Arial" w:hAnsi="Arial"/>
          <w:b/>
          <w:color w:val="000000"/>
          <w:sz w:val="22"/>
          <w:lang w:eastAsia="ru-RU"/>
        </w:rPr>
        <w:t xml:space="preserve">Россия </w:t>
      </w:r>
      <w:r>
        <w:rPr>
          <w:rFonts w:cs="Arial" w:ascii="Arial" w:hAnsi="Arial"/>
          <w:color w:val="000000"/>
          <w:sz w:val="22"/>
          <w:lang w:eastAsia="ru-RU"/>
        </w:rPr>
        <w:t>»&gt; "Московский комсомолец" 56 3 &gt;. "Известия" 12 3 »• "Коммерсантъ-Дейли", в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"Труд"         , 5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 "Сегодня" .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»• "Независимая газета" 3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2"/>
          <w:lang w:eastAsia="ru-RU"/>
        </w:rPr>
        <w:t>Еженедельные издан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*   "Аргументы и факты" </w:t>
      </w:r>
      <w:r>
        <w:rPr>
          <w:rFonts w:cs="Arial" w:ascii="Arial" w:hAnsi="Arial"/>
          <w:b/>
          <w:color w:val="000000"/>
          <w:sz w:val="22"/>
          <w:lang w:eastAsia="ru-RU"/>
        </w:rPr>
        <w:t xml:space="preserve">20                            16 </w:t>
      </w:r>
      <w:r>
        <w:rPr>
          <w:rFonts w:cs="Arial" w:ascii="Arial" w:hAnsi="Arial"/>
          <w:color w:val="000000"/>
          <w:sz w:val="22"/>
          <w:lang w:eastAsia="ru-RU"/>
        </w:rPr>
        <w:t>»-   "Спид-Инфо"                                                           7                              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* "Спорт-экспресс"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5"/>
          <w:lang w:eastAsia="ru-RU"/>
        </w:rPr>
        <w:t xml:space="preserve">»  </w:t>
      </w:r>
      <w:r>
        <w:rPr>
          <w:rFonts w:cs="Arial" w:ascii="Arial" w:hAnsi="Arial"/>
          <w:color w:val="000000"/>
          <w:sz w:val="25"/>
          <w:lang w:eastAsia="ru-RU"/>
        </w:rPr>
        <w:t xml:space="preserve">"Литературная газета" </w:t>
      </w:r>
      <w:r>
        <w:rPr>
          <w:rFonts w:cs="Arial" w:ascii="Arial" w:hAnsi="Arial"/>
          <w:color w:val="000000"/>
          <w:sz w:val="25"/>
          <w:lang w:val="en-US" w:eastAsia="ru-RU"/>
        </w:rPr>
        <w:t xml:space="preserve">I                           </w:t>
      </w:r>
      <w:r>
        <w:rPr>
          <w:rFonts w:cs="Arial" w:ascii="Arial" w:hAnsi="Arial"/>
          <w:color w:val="000000"/>
          <w:sz w:val="25"/>
          <w:lang w:eastAsia="ru-RU"/>
        </w:rPr>
        <w:t>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i/>
          <w:color w:val="000000"/>
          <w:sz w:val="27"/>
          <w:lang w:eastAsia="ru-RU"/>
        </w:rPr>
        <w:t xml:space="preserve">&gt; </w:t>
      </w:r>
      <w:r>
        <w:rPr>
          <w:rFonts w:cs="Arial" w:ascii="Arial" w:hAnsi="Arial"/>
          <w:b/>
          <w:color w:val="000000"/>
          <w:sz w:val="27"/>
          <w:lang w:eastAsia="ru-RU"/>
        </w:rPr>
        <w:t xml:space="preserve">Местные газеты и </w:t>
      </w:r>
      <w:r>
        <w:rPr>
          <w:rFonts w:cs="Arial" w:ascii="Arial" w:hAnsi="Arial"/>
          <w:color w:val="000000"/>
          <w:sz w:val="27"/>
          <w:lang w:eastAsia="ru-RU"/>
        </w:rPr>
        <w:t xml:space="preserve">еженедельники </w:t>
      </w:r>
      <w:r>
        <w:rPr>
          <w:rFonts w:cs="Arial" w:ascii="Arial" w:hAnsi="Arial"/>
          <w:b/>
          <w:color w:val="000000"/>
          <w:sz w:val="27"/>
          <w:lang w:eastAsia="ru-RU"/>
        </w:rPr>
        <w:t>43 »&gt; Газеты читаю редко или совсем н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5"/>
          <w:lang w:eastAsia="ru-RU"/>
        </w:rPr>
        <w:t>читаю 15                        2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Фонд "Общественное мнение ". Телефонный опрос москвичей,   январь 1995 г. , 50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респондентов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Всероссийский опрос городского и </w:t>
      </w:r>
      <w:r>
        <w:rPr>
          <w:rFonts w:cs="Arial" w:ascii="Arial" w:hAnsi="Arial"/>
          <w:b/>
          <w:i/>
          <w:color w:val="000000"/>
          <w:sz w:val="22"/>
          <w:lang w:eastAsia="ru-RU"/>
        </w:rPr>
        <w:t xml:space="preserve">сельского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населения, январь-февраль </w:t>
      </w:r>
      <w:r>
        <w:rPr>
          <w:rFonts w:cs="Arial" w:ascii="Arial" w:hAnsi="Arial"/>
          <w:b/>
          <w:i/>
          <w:color w:val="000000"/>
          <w:sz w:val="22"/>
          <w:lang w:eastAsia="ru-RU"/>
        </w:rPr>
        <w:t xml:space="preserve">1995 г. ,  1982 </w:t>
      </w:r>
      <w:r>
        <w:rPr>
          <w:rFonts w:cs="Arial" w:ascii="Arial" w:hAnsi="Arial"/>
          <w:i/>
          <w:color w:val="000000"/>
          <w:sz w:val="22"/>
          <w:lang w:eastAsia="ru-RU"/>
        </w:rPr>
        <w:t>респондента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 xml:space="preserve">Выпуск 14                14 апреля                 </w:t>
      </w:r>
      <w:r>
        <w:rPr>
          <w:b/>
          <w:color w:val="000000"/>
          <w:sz w:val="26"/>
          <w:lang w:eastAsia="ru-RU"/>
        </w:rPr>
        <w:t xml:space="preserve">1995 </w:t>
      </w:r>
      <w:r>
        <w:rPr>
          <w:color w:val="000000"/>
          <w:sz w:val="26"/>
          <w:lang w:eastAsia="ru-RU"/>
        </w:rPr>
        <w:t xml:space="preserve">г.          стр. 7 = </w:t>
      </w:r>
      <w:r>
        <w:rPr>
          <w:i/>
          <w:color w:val="000000"/>
          <w:sz w:val="26"/>
          <w:lang w:eastAsia="ru-RU"/>
        </w:rPr>
        <w:t xml:space="preserve">ПОДПИСКА </w:t>
      </w:r>
      <w:r>
        <w:rPr>
          <w:i/>
          <w:color w:val="000000"/>
          <w:sz w:val="26"/>
          <w:u w:val="single"/>
          <w:lang w:eastAsia="ru-RU"/>
        </w:rPr>
        <w:t>-</w:t>
      </w:r>
      <w:r>
        <w:rPr>
          <w:i/>
          <w:color w:val="000000"/>
          <w:sz w:val="26"/>
          <w:lang w:eastAsia="ru-RU"/>
        </w:rPr>
        <w:t xml:space="preserve">                                                                               95/14-0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Более половины москвичей не выписывают газет и журналов. Каждый второй россиянин выписывает местную прессу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"СКОЛЬКО ГАЗЕТ И ЖУРНАЛОВ ВЫ ПОЛУЧАЕТЕ ПО ПОДПИСКЕ?". На этот вопрос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\   </w:t>
      </w:r>
      <w:r>
        <w:rPr>
          <w:rFonts w:cs="Arial" w:ascii="Arial" w:hAnsi="Arial"/>
          <w:color w:val="000000"/>
          <w:lang w:eastAsia="ru-RU"/>
        </w:rPr>
        <w:t>1-2 3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»   3-4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*   5-6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&gt;&gt;   7-8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»   9-10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 Не выписываю периодических изданий 5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реди жителей России каждый второй (48%) подписался в этом году на местные периодические издания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Фонд "Общественное мнение". Телефонный опрос москвичей,   январь 1995г., 50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респондентов.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Всероссийский опрос городского и сельского населения, январь-февраль 1995 г.,  1982 респондента.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7:03:00Z</dcterms:created>
  <dc:creator>.</dc:creator>
  <dc:description/>
  <dc:language>en-US</dc:language>
  <cp:lastModifiedBy>.</cp:lastModifiedBy>
  <dcterms:modified xsi:type="dcterms:W3CDTF">2002-03-12T17:13:00Z</dcterms:modified>
  <cp:revision>1</cp:revision>
  <dc:subject/>
  <dc:title>ФОМ-Инфо Выпуск 14                14 апреля                 1995 г</dc:title>
</cp:coreProperties>
</file>