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ФОМ-Инфо Выпуск 13                7 апреля                   1995г.          стр.2 = </w:t>
      </w:r>
      <w:r>
        <w:rPr>
          <w:i/>
          <w:color w:val="000000"/>
          <w:sz w:val="26"/>
          <w:lang w:eastAsia="ru-RU"/>
        </w:rPr>
        <w:t>ПОМОЩЬ ЗАПАДА                                                     95/13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Более трети россиян склонны думать, что финансовая помощь Запада не играет никакой роли в осуществлении экономических реформ в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КАКУЮ РОЛЬ МОЖЕТ СЫГРАТЬ ФИНАНСОВАЯ ПОМОЩЬ ЗАПАДА В ОСУЩЕСТВЛЕНИИ ЭКОНОМИЧЕСКИХ РЕФОРМ В РОССИИ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% &gt;•   Решающую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Значительную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 xml:space="preserve">Незначительную 22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  </w:t>
      </w:r>
      <w:r>
        <w:rPr>
          <w:rFonts w:cs="Arial" w:ascii="Arial" w:hAnsi="Arial"/>
          <w:color w:val="000000"/>
          <w:sz w:val="22"/>
          <w:lang w:eastAsia="ru-RU"/>
        </w:rPr>
        <w:t>Никакую                                                                                          3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23   •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ем старше респонденты, тем чаще они склонны отвечать, что финансовая помощь Запада не играет никакой роли в осуществлении экономических реформ в России. Среди молодежи ( в возрасте 16-24 лет) таких 20%, а среди пожилых ( старше 55 лет) - в два раза больше (40%). При этом молодые оказались единственной возрастной группой, которая чаще отвечала, что роль запада незначительна, нежели выбирали другой отве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ы с высшим образованием гораздо чаще (22%), чем те, у кого оно неполное среднее (8%), отвечали, что роль Запада значительна. Несколько меньше разрыв между долей людей с высшим образованием и неполным средним среди тех, кто считает эту роль незначительной (соответственно 28% и 19%). И совсем не зависит от уровня образования число тех, кто вообще отрицает роль финансовой помощи развитых государств в реформировании российской экономик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Только военные и предприниматели чаще других ответов давали такой: "роль помощи Запада значительна" (соответственно 31% и 3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рт 1995 г.,  1366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ФОМ-Инфо Выпуск 13               7 апреля                   1995 г.          стр. 3 = </w:t>
      </w:r>
      <w:r>
        <w:rPr>
          <w:i/>
          <w:color w:val="000000"/>
          <w:sz w:val="26"/>
          <w:lang w:eastAsia="ru-RU"/>
        </w:rPr>
        <w:t xml:space="preserve">ПОМОЩЬ ЗАПАДА </w:t>
      </w:r>
      <w:r>
        <w:rPr>
          <w:strike/>
          <w:color w:val="000000"/>
          <w:sz w:val="26"/>
          <w:u w:val="single"/>
          <w:lang w:eastAsia="ru-RU"/>
        </w:rPr>
        <w:t>——</w:t>
      </w:r>
      <w:r>
        <w:rPr>
          <w:color w:val="000000"/>
          <w:sz w:val="26"/>
          <w:lang w:eastAsia="ru-RU"/>
        </w:rPr>
        <w:t xml:space="preserve">                                                              </w:t>
      </w:r>
      <w:r>
        <w:rPr>
          <w:i/>
          <w:color w:val="000000"/>
          <w:sz w:val="26"/>
          <w:lang w:eastAsia="ru-RU"/>
        </w:rPr>
        <w:t>95/13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чти половина опрошенных россиян не хотели бы, чтобы в их родном городе или селе американцы реализовывали свои программы поддержки реформ в Росс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На вопрос "ХОТЕЛИ БЫ ВЫ, ЧТОБЫ В ВАШЕМ ГОРОДЕ, ПОСЕЛКЕ, СЕЛЕ АМЕРИКАНЦЫ РЕАЛИЗОВЫВАЛИ СВОИ ПРОГРАММЫ ПОДДЕРЖКИ РОССИЙСКИХ РЕФОРМ?" можно было дать один ответ. Вот как отвечали респонденты: Ы&gt; ч«; </w:t>
      </w:r>
      <w:r>
        <w:rPr>
          <w:rFonts w:cs="Arial" w:ascii="Arial" w:hAnsi="Arial"/>
          <w:color w:val="000000"/>
          <w:sz w:val="25"/>
          <w:vertAlign w:val="superscript"/>
          <w:lang w:eastAsia="ru-RU"/>
        </w:rPr>
        <w:t>?</w:t>
      </w:r>
      <w:r>
        <w:rPr>
          <w:rFonts w:cs="Arial" w:ascii="Arial" w:hAnsi="Arial"/>
          <w:color w:val="000000"/>
          <w:sz w:val="25"/>
          <w:lang w:eastAsia="ru-RU"/>
        </w:rPr>
        <w:t>;&gt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9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 xml:space="preserve">* </w:t>
      </w:r>
      <w:r>
        <w:rPr>
          <w:color w:val="000000"/>
          <w:sz w:val="26"/>
          <w:lang w:eastAsia="ru-RU"/>
        </w:rPr>
        <w:t xml:space="preserve">Да </w:t>
      </w:r>
      <w:r>
        <w:rPr>
          <w:i/>
          <w:color w:val="000000"/>
          <w:sz w:val="26"/>
          <w:lang w:eastAsia="ru-RU"/>
        </w:rPr>
        <w:t xml:space="preserve">'.      </w:t>
      </w:r>
      <w:r>
        <w:rPr>
          <w:color w:val="000000"/>
          <w:sz w:val="26"/>
          <w:lang w:eastAsia="ru-RU"/>
        </w:rPr>
        <w:t>.....'   . .„::-.     л 26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Нет 43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Мне все равно 14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Затрудняюсь ответить </w:t>
      </w:r>
      <w:r>
        <w:rPr>
          <w:rFonts w:cs="Arial" w:ascii="Arial" w:hAnsi="Arial"/>
          <w:b/>
          <w:color w:val="000000"/>
          <w:sz w:val="22"/>
          <w:lang w:eastAsia="ru-RU"/>
        </w:rPr>
        <w:t>1*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олько среди жителей Северного Кавказа оказалось больше сторонников того, чтобы в их городе или селе американцы реализовывали свои программы поддержки российских реформ (37%, в то время как противников - 28%). В остальных регионах России число осуждающих такую перспективу больше числа одобряющих е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ители Москвы и Санкт-Петербурга значительно чаще жителей других населенных пунктов на этот вопрос отвечали "Да" (33%). Больше всего противников - среди жителей небольших городов (48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туденты, военные и предприниматели чаще согласны, чем не согласны, с тем, чтобы в их родном городе или поселке американцы оказали поддержку российским реформам (соответственно 42%, 34% и 60%). - -.'-. -«-- ,;•••• • - .-•• •••;'-«*•'•.• •-"•••.: ———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рт 1995 г.,  136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М. ГОРБАЧЕВ И Б, ЕЛЬЦИН </w:t>
      </w:r>
      <w:r>
        <w:rPr>
          <w:color w:val="000000"/>
          <w:sz w:val="25"/>
          <w:lang w:eastAsia="ru-RU"/>
        </w:rPr>
        <w:t xml:space="preserve">============== </w:t>
      </w:r>
      <w:r>
        <w:rPr>
          <w:i/>
          <w:color w:val="000000"/>
          <w:sz w:val="25"/>
          <w:lang w:eastAsia="ru-RU"/>
        </w:rPr>
        <w:t>95/13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М. Горбачев и Б. Ельцин в равной степени виноваты в распаде СССР - считают 40 процентов опрошенных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ЕСЛИ ВЫ СЧИТАЕТЕ, ЧТО В РАСПАДЕ СССР ВИНОВАТЫ М. ГОРБАЧЕВ И Б. ЕЛЬЦИН, ТО КТО ИЗ НИХ ВИНОВАТ В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М-Инфо Выпуск 13               7 апреля                   1995г.          стр.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БОЛЬШЕЙ    СТЕПЕНИ?"    можно    было   дать    один    ответ,    Вот   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Я так не считаю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М. Горбачев 2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»- Б.  Ельцин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>Виноваты оба одинаково 4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Затрудняюсь ответить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старше респонденты, тем больше они склонны в равной мере винить обоих политиков: среди молодых таких 34%, а среди пожилых - 43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молодых каждый четвертый (25%) склонен обвинять М. Горбачева, а каждый пятый (19%) - Б. Ельцина. Чем старше респонденты, тем чаще они приписывают всю вину М. Горбачеву (среди тех, кому 46-54 лет, таких - 33%). Обвинения в адрес Б. Ельцина звучат почти одинаково часто как среди молодых (19%), так и среди тех, кому 46-54 года (15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рт 1995 г.,  138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М. ГОРБАЧЕВ =95/13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Большинство опрошенных не разделяют мнения Запада о М. Горбачеве как о выдающемся политике этого век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НА ЗАПАДЕ МНОГИЕ СЧИТАЮТ М. ГОРБАЧЕВА ВЫДАЮЩИМСЯ ПОЛИТИЧЕСКИМ ДЕЯТЕЛЕМ ЭТОГО СТОЛЕТИЯ. А ЛИЧНО ВЫ РАЗДЕЛЯЕТЕ ТАКОЕ МНЕНИЕ О М. ГОРБАЧЕВЕ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Да, разделяю 9—&gt;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.     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20 +  </w:t>
      </w:r>
      <w:r>
        <w:rPr>
          <w:rFonts w:cs="Arial" w:ascii="Arial" w:hAnsi="Arial"/>
          <w:color w:val="000000"/>
          <w:sz w:val="22"/>
          <w:lang w:eastAsia="ru-RU"/>
        </w:rPr>
        <w:t>Скорее разделяю 11—'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 </w:t>
      </w:r>
      <w:r>
        <w:rPr>
          <w:rFonts w:cs="Arial" w:ascii="Arial" w:hAnsi="Arial"/>
          <w:color w:val="000000"/>
          <w:sz w:val="22"/>
          <w:lang w:eastAsia="ru-RU"/>
        </w:rPr>
        <w:t>Скорее не разделяю 15—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. |  69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Нет, не разделяю 54—'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Затрудняюсь ответить 11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юбопытно, что среди молодых и людей с высшим образованием (по 28% больше в той или иной мере разделяющих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М-Инфо Выпуск 13               7 апреля                   1995 г.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это   мнение,   чем   среди   пожилых   и   людей   с   неполным   средним образованием (соответственно 15% и 18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студентов и предпринимателей больше согласных с мнением Запада о том, что М. Горбачев - выдающийся политик современности (соответственно 32% и 4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рт 1995 г.,  138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КОВАЛЕВ </w:t>
      </w:r>
      <w:r>
        <w:rPr>
          <w:i/>
          <w:color w:val="000000"/>
          <w:sz w:val="25"/>
          <w:u w:val="single"/>
          <w:lang w:eastAsia="ru-RU"/>
        </w:rPr>
        <w:t xml:space="preserve">- </w:t>
      </w:r>
      <w:r>
        <w:rPr>
          <w:i/>
          <w:color w:val="000000"/>
          <w:sz w:val="25"/>
          <w:lang w:eastAsia="ru-RU"/>
        </w:rPr>
        <w:t>95/13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Каждый пятый опрошенный одобряет отстранение Госдумой   С. Ковалева от должности уполномоченного по правам человека, каждый третий - не одобряет, а почти каждый второй не определил своего отношен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ГОСДУМА РОССИИ ОТСТРАНИЛА СЕРГЕЯ КОВАЛЕВА ОТ ДОЛЖНОСТИ УПОЛНОМОЧЕННОГО ПО ПРАВАМ ЧЕЛОВЕКА. ОДОБРЯЕТЕ ЛИ ВЫ ТАКОЕ РЕШЕНИЕ ГОСДУМЫ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Одобряю 13—|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.     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Скорее, одобряю 7—'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Скорее, не одобряю 13—|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. |    33 &gt;•   Не одобряю 20—'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^  Затрудняюсь ответить 4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рт 1995 г.,  1388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3               7 апреля                   1995 г.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 xml:space="preserve">АНЕКДОТЫ </w:t>
      </w:r>
      <w:r>
        <w:rPr>
          <w:i/>
          <w:color w:val="000000"/>
          <w:sz w:val="24"/>
          <w:lang w:val="en-US" w:eastAsia="ru-RU"/>
        </w:rPr>
        <w:t>V5/</w:t>
      </w:r>
      <w:r>
        <w:rPr>
          <w:i/>
          <w:color w:val="000000"/>
          <w:sz w:val="24"/>
          <w:lang w:eastAsia="ru-RU"/>
        </w:rPr>
        <w:t>13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Courier New" w:ascii="Courier New" w:hAnsi="Courier New"/>
          <w:b/>
          <w:color w:val="000000"/>
          <w:sz w:val="37"/>
          <w:lang w:eastAsia="ru-RU"/>
        </w:rPr>
        <w:t>Всем прочим анекдотам россияне предпочитают анекдоты про Василия Иванович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АКИЕ ИЗ ПЕРЕЧИСЛЕННЫХ АНЕКДОТОВ ВАМ НРАВЯТСЯ БОЛЬШЕ ВСЕГО?" можно было дать не более трех ответов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•  </w:t>
      </w:r>
      <w:r>
        <w:rPr>
          <w:rFonts w:cs="Arial" w:ascii="Arial" w:hAnsi="Arial"/>
          <w:color w:val="000000"/>
          <w:sz w:val="23"/>
          <w:lang w:eastAsia="ru-RU"/>
        </w:rPr>
        <w:t>Про Василия Ивановича 1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*-   Про чукчу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•  </w:t>
      </w:r>
      <w:r>
        <w:rPr>
          <w:rFonts w:cs="Arial" w:ascii="Arial" w:hAnsi="Arial"/>
          <w:color w:val="000000"/>
          <w:sz w:val="23"/>
          <w:lang w:eastAsia="ru-RU"/>
        </w:rPr>
        <w:t>Про Штирлица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*•   </w:t>
      </w:r>
      <w:r>
        <w:rPr>
          <w:rFonts w:cs="Arial" w:ascii="Arial" w:hAnsi="Arial"/>
          <w:color w:val="000000"/>
          <w:lang w:eastAsia="ru-RU"/>
        </w:rPr>
        <w:t>Про любовный треугольник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•   </w:t>
      </w:r>
      <w:r>
        <w:rPr>
          <w:rFonts w:cs="Arial" w:ascii="Arial" w:hAnsi="Arial"/>
          <w:color w:val="000000"/>
          <w:sz w:val="23"/>
          <w:lang w:eastAsia="ru-RU"/>
        </w:rPr>
        <w:t>Политические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   </w:t>
      </w:r>
      <w:r>
        <w:rPr>
          <w:rFonts w:cs="Arial" w:ascii="Arial" w:hAnsi="Arial"/>
          <w:color w:val="000000"/>
          <w:sz w:val="23"/>
          <w:lang w:eastAsia="ru-RU"/>
        </w:rPr>
        <w:t>Про Вовочку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  </w:t>
      </w:r>
      <w:r>
        <w:rPr>
          <w:rFonts w:cs="Arial" w:ascii="Arial" w:hAnsi="Arial"/>
          <w:color w:val="000000"/>
          <w:sz w:val="23"/>
          <w:lang w:eastAsia="ru-RU"/>
        </w:rPr>
        <w:t>Про евреев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  Про зверей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»•   Про поручика Ржевского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-  </w:t>
      </w:r>
      <w:r>
        <w:rPr>
          <w:rFonts w:cs="Arial" w:ascii="Arial" w:hAnsi="Arial"/>
          <w:color w:val="000000"/>
          <w:sz w:val="23"/>
          <w:lang w:eastAsia="ru-RU"/>
        </w:rPr>
        <w:t>Армейские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  "Черный юмор"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  Про "русский, немец и поляк" и т.д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   Про людей других национальностей                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&gt;  </w:t>
      </w:r>
      <w:r>
        <w:rPr>
          <w:rFonts w:cs="Arial" w:ascii="Arial" w:hAnsi="Arial"/>
          <w:color w:val="000000"/>
          <w:lang w:eastAsia="ru-RU"/>
        </w:rPr>
        <w:t>Другие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  </w:t>
      </w:r>
      <w:r>
        <w:rPr>
          <w:rFonts w:cs="Arial" w:ascii="Arial" w:hAnsi="Arial"/>
          <w:color w:val="000000"/>
          <w:sz w:val="23"/>
          <w:lang w:eastAsia="ru-RU"/>
        </w:rPr>
        <w:t>Анекдоты не люблю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*•   </w:t>
      </w:r>
      <w:r>
        <w:rPr>
          <w:rFonts w:cs="Arial" w:ascii="Arial" w:hAnsi="Arial"/>
          <w:color w:val="000000"/>
          <w:sz w:val="23"/>
          <w:lang w:eastAsia="ru-RU"/>
        </w:rPr>
        <w:t>Затрудняюсь ответить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аждая пятая женщина (21%) вообще не любит анекдотов, среди мужчин таких в три раза меньше (7%). Женщины предпочитают анекдоты про любовный треугольник (20%), а мужчины - про Василия Ивановича (2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старше респонденты, тем чаще отвечают, что не любят анекдотов (среди молодых таких только 5%, а среди пожилых -29%). Однако как молодежь, так и пожилые отдают предпочтение анекдотам про Василия Иванович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с высшим образованием чаще всего нравятся политические анекдоты (20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туденты и домохозяйки всем прочим предпочитают анекдоты про любовный треугольник (соответственно 27% и 22%), специалисты с высшим образованием, предприниматели и безработные - политические (соответственно 22%, 21% и 23%). А среди пенсионеров треть (30%) не любит анекдо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рт 1995 г.,  1366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 xml:space="preserve">ФОМ-Инфо Выпуск 13               7 апреля                  1995 г.          стр. 7 = </w:t>
      </w:r>
      <w:r>
        <w:rPr>
          <w:i/>
          <w:color w:val="000000"/>
          <w:sz w:val="27"/>
          <w:lang w:eastAsia="ru-RU"/>
        </w:rPr>
        <w:t xml:space="preserve">АНЕКДОТЫ </w:t>
      </w:r>
      <w:r>
        <w:rPr>
          <w:strike/>
          <w:color w:val="000000"/>
          <w:sz w:val="27"/>
          <w:u w:val="single"/>
          <w:lang w:eastAsia="ru-RU"/>
        </w:rPr>
        <w:t>———————————————                           =</w:t>
      </w:r>
      <w:r>
        <w:rPr>
          <w:color w:val="000000"/>
          <w:sz w:val="27"/>
          <w:lang w:eastAsia="ru-RU"/>
        </w:rPr>
        <w:t xml:space="preserve"> </w:t>
      </w:r>
      <w:r>
        <w:rPr>
          <w:i/>
          <w:color w:val="000000"/>
          <w:sz w:val="27"/>
          <w:lang w:eastAsia="ru-RU"/>
        </w:rPr>
        <w:t>95/13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чти каждому второму опрошенному не нравятся анекдоты, в которых употребляются нецензурные слова, а каждому пятому - нравятс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ИЕ АНЕКДОТЫ ВЫ ПРЕДПОЧИТАЕТЕ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8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-   </w:t>
      </w:r>
      <w:r>
        <w:rPr>
          <w:rFonts w:cs="Arial" w:ascii="Arial" w:hAnsi="Arial"/>
          <w:color w:val="000000"/>
          <w:sz w:val="22"/>
          <w:lang w:eastAsia="ru-RU"/>
        </w:rPr>
        <w:t xml:space="preserve">Без употребления нецензурных слов </w:t>
      </w:r>
      <w:r>
        <w:rPr>
          <w:rFonts w:cs="Arial" w:ascii="Arial" w:hAnsi="Arial"/>
          <w:b/>
          <w:color w:val="000000"/>
          <w:sz w:val="22"/>
          <w:lang w:eastAsia="ru-RU"/>
        </w:rPr>
        <w:t>4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 xml:space="preserve">С употреблением нецензурных слов 19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Анекдоты не люблю        .......                     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-  Затрудняюсь ответить </w:t>
      </w:r>
      <w:r>
        <w:rPr>
          <w:rFonts w:cs="Arial" w:ascii="Arial" w:hAnsi="Arial"/>
          <w:b/>
          <w:color w:val="000000"/>
          <w:sz w:val="22"/>
          <w:lang w:eastAsia="ru-RU"/>
        </w:rPr>
        <w:t>1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ем выше доход в месяц на одного человека, тем чаще респонденты отвечали, что им нравятся анекдоты, в которых употребляются нецензурные слова. Среди тех, чей доход на одного члена семьи в феврале составил менее 50 тыс. руб., таких 16%, а среди тех, чей доход - 300 тыс. - 500 тыс. рублей, таких - 27%. - Треть мужчин (30%) предпочитают анекдоты с непечатными словами, среди женщин таких - только 9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Любопытно, что от уровня образования респондентов не зависят их предпочтения к цензурным или нецензурным анекдотам, зато зависит их любовь к анекдотам вообще. Оказалось, что среди респондентов с высшим образованием несколько меньше тех, кто вообще не любит анекдотов, чем среди людей с неполным средним образованием (соответственно 15% и 2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абочие, предприниматели и безработные чаще других групп населения с удовольствием слушают и рассказывают анекдоты с нецензурными словами (соответственно 27%, 26% и 29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рт 1995 г., 1366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1:00Z</dcterms:created>
  <dc:creator>.</dc:creator>
  <dc:description/>
  <dc:language>en-US</dc:language>
  <cp:lastModifiedBy>.</cp:lastModifiedBy>
  <dcterms:modified xsi:type="dcterms:W3CDTF">2002-03-12T17:03:00Z</dcterms:modified>
  <cp:revision>1</cp:revision>
  <dc:subject/>
  <dc:title>ФОМ-Инфо Выпуск 13                7 апреля                   1995г</dc:title>
</cp:coreProperties>
</file>