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ФОМ-Инфо Выпуск 7                  24 февраля               1995 г.          стр. 2 -       = </w:t>
      </w:r>
      <w:r>
        <w:rPr>
          <w:i/>
          <w:color w:val="000000"/>
          <w:sz w:val="25"/>
          <w:lang w:eastAsia="ru-RU"/>
        </w:rPr>
        <w:t>АРМИЯ                                                                                    95/07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Каждый второй россиянин больше озабочен  угрозой развала армии, нежел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возможностью усиления ее вмешательства  в политическую жизнь стран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ЧЕГО ВЫ СЕГОДНЯ ОПАСАЕТЕСЬ В БОЛЬШЕЙ СТЕПЕНИ?" можно было дать один ответ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% »•  Полного развала российской армии и потери ею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способности защищать Россию 5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•  Усиления вмешательства армии в политическую жизнь страны 2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   </w:t>
      </w:r>
      <w:r>
        <w:rPr>
          <w:rFonts w:cs="Arial" w:ascii="Arial" w:hAnsi="Arial"/>
          <w:color w:val="000000"/>
          <w:sz w:val="23"/>
          <w:lang w:eastAsia="ru-RU"/>
        </w:rPr>
        <w:t>Затрудняюсь ответить 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выше образование респондентов, тем чаще они отвечали, что опасаются усиления вмешательства армии в политическую жизнь страны. Так, среди респондентов с неполным средним образованием их 24%, со средним - 28%, а с высшим -38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февраль 1995 г., 1346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АРМИЯ </w:t>
      </w:r>
      <w:r>
        <w:rPr>
          <w:i/>
          <w:strike/>
          <w:color w:val="000000"/>
          <w:sz w:val="25"/>
          <w:u w:val="single"/>
          <w:lang w:eastAsia="ru-RU"/>
        </w:rPr>
        <w:t xml:space="preserve">- </w:t>
      </w:r>
      <w:r>
        <w:rPr>
          <w:i/>
          <w:color w:val="000000"/>
          <w:sz w:val="25"/>
          <w:lang w:eastAsia="ru-RU"/>
        </w:rPr>
        <w:t>95/07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По мнению большинства россиян, создание профессиональной армии является наилучшим способом усиления ее боеспособност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СЕГОДНЯ ПРЕДЛАГАЮТ РАЗНЫЕ СПОСОБЫ УСИЛЕНИЯ БОЕСПОСОБНОСТИ РОССИЙСКОЙ АРМИИ. КАКИЕ ИЗ ПЕРЕЧИСЛЕННЫХ СПОСОБОВ ПРЕДСТАВЛЯЮТСЯ ВАМ НАИЛУЧШИМИ?" можно было дать любое число ответов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%        Место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+ </w:t>
      </w:r>
      <w:r>
        <w:rPr>
          <w:rFonts w:cs="Arial" w:ascii="Arial" w:hAnsi="Arial"/>
          <w:color w:val="000000"/>
          <w:sz w:val="23"/>
          <w:lang w:eastAsia="ru-RU"/>
        </w:rPr>
        <w:t>Переход к созданию профессиональной армии 68       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* Введение альтернативной гражданской службы 22 2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 xml:space="preserve">Увеличение срока действительной воинской службы 12 3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>Ликвидация отсрочки от призыва в армию студентов 8 4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Затрудняюсь ответить ,                                                             15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7"/>
          <w:lang w:eastAsia="ru-RU"/>
        </w:rPr>
        <w:t>ФОМ-Инфо Выпуск 7                24 февраля             1995 г.          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7"/>
          <w:lang w:eastAsia="ru-RU"/>
        </w:rPr>
        <w:t xml:space="preserve">Чем моложе респонденты, тем чаще они отвечали, что для усиления боеспособности российской армии необходимо сделать     ее профессиональной.  Среди респондентов в возрасте 16-24 лет </w:t>
      </w:r>
      <w:r>
        <w:rPr>
          <w:rFonts w:cs="Arial" w:ascii="Arial" w:hAnsi="Arial"/>
          <w:color w:val="000000"/>
          <w:sz w:val="27"/>
          <w:lang w:val="en-US" w:eastAsia="ru-RU"/>
        </w:rPr>
        <w:t xml:space="preserve">    </w:t>
      </w:r>
      <w:r>
        <w:rPr>
          <w:rFonts w:cs="Arial" w:ascii="Arial" w:hAnsi="Arial"/>
          <w:color w:val="000000"/>
          <w:sz w:val="27"/>
          <w:lang w:eastAsia="ru-RU"/>
        </w:rPr>
        <w:t>таких 76%,  а среди тех,  кто старше 55   лет, - 55%.    Напротив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пожилые чаще,  чем в среднем по опросу,  предлагают увеличит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срок действительной  воинской  службы   (16%),   тогда  как сред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молодежи таких только 7%,  Респонденты с высшим образованием чаще, чем те, у 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оно начальное,  склонялись к варианту создания альтернативной     гражданской службы (соответственно 26% и 17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населенна, февраль 1995 г., 1346 респондент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8"/>
          <w:lang w:eastAsia="ru-RU"/>
        </w:rPr>
        <w:t>ПРЕЗИДЕН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Большинство опрошенных опасается, что Президент России не справится с политическим кризисом и государство окажется перед угрозой распад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На вопрос "ЧЕГО ВЫ СЕГОДНЯ ОПАСАЕТЕСЬ В БОЛЬШЕЙ СТЕПЕНИ?" можно было дать один ответ. Вот как отвечали респонденты;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*Того, что Президент России сумеет одолеть своих политических противников и установить режим единоличного правления </w:t>
      </w:r>
      <w:r>
        <w:rPr>
          <w:rFonts w:cs="Arial" w:ascii="Arial" w:hAnsi="Arial"/>
          <w:color w:val="000000"/>
          <w:sz w:val="23"/>
          <w:lang w:val="en-US" w:eastAsia="ru-RU"/>
        </w:rPr>
        <w:t>1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Того, что Президент России не сумеет справиться с нынешним политическим кризисом и государств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окажется перед угрозой распада                                      64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>Затрудняюсь ответить                                                                    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Чем моложе респонденты, тем чаще их тревожит, что Президент России может, победив политических противников, установить режим единоличного правления. Среди тех, кто старше 55 лет, таких 16%, а среди 16 - 24-летних - 24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Среди руководителей и безработных также выше, чем в среднем среди опрошенных, доля тех, кто в большей мере опасается установления авторитарного режима, нежели распада государства (соответственно 33% и 27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населения, февраль 1995 г. , 1346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ФОМ-Инфо Выпуск 7                 24 февраля               1995 г.           стр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ЗАКОН О ПОВЫШЕНИИ МИНИМАЛЬНОЙ ЗАРПЛАТЫ =**=*=*= 95/07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Каждого второго респондента больше беспокоит рост инфляции, чем неодобрение Президентом закона о двукратном повышении минимальной заработной плат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ЧЕГО ВЫ СЕГОДНЯ ОПАСАЕТЕСЬ В БОЛЬШЕЙ СТЕПЕНИ?" можно было дать один ответ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9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</w:t>
      </w:r>
      <w:r>
        <w:rPr>
          <w:rFonts w:cs="Arial" w:ascii="Arial" w:hAnsi="Arial"/>
          <w:color w:val="000000"/>
          <w:sz w:val="22"/>
          <w:lang w:eastAsia="ru-RU"/>
        </w:rPr>
        <w:t>Того, что принятый Думой закон о почти двукратном повышении минимальной зарплаты не будет одобрен Советом Федерации или Президентом России 2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 </w:t>
      </w:r>
      <w:r>
        <w:rPr>
          <w:rFonts w:cs="Arial" w:ascii="Arial" w:hAnsi="Arial"/>
          <w:color w:val="000000"/>
          <w:sz w:val="22"/>
          <w:lang w:eastAsia="ru-RU"/>
        </w:rPr>
        <w:t>Того, что этот закон будет введен в действие и приведе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 новому скачку цен и росту инфляции 52 &gt;•   Затрудняюсь ответить                                                                              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езависимо от пола, возраста и социального статуса респондентов большинство их опасается возможного роста инфляции в результате принятия закона о двукратном повышении минимальной зарплаты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февраль 1995 г.,  1346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ИМПОРТНЫЕ ТОВАРЫ^ =95/07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Чем выше доходы респондентов, тем чаще их тревожит, что правительство ограничит ввоз импортных товар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ЧЕГО ВЫ СЕГОДНЯ ОПАСАЕТЕСЬ В БОЛЬШЕЙ СТЕПЕНИ?" можно было дать один ответ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9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Того, что импортные товары окончательно вытеснят с потребительского рынка товары отечественного производства 5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>Того, что правительство ограничит ввоз импортных товар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и они станут недоступны широкому потребителю 29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                                                                                     14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выше доход респондентов, тем чаще они опасаются скорее ограничения ввоза импортных товаров, нежели того, что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ФОМ-Инфо Выпуск 7                  24 февраля               1995 г. 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эти товары вытеснят с рынка отечественные. Среди высокодоходных респондентов (с доходом на одного человека в январе в размере 300-500 тыс. руб.) таких 54%, а среди низкодоходных (с доходом менее 50 тыс. руб.) - 24%. 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 xml:space="preserve">Молодых респондентов в равной мере беспокоит как вытеснение отечественных товаров (43%), так и ограничение ввоза импортных товаров (43%).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 xml:space="preserve">Предпринимателей и домохозяек больше волнует, что с прилавков исчезнут импортные товары (соответственно 56% и 46%).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населенна, февраль 1995г.,   1346 респондент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-= </w:t>
      </w:r>
      <w:r>
        <w:rPr>
          <w:i/>
          <w:color w:val="000000"/>
          <w:sz w:val="25"/>
          <w:lang w:eastAsia="ru-RU"/>
        </w:rPr>
        <w:t xml:space="preserve">НАЦИОНАЛИЗМ </w:t>
      </w:r>
      <w:r>
        <w:rPr>
          <w:color w:val="000000"/>
          <w:sz w:val="25"/>
          <w:lang w:eastAsia="ru-RU"/>
        </w:rPr>
        <w:t>=</w:t>
      </w:r>
      <w:r>
        <w:rPr>
          <w:color w:val="000000"/>
          <w:sz w:val="25"/>
          <w:vertAlign w:val="subscript"/>
          <w:lang w:eastAsia="ru-RU"/>
        </w:rPr>
        <w:t>=</w:t>
      </w:r>
      <w:r>
        <w:rPr>
          <w:color w:val="000000"/>
          <w:sz w:val="25"/>
          <w:lang w:eastAsia="ru-RU"/>
        </w:rPr>
        <w:t>,^</w:t>
      </w:r>
      <w:r>
        <w:rPr>
          <w:color w:val="000000"/>
          <w:sz w:val="25"/>
          <w:vertAlign w:val="subscript"/>
          <w:lang w:eastAsia="ru-RU"/>
        </w:rPr>
        <w:t>=</w:t>
      </w:r>
      <w:r>
        <w:rPr>
          <w:color w:val="000000"/>
          <w:sz w:val="25"/>
          <w:lang w:eastAsia="ru-RU"/>
        </w:rPr>
        <w:t>___</w:t>
      </w:r>
      <w:r>
        <w:rPr>
          <w:color w:val="000000"/>
          <w:sz w:val="25"/>
          <w:vertAlign w:val="subscript"/>
          <w:lang w:eastAsia="ru-RU"/>
        </w:rPr>
        <w:t>=</w:t>
      </w:r>
      <w:r>
        <w:rPr>
          <w:color w:val="000000"/>
          <w:sz w:val="25"/>
          <w:lang w:eastAsia="ru-RU"/>
        </w:rPr>
        <w:t>^</w:t>
      </w:r>
      <w:r>
        <w:rPr>
          <w:color w:val="000000"/>
          <w:sz w:val="25"/>
          <w:vertAlign w:val="subscript"/>
          <w:lang w:eastAsia="ru-RU"/>
        </w:rPr>
        <w:t>=</w:t>
      </w:r>
      <w:r>
        <w:rPr>
          <w:color w:val="000000"/>
          <w:sz w:val="25"/>
          <w:lang w:eastAsia="ru-RU"/>
        </w:rPr>
        <w:t>___^</w:t>
      </w:r>
      <w:r>
        <w:rPr>
          <w:color w:val="000000"/>
          <w:sz w:val="25"/>
          <w:vertAlign w:val="subscript"/>
          <w:lang w:eastAsia="ru-RU"/>
        </w:rPr>
        <w:t>=</w:t>
      </w:r>
      <w:r>
        <w:rPr>
          <w:color w:val="000000"/>
          <w:sz w:val="25"/>
          <w:lang w:eastAsia="ru-RU"/>
        </w:rPr>
        <w:t>^</w:t>
      </w:r>
      <w:r>
        <w:rPr>
          <w:color w:val="000000"/>
          <w:sz w:val="25"/>
          <w:vertAlign w:val="subscript"/>
          <w:lang w:eastAsia="ru-RU"/>
        </w:rPr>
        <w:t>=</w:t>
      </w:r>
      <w:r>
        <w:rPr>
          <w:color w:val="000000"/>
          <w:sz w:val="25"/>
          <w:lang w:eastAsia="ru-RU"/>
        </w:rPr>
        <w:t>=</w:t>
      </w:r>
      <w:r>
        <w:rPr>
          <w:color w:val="000000"/>
          <w:sz w:val="25"/>
          <w:vertAlign w:val="subscript"/>
          <w:lang w:eastAsia="ru-RU"/>
        </w:rPr>
        <w:t>===</w:t>
      </w:r>
      <w:r>
        <w:rPr>
          <w:color w:val="000000"/>
          <w:sz w:val="25"/>
          <w:lang w:eastAsia="ru-RU"/>
        </w:rPr>
        <w:t xml:space="preserve"> </w:t>
      </w:r>
      <w:r>
        <w:rPr>
          <w:i/>
          <w:color w:val="000000"/>
          <w:sz w:val="25"/>
          <w:lang w:eastAsia="ru-RU"/>
        </w:rPr>
        <w:t>93107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Свыше половины опрошенных больше опасаются роста чеченского национализма, нежели рус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На вопрос "ЧЕГО ВЫ СЕГОДНЯ ОПАСАЕТЕСЬ В БОЛЬШЕЙ СТЕПЕНИ?" можно было дать один ответ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» Роста русского национализма в результате войны в Чечне 15 </w:t>
      </w:r>
      <w:r>
        <w:rPr>
          <w:rFonts w:cs="Arial" w:ascii="Arial" w:hAnsi="Arial"/>
          <w:i/>
          <w:color w:val="000000"/>
          <w:sz w:val="24"/>
          <w:lang w:eastAsia="ru-RU"/>
        </w:rPr>
        <w:t xml:space="preserve">¥• </w:t>
      </w:r>
      <w:r>
        <w:rPr>
          <w:rFonts w:cs="Arial" w:ascii="Arial" w:hAnsi="Arial"/>
          <w:color w:val="000000"/>
          <w:sz w:val="24"/>
          <w:lang w:eastAsia="ru-RU"/>
        </w:rPr>
        <w:t>Роста чеченского национализма в результате войны в Чечне 52 ^Затрудняюсь ответить 3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 xml:space="preserve">Предприниматели чаще представителей других социальных групп отвечали, что больше опасаются роста русского национализма (24%).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Фонд </w:t>
      </w:r>
      <w:r>
        <w:rPr>
          <w:rFonts w:cs="Arial" w:ascii="Arial" w:hAnsi="Arial"/>
          <w:i/>
          <w:color w:val="000000"/>
          <w:sz w:val="22"/>
          <w:lang w:eastAsia="ru-RU"/>
        </w:rPr>
        <w:t>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населения, февраль 1995 г.,   1346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7"/>
          <w:lang w:eastAsia="ru-RU"/>
        </w:rPr>
        <w:t xml:space="preserve">= ЧЕЧНЯ И </w:t>
      </w:r>
      <w:r>
        <w:rPr>
          <w:b/>
          <w:i/>
          <w:color w:val="000000"/>
          <w:sz w:val="27"/>
          <w:lang w:eastAsia="ru-RU"/>
        </w:rPr>
        <w:t xml:space="preserve">ЭКОНОМИКА </w:t>
      </w:r>
      <w:r>
        <w:rPr>
          <w:b/>
          <w:i/>
          <w:color w:val="000000"/>
          <w:sz w:val="27"/>
          <w:lang w:val="en-US" w:eastAsia="ru-RU"/>
        </w:rPr>
        <w:t>95/07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33"/>
          <w:lang w:eastAsia="ru-RU"/>
        </w:rPr>
        <w:t>Большинство россиян считает, что выплата задолженности шахтерам важнее финансирования войны в Чечне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lang w:eastAsia="ru-RU"/>
        </w:rPr>
        <w:t>Респондентам был задан вопрос: "СЕГОДНЯ ШАХТЕРЫ УПРЕКАЮТ ПРАВИТЕЛЬСТВО:</w:t>
      </w:r>
      <w:r>
        <w:rPr>
          <w:rFonts w:cs="Arial" w:ascii="Arial" w:hAnsi="Arial"/>
          <w:color w:val="000000"/>
          <w:sz w:val="27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7"/>
          <w:lang w:eastAsia="ru-RU"/>
        </w:rPr>
        <w:t>У ВАС НЕТ ДЕНЕГ НА ЗАРПЛАТУ, НО</w:t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ФОМ-Инфо </w:t>
      </w:r>
      <w:r>
        <w:rPr>
          <w:color w:val="000000"/>
          <w:sz w:val="24"/>
          <w:lang w:eastAsia="ru-RU"/>
        </w:rPr>
        <w:t>Выпуск 7                   24 февраля               1995 г.           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ЕСТЬ ДЕНЬГИ НА ВОЙНУ". КАК ВЫ СЧИТАЕТЕ, ЧТО ВАЖНЕЕ ДЛЯ РОССИИ: ВЫПЛАТА ЗАДОЛЖЕННОСТИ ШАХТЕРАМ ИЛИ ФИНАНСИРОВАНИЕ ВОЙНЫ В ЧЕЧНЕ?". Можно было дать один ответ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eastAsia="Arial" w:cs="Arial" w:ascii="Arial" w:hAnsi="Arial"/>
          <w:color w:val="000000"/>
          <w:sz w:val="21"/>
          <w:lang w:eastAsia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vertAlign w:val="superscript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  Важнее выплата задолженности шахтерам 6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  Важнее финансирование войны в Чечне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  Затрудняюсь ответить 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февраль 1995 г., 1346 респондентов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4:48:00Z</dcterms:created>
  <dc:creator>.</dc:creator>
  <dc:description/>
  <dc:language>en-US</dc:language>
  <cp:lastModifiedBy>.</cp:lastModifiedBy>
  <dcterms:modified xsi:type="dcterms:W3CDTF">2002-03-10T14:59:00Z</dcterms:modified>
  <cp:revision>1</cp:revision>
  <dc:subject/>
  <dc:title>ФОМ-Инфо Выпуск 7                  24 февраля               1995 г</dc:title>
</cp:coreProperties>
</file>