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5                  10 февраля               1995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Каждый третий респондент считает, что реклам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алкогольных напитков никак не влияет на степень их употребления, а каждый четвертый, напротив, полагает, что такая реклама приобщает людей к спиртном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АТРИОТИЗМ 95/05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Истинный патриот России должен выступать против операции в Чечне, - так считает каждый второй россиян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СЧИТАЕТЕ, КАКИМ ДОЛЖНО БЫТЬ ОТНОШЕНИЕ К ОПЕРАЦИИ В ЧЕЧНЕ У ИСТИННОГО ПАТРИОТА РОССИИ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*• Истинный патриот России должен поддержив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оенную операцию в Чечне 1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Истинный патриот России должен выступ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отив операции в Чечне 5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Женщины значительно чаще, чем мужчины, отвечали, что истинный патриот должен выступать против военной операции в Чечне (соответственно 58% и 4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АТРИОТИЗМ^ 95/05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редставлению россиян о патриотизме больше соответствует деятельность С. Ковалева, нежели П. Граче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ЧЬЯ ДЕЯТЕЛЬНОСТЬ - П.ГРАЧЕВА ИЛИ С.КОВАЛЕВА - БОЛЬШЕ СООТВЕТСТВУЕТ ВАШЕМУ ПРЕДСТАВЛЕНИЮ О ПАТРИОТИЗМЕ?" можно было дать один ответ. Респонденты отвечали так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Деятельность П. Грачева 10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           Выпуск 5 10 февраля             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Деятельность С. Ковалева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-   Затрудняюсь ответить 5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"ВРАГИ РОССИИ" = 95/05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Только семь процентов респондентов согласны с тем, что С. Ковалев является врагом наро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МИНИСТР ОБОРОНЫ НАЗВАЛ УПОЛНОМОЧЕННОГО ПО ПРАВАМ ЧЕЛОВЕКА С.КОВАЛЕВА "ВРАГОМ РОССИИ". РАЗДЕЛЯЕТЕ ЛИ ВЫ ЭТО МНЕНИЕ П.ГРАЧЕВА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&gt;• Да, разделяю 7 &gt;• Нет, не разделяю 43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*• </w:t>
      </w:r>
      <w:r>
        <w:rPr>
          <w:rFonts w:cs="Arial" w:ascii="Arial" w:hAnsi="Arial"/>
          <w:color w:val="000000"/>
          <w:sz w:val="23"/>
          <w:lang w:eastAsia="ru-RU"/>
        </w:rPr>
        <w:t>Я ничего не знаю о деятельности С.Ковалева 36 &gt;• Затрудняюсь ответить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старше респонденты, тем чаще они не разделяли точку зрения П. Грачева. Если среди молодых ( в возрасте 16-24 лет) таких было 36%, то среди тех, кому 46-54 года, - 53%. В то же время нельзя сказать, что молодежь больше соглашалась с мнением Министра обороны: молодые респонденты чаще, чем старшее поколение, отвечали, что ничего не знают о деятельности уполномоченного по правам человека (соответственно 46% и 2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67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ФОМ-Инфо Выпуск 5                 10 февраля              1995 г.          стр. 4 = </w:t>
      </w:r>
      <w:r>
        <w:rPr>
          <w:i/>
          <w:color w:val="000000"/>
          <w:sz w:val="25"/>
          <w:lang w:eastAsia="ru-RU"/>
        </w:rPr>
        <w:t>ВОЕННОСЛУЖАЩИЕ                                                                                 95/05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Россияне, и особенно российские женщины, положительно относятся к тому, что военнослужащие отказываются выполнять приказы в ходе военных действий в Чеч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НЕКОТОРЫЕ РОССИЙСКИЕ ВОЕННЫЕ - КАК РЯДОВЫЕ, ТАК И ГЕНЕРАЛЫ - ОТКАЗАЛИСЬ ВЫПОЛНЯТЬ ПРИКАЗЫ В ХОДЕ ВОЕННЫХ ДЕЙСТВИЙ В ЧЕЧНЕ. КАК ВЫ ОЦЕНИВАЕТЕ ИХ ПОВЕДЕНИЕ 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Положительно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Отрицательно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Затрудняюсь ответить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ужчины значительно чаще, нежели женщины, отрицательно оценивали отказ военных от выполнения приказов (соответственно 35% и 1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старше респонденты, тем реже они одобряли такое поведение военных. Среди молодежи (в возрасте 16-24 лет) таких оказалось 63%, а среди пожилых (старше 55 лет) - 46%. В то же время неодобряющих данный поступок среди старшего поколения было не больше, чем в среднем среди опрошенных (соответственно 25% и 24%): они чаще затруднялись ответить на вопро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военных треть (31%) одобряют такие действия коллег, а 46% (самый большой процент среди социальных групп) оценивают негативн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 г.,   1367 респондентов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5                 10 февраля              1995 г.          стр. 5 = </w:t>
      </w:r>
      <w:r>
        <w:rPr>
          <w:i/>
          <w:color w:val="000000"/>
          <w:sz w:val="26"/>
          <w:lang w:eastAsia="ru-RU"/>
        </w:rPr>
        <w:t xml:space="preserve">ВОЙНА </w:t>
      </w:r>
      <w:r>
        <w:rPr>
          <w:i/>
          <w:color w:val="000000"/>
          <w:sz w:val="26"/>
          <w:u w:val="single"/>
          <w:lang w:eastAsia="ru-RU"/>
        </w:rPr>
        <w:t>-</w:t>
      </w:r>
      <w:r>
        <w:rPr>
          <w:i/>
          <w:color w:val="000000"/>
          <w:sz w:val="26"/>
          <w:lang w:eastAsia="ru-RU"/>
        </w:rPr>
        <w:t xml:space="preserve">                                                                                              95/05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пятый считает, что Россия поступила как великая держава, введя войска в Чечню, однако каждый второй не согласен с этой точкой зр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СЧИТАЕТЕ ЛИ ВЫ, ЧТО ВВЕДЯ ВОЙСКА В ЧЕЧНЮ, РОССИЯ ПОСТУПИЛА КАК ВЕЛИКАЯ ДЕРЖАВА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Да 21 » Нет 57 *• Затрудняюсь ответить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туденты и учащиеся значительно чаще других респондентов не считают, что введя войска в Чечню, Россия поступила как великая держава (67%). Среди военных доля придерживающихся того же мнения не намного меньше, чем в среднем среди опрошенных (5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РЕКЛАМА 95/05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реди рекламных роликов алкогольных напитков лидирует клип водки "Смирнов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ИЕ ИЗ РЕКЛАМНЫХ КЛИПОВ, РОЛИКОВ АЛКОГОЛЬНЫХ НАПИТКОВ ВАМ БОЛЬШЕ ВСЕГО НРАВЯТСЯ?" можно было дать несколько ответов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Водка "Смирнов"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Водка "Распутин"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>Водка "Зверь"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Водка "Кремлевская"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Амаретто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>Шампанское Спуманте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Мартини "Бьянко"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Мартини "Россо"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Реклама алкоголя мне не нравится 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Затрудняюсь ответить 12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тех, кому нравится рекламный ролик водки "Смирнов", больше, чем в среднем среди опрошенных, молодых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5                  10 февраля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6"/>
          <w:lang w:eastAsia="ru-RU"/>
        </w:rPr>
        <w:t xml:space="preserve">Г      (в возрасте 25-35 лет)респондентов   (соответственно 31% и 20%). А  среди   тех,   кто   не  </w:t>
      </w:r>
      <w:r>
        <w:rPr>
          <w:rFonts w:cs="Arial" w:ascii="Arial" w:hAnsi="Arial"/>
          <w:color w:val="000000"/>
          <w:sz w:val="26"/>
          <w:lang w:eastAsia="ru-RU"/>
        </w:rPr>
        <w:t xml:space="preserve">доволен  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появлением   на   экране   рекламы </w:t>
      </w:r>
      <w:r>
        <w:rPr>
          <w:rFonts w:cs="Arial" w:ascii="Arial" w:hAnsi="Arial"/>
          <w:color w:val="000000"/>
          <w:sz w:val="26"/>
          <w:lang w:eastAsia="ru-RU"/>
        </w:rPr>
        <w:t xml:space="preserve">^      алкогольных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напитков, значительно </w:t>
      </w:r>
      <w:r>
        <w:rPr>
          <w:rFonts w:cs="Arial" w:ascii="Arial" w:hAnsi="Arial"/>
          <w:color w:val="000000"/>
          <w:sz w:val="26"/>
          <w:lang w:eastAsia="ru-RU"/>
        </w:rPr>
        <w:t xml:space="preserve">больше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доля пожилых </w:t>
      </w:r>
      <w:r>
        <w:rPr>
          <w:rFonts w:cs="Arial" w:ascii="Arial" w:hAnsi="Arial"/>
          <w:color w:val="000000"/>
          <w:sz w:val="26"/>
          <w:lang w:eastAsia="ru-RU"/>
        </w:rPr>
        <w:t xml:space="preserve">(старше 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I       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65 лет) людей - </w:t>
      </w:r>
      <w:r>
        <w:rPr>
          <w:rFonts w:cs="Arial" w:ascii="Arial" w:hAnsi="Arial"/>
          <w:color w:val="000000"/>
          <w:sz w:val="26"/>
          <w:lang w:eastAsia="ru-RU"/>
        </w:rPr>
        <w:t xml:space="preserve">24%,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в </w:t>
      </w:r>
      <w:r>
        <w:rPr>
          <w:rFonts w:cs="Arial" w:ascii="Arial" w:hAnsi="Arial"/>
          <w:color w:val="000000"/>
          <w:sz w:val="26"/>
          <w:lang w:eastAsia="ru-RU"/>
        </w:rPr>
        <w:t xml:space="preserve">среднем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же </w:t>
      </w:r>
      <w:r>
        <w:rPr>
          <w:rFonts w:cs="Arial" w:ascii="Arial" w:hAnsi="Arial"/>
          <w:color w:val="000000"/>
          <w:sz w:val="26"/>
          <w:lang w:eastAsia="ru-RU"/>
        </w:rPr>
        <w:t>их - 16%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Телефонный опрос москвичей, январь 1995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53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7"/>
          <w:lang w:eastAsia="ru-RU"/>
        </w:rPr>
        <w:t xml:space="preserve">= РЕКЛАМА </w:t>
      </w:r>
      <w:r>
        <w:rPr>
          <w:color w:val="000000"/>
          <w:sz w:val="27"/>
          <w:lang w:eastAsia="ru-RU"/>
        </w:rPr>
        <w:t xml:space="preserve">———        ———== </w:t>
      </w:r>
      <w:r>
        <w:rPr>
          <w:b/>
          <w:i/>
          <w:color w:val="000000"/>
          <w:sz w:val="27"/>
          <w:lang w:eastAsia="ru-RU"/>
        </w:rPr>
        <w:t>95/05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третий респондент считает, что реклама алкогольных напитков никак не влияет на степень их употребления, а каждый четвертый, напротив, полагает, что такая реклама приобщает людей к спиртном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На вопрос "СУЩЕСТВУЮТ </w:t>
      </w:r>
      <w:r>
        <w:rPr>
          <w:rFonts w:cs="Arial" w:ascii="Arial" w:hAnsi="Arial"/>
          <w:color w:val="000000"/>
          <w:sz w:val="25"/>
          <w:lang w:eastAsia="ru-RU"/>
        </w:rPr>
        <w:t xml:space="preserve">РАЗНЫЕ МНЕНИЯ О РЕКЛАМЕ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АЛКОГОЛЬНЫХ НАПИТКОВ. КАКОЕ ИЗ СЛЕДУЮЩИХ СУЖДЕНИЙ БОЛЬШЕ ВСЕГО СОВПАДАЕТ С ВАШИМ </w:t>
      </w:r>
      <w:r>
        <w:rPr>
          <w:rFonts w:cs="Arial" w:ascii="Arial" w:hAnsi="Arial"/>
          <w:color w:val="000000"/>
          <w:sz w:val="25"/>
          <w:lang w:eastAsia="ru-RU"/>
        </w:rPr>
        <w:t xml:space="preserve">МНЕНИЕМ?"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можно было дать один ответ. </w:t>
      </w:r>
      <w:r>
        <w:rPr>
          <w:rFonts w:cs="Arial" w:ascii="Arial" w:hAnsi="Arial"/>
          <w:color w:val="000000"/>
          <w:sz w:val="25"/>
          <w:lang w:eastAsia="ru-RU"/>
        </w:rPr>
        <w:t xml:space="preserve">Респонденты </w:t>
      </w:r>
      <w:r>
        <w:rPr>
          <w:rFonts w:cs="Arial" w:ascii="Arial" w:hAnsi="Arial"/>
          <w:b/>
          <w:color w:val="000000"/>
          <w:sz w:val="25"/>
          <w:lang w:eastAsia="ru-RU"/>
        </w:rPr>
        <w:t>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   Реклама алкогольных напитков не оказыва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икакого влияния 31 »&gt; Такая реклама дает людям новую информацию 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различных алкогольных напитках 24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Такая реклама приобщает к употреблению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алкоголя большее количество людей 20 »&gt; Такая реклама заставляет употребляющ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алкоголь пить еще сильнее 7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>Ни одно из перечисленных 7 * Затрудняюсь ответить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Телефонный опрос москвичей, январь 1995г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531 респонден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24:00Z</dcterms:created>
  <dc:creator>.</dc:creator>
  <dc:description/>
  <dc:language>en-US</dc:language>
  <cp:lastModifiedBy>.</cp:lastModifiedBy>
  <dcterms:modified xsi:type="dcterms:W3CDTF">2002-03-10T14:34:00Z</dcterms:modified>
  <cp:revision>1</cp:revision>
  <dc:subject/>
  <dc:title>ФОМ-Инфо Выпуск 5                  10 февраля               1995 г</dc:title>
</cp:coreProperties>
</file>