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 xml:space="preserve">Выпуск 2                  20 января                 1995 г           стр. 2 </w:t>
      </w:r>
      <w:r>
        <w:rPr>
          <w:i/>
          <w:color w:val="000000"/>
          <w:sz w:val="25"/>
          <w:lang w:eastAsia="ru-RU"/>
        </w:rPr>
        <w:t>ЧЕЧНЯ                                                                         95/02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 xml:space="preserve">Более половины опрошенных готовы присоединиться к призывам Г. Явлинского         </w:t>
      </w:r>
      <w:r>
        <w:rPr>
          <w:rFonts w:cs="Arial" w:ascii="Arial" w:hAnsi="Arial"/>
          <w:b/>
          <w:color w:val="000000"/>
          <w:sz w:val="32"/>
          <w:vertAlign w:val="superscript"/>
          <w:lang w:eastAsia="ru-RU"/>
        </w:rPr>
        <w:t xml:space="preserve">п </w:t>
      </w:r>
      <w:r>
        <w:rPr>
          <w:rFonts w:cs="Arial" w:ascii="Arial" w:hAnsi="Arial"/>
          <w:b/>
          <w:color w:val="000000"/>
          <w:sz w:val="32"/>
          <w:lang w:eastAsia="ru-RU"/>
        </w:rPr>
        <w:t>об отставке Президента и силовых министр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"Г. ЯВЛИНСКИЙ ПРИЗВАЛ Б. ЕЛЬЦИНА, А ТАКЖЕ МИНИСТРОВ ОБОРОНЫ, ВНУТРЕННИХ ДЕЛ И КОНТРРАЗВЕДКИ (ФСК) ВО ИМЯ БУДУЩЕГО РОССИИ ПОДАТЬ В ОТСТАВКУ, ПРИСОЕДИНИЛИСЬ БЫ ВЫ К ЭТОМУ ПРИЗЫВУ?" На вопрос можно было дать один ответ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\  </w:t>
      </w:r>
      <w:r>
        <w:rPr>
          <w:rFonts w:cs="Arial" w:ascii="Arial" w:hAnsi="Arial"/>
          <w:color w:val="000000"/>
          <w:sz w:val="21"/>
          <w:lang w:eastAsia="ru-RU"/>
        </w:rPr>
        <w:t xml:space="preserve">Да 37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• </w:t>
      </w:r>
      <w:r>
        <w:rPr>
          <w:rFonts w:cs="Arial" w:ascii="Arial" w:hAnsi="Arial"/>
          <w:color w:val="000000"/>
          <w:sz w:val="21"/>
          <w:lang w:eastAsia="ru-RU"/>
        </w:rPr>
        <w:t xml:space="preserve">Скорее да, чем нет 19 *• Скорее нет, чем да 11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Нет 12 »• Затрудняюсь ответить 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Москвичи    и    петербуржцы   чаще,    чем    сельские   жители, затруднялись с ответом на данный вопрос (соответственно 24% и 16%).   Жители   столиц   реже   остальных   россиян   отвечали   "да": ' среди них таких   25%, а среди респондентов из крупных городов -42%, из периферийных городов - 37%, на селе - 36%.                                 </w:t>
      </w:r>
      <w:r>
        <w:rPr>
          <w:rFonts w:cs="Arial" w:ascii="Arial" w:hAnsi="Arial"/>
          <w:i/>
          <w:color w:val="000000"/>
          <w:sz w:val="24"/>
          <w:lang w:eastAsia="ru-RU"/>
        </w:rPr>
        <w:t>~</w:t>
      </w:r>
      <w:r>
        <w:rPr>
          <w:rFonts w:cs="Arial" w:ascii="Arial" w:hAnsi="Arial"/>
          <w:i/>
          <w:color w:val="000000"/>
          <w:sz w:val="24"/>
          <w:vertAlign w:val="superscript"/>
          <w:lang w:eastAsia="ru-RU"/>
        </w:rPr>
        <w:t>щ</w:t>
      </w:r>
      <w:r>
        <w:rPr>
          <w:rFonts w:cs="Arial" w:ascii="Arial" w:hAnsi="Arial"/>
          <w:i/>
          <w:color w:val="000000"/>
          <w:sz w:val="24"/>
          <w:lang w:eastAsia="ru-RU"/>
        </w:rPr>
        <w:t>-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 ~~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январь 1995г.,    1341 респондент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 xml:space="preserve">= МАТЕРИАЛЬНОЕ ПОЛОЖЕНИЕ ,                     95/02-02               </w:t>
      </w:r>
      <w:r>
        <w:rPr>
          <w:color w:val="000000"/>
          <w:sz w:val="25"/>
          <w:vertAlign w:val="superscript"/>
          <w:lang w:eastAsia="ru-RU"/>
        </w:rPr>
        <w:t>П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Среди россиян больше тех, кто ожидает, что в связи с событиями в Чечне произойдет снижение их жизненного уровн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ОЖИДАЕТЕ ЛИ ВЫ КАКИХ-ЛИБО ИЗМЕНЕНИЙ МАТЕРИАЛЬНОГО ПОЛОЖЕНИЯ СВОЕЙ СЕМЬИ В СВЯЗИ С СОБЫТИЯМИ В ЧЕЧНЕ?" можно было дать один ответ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rPr>
          <w:rFonts w:ascii="Arial" w:hAnsi="Arial" w:cs="Arial"/>
          <w:color w:val="000000"/>
          <w:sz w:val="21"/>
          <w:lang w:val="en-US"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  </w:t>
      </w:r>
      <w:r>
        <w:rPr>
          <w:rFonts w:cs="Arial" w:ascii="Arial" w:hAnsi="Arial"/>
          <w:color w:val="000000"/>
          <w:sz w:val="21"/>
          <w:lang w:eastAsia="ru-RU"/>
        </w:rPr>
        <w:t xml:space="preserve">Не  ожидаю никаких изменений 38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  </w:t>
      </w:r>
      <w:r>
        <w:rPr>
          <w:rFonts w:cs="Arial" w:ascii="Arial" w:hAnsi="Arial"/>
          <w:color w:val="000000"/>
          <w:sz w:val="21"/>
          <w:lang w:eastAsia="ru-RU"/>
        </w:rPr>
        <w:t>Ожидаю ухудшения материального положения        42</w:t>
      </w:r>
    </w:p>
    <w:p>
      <w:pPr>
        <w:pStyle w:val="Normal"/>
        <w:rPr>
          <w:rFonts w:ascii="Arial" w:hAnsi="Arial" w:cs="Arial"/>
          <w:color w:val="000000"/>
          <w:sz w:val="21"/>
          <w:lang w:val="en-US" w:eastAsia="ru-RU"/>
        </w:rPr>
      </w:pPr>
      <w:r>
        <w:rPr>
          <w:rFonts w:cs="Arial" w:ascii="Arial" w:hAnsi="Arial"/>
          <w:color w:val="000000"/>
          <w:sz w:val="21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lang w:val="en-US" w:eastAsia="ru-RU"/>
        </w:rPr>
      </w:pPr>
      <w:r>
        <w:rPr>
          <w:rFonts w:cs="Arial" w:ascii="Arial" w:hAnsi="Arial"/>
          <w:color w:val="000000"/>
          <w:sz w:val="21"/>
          <w:lang w:val="en-US"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            </w:t>
      </w:r>
      <w:r>
        <w:rPr>
          <w:color w:val="000000"/>
          <w:sz w:val="25"/>
          <w:lang w:eastAsia="ru-RU"/>
        </w:rPr>
        <w:t>Выпуск 2                  20 января 995 г.          стр.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  </w:t>
      </w:r>
      <w:r>
        <w:rPr>
          <w:rFonts w:cs="Arial" w:ascii="Arial" w:hAnsi="Arial"/>
          <w:color w:val="000000"/>
          <w:sz w:val="22"/>
          <w:lang w:eastAsia="ru-RU"/>
        </w:rPr>
        <w:t>Ожидаю улучшения материального положения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  Затрудняюсь ответить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населения, январь 1995г.,   1341 респондент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 xml:space="preserve">АЛКОГОЛЬ </w:t>
      </w:r>
      <w:r>
        <w:rPr>
          <w:color w:val="000000"/>
          <w:sz w:val="25"/>
          <w:lang w:eastAsia="ru-RU"/>
        </w:rPr>
        <w:t xml:space="preserve">. •                         л          = </w:t>
      </w:r>
      <w:r>
        <w:rPr>
          <w:strike/>
          <w:color w:val="000000"/>
          <w:sz w:val="25"/>
          <w:u w:val="single"/>
          <w:lang w:eastAsia="ru-RU"/>
        </w:rPr>
        <w:t>' .......... ...,.....„_,... ......</w:t>
      </w:r>
      <w:r>
        <w:rPr>
          <w:color w:val="000000"/>
          <w:sz w:val="25"/>
          <w:lang w:eastAsia="ru-RU"/>
        </w:rPr>
        <w:t xml:space="preserve"> </w:t>
      </w:r>
      <w:r>
        <w:rPr>
          <w:i/>
          <w:color w:val="000000"/>
          <w:sz w:val="25"/>
          <w:lang w:eastAsia="ru-RU"/>
        </w:rPr>
        <w:t>95/02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2"/>
          <w:lang w:eastAsia="ru-RU"/>
        </w:rPr>
        <w:t>Елена Петренк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Население озабочено собственным алкоголизмо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 xml:space="preserve">Под таким подзаголовком вышли данные Фонда "Общественное мнение" </w:t>
      </w:r>
      <w:r>
        <w:rPr>
          <w:rFonts w:cs="Arial" w:ascii="Arial" w:hAnsi="Arial"/>
          <w:b/>
          <w:i/>
          <w:color w:val="000000"/>
          <w:sz w:val="32"/>
          <w:lang w:eastAsia="ru-RU"/>
        </w:rPr>
        <w:t>в газете "Сегодн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роведя в начале ноября 1994 года опрос в четырех областях Центральной России (опрошено 1200 респондентов из Брянской, Воронежской, Тверской и Тульской областей), Фонд "Общественное мнение" получил неожиданный результат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: "Что, на Ваш взгляд, приносит больший вред здоровью человека? Что больше разрушает организм человека и быстрее приводит к болезням?"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%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>Проживание на территории с повышенной радиацией 5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Неумеренное потребление спиртного 4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 Курение 4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Проживание вблизи экологически грязных производств 3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прос проводился на территории, загрязненной в результате аварии Чернобыльской АЭС. Тем не менее опрошенные поставили наравне с радиацией вред, наносимый здоровью алкоголем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толь высокий уровень озабоченности населения вредным воздействием алкоголя побудил нас провести всероссийский опрос, чтобы оценить региональные и социальные масштабы алкогольной катастрофы, которая в последние годы не попадала в поле зрения ни журналистов, ни политиков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ноябре 1994 г. Фонд "Общественное мнение" опросил 1222 человека по общенациональной репрезентативной выборке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>ФОМ-Инф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mallCaps/>
          <w:color w:val="000000"/>
          <w:sz w:val="25"/>
          <w:lang w:eastAsia="ru-RU"/>
        </w:rPr>
        <w:t xml:space="preserve">выпуск </w:t>
      </w:r>
      <w:r>
        <w:rPr>
          <w:color w:val="000000"/>
          <w:sz w:val="25"/>
          <w:lang w:eastAsia="ru-RU"/>
        </w:rPr>
        <w:t>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20 январ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1995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стр.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Респондентам предлагалось ответить на вопрос: "ЕСТЬ ЛИ СРЕДИ ВАШИХ РОДНЫХ И БЛИЗКИХ ЛЮДИ, СТРАДАЮЩИЕ ОТ АЛКОГОЛИЗМА?". Можно было дать один отве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Картина алкоголизации населения в разных регионах имеет свои особенности (в % от числа опрошенных в каждом регионе):</w:t>
      </w:r>
    </w:p>
    <w:tbl>
      <w:tblPr>
        <w:tblW w:w="8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1709"/>
        <w:gridCol w:w="1709"/>
        <w:gridCol w:w="1738"/>
      </w:tblGrid>
      <w:tr>
        <w:trPr>
          <w:trHeight w:val="586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Регионы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ильно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Умеренно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Практи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пьющие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пьющие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чески не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9"/>
                <w:lang w:eastAsia="ru-RU"/>
              </w:rPr>
              <w:t>'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пьющие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Население России в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                         60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3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реднем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еверный, Северо-Западный и Центрально-Нечерноземный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67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5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Волго-Вятский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5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5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Центрально-Черноземный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7       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41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Поволжский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55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еверо-Кавказский                              17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Уральский и Западно-Сибирский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          т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Восточно-Сибирский и Дальневосточный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ru-RU"/>
              </w:rPr>
              <w:t>56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Выше всего степень алкоголизации в Волго-Вятском регионе, в Сибири и на Дальнем Востоке, меньше других - в Поволжье.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равним употребление алкоголя в разных типах населенных пунктов. В Москве и Санкт-Петербурге 75% пьют умеренно и 8% -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3"/>
          <w:lang w:eastAsia="ru-RU"/>
        </w:rPr>
        <w:t>ФОМ-Инф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mallCaps/>
          <w:color w:val="000000"/>
          <w:sz w:val="24"/>
          <w:lang w:eastAsia="ru-RU"/>
        </w:rPr>
        <w:t xml:space="preserve">выпуск </w:t>
      </w:r>
      <w:r>
        <w:rPr>
          <w:color w:val="000000"/>
          <w:sz w:val="24"/>
          <w:lang w:eastAsia="ru-RU"/>
        </w:rPr>
        <w:t>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20 январ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1995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ильно. В малых городах 29% пьют сильно и 54% - умеренно. В региональных административных центрах и в селах 29% пьют сильно и 60% - умеренно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аще всего россияне употребляют крепкие напитки - водку, коньяки, ликеры. Их пьют 65% респондентов в возрасте от 16 лет и старш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социально-профессиональных группах употребление крепких напитков сильнее всего распространилось сред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- кадровых военных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- рабочих и колхозников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- руководителей высшего и среднего звена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- "новых русских" - предпринимателей, бизнесмен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Если в среднем по России за месяц 39% употребляют от 0,5 до 3-х литров водки, коньяка, ликеров, то среди указанных групп - соответственно 59%, 54%, 51% и 46%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Активно потребляющие вино и пиво чаще встречаются в тех же самых группах (в % по строке):</w:t>
      </w:r>
    </w:p>
    <w:tbl>
      <w:tblPr>
        <w:tblW w:w="8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2899"/>
        <w:gridCol w:w="2909"/>
      </w:tblGrid>
      <w:tr>
        <w:trPr>
          <w:trHeight w:val="883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оциально-профессиональные группы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Употребляют за месяц вина от 0,5 до 3-х литров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Употребляют за месяц пива более 3-х литров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1"/>
                <w:lang w:eastAsia="ru-RU"/>
              </w:rPr>
              <w:t>- '"'5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 xml:space="preserve">Население России в среднем                    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1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3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44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Руководители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.41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Предприниматели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31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23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Кадровые военные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41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8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Рабочие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>36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15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Итак, если рассматривать количество алкоголя, потребляемого одним человеком в месяц, то по потреблению водки лидируют сегодня кадровые военные (59% выпивают от 0,5 до 3-х литров в месяц); по потреблению вина - руководители (41% из них выпивают ежемесячно от 0,5 до 3-х литров); по потреблению пива - предприниматели (23% выпивают ежемесячно более 3-х литров)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ам перечень групп повышенной алкоголизации лишний раз свидетельствует о социальных корнях пьянства. В группы риска входят угледобывающие Волго-Вятский и Сибирский регионы; характеризующиеся резким падением уровня жизни периферийные города; оказавшиеся социально ущемленными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22"/>
          <w:lang w:eastAsia="ru-RU"/>
        </w:rPr>
        <w:t xml:space="preserve">ФОМ-Инфо </w:t>
      </w:r>
      <w:r>
        <w:rPr>
          <w:rFonts w:cs="Arial" w:ascii="Arial" w:hAnsi="Arial"/>
          <w:color w:val="000000"/>
          <w:sz w:val="22"/>
          <w:lang w:eastAsia="ru-RU"/>
        </w:rPr>
        <w:t>Выпуск 2                  20 января                    995               стр. 6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утратившими жизненные перспективы военные и рабочие, наконец, оказавшиеся в зоне наивысшего психологического напряжения руководители и предприниматели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Заметим, что, судя по результатам наших опросов, алкоголь, вопреки расхожему представлению, не гасит, а, напротив, усиливает недовольство политикой российского руководства. Респонденты, среди родных и близких которых есть хронические алкоголики, значительно чаще говорят, что абсолютно не доверяют Президенту (45%, в то время как среди населения России в среднем - 35%). Среди людей, у кого родные и близкие сильно пьют, на 9% больше, чем по России в среднем, тех, кто в большой степени не доверяет Президенту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"Сегодня", 11.01.95г. СТРАХИ ,      -95/02-04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Большинство опрошенных москвичей считают, что люди боятся   ходить по улицам в темное время суток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КАК ВЫ СЧИТАЕТЕ, БОЯТСЯ ЛИ ЛЮДИ ХОДИТЬ ПО УЛИЦАМ В ТЕМНОЕ ВРЕМЯ СУТОК?" можно было дать один ответ. Респонденты отвечали так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"%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Да, боятся 84 »• Скорее боятся, чем не боятся 8 »• Скорее не боятся, чем боятся 3 »• Нет, не боятся 2 &gt;• Затрудняюсь ответить 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 ".  Телефонный опрос москвичей, октябрь 1994г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300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ФОМ-Инфо </w:t>
      </w:r>
      <w:r>
        <w:rPr>
          <w:color w:val="000000"/>
          <w:sz w:val="24"/>
          <w:lang w:eastAsia="ru-RU"/>
        </w:rPr>
        <w:t xml:space="preserve">Выпуск 2                   20 января                  1995 г.           стр. 7 </w:t>
      </w:r>
      <w:r>
        <w:rPr>
          <w:i/>
          <w:color w:val="000000"/>
          <w:sz w:val="24"/>
          <w:lang w:eastAsia="ru-RU"/>
        </w:rPr>
        <w:t xml:space="preserve">ЛЕКАРСТВА                                                 </w:t>
      </w:r>
      <w:r>
        <w:rPr>
          <w:strike/>
          <w:color w:val="000000"/>
          <w:sz w:val="24"/>
          <w:u w:val="single"/>
          <w:lang w:eastAsia="ru-RU"/>
        </w:rPr>
        <w:t>'.'•-..     • =</w:t>
      </w:r>
      <w:r>
        <w:rPr>
          <w:color w:val="000000"/>
          <w:sz w:val="24"/>
          <w:lang w:eastAsia="ru-RU"/>
        </w:rPr>
        <w:t xml:space="preserve"> </w:t>
      </w:r>
      <w:r>
        <w:rPr>
          <w:i/>
          <w:color w:val="000000"/>
          <w:sz w:val="24"/>
          <w:lang w:eastAsia="ru-RU"/>
        </w:rPr>
        <w:t>95/02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"Импортные медикаменты лучше" -считают около четверти опрошенных москвичей, а чуть меньше тех, кто отдает предпочтение отечественным препарата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КАКИЕ ЛЕКАРСТВА, НА ВАШ ВЗГЛЯД, ЛУЧШЕ: ИМПОРТНЫЕ ИЛИ ОТЕЧЕСТВЕННЫЕ?" можно было дать один ответ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 Импортные 2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•   Отечественные 2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»•   Когда как 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  Затрудняюсь ответить 3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". Телефонный опрос москвичей, октябрь 1994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300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 xml:space="preserve">УСЛУГИ </w:t>
      </w:r>
      <w:r>
        <w:rPr>
          <w:strike/>
          <w:color w:val="000000"/>
          <w:sz w:val="25"/>
          <w:u w:val="single"/>
          <w:lang w:eastAsia="ru-RU"/>
        </w:rPr>
        <w:t>-     -    •   ..    •    ч.     .'.и;     .. ,=</w:t>
      </w:r>
      <w:r>
        <w:rPr>
          <w:color w:val="000000"/>
          <w:sz w:val="25"/>
          <w:lang w:eastAsia="ru-RU"/>
        </w:rPr>
        <w:t xml:space="preserve"> </w:t>
      </w:r>
      <w:r>
        <w:rPr>
          <w:i/>
          <w:color w:val="000000"/>
          <w:sz w:val="25"/>
          <w:lang w:eastAsia="ru-RU"/>
        </w:rPr>
        <w:t>95/02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Более половины опрошенных пользуются в основном бесплатными медицинскими услугам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КАКИМИ МЕДИЦИНСКИМИ УСЛУГАМИ ВЫ ПОЛЬЗУЕТЕСЬ ЧАЩЕ: БЕСПЛАТНЫМИ ИЛИ ПЛАТНЫМИ?" можно было дать один ответ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 </w:t>
      </w:r>
      <w:r>
        <w:rPr>
          <w:rFonts w:cs="Arial" w:ascii="Arial" w:hAnsi="Arial"/>
          <w:color w:val="000000"/>
          <w:sz w:val="21"/>
          <w:lang w:eastAsia="ru-RU"/>
        </w:rPr>
        <w:t>Платными 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Бесплатными 5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Когда как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Не пользуюсь медицинскими услугами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Затрудняюсь ответить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 ".  Телефонный опрос москвичей, октябрь 1994г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300 оеспонлент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3:51:00Z</dcterms:created>
  <dc:creator>.</dc:creator>
  <dc:description/>
  <dc:language>en-US</dc:language>
  <cp:lastModifiedBy>.</cp:lastModifiedBy>
  <dcterms:modified xsi:type="dcterms:W3CDTF">2002-03-10T14:00:00Z</dcterms:modified>
  <cp:revision>2</cp:revision>
  <dc:subject/>
  <dc:title>ФОМ-Инфо Выпуск 2                  20 января                 1995 г           стр</dc:title>
</cp:coreProperties>
</file>